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8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и дополнения в Положение Приднестровского республиканского банка от 20 августа 2018 года № 129-П 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ём, и финансированию террориз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 8493 от 25 октября 2018 года) (САЗ 18-4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7 от 14 сентября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8 сентября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6 апреля 2009 года № 704-З-IV «О противодействии легализации (отмыванию) доходов, полученных преступным путем, и финансированию терроризма» (САЗ 09-1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0 августа 2018 года № 129-П «Об 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» (Регистрационный № 8493 от 25 октября  2018 года) (САЗ 18-43) с изменениями, внесенными указаниями Приднестровского республиканского банка от 12 ноября 2018 года № 1120-У (Регистрационный № 8567 от 7 декабря 2018 года) (САЗ 18-49); от 16 марта 2020 года  № 1247-У (Регистрационный № 9451 от 8 апреля 2020 года) (САЗ 20-15); от 14 июля 2022 года № 1425-У (Регистрационный № 11216 от 19 августа 2022 года) (САЗ 22-32) (далее – Положение ), следующее изменение и допол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Приложении № 1 к Положению слова «Перечень документов, удостоверяющих личность, на основании которых устанавливаются сведения о физическом лице при его идентификации, обновлении сведений» заменить словами «Перечень документов, на основании которых устанавливаются сведения о физическом лице при его идентификации, обновлении сведений»;</w:t>
      </w:r>
    </w:p>
    <w:p>
      <w:pPr>
        <w:pStyle w:val="Normal"/>
        <w:autoSpaceDE w:val="false"/>
        <w:ind w:left="3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документов, удостоверяющих личность, на основании которых устанавливаются сведения о физическом лице при его идентификации, обновлении сведений Приложения № 1 к Положению дополнить подпунктом ж-1) следующего содержания:</w:t>
      </w:r>
    </w:p>
    <w:p>
      <w:pPr>
        <w:pStyle w:val="Normal"/>
        <w:autoSpaceDE w:val="false"/>
        <w:ind w:left="30" w:right="4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-1) внутренний паспорт (удостоверение личности) иностранного гражданина;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 ТИД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/>
      </w:pPr>
      <w:r>
        <w:rPr>
          <w:sz w:val="24"/>
          <w:szCs w:val="24"/>
        </w:rPr>
        <w:t>«14» сентября 2022 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35-У</w:t>
      </w:r>
    </w:p>
    <w:sectPr>
      <w:type w:val="nextPage"/>
      <w:pgSz w:w="11906" w:h="16838"/>
      <w:pgMar w:left="1701" w:right="567" w:gutter="0" w:header="0" w:top="510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7:00Z</dcterms:created>
  <dc:creator>UKVAD00022U</dc:creator>
  <dc:description/>
  <cp:keywords/>
  <dc:language>en-US</dc:language>
  <cp:lastModifiedBy>Кесслер К.Ф.</cp:lastModifiedBy>
  <cp:lastPrinted>2020-09-29T14:59:00Z</cp:lastPrinted>
  <dcterms:modified xsi:type="dcterms:W3CDTF">2022-09-29T07:33:00Z</dcterms:modified>
  <cp:revision>3</cp:revision>
  <dc:subject/>
  <dc:title>Управление банковского надзора и регламентирования</dc:title>
</cp:coreProperties>
</file>