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338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57860" cy="704850"/>
                  <wp:effectExtent l="0" t="0" r="0" b="0"/>
                  <wp:docPr id="1" name="Герб ПМР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ПМР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1237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Инструкцию Приднестровского республиканского банка от 24 августа 2018 года № 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№ 8450 от 3 октября 2018 года) (САЗ 18-40)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color w:val="000000"/>
          <w:sz w:val="24"/>
          <w:szCs w:val="24"/>
        </w:rPr>
        <w:t>№ 56 от 17 октября 2022 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Согласовано: Государственный таможенный комитет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днестровской Молдавской Республики 1 ноября 2022 года</w:t>
      </w:r>
    </w:p>
    <w:p>
      <w:pPr>
        <w:pStyle w:val="Normal"/>
        <w:ind w:firstLine="28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онный № 11342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 в действующей редакции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 Внести в Инструкцию Приднестровского республиканского банка от 24 августа 2018 года № 37-И «О порядке осуществления валютного контроля за репатриацией валютных средств при экспорте товаров из Приднестровской Молдавской Республики» (регистрационный № 8450 от 3 октября 2018 года) (САЗ 18-40) с изменениями и дополнениями, внесенными указаниями Приднестровского республиканского банка от 22 марта 2019 года № 1146-У (регистрационный № 8796 от 10 апреля 2019 года) (САЗ 19-14); от 25 октября 2019 года № 1198-У (регистрационный № 9152 от 6 ноября 2019 года) (САЗ 19-43), от 28 сентября 2020 года № 1294-У (регистрационный № 9756 от 21 октября 2020 года) (САЗ 20-43), следующие изменени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а) часть вторую пункта 22 Инструкции изложить в следующей редакции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«В случае получения в оплату за экспортируемые товары собственного векселя датой репатриации являетс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ата зачисления на текущий счет экспортера рублей Приднестровской Молдавской Республики от продажи части валютной выручки, если действующее законодательство устанавливает требования обязательной продажи части валютной выручки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б) дата погашения (оплаты) собственного векселя, если нормы действующего законодательства Приднестровской Молдавской Республики не устанавливают требования об осуществлении обязательной продажи части валютной выручки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) пункт 25 Инструкции изложить в следующей редакции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«25. При закрытии текущего счета в рублях Приднестровской Молдавской Республики по инициативе экспортера, в связи со сменой банка экспортера, экспортер представляет в банк экспортера заявление с приложением письма уполномоченного банка (филиала уполномоченного банка), адресованного этому экспортеру, о готовности открыть ему текущий счет в рублях Приднестровской Молдавской Республик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закрытии текущего счета в рублях Приднестровской Молдавской Республики по инициативе экспортера при условии отсутствия задолженности по репатриации (без смены банка экспортера), экспортер представляет в банк экспортера заявление с указанием причин закрытия и приложением соответствующих документов (при их наличии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анк экспортера направляет в центральный банк информационное письмо с приложением копий заявления экспортера и приложенных к нему документов, а также информацию о задолженности экспортера по репатриации валютных средст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ечение 5 (пяти) рабочих дней после получения информационного письма центральный банк направляет банку экспортера подтверждение о его получении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) пункт 26 Инструкции изложить в следующей редакции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26. В случае смены экспортером банка экспортера в течение 3 (трех) рабочих дней после получения подтверждения, указанного в пункте 25 настоящей Инструкции, банк экспортера, счет в котором закрывается, передает новому банку экспортера по Описи приема-передачи документы валютного контроля (незакрытые декларации о репатриации, оформленные на бумажном носителе, копии действующих экспортных договоров, информацию о задолженности по репатриации с приложением копий уведомлений, копии платежных документов, на основании которых были частично закрыты декларации о репатриации, копию письма центрального банка о подтверждении получения информационного письма банка экспортера, закрывающего счет экспортера, реестр передаваемых незакрытых электронных деклараций о репатриации и другие документы, касающиеся осуществления валютного контроля). Незакрытые электронные декларации о репатриации принимаются новым банком экспортера через систему обмена информационными сообщениями в соответствии с порядком организации электронного документооборота и структурами форматных электронных документов.»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Настоящее Указание вступает в силу со дня, следующего за днем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ио председателя банка </w:t>
        <w:tab/>
        <w:tab/>
        <w:tab/>
        <w:tab/>
        <w:tab/>
        <w:tab/>
        <w:tab/>
        <w:t xml:space="preserve">          А. МЕЛЬНИ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ind w:right="7086" w:hanging="0"/>
        <w:rPr/>
      </w:pPr>
      <w:r>
        <w:rPr>
          <w:sz w:val="24"/>
          <w:szCs w:val="24"/>
        </w:rPr>
        <w:t>«17» октября 2022 г.</w:t>
      </w:r>
    </w:p>
    <w:p>
      <w:pPr>
        <w:pStyle w:val="Normal"/>
        <w:ind w:right="7086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38-У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4:00Z</dcterms:created>
  <dc:creator>u083</dc:creator>
  <dc:description/>
  <cp:keywords/>
  <dc:language>en-US</dc:language>
  <cp:lastModifiedBy>Кесслер К.Ф.</cp:lastModifiedBy>
  <cp:lastPrinted>2022-10-18T09:17:00Z</cp:lastPrinted>
  <dcterms:modified xsi:type="dcterms:W3CDTF">2022-11-03T08:54:00Z</dcterms:modified>
  <cp:revision>2</cp:revision>
  <dc:subject/>
  <dc:title>БАНКА РЕПУБЛИКАНЭ</dc:title>
</cp:coreProperties>
</file>