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А РЕПУБЛИКАН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ind w:left="-250" w:right="176" w:firstLine="250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657225" cy="704850"/>
                  <wp:effectExtent l="0" t="0" r="0" b="0"/>
                  <wp:docPr id="1" name="Рисунок 1" descr="Герб ПМР_чб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Герб ПМР_чб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widowControl w:val="false"/>
              <w:spacing w:before="24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СТРОВСЬКИЙ</w:t>
            </w:r>
          </w:p>
          <w:p>
            <w:pPr>
              <w:pStyle w:val="Heading1"/>
              <w:widowControl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СПУБЛ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КАНСЬКИЙ БАНК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widowControl w:val="false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Heading1"/>
              <w:widowControl w:val="false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widowControl w:val="false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</w:t>
            </w:r>
          </w:p>
        </w:tc>
      </w:tr>
    </w:tbl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Приднестровского республиканского банка от 19 июня 2007 года № 74-П «О порядке выдачи Приднестровским республиканским банком разрешений на проведение отдельных видов валютных операций, связанных с движением капитала» (Регистрационный № 4017 от 26 июля 2007 года) (САЗ 07-31)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 56 от 17 октября 2022 год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№ 11341 от 1 ноября 2022 года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Номер опубликования: 2022001706)</w:t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(САЗ 22-43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 года № 212-З-IV «О центральном банке Приднестровской Молдавской Республики» (САЗ 07-20), Законом Приднестровской Молдавской Республики от 6 июня 1995 года «О валютном регулировании и валютном контроле» (СЗМР 95-2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Внести в Положение Приднестровского республиканского банка от 19 июня 2007 года № 74-П «О порядке выдачи Приднестровским республиканским банком разрешений на проведение отдельных видов валютных операций, связанных с движением капитала» (Регистрационный № 4017 от 26 июля 2007 года) (САЗ 07-31) с изменениями и дополнениями, внесенными указаниями Приднестровского республиканского банка от 30 июня 2009 года № 334-У (регистрационный № 5036 от 19 октября 2009 года) (САЗ 09-43); от 28 мая 2010 года № 392-У (регистрационный № 5289 от 16 июня 2010 года) (САЗ 10-24); от 29 марта 2011 года № 448</w:t>
        <w:noBreakHyphen/>
        <w:t>У (регистрационный № 5608 от 27 апреля 2011 года) (САЗ 11</w:t>
        <w:noBreakHyphen/>
        <w:t>17); от 11 апреля 2012 года № 541-У (регистрационный № 5994 от 5 апреля 2012 года) (</w:t>
      </w:r>
      <w:r>
        <w:fldChar w:fldCharType="begin"/>
      </w:r>
      <w:r>
        <w:rPr>
          <w:sz w:val="24"/>
          <w:szCs w:val="24"/>
        </w:rPr>
        <w:instrText xml:space="preserve"> HYPERLINK "../..//pdc/portal/%D0%A3%D0%92%D0%A0%D0%B8%D0%9A/_%D0%9E%D0%B1%D1%89%D0%B0%D1%8F%20%D0%A3%D0%92%D0%A0%D0%B8%D0%9A/%D0%9E%D0%92%D0%A0%D0%B8%D0%92%D0%9E/%D0%A1%D0%BF%D1%80%D0%B0%D0%B2%D0%BE%D1%87%D0%BD%D1%8B%D0%B5%20%D0%BC%D0%B0%D1%82%D0%B5%D1%80%D0%B8%D0%B0%D0%BB%D1%8B/%D0%94%D0%B0%D1%82%D1%8B%20%D0%A1%D0%90%D0%97%D0%BE%D0%B2.doc" \l "дветысячидвенадцать19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АЗ 12-19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; от 18 июня 2018 года № 1086-У (регистрационный № 8323 от 5 июля 2018 года) (САЗ 18-27); от 20 ноября 2019 года № 1205-У (регистрационный № 9214 от 11 декабря 2019 года) (САЗ 19-48); от 21 апреля 2022 года № 1414-У (регистрационный № 11057 от 31 мая 2022 года) (САЗ 22-21), (далее - Положение) следующие изменения: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 подпункте б) пункта 2 Положения слова «выпущенных нерезидентом» с предшествующей запятой исключить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одпункт д) пункта 2 Положения изложить в следующей редакции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«д) Иные валютные операции, связанные с движением капитала, предусматривающие перевод иностранной валюты в пользу нерезидентов со счетов юридических лиц - резидентов в иностранной валюте в уполномоченных банках за исключением переводов иностранной валюты в пользу нерезидентов, связанных с проведением расчетов по соглашениям о возложении на третьи лица – резидентов и (или) нерезидентов обязанностей по исполнению всех (части) финансовых обязательств по внешнеэкономическому договору (контракту), платежи по которому, в случае их осуществления заключившим его юридическим лицом – резидентом, относятся к текущим валютным операциям.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ио председателя банка                                                                                               А. МЕЛЬНИК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6" w:hanging="0"/>
        <w:rPr>
          <w:sz w:val="24"/>
          <w:szCs w:val="24"/>
        </w:rPr>
      </w:pPr>
      <w:r>
        <w:rPr>
          <w:sz w:val="24"/>
          <w:szCs w:val="24"/>
        </w:rPr>
        <w:t>г. Тирасполь</w:t>
      </w:r>
    </w:p>
    <w:p>
      <w:pPr>
        <w:pStyle w:val="Normal"/>
        <w:ind w:right="7086" w:hanging="0"/>
        <w:rPr>
          <w:sz w:val="24"/>
          <w:szCs w:val="24"/>
        </w:rPr>
      </w:pPr>
      <w:r>
        <w:rPr>
          <w:sz w:val="24"/>
          <w:szCs w:val="24"/>
        </w:rPr>
        <w:t>«17»</w:t>
      </w:r>
      <w:bookmarkStart w:id="0" w:name="_GoBack"/>
      <w:bookmarkEnd w:id="0"/>
      <w:r>
        <w:rPr>
          <w:sz w:val="24"/>
          <w:szCs w:val="24"/>
        </w:rPr>
        <w:t xml:space="preserve"> октября 2022 г.</w:t>
      </w:r>
    </w:p>
    <w:p>
      <w:pPr>
        <w:pStyle w:val="Normal"/>
        <w:ind w:right="7086" w:hanging="0"/>
        <w:rPr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1437-У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3e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4b750a"/>
    <w:pPr>
      <w:keepNext w:val="true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c535be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semiHidden/>
    <w:qFormat/>
    <w:rsid w:val="00f123c3"/>
    <w:rPr>
      <w:rFonts w:ascii="Segoe UI" w:hAnsi="Segoe UI" w:cs="Segoe UI"/>
      <w:sz w:val="18"/>
      <w:szCs w:val="18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c535b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e65c0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824852"/>
    <w:rPr/>
  </w:style>
  <w:style w:type="character" w:styleId="Style14" w:customStyle="1">
    <w:name w:val="Тема примечания Знак"/>
    <w:basedOn w:val="Style13"/>
    <w:link w:val="Annotationsubject"/>
    <w:semiHidden/>
    <w:qFormat/>
    <w:rsid w:val="00824852"/>
    <w:rPr>
      <w:b/>
      <w:bCs/>
    </w:rPr>
  </w:style>
  <w:style w:type="character" w:styleId="3" w:customStyle="1">
    <w:name w:val="Основной текст 3 Знак"/>
    <w:basedOn w:val="DefaultParagraphFont"/>
    <w:link w:val="BodyText3"/>
    <w:qFormat/>
    <w:rsid w:val="00b170fb"/>
    <w:rPr>
      <w:rFonts w:ascii="Courier New" w:hAnsi="Courier New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semiHidden/>
    <w:unhideWhenUsed/>
    <w:qFormat/>
    <w:rsid w:val="00f123c3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824852"/>
    <w:pPr/>
    <w:rPr/>
  </w:style>
  <w:style w:type="paragraph" w:styleId="Annotationsubject">
    <w:name w:val="annotation subject"/>
    <w:basedOn w:val="Annotationtext"/>
    <w:next w:val="Annotationtext"/>
    <w:link w:val="Style14"/>
    <w:semiHidden/>
    <w:unhideWhenUsed/>
    <w:qFormat/>
    <w:rsid w:val="00824852"/>
    <w:pPr/>
    <w:rPr>
      <w:b/>
      <w:bCs/>
    </w:rPr>
  </w:style>
  <w:style w:type="paragraph" w:styleId="BodyText3">
    <w:name w:val="Body Text 3"/>
    <w:basedOn w:val="Normal"/>
    <w:link w:val="3"/>
    <w:qFormat/>
    <w:rsid w:val="00b170fb"/>
    <w:pPr>
      <w:spacing w:before="0" w:after="120"/>
    </w:pPr>
    <w:rPr>
      <w:rFonts w:ascii="Courier New" w:hAnsi="Courier New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74E4AC-D0D6-4671-8768-AA954031D4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96</Words>
  <Characters>2828</Characters>
  <CharactersWithSpaces>3318</CharactersWithSpaces>
  <Paragraphs>6</Paragraphs>
  <Company>ПРЕСС ПР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04:00Z</dcterms:created>
  <dc:creator>u083</dc:creator>
  <dc:description/>
  <dc:language>en-US</dc:language>
  <cp:lastModifiedBy>Кесслер К.Ф.</cp:lastModifiedBy>
  <cp:lastPrinted>2022-02-04T08:09:00Z</cp:lastPrinted>
  <dcterms:modified xsi:type="dcterms:W3CDTF">2022-11-08T08:04:00Z</dcterms:modified>
  <cp:revision>2</cp:revision>
  <dc:subject/>
  <dc:title>БАНКА РЕПУБЛИКАН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