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2"/>
        <w:gridCol w:w="283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2 августа 200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 ПРБ от 19 июня 2007 года N 74-П (САЗ 07-3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выдачи Приднестровским республиканским банком разрешений на проведение отдельных видов валютных операций, связанных с движением капита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20 от 19 июня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26 июля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40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13915" cy="28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и дополнениями, внесёнными Указаниями ПРБ от 30 июня 2009 года N 334-У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 мая 2010 года N 392-У; от 29 марта 2011 года N 448-У; от 11 апреля 2012 года N 541-У; от 18 июня 2018 года № 1086-У; </w:t>
      </w:r>
      <w:hyperlink r:id="rId3">
        <w:r>
          <w:rPr>
            <w:rStyle w:val="InternetLink"/>
            <w:sz w:val="24"/>
            <w:szCs w:val="24"/>
          </w:rPr>
          <w:t>от 20 ноября 2019 года N 1205-У</w:t>
        </w:r>
      </w:hyperlink>
      <w:r>
        <w:rPr>
          <w:rStyle w:val="InternetLink"/>
          <w:sz w:val="24"/>
          <w:szCs w:val="24"/>
        </w:rPr>
        <w:br/>
      </w:r>
      <w:hyperlink r:id="rId4">
        <w:r>
          <w:rPr>
            <w:rStyle w:val="InternetLink"/>
            <w:sz w:val="24"/>
            <w:szCs w:val="24"/>
          </w:rPr>
          <w:t>от 21 апреля 2022 года N 1414-У</w:t>
        </w:r>
      </w:hyperlink>
      <w:r>
        <w:rPr>
          <w:rStyle w:val="InternetLink"/>
          <w:sz w:val="24"/>
          <w:szCs w:val="24"/>
        </w:rPr>
        <w:br/>
      </w:r>
      <w:hyperlink r:id="rId5">
        <w:r>
          <w:rPr>
            <w:rStyle w:val="InternetLink"/>
            <w:sz w:val="24"/>
            <w:szCs w:val="24"/>
          </w:rPr>
          <w:t>от 17 октября 2022 года N 1437-У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Приднестровской Молдавской Республики от 7 мая 2007 года «О центральном банке Приднестровской Молдавской Республики» (газета «Приднестровье» от 1 июня 2007 года N 97 (3120) 2007 год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«Приднестровье» N 132 (1642) от 18 июля 2001 года), от 10 июля 2002 года N 152-ЗИД-III (САЗ 02-28), от 31 октября 2002 года N 202-ЗД-III (САЗ 02-44), от 25 октября 2005 года N 648-ЗИД-III (САЗ 05-44), от 31 октября 2006 года N 112-ЗИД-IV (САЗ 06-45) Законом Приднестровской Молдавской Республики от 6 июня 1995 года «О валютном регулировании и валютном контроле» (СЗМР 95-2), с изменениями и дополнениями, внесенными законами Приднестровской Молдавской Республики от 9 июня 1998 года N 104-ЗИД (СЗМР 98-2), от 7 июля 1999 года N 180-ЗИД (СЗМР 99-3), от 15 июля 1999 года N 183-ЗИ (СЗМР 94-3), от 10 июля 2002 года N 152-ЗИД-III (САЗ 02-28); от 10 июля 2002 года N 154-ЗИД-III (САЗ 02-28), от 18 апреля 2005 года N 556-ЗИД-III (САЗ 05-17), от 26 апреля 2005 года N 558-ЗИД-III (САЗ 05-18), от 17 июня 2005 года N 578-ЗИД-III (САЗ 05-25), от 23 марта 2006 года N 14-ЗИ-IV (САЗ 06-13) и устанавливает следующий порядок выдачи юридическим лицам - резидентам, не являющимся кредитными организациями, а также находящимся на территории Приднестровской Молдавской Республики филиалам, постоянным представительствам и другим обособленным или самостоятельным структурным подразделениям нерезидентов (далее по тексту - юридические лица), Разрешений на проведение отдельных видов валютных операций, связанных с движением капитал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Дополнена Указанием № 1205-У от 20 ноября 2019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. Общие полож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целей настоящего Положения используются следующие основные понят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решение - документ, выдаваемый Приднестровским республиканским банком юридическому лицу, определяющий право данного юридического лица на осуществление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полнение к Разрешению - документ, выдаваемый юридическому лицу, определяющий право данного юридического лица на осуществление валютной операции в случае изменения условий, зафиксированных в ранее выданном Разрешен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сье - комплект документов по валютной операции юридического лица, хранящийся в уполномоченном банк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йствие настоящего Положения распространяется на следующие валютные операции, связанные с движением капитала (далее - валютные операции) осуществляемые юридическими лицами - резидентами (далее - юридическими лицами)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вод иностранной валюты со счетов в иностранной валюте юридических лиц - резидентов в уполномоченных банках в оплату доли в уставном капитале нерезидента (прямые инвестиции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евод иностранной валюты со счетов в иностранной валюте юридических лиц - резидентов в уполномоченных банках в оплату приобретаемых ценных бумаг </w:t>
      </w:r>
      <w:bookmarkStart w:id="0" w:name="_GoBack"/>
      <w:bookmarkEnd w:id="0"/>
      <w:r>
        <w:rPr>
          <w:sz w:val="24"/>
          <w:szCs w:val="24"/>
        </w:rPr>
        <w:t xml:space="preserve">(портфельные инвестиции). (Изменён Указанием от 17.10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37-У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вод иностранной валюты со счетов в иностранной валюте юридических лиц - резидентов в уполномоченных банках нерезиденту в оплату права собственности на здания, сооружения и иное имущество, включая землю и ее недра, относимое в соответствии с законодательством его местонахождения к недвижимому имуществу, а также иных прав на недвижимост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еревод иностранной валюты со счетов в иностранной валюте юридических лиц - резидентов в уполномоченных банках в целях предоставления займа нерезидент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ые валютные операции, связанные с движением капитала, предусматривающие перевод иностранной валюты в пользу нерезидентов со счетов юридических лиц - резидентов в иностранной валюте в уполномоченных банках за исключением переводов иностранной валюты в пользу нерезидентов, связанных с проведением расчетов по соглашениям о возложении на третьи лица – резидентов и (или) нерезидентов обязанностей по исполнению всех (части) финансовых обязательств по внешнеэкономическому договору (контракту), платежи по которому, в случае их осуществления заключившим его юридическим лицом – резидентом, относятся к текущим валютным операциям. (Изменён Указанием от 17.10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37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Использование юридическими лицами - резидентами вексельной формы расчетов с нерезидентами (принятие векселей в качестве оплаты по договорам, в том числе принятие по договорам мен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еревод иностранной валюты со счетов в иностранной валюте юридических лиц-резидентов в оплату приобретаемых у нерезидентов вексе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УНКТ ДОПОЛНЕН Указанием ПРБ от 29 марта 2011 года N 448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алютные операции осуществляются юридическими лицами на основании Разрешений (Дополнений к Разрешению). Получение Разрешения является обязательным и не зависит от суммы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решение (Дополнение к Разрешению) должно быть получено юридическим лицом до момента возникновения обязательств по валютной операции (до момента изменения обязательств по валютной операции), указанной в пункте 2 настоящего Поло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четы по валютным операциям осуществляются юридическими лицами в безналичном порядк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алютные операции должны осуществляться в соответствии с условиями выданного Разрешения Приднестровского республиканского ба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полномоченные банки выполняют распоряжения юридических лиц на проведение расчетов по валютным операциям после получения ими копии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ачи Разреш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 каждую валютную операцию, осуществляемую юридическими лицами - резидентами, Приднестровским республиканским банком выдается отдельное Разрешени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Для получения Разрешения юридические лица направляют в Приднестровский республиканский банк следующий пакет докум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ление по форме Приложения 1 к настоящему Положени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ИСКЛЮЧЕН.</w:t>
      </w:r>
      <w:r>
        <w:rPr/>
        <w:t xml:space="preserve"> </w:t>
      </w:r>
      <w:r>
        <w:rPr>
          <w:sz w:val="24"/>
          <w:szCs w:val="24"/>
        </w:rPr>
        <w:t>Указание ПРБ от 11 апреля 2012 года N 541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8-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справка об отсутствии задолженности юридического лица по платежам в бюджеты различных уровней и государственные внебюджетные фонды, оформленная не ранее чем за пять рабочих дней до дня подачи заявления в Приднестровский республиканский бан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правка из уполномоченного банка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оформленная не ранее чем за пять рабочих дней до дня подачи заявл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(п. г) и д) Изменены Указанием от 21.04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14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8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а о выдаче Разрешения на проведение валютных операций, связанных с движением капитала, Приднестровский республиканский банк использует информацию из электронной базы данных Единых государственных реес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зависимости от предполагаемой к осуществлению валютной операции к пакету документов, указанных в подпунктах а) - д) пункта 9, предоставляются следующие документы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получения Разрешение на проведение валютных операций, указанных в подпункте а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шение уполномоченного органа управления юридического лица - резидента о проведении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и учредительных документов (устав, учредительный договор) юридического лица - нерезидента, которое будет приобретено резидентом полностью или частично, или проекты учредительных документов предприятия или филиала (отделения, представительства), которое будет создано резидентом или с его участие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ю выписки из реестра владельцев ценных бумаг или копию сертификата о ценных бумагах (паевого свидетельства), выданного в качестве подтверждения права собственности нерезидента на указанные ценные бумаги (паевые вклады) - в случае, если осуществляются прямые инвестиции в уже действующее предприяти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ект договора о купле-продаже пакета ценных бумаг (паевых вкладов) юридического лица - нерезид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получения Разрешение на проведение валютных операций, указанных в подпункте б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договора о купле-продаже ценных бумаг, которые будут приобретены резиденто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ю выписки из реестра владельцев ценных бумаг или копию сертификата о ценных бумагах, выданного в качестве подтверждения права собственности нерезидента на указанные ценные бумаг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получения Разрешение на проведение валютных операций, указанных в подпункте в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договора о купле-продаже недвижимост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веренная регистрирующим органом или нотариально копия документа, подтверждающего право собственности нерезидента на недвижимое имущество (в случае нахождения недвижимого имущества за пределами Приднестровской Молдавской Республики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игинал и копию документа, содержащего сведения о рыночной стоимости недвижимого имущества, выданного оценщиком, уполномоченным на осуществление оценочной деятельности (на русском языке и на языке оригинала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получения Разрешение на проведение валютных операций, указанных в подпункте г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основание проведения операции, подписанное руководителем юридического лица - резидента и заверенное печатью, содержащее информацию об основных условиях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ект договора займ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ля получения Разрешение на проведение валютных операций, указанных в подпункте д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екты договоров. В случае если проекты договоров не могут быть представлены, представляется обоснование проведения операции, подписанное руководителем и заверенное печатью юридического лица, содержащее ссылку на законодательные и (или) нормативные правовые акты иностранного государства, устанавливающие соответствующие обязательные треб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иднестровский республиканский банк может запросить иные документы и информацию о валютной операции, о нерезиденте, о юридическом лице- резидент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Для получения Разрешение на проведение валютных операций, указанных в подпункте е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договора, содержащего условие платежа, предусматривающего использование вексельной формы расче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Для получения Разрешения на проведение валютных операций, указанных в подпункте ж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договора, предусматривающего покупку вексе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УНКТ ДОПОЛНЕН Указанием ПРБ от 29 марта 2011 года N 448-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11. Приднестровский республиканский банк рассматривает заявления и принимает решение о выдаче Разрешений в течение 20 рабочих дней, следующих за датой поступления заявления и всей необходимой документации. Для выдачи Разрешения Приднестровский республиканский банк может запросить дополнительные документы и информацию, касающуюся валютной операции, нерезидента и юридического лица - участников данной валютной оп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азрешение оформляется по форме Приложения N 2 к настоящему Положению в одном экземпляре, подписывается Председателем Приднестровского республиканского банка или его заместителем, и заверяется гербовой печать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зрешение на проведение валютной операции выдается уполномоченному представителю юридического лица на основании доверен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Порядок выдачи Дополнения к Разрешению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 изменения условий осуществления валютной операции, изложенных в Разрешении, Приднестровский республиканский банк выдаёт юридическому лицу Дополнение к Разрешению, отражающее данные измен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Для получения Дополнения к Разрешению юридические лица направляют в Приднестровский республиканский банк следующий пакет докум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ление по форме Приложения 3 к настоящему Положению, отражающее измененные условия осуществления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кументы, обосновывающие необходимость внесения изменений в ранее выданное Разрешени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правка об отсутствии задолженности юридического лица по платежам в бюджеты различных уровней и государственные внебюджетные фонды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правка из уполномоченного банка, в котором у юридического лица открыты валютные счета, об отсутствии задолженности по поступлению валютной выручки и обязательной продаже, а также об имевших место нарушениях (устраненных и неустраненных за последние шесть месяцев) валютного законодательства на момент обращ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прашиваемое Дополнение к Разрешению предполагает перевод иностранной валюты со счетов в иностранной валюте юридических лиц - резидентов в уполномоченных банках в пользу нерезидентов, дополнительно предоставляется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ие к Разрешению оформляется по форме Приложения N 4 к настоящему Положению в одном экземпляре, подписывается Председателем Приднестровского республиканского банка или его заместителем и заверяется гербовой печать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ля выдачи Дополнения к Разрешению Приднестровский республиканский банк может запросить иные документы и информацию о валютной операции, о нерезиденте, а также о юридическом лиц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риднестровский республиканский банк рассматривает представленные документы в сроки, установленные пунктом 11 настоящего Поло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аждому Дополнению к Разрешению присваивается порядковый номер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ополнение к Разрешению выдается в порядке, установленном пунктом 13 настоящего Поло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и переходе юридического лица на обслуживание в другой банк уполномоченным банком, ранее обслуживавшем валютную операцию, в адрес уполномоченного банка, который будет обслуживать валютную операцию, направляется Досье, заверенное подписью руководителя и печать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тказ Приднестровского республиканского банка в выдаче Разрешений и Дополнений к Разрешениям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риднестровский республиканский банк отказывает юридическим лицам в выдаче Разрешения (Дополнения к Разрешению) при наличии одного из следующих оснований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кументы, необходимые для получения Разрешение на проведение валютной операции, направлены юридическим лицом в Приднестровский республиканский банк после возникновения обязательств по осуществлению данной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ставленный юридическим лицом в Приднестровский республиканский банк пакет документов не отвечает требованиям настоящего Положения либо законодательства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редставленном юридическим лицом пакете документов содержится недостоверная информац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 юридического лица имеются неисполненные предписания органа валютного регулирования и валютного контроля по устранению нарушений валютного законодательства Приднестровской Молдавской Республики, нормативных актов Приднестровского республиканского банка, лицензий (Разрешений) Приднестровского республиканского ба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 юридического лица имеется задолженность по налогам и другим обязательным платежа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Несоответствие предполагаемой к осуществлению валютной операции требованиям валютного законодательства Приднестровской Молдавской Республики, в том числе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В случае принятия решения об отказе в выдаче Разрешения (Дополнения к Разрешению) Приднестровского республиканского банка в течение 20 рабочих дней, следующих за датой поступления заявления и документов юридического лица, направляет заявителю письменное уведомление об отказе в выдаче Разрешения (Дополнения к Разрешению) с указанием причин отказ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осле устранения юридическим лицом причин, по которым ему ранее было отказано в выдаче Разрешения (Дополнения к Разрешению), юридическое лицо вправе повторно обратиться в Приднестровский республиканский банк за получением Разрешения в установленном порядк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Порядок осуществления валютного контроля уполномоченными банкам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Контроль за соблюдением юридическими лицами условий Разрешений осуществляется уполномоченными банка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В случае выявления несоответствия распоряжения юридического лица на проведение расчетов по валютной операции условиям выданного Разрешения уполномоченный банк обязан отказать юридическому лицу в осуществлении платежа по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Уполномоченные банки обязаны вести Досье, содержащее документацию по каждой валютной операции, подпадающей под действие настоящего Положения, включающее копии документов по сделке, а также копий платежных документов по валютной операции. Порядок ведения Досье устанавливается уполномоченными банками самостоятельн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Уполномоченные банки обязаны хранить Досье по валютным операци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 валютным операциям, указанным в подпункте а) пункта 2 настоящего Положения - не менее 3 лет с даты прекращения участия юридического лица в уставном капитале нерезиден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валютным операциям, указанным в подпункте в) пункта 2 настоящего Положения - не менее 3 лет от даты прекращения прав на недвижимое имущество за рубеж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 валютным операциям указанным в подпункте г) пункта 2 настоящего Положения - не менее 3 лет от даты исполнения нерезидентом своих обязательств по полученному займ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 валютным операциям указанным в подпунктах б), д), е), ж) пункта 2 настоящего Положения - не менее 3 лет от даты завершения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Прекращение действия Разреш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Действие Разрешения или дополнения к Разрешению прекращается вследствие следующих обстоятельст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КЛЮЧЕН Указанием № 1086-У от 18.06.2018 г.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вершения всех предусмотренных Разрешением операци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зыва Разрешения в случае выявления нарушений требований валютного законодательства Приднестровской Молдавской Республики, в том числе настоящего Поло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7. Ответственность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За осуществление юридическим лицом Валютных операций без Разрешения юридическое лицо несет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За нарушение уполномоченными банками требований настоящего Положения уполномоченный банк несет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8. Заключительные полож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Настоящее Положение вступает в силу по истечении 7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7"/>
        <w:gridCol w:w="4984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Кос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9» июня 200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74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  <w:t xml:space="preserve">Приложение N 1 </w:t>
      </w:r>
    </w:p>
    <w:p>
      <w:pPr>
        <w:pStyle w:val="Normal"/>
        <w:ind w:left="5760" w:hanging="0"/>
        <w:rPr/>
      </w:pPr>
      <w:r>
        <w:rPr/>
        <w:t xml:space="preserve">к Положению от 19 июня 2007 года N 74-П </w:t>
      </w:r>
    </w:p>
    <w:p>
      <w:pPr>
        <w:pStyle w:val="Normal"/>
        <w:ind w:left="5760" w:hanging="0"/>
        <w:rPr/>
      </w:pPr>
      <w:r>
        <w:rPr/>
        <w:t xml:space="preserve">«О порядке выдачи Приднестровским </w:t>
      </w:r>
    </w:p>
    <w:p>
      <w:pPr>
        <w:pStyle w:val="Normal"/>
        <w:ind w:left="5760" w:hanging="0"/>
        <w:rPr/>
      </w:pPr>
      <w:r>
        <w:rPr/>
        <w:t xml:space="preserve">республиканским банком разрешений </w:t>
      </w:r>
    </w:p>
    <w:p>
      <w:pPr>
        <w:pStyle w:val="Normal"/>
        <w:ind w:left="5760" w:hanging="0"/>
        <w:rPr/>
      </w:pPr>
      <w:r>
        <w:rPr/>
        <w:t xml:space="preserve">юридическим лицам - резидентам на </w:t>
      </w:r>
    </w:p>
    <w:p>
      <w:pPr>
        <w:pStyle w:val="Normal"/>
        <w:ind w:left="5760" w:hanging="0"/>
        <w:rPr/>
      </w:pPr>
      <w:r>
        <w:rPr/>
        <w:t xml:space="preserve">проведение отдельных видов валютных </w:t>
      </w:r>
    </w:p>
    <w:p>
      <w:pPr>
        <w:pStyle w:val="Normal"/>
        <w:ind w:left="5760" w:hanging="0"/>
        <w:rPr/>
      </w:pPr>
      <w:r>
        <w:rPr/>
        <w:t xml:space="preserve">операц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N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даче Разрешения на проведение валютной оп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Разрешение на проведение валютной операции, связанной с движением капитала: (1)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(2) 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(3) 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(4) 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служивающего банка: (5) 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обязательных документов, прилагаемых к заявлению: (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дано документов на ________ ли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Руководитель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(уполномоченное лицо)                          ___________________                 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подпись)                               (расшифровка подпис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заявл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- указывается содержание операции: наименование, сумма в иностранной валюте цифрами и пропись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- указывается полное наименование юридического лиц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место нахождения юридического лица в соответствии с документами о государственной регистр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- указывается контактный телефон и ФИО уполномоченного сотрудника организ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- указывается наименование обслуживающего бан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6) - перечисляются названия документов, прилагаемых к зая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hanging="0"/>
        <w:rPr/>
      </w:pPr>
      <w:r>
        <w:rPr/>
        <w:t xml:space="preserve">Приложение N 2 </w:t>
      </w:r>
    </w:p>
    <w:p>
      <w:pPr>
        <w:pStyle w:val="Normal"/>
        <w:ind w:left="5760" w:hanging="0"/>
        <w:rPr/>
      </w:pPr>
      <w:r>
        <w:rPr/>
        <w:t xml:space="preserve">к Положению от 19 июня 2007 года N 74-П </w:t>
      </w:r>
    </w:p>
    <w:p>
      <w:pPr>
        <w:pStyle w:val="Normal"/>
        <w:ind w:left="5760" w:hanging="0"/>
        <w:rPr/>
      </w:pPr>
      <w:r>
        <w:rPr/>
        <w:t xml:space="preserve">«О порядке выдачи Приднестровским </w:t>
      </w:r>
    </w:p>
    <w:p>
      <w:pPr>
        <w:pStyle w:val="Normal"/>
        <w:ind w:left="5760" w:hanging="0"/>
        <w:rPr/>
      </w:pPr>
      <w:r>
        <w:rPr/>
        <w:t xml:space="preserve">республиканским банком разрешений </w:t>
      </w:r>
    </w:p>
    <w:p>
      <w:pPr>
        <w:pStyle w:val="Normal"/>
        <w:ind w:left="5760" w:hanging="0"/>
        <w:rPr/>
      </w:pPr>
      <w:r>
        <w:rPr/>
        <w:t xml:space="preserve">юридическим лицам - резидентам на </w:t>
      </w:r>
    </w:p>
    <w:p>
      <w:pPr>
        <w:pStyle w:val="Normal"/>
        <w:ind w:left="5760" w:hanging="0"/>
        <w:rPr/>
      </w:pPr>
      <w:r>
        <w:rPr/>
        <w:t xml:space="preserve">проведение отдельных видов валютных </w:t>
      </w:r>
    </w:p>
    <w:p>
      <w:pPr>
        <w:pStyle w:val="Normal"/>
        <w:ind w:left="5760" w:hanging="0"/>
        <w:rPr/>
      </w:pPr>
      <w:r>
        <w:rPr/>
        <w:t xml:space="preserve">операц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бланке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валютной операции, связанной с движением капита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_от_____(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но (2) _______________ в том, что согласно Положению от 19 июня 2007 года N 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, разработанному в соответствии с Законом Приднестровской Молдавской Республики «О валютном регулировании и валютном контроле», Приднестровский республиканский банк разрешает осуществить валютную операцию, связанную с движением капитала (3) 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  <w:tab w:val="left" w:pos="7740" w:leader="none"/>
          <w:tab w:val="left" w:pos="13140" w:leader="none"/>
          <w:tab w:val="left" w:pos="15480" w:leader="none"/>
        </w:tabs>
        <w:jc w:val="both"/>
        <w:rPr>
          <w:sz w:val="24"/>
        </w:rPr>
      </w:pPr>
      <w:r>
        <w:rPr>
          <w:sz w:val="24"/>
        </w:rPr>
        <w:t>_________________</w:t>
        <w:tab/>
        <w:t>_________________</w:t>
        <w:tab/>
        <w:t xml:space="preserve">          _________________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7380" w:leader="none"/>
          <w:tab w:val="left" w:pos="13140" w:leader="none"/>
          <w:tab w:val="left" w:pos="15480" w:leader="none"/>
        </w:tabs>
        <w:jc w:val="both"/>
        <w:rPr/>
      </w:pPr>
      <w:r>
        <w:rPr/>
        <w:tab/>
        <w:t xml:space="preserve">   (должность)</w:t>
        <w:tab/>
        <w:t xml:space="preserve">  (подпись)</w:t>
        <w:tab/>
        <w:t xml:space="preserve">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заполнения Разрешения на проведение валютной операции, связанной с движением капита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- указывается регистрационный номер Разрешения, присвоенный Приднестровским республиканским банком и дата регист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- указывается наименование юридического лица - резид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содержание операции, дата, сумма валютной операции, наименование нерезидента, номер контракта, прочие условия в зависимости от предполагаемой к осуществлению валютной операции. </w:t>
      </w:r>
    </w:p>
    <w:p>
      <w:pPr>
        <w:pStyle w:val="Normal"/>
        <w:ind w:left="5954" w:hanging="0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N 3</w:t>
      </w:r>
    </w:p>
    <w:p>
      <w:pPr>
        <w:pStyle w:val="Normal"/>
        <w:ind w:left="5954" w:hanging="0"/>
        <w:rPr/>
      </w:pPr>
      <w:r>
        <w:rPr/>
        <w:t xml:space="preserve">к Положению от 19 июня 2007 года N 74-П </w:t>
      </w:r>
    </w:p>
    <w:p>
      <w:pPr>
        <w:pStyle w:val="Normal"/>
        <w:ind w:left="5954" w:hanging="0"/>
        <w:rPr/>
      </w:pPr>
      <w:r>
        <w:rPr/>
        <w:t>«О порядке выдачи Приднестровским Республиканским банком разрешений на проведение отдельных видов валютных операций, связанных с движением капитал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N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даче Дополнения к Разрешению на проведение валютной оп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у выдать Дополнение к Разрешению на проведение валютной операции, связанной с движением капитала N _____от_____ (1) в связи с изменением следующих условий осуществления валютной операции: (2) 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(3) 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(4) 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(5) 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служивающего банка: (6) 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обязательных документов, прилагаемых к заявлению: (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дано документов на ________ ли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Руководитель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(уполномоченное лицо)                   ___________________             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(подпись)                              (расшифровка подпис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рядок заполнения заявления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1) - указывается регистрационный номер Разрешения, присвоенный Приднестровским республиканским банком и дата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2) - указываются изменения условий осуществления валютной операции, изложенных в Разрешении: сумма в иностранной валюте цифрами и прописью, изменение срока действия договора либо иные изменения условий осуществления валютной оп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полное наименование юридического лиц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) - указывается место нахождения юридического лица в соответствии с документами о государственной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5) - указывается контактный телефон и ФИО уполномоченного сотрудника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- указывается наименование обслуживающего бан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7) - перечисляются названия документов, прилагаемых к заяв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N 4</w:t>
      </w:r>
    </w:p>
    <w:p>
      <w:pPr>
        <w:pStyle w:val="Normal"/>
        <w:ind w:left="5954" w:hanging="0"/>
        <w:rPr/>
      </w:pPr>
      <w:r>
        <w:rPr/>
        <w:t xml:space="preserve">к Положению от 19 июня 2007 года N 74-П </w:t>
      </w:r>
    </w:p>
    <w:p>
      <w:pPr>
        <w:pStyle w:val="Normal"/>
        <w:ind w:left="5954" w:hanging="0"/>
        <w:rPr/>
      </w:pPr>
      <w:r>
        <w:rPr/>
        <w:t>«О порядке выдачи Приднестровским Республиканским банком разрешений на проведение отдельных видов валютных операций, связанных с движением капитала»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бланке Приднестровского республиканского банка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ОЛНЕНИЕ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>___от____</w:t>
      </w:r>
      <w:r>
        <w:rPr>
          <w:rFonts w:ascii="Times New Roman" w:hAnsi="Times New Roman"/>
          <w:b w:val="false"/>
          <w:sz w:val="24"/>
          <w:szCs w:val="24"/>
        </w:rPr>
        <w:t xml:space="preserve"> (1)</w:t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к Разрешению на проведение валютной оп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ой с движением капита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от____ (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о (3) ________________в том, что согласно Положению от 19 июня 2007 года N 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, разработанному в соответствии с Законом Приднестровской Молдавской Республики «О валютном регулировании и валютном контроле», Приднестровский республиканский банк (4)______________________________ 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920" w:leader="none"/>
          <w:tab w:val="left" w:pos="13140" w:leader="none"/>
          <w:tab w:val="left" w:pos="15480" w:leader="none"/>
        </w:tabs>
        <w:jc w:val="both"/>
        <w:rPr>
          <w:sz w:val="24"/>
        </w:rPr>
      </w:pPr>
      <w:r>
        <w:rPr>
          <w:sz w:val="24"/>
        </w:rPr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920" w:leader="none"/>
          <w:tab w:val="left" w:pos="13140" w:leader="none"/>
          <w:tab w:val="left" w:pos="15480" w:leader="none"/>
        </w:tabs>
        <w:jc w:val="both"/>
        <w:rPr/>
      </w:pPr>
      <w:r>
        <w:rPr/>
        <w:tab/>
        <w:t xml:space="preserve">  (должность)</w:t>
        <w:tab/>
        <w:t xml:space="preserve"> (подпись)</w:t>
        <w:tab/>
        <w:t>(расшифровка подписи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Дополнения к Разрешению на проведение валютной операции, связанной с движением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- указывается порядковый номер Дополнени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- указывается регистрационный номер Разрешения, присвоенный Приднестровским республиканским банком и дата регист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наименование юридического лица - резид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- указываются изменения условий осуществления валютной операции, изложенных в Разрешении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8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c4982"/>
    <w:pPr>
      <w:keepNext w:val="true"/>
      <w:spacing w:lineRule="auto" w:line="360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738b6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738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4738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d45106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8c4982"/>
    <w:rPr>
      <w:rFonts w:ascii="Arial" w:hAnsi="Arial" w:eastAsia="Times New Roman"/>
      <w:b/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8c4982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738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4738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8c4982"/>
    <w:pPr>
      <w:spacing w:lineRule="auto" w:line="480" w:before="0" w:after="120"/>
    </w:pPr>
    <w:rPr/>
  </w:style>
  <w:style w:type="paragraph" w:styleId="Style15" w:customStyle="1">
    <w:name w:val="Готовый"/>
    <w:basedOn w:val="Normal"/>
    <w:qFormat/>
    <w:rsid w:val="008c498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/>
    </w:rPr>
  </w:style>
  <w:style w:type="paragraph" w:styleId="Style16" w:customStyle="1">
    <w:name w:val="Знак"/>
    <w:basedOn w:val="Normal"/>
    <w:qFormat/>
    <w:rsid w:val="00934788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738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205-&#1059;%20&#1086;&#1090;%2020.11.19.docx" TargetMode="External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14-&#1059;%20&#1086;&#1090;%2021.04.2022.docx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37-&#1059;%20&#1086;&#1090;%2017.10.2022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578</Words>
  <Characters>26095</Characters>
  <CharactersWithSpaces>30612</CharactersWithSpaces>
  <Paragraphs>61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7:00Z</dcterms:created>
  <dc:creator>www.PHILka.RU</dc:creator>
  <dc:description/>
  <dc:language>en-US</dc:language>
  <cp:lastModifiedBy>Кесслер К.Ф.</cp:lastModifiedBy>
  <dcterms:modified xsi:type="dcterms:W3CDTF">2022-11-08T08:11:00Z</dcterms:modified>
  <cp:revision>6</cp:revision>
  <dc:subject/>
  <dc:title>Дата вступления в си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