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firstLine="216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ДНIСТРОВСЬКИЙ</w:t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СПУБЛIКАНСЬКИЙ 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Heading1"/>
              <w:spacing w:before="0" w:after="0"/>
              <w:ind w:firstLine="709"/>
              <w:contextualSpacing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БАНК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ложение Приднестровского республиканского банка от 20 ноября 2002 года № 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ёжных) карт» (регистрационный № 1966 от 17 января 2003 года) (САЗ 03</w:t>
        <w:noBreakHyphen/>
        <w:t>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 64 от 18 ноя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416 от 5 декаб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20018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2-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10 июля 2002 года № 151</w:t>
        <w:noBreakHyphen/>
        <w:t>З-III «О лицензировании отдельных видов деятельности» (САЗ 02</w:t>
        <w:noBreakHyphen/>
        <w:t>28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Положение Приднестровского республиканского банка от 20 ноября 2002 года № 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» (регистрационный № 1966 от 17 января 2003 года) (САЗ 03-3) с изменениями и дополнениями, внесенными указаниями Приднестровского республиканского банка от 19 февраля 2003 года № 94-У (регистрационный № 2036 от 12 марта 2003 года) (САЗ 03-11); от 7 августа 2013 года № 707-У (регистрационный № 6535 от 29 августа 2013 года) (САЗ 13-34); от 25 декабря 2013 года № 753-У (регистрационный № 6678 от 22 января 2014 года) (САЗ 14</w:t>
        <w:noBreakHyphen/>
        <w:t>4); от 6 февраля 2015 года № 831-У (регистрационный № 7022 от 17 февраля 2015 года) (САЗ 15-08); от 7 марта 2017 года № 965-У (регистрационный № 7766 от 20 марта 2017 года) (газета «Приднестровье» № 51 (5738) от 23 марта 2017 года); от 25 апреля 2017 года № 981</w:t>
        <w:noBreakHyphen/>
        <w:t>У (регистрационный № 7821 от 28 апреля 2017 года) (САЗ 17-18); от 25 июля 2017 года № 1001-У (регистрационный № 7941 от 17 августа 2017 года) (САЗ 17-34); от 11 апреля 2018 года № 1058-У (регистрационный № 8234 от 4 мая 2018 года) (САЗ 18-18); от 3 декабря 2018 года № 1124</w:t>
        <w:noBreakHyphen/>
        <w:t>У (регистрационный № 8642 от 12 января 2019 года) (САЗ 19-1); от 16 декабря 2020 года № 1315-У (регистрационный № 9969 от 27 января 2021 года) (САЗ 21-4); от 26 ноября 2021 года № 1375-У (регистрационный № 10688 от 2 декабря 2021 года) (САЗ 21-48), (далее – Положе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0 Положения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в подпункте в) части второй пункта 12 Положения слова «в том числе бессрочно» с предшествующей и последующей запятыми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часть третью пункта 1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ыдача лицензии производится в течение 1 (одного) рабочего дня со дня представления юридическим лицом документа об оплате лицензионного сбор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пункт 16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6. Срок действия лицензии устанавливается не более 15 (пятнадцати) лет. Срок действия лицензии не может быть менее 5 (пяти) л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лицензии определяется по заявлению юридического лица с учетом требований, установленных частью первой настоящего пун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лицензии по его окончании может быть продлен по заявлению юридического лица. Продление срока действия лицензии осуществляется в порядке её переоформления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пункт 17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7. Лицензия подлежит переоформлению в следующих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реобразование юридического лиц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его наименования или места его нахо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утрата лиценз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принятия решения об использовании дополнительного объекта при осуществлении конкретного вида деятельности, изменения мест (адресов) осуществления лицензируемого вида деятельности, частичной утраты объекта. Лицензия, не прошедшая переоформление в случае частичной утраты объекта, подлежит приостановлению в порядке, предусмотренном законодательством Приднестровской Молдавской Республи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прекращения деятельности по одному адресу или нескольким адресам мест ее осуществления, указанным в лиценз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) в случаях, предусмотренных статьей 19-2 Закона Приднестровской Молдавской Республики от 10 июля 2002 года № 151-З-III «О лицензировании отдельных видов деятельност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 юридическое лицо обязано в установленный законодательством Приднестровской Молдавской Республики срок подать заявление о переоформлении лицензии с приложением оригинала ранее выданной лицензии (за исключением подпункта в) настоящего пункта) и документов, послуживших основанием для переоформления лиценз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юридическим лицом установленного законодательством Приднестровской Молдавской Республики срока обращения для внесения изменений и (или) дополнений в лицензию, действие лицензии прекращается на следующий день после истечения установленного срока для подачи документов на переоформление лиценз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явление о переоформлении лицензии представляется в Приднестровский Республиканский банк по форме, утвержденной нормативным правовым актом, устанавливающим основные принципы государственного регулирования отдельных видов деятельности на территории Приднестровской Молдавской Республики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) пункт 18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8. При продлении срока действия лицензия выдается не ранее, чем в последний рабочий день действия прежде выданной лицензи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председателя банка                                                                                           А. МЕЛЬНИК</w:t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  <w:t>г.Тирасполь</w:t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  <w:t>«18» ноября 2022 г.</w:t>
      </w:r>
    </w:p>
    <w:p>
      <w:pPr>
        <w:pStyle w:val="Normal"/>
        <w:ind w:right="742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5-У</w:t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2:00Z</dcterms:created>
  <dc:creator>u083</dc:creator>
  <dc:description/>
  <cp:keywords/>
  <dc:language>en-US</dc:language>
  <cp:lastModifiedBy>Кесслер К.Ф.</cp:lastModifiedBy>
  <cp:lastPrinted>2022-02-17T15:54:00Z</cp:lastPrinted>
  <dcterms:modified xsi:type="dcterms:W3CDTF">2022-12-05T13:02:00Z</dcterms:modified>
  <cp:revision>3</cp:revision>
  <dc:subject/>
  <dc:title>БАНКА РЕПУБЛИКАНЭ</dc:title>
</cp:coreProperties>
</file>