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firstLine="216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ind w:firstLine="709"/>
              <w:contextualSpacing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и дополнений в некоторые нормативные акты 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64 от 18 ноября 2022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416 от 5 дека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2001898</w:t>
      </w:r>
    </w:p>
    <w:p>
      <w:pPr>
        <w:pStyle w:val="Normal"/>
        <w:jc w:val="center"/>
        <w:rPr/>
      </w:pPr>
      <w:r>
        <w:rPr>
          <w:sz w:val="24"/>
          <w:szCs w:val="24"/>
        </w:rPr>
        <w:t>САЗ 22-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, Законом Приднестровской Молдавской Республики от 19 июля 2000 года № 321-ЗИД «Об основах налоговой системы в Приднестровской Молдавской Республике» (СЗМР 00-3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8 августа 2006 года № 17-И «О порядке открытия, ведения, переоформления и закрытия счетов в банках Приднестровской Молдавской Республики» (регистрационный № 3662 от 29 августа 2006 года) (САЗ 06-36) с изменениями и дополнениями, внесенными указаниями Приднестровского республиканского банка от 21 ноября 2006 года № 220-У (регистрационный № 3749 от 8 декабря 2006 года) (САЗ 06-50); от 3 апреля 2007 года № 237-У (регистрационный № 3910 от 4 мая 2007 года) (САЗ 07-19); от 29 ноября 2007 года № 267-У (регистрационный № 4281 от 29 января 2008 года) (САЗ 08-4); от 29 августа 2008 года № 292-У (регистрационный № 4580 от 26 сентября 2008 года) (САЗ 08 38); от 26 декабря 2008 года № 307-У (регистрационный № 4685 от 21 января 2009 года) (САЗ 09-4); от 27 марта 2009 года № 320-У (регистрационный № 4812 от 24 апреля 2009 года) (САЗ 09</w:t>
        <w:noBreakHyphen/>
        <w:t>17); от 2 июня 2009 года № 329-У (регистрационный № 4893 от 1 июля 2009 года) (САЗ 09-27); от 18 мая 2012 года № 551-У (регистрационный № 6029 от 7 июня 2012 года) (САЗ 12-24); от 10 августа 2012 года № 577-У (регистрационный № 6127 от 21 сентября 2012 года) (САЗ 12-39); от 22 октября 2012 года № 605-У (регистрационный № 6197 от 19 ноября 2012 года) (САЗ 12-48); от 3 апреля 2013 года № 679-У (регистрационный № 6376 от 5 апреля 2013 года) (САЗ 13-13); от 26 сентября 2013 года № 717-У (регистрационный № 6615 от 28 ноября 2013 года) (САЗ 13-47); от 10 октября 2014 года № 814-У (регистрационный № 6948 от 11 ноября 2014 года) (САЗ 14 46); от 28 мая 2015 года № 845</w:t>
        <w:noBreakHyphen/>
        <w:t>У (регистрационный № 7168 от 8 июля 2015 года) (САЗ 15-28); от 10 февраля 2017 года № 955-У (регистрационный № 7738 от 13 февраля 2017 года) (газета «Приднестровье» № 28 (5715) от 15 февраля 2017 года); от 3 августа 2017 года № 1005-У (регистрационный № 7974 от 22 сентября 2017 года) (САЗ 17-39); 6 марта 2018 года № 1049-У (регистрационный № 8173 от 12 марта 2018 года) (САЗ 18-11); от 15 марта 2018 года № 1051-У (регистрационный № 8184 от 16 марта 2018 года) (САЗ 18-11); от 8 августа 2018 года № 1094-У (регистрационный № 8419 от 4 сентября 2018 года) (САЗ 18</w:t>
        <w:noBreakHyphen/>
        <w:t>36); от 7 декабря 2018 года № 1128-У (регистрационный № 8702 от 20 февраля 2019 года (САЗ 19-7); от 15 января 2019 года № 1134-У (регистрационный № 8696 от 15 февраля 2019 года) (САЗ 19-6); от 12 апреля 2019 года № 1151-У (регистрационный № 8853 от 18 мая 2019 года) (САЗ 19-18); от 20 ноября 2019 года № 1209-У (регистрационный № 9211 от 10 декабря 2019 года) (САЗ 19-48); от 25 июня 2020 года № 1274-У (регистрационный № 9619 от 29 июля 2020 года) (САЗ 20-31); от 19 ноября 2020 года № 1306-У (регистрационный № 9899 от 17 декабря 2020 года) (САЗ 20-51); от 9 июня 2021 года № 1351-У (регистрационный № 10346 от 23 июня 2021 года) (САЗ 21-25); от 4 февраля 2022 года № 1398-У (регистрационный 10866 от 3 марта 2022 года) (САЗ 22</w:t>
        <w:noBreakHyphen/>
        <w:t>8), (далее - Инструкция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71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71. Юридические лица-нерезиденты вправе открывать текущие счета в иностранной валюте в уполномоченных банках на территории Приднестровской Молдавской Республики.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Внести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№ 236</w:t>
        <w:noBreakHyphen/>
        <w:t>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</w:t>
        <w:noBreakHyphen/>
        <w:t>4); от 12 июня 2013 года № 692-У (регистрационный № 6471 от 19 июня 2013 года) (САЗ 13-24); от 19 июня 2013 года № 696</w:t>
        <w:noBreakHyphen/>
        <w:t>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</w:t>
        <w:noBreakHyphen/>
        <w:t>У (регистрационный № 8118 от 30 января 2018 года) (САЗ 18-5); от 20 марта 2018 года № 1053</w:t>
        <w:noBreakHyphen/>
        <w:t>У (регистрационный № 8206 от 10 апреля 2018 года) (САЗ 18-1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</w:t>
        <w:noBreakHyphen/>
        <w:t>36); от 26 декабря 2020 года № 1230-У (регистрационный № 9326 от 29 января 2020 года) (САЗ 20</w:t>
        <w:noBreakHyphen/>
        <w:t>5); от 18 июня 2020 года № 1270-У (регистрационный № 9595 от 15 июля 2020 года) (САЗ 20-29); от 22 октября 2020 года № 1301-У (регистрационный № 9830 от 19 ноября 2020 года) (САЗ 20-47); от 18 июня 2021 года № 1354-У (регистрационный № 10358 от 25 июня 2021 года) (САЗ 21-25 ); от 31 августа 2021 года № 1362-У (регистрационный № 10519 от 17 сентября 2021 года) (САЗ 21-37); от 4 февраля 2022 года № 1398-У (регистрационный № 10866 от 4 февраля 2022 года) (САЗ 22-8); от 15 августа 2022 года № 1430-У (регистрационный № 11259 от 7 сентября 2022 года) (САЗ 22-35), (далее - Положение) следующие допол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ункт 38 Положения дополнить подпунктом и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и) иностранная валюта, перечисленная с текущего счета данного юридического лица в другом уполномоченном банк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39 Положения дополнить подпунктом и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и) перечислены на текущий счет данного юридического лица в другом уполномоченном банке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председателя банка                                                                                        А. 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>«18» ноября 2022 г.</w:t>
      </w:r>
    </w:p>
    <w:p>
      <w:pPr>
        <w:pStyle w:val="Normal"/>
        <w:ind w:right="7511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46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4:00Z</dcterms:created>
  <dc:creator>u083</dc:creator>
  <dc:description/>
  <cp:keywords/>
  <dc:language>en-US</dc:language>
  <cp:lastModifiedBy>Кесслер К.Ф.</cp:lastModifiedBy>
  <cp:lastPrinted>2022-02-04T10:09:00Z</cp:lastPrinted>
  <dcterms:modified xsi:type="dcterms:W3CDTF">2022-12-05T13:04:00Z</dcterms:modified>
  <cp:revision>3</cp:revision>
  <dc:subject/>
  <dc:title>БАНКА РЕПУБЛИКАНЭ</dc:title>
</cp:coreProperties>
</file>