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  <w:sz w:val="24"/>
                <w:szCs w:val="24"/>
                <w:lang w:val="en-US"/>
              </w:rPr>
              <w:t>20</w:t>
            </w:r>
            <w:r>
              <w:rPr>
                <w:color w:val="008000"/>
                <w:sz w:val="24"/>
                <w:szCs w:val="24"/>
              </w:rPr>
              <w:t xml:space="preserve"> марта 2018 год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Приднестровским республиканским банком камерального надзора (контроля) (Изменено Указанием от 10.12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3-У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 ноября 2007 г. N 23-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семь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07-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Правления Приднестровск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37 от 22 ноября 2007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208.3pt;height:19.05pt;mso-wrap-style:none;v-text-anchor:middle;mso-position-horizontal-relative:char" type="_x0000_t136">
            <v:path textpathok="t"/>
            <v:textpath on="t" fitshape="t" string="Текущая редак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а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5 декабря 2007 г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220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изменениями и дополнениями, внесёнными Указанием ПРБ от 28 июля N 288-У, </w:t>
      </w:r>
    </w:p>
    <w:p>
      <w:pPr>
        <w:pStyle w:val="Normal"/>
        <w:keepNext w:val="true"/>
        <w:keepLines/>
        <w:tabs>
          <w:tab w:val="clear" w:pos="720"/>
          <w:tab w:val="left" w:pos="1000" w:leader="none"/>
        </w:tabs>
        <w:jc w:val="center"/>
        <w:rPr>
          <w:rStyle w:val="InternetLink"/>
        </w:rPr>
      </w:pPr>
      <w:r>
        <w:rPr>
          <w:sz w:val="26"/>
          <w:szCs w:val="26"/>
        </w:rPr>
        <w:t xml:space="preserve">от 26 декабря 2008 года N 310-У; 19 ноября 2010 года N 415-У, </w:t>
      </w:r>
      <w:r>
        <w:rPr>
          <w:color w:val="000000"/>
          <w:sz w:val="24"/>
          <w:szCs w:val="24"/>
        </w:rPr>
        <w:t xml:space="preserve">от 13 декабря 2016 года N 943-У, </w:t>
      </w:r>
      <w:hyperlink r:id="rId2">
        <w:r>
          <w:rPr>
            <w:rStyle w:val="InternetLink"/>
            <w:sz w:val="24"/>
            <w:szCs w:val="24"/>
          </w:rPr>
          <w:t>от 08 февраля 2018 года N 1042-У</w:t>
        </w:r>
      </w:hyperlink>
      <w:r>
        <w:rPr>
          <w:color w:val="000000"/>
          <w:sz w:val="24"/>
          <w:szCs w:val="24"/>
        </w:rPr>
        <w:t xml:space="preserve"> ; </w:t>
      </w:r>
      <w:hyperlink r:id="rId3">
        <w:r>
          <w:rPr>
            <w:rStyle w:val="InternetLink"/>
            <w:sz w:val="24"/>
            <w:szCs w:val="24"/>
          </w:rPr>
          <w:t>от 12 марта 2019 года N 1142-У</w:t>
        </w:r>
      </w:hyperlink>
      <w:hyperlink r:id="rId4">
        <w:r>
          <w:rPr>
            <w:color w:val="000000"/>
            <w:sz w:val="24"/>
            <w:szCs w:val="24"/>
          </w:rPr>
          <w:t xml:space="preserve"> ; </w:t>
        </w:r>
      </w:hyperlink>
    </w:p>
    <w:p>
      <w:pPr>
        <w:pStyle w:val="Normal"/>
        <w:keepNext w:val="true"/>
        <w:keepLines/>
        <w:tabs>
          <w:tab w:val="clear" w:pos="720"/>
          <w:tab w:val="left" w:pos="1000" w:leader="none"/>
        </w:tabs>
        <w:jc w:val="center"/>
        <w:rPr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 xml:space="preserve">от 10 декабря 2020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313-У</w:t>
        </w:r>
      </w:hyperlink>
      <w:r>
        <w:rPr>
          <w:color w:val="000000"/>
          <w:sz w:val="24"/>
          <w:szCs w:val="24"/>
        </w:rPr>
        <w:t xml:space="preserve"> ; </w:t>
      </w:r>
      <w:hyperlink r:id="rId6">
        <w:r>
          <w:rPr>
            <w:rStyle w:val="InternetLink"/>
            <w:sz w:val="24"/>
            <w:szCs w:val="24"/>
          </w:rPr>
          <w:t xml:space="preserve">от 08 августа 2022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428-У</w:t>
        </w:r>
      </w:hyperlink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разработана в соответствии с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N 97 (3120) от 1 июня 2007 года);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"Приднестровье"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, от 12 июня 2007 года N 223-ЗИД-IV ("Официальный вестник", спец. выпуск газеты "Приднестровье" NN 23-27 2007 года, от 29 июня 2007 года); от 31 октября 2006 года N 112-ЗИД-IV (САЗ 06-45), 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02); от 7 июля 1999 года N 180-ЗИД (СЗМР 99-3); от 15 июля 1999 года N 183-ЗИ (СЗМР 99-3); от 10 июля 2002 года N 152-ЗИД-III (САЗ 02-28 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устанавливает основные правила осуществления камерального надзора (контроля) за деятельностью юридических лиц и физических лиц, осуществляющих предпринимательскую деятельность без образования юридического лица (далее – индивидуальные предприниматели), осуществляющих операции с иностранной валютой, а также кредитных организаций, субъектов страхового дела, микрофинансовых организаций и иных организаций и индивидуальных предпринимателей, являющихся объектами регулирования и контроля (надзора) Приднестровского республиканского банка (далее – субъект </w:t>
      </w:r>
      <w:bookmarkStart w:id="0" w:name="_Hlk94301091"/>
      <w:r>
        <w:rPr>
          <w:sz w:val="24"/>
          <w:szCs w:val="24"/>
        </w:rPr>
        <w:t>надзора (контроля</w:t>
      </w:r>
      <w:bookmarkEnd w:id="0"/>
      <w:r>
        <w:rPr>
          <w:sz w:val="24"/>
          <w:szCs w:val="24"/>
        </w:rPr>
        <w:t xml:space="preserve">)), в том числе порядок вынесения субъекту надзора (контроля) предписания об устранении  выявленных нарушений по результатам камерального  надзора (контроля) (далее – Предписание). (Изменена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, если иными нормативными актами Приднестровского республиканского банка в целях выполнения функций, установленных законодательными актами Приднестровской Молдавской Республики, определен отдельный порядок осуществления камерального надзора (контроля) и применения мер воздействия по результатам выявленных нарушений законодательства Приднестровской Молдавской Республики, к указанным отношениям положения настоящей Инструкции не применяются. (Дополнена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Глава1"/>
      <w:bookmarkEnd w:id="1"/>
      <w:r>
        <w:rPr>
          <w:sz w:val="24"/>
          <w:szCs w:val="24"/>
        </w:rPr>
        <w:t xml:space="preserve">Глава 1. Общие полож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Глава1"/>
      <w:bookmarkStart w:id="3" w:name="Глава1"/>
      <w:bookmarkEnd w:id="3"/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Consol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Камеральный надзор (контроль) – вид надзора (контрол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ятельностью субъекта надзора (контроля), осуществляемый Приднестровским республиканским банком дистанционно по имеющимся </w:t>
      </w:r>
      <w:bookmarkStart w:id="4" w:name="_Hlk94482336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ности, информации, сведениям и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документам, в том числе передан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обмена электронными документами по каналам связи, с целью реализации функций, установленных законодательными актами Приднестровской Молдавской Республики, направленный в том числе на выявление, предупреждение и пресечение нарушений законодательства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амеральный надзор (контроль) осуществляется служащими Приднестровского республиканского банка в соответствии с их должностными обязанностями (далее – уполномоченные сотрудники Приднестровского республиканского банка).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Lucida Consol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бстоятельства, послужившие основанием для применения к субъекту надзора (контроля) мер воздействия, в том числе вынесения Предписания, выявляются уполномоченными сотрудниками Приднестровского республиканского банка при осуществлении ими надзорных (контрольных) функций на основе: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еющихся в распоряжении отчетности, информации, сведений и документов, представленных в Приднестровский республиканский банк в письменном и (или) электронном виде субъектами надзора (контроля):</w:t>
      </w:r>
    </w:p>
    <w:p>
      <w:pPr>
        <w:pStyle w:val="Style19"/>
        <w:tabs>
          <w:tab w:val="clear" w:pos="7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орядке и сроки, установленные законодательством Приднестровской Молдавской Республики, в том числе нормативными актами Приднестровского республиканского банка;</w:t>
      </w:r>
    </w:p>
    <w:p>
      <w:pPr>
        <w:pStyle w:val="Style19"/>
        <w:tabs>
          <w:tab w:val="clear" w:pos="7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рядке, сроки и по основаниям, установленным в письменном запросе Приднестровского республиканского банка;</w:t>
      </w:r>
    </w:p>
    <w:p>
      <w:pPr>
        <w:pStyle w:val="Style19"/>
        <w:tabs>
          <w:tab w:val="clear" w:pos="7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их в Приднестровский республиканский банк обращений физических или юридических лиц, органов государственной власти и управления, местного самоуправления, содержащих информацию о нарушении субъектом надзора (контроля) прав и законных интересов обратившихся лиц и (или) признаках нарушения законодательства Приднестровской Молдавской Республики;</w:t>
      </w:r>
    </w:p>
    <w:p>
      <w:pPr>
        <w:pStyle w:val="Style19"/>
        <w:tabs>
          <w:tab w:val="clear" w:pos="7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убликаций в средствах массовой информации, на официальном сайте субъекта надзора (контроля) в глобальной сети Интернет, содержащих информацию о нарушении субъектом надзора (контроля) прав и законных интересов физических и (или) юридических ли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ах нарушения законодательства Приднестровской Молдавской Республ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г) иной документально подтвержденной информации о деятельности субъекта надзора (контроля) в нарушение законодательства Приднестровской Молдавской Республики. (Изменён Указанием от 08.08.2022 </w:t>
      </w:r>
      <w:r>
        <w:rPr>
          <w:sz w:val="24"/>
          <w:szCs w:val="24"/>
          <w:lang w:val="en-US"/>
        </w:rPr>
        <w:t>N 1428-</w:t>
      </w:r>
      <w:r>
        <w:rPr>
          <w:sz w:val="24"/>
          <w:szCs w:val="24"/>
        </w:rPr>
        <w:t xml:space="preserve">У)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меральный надзор (контроль) осуществляется в соответствии с принципами непрерывности и систематичности.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меральный надзор (контроль) включает в себя надзор (контроль), осуществляемый непрерывно за: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оевременностью представления, достоверностью, полнотой и качеством отчетности, информации, сведений и документов, имеющих отношение к деятельности субъекта надзора (контрол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соответствием деятельности субъекта надзора (контроля) требованиям законодательства Приднестровской Молдавской Республики, в том числе нормативных актов Приднестровского республиканского банка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елью проведения камерального надзора (контроля) являются: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ение соблюдения субъектом надзора (контроля) требований законодательства Приднестровской Молдавской Республики, в том числе нормативных актов Приднестровского республиканского банка;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нализ и оценка финансового состояния субъекта надзора (контроля), выявление потенциальных рисков в деятельности и действиях (бездействии) субъекта надзора (контроля), угрожающих правам и законным интересам вкладчиков и кредиторов, инвесторов, а также страхователей, застрахованных лиц и выгодоприобретателей, признаваемых таковыми в соответствии со страховым законодательством Приднестровской Молдавской Республики, в том числе с целью поддержания стабильности и развития банковской системы Приднестровской Молдавской Республики, эффективного и бесперебойного функционирования платежной системы Приднестровской Молдав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укрепления и обеспечения стабильности страховой деятельности (страхового дела) в Приднестровской Молдавской Республике, установления и поддержания условий денежного, кредитного, страхового и валютного рынков, способствующих последовательному и устойчивому экономическому развитию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ю стабильности финансовой системы Приднестровской Молдавской Республи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стижение установленных целей и выполнение задач, возложенных на Приднестровский республиканский банк как надзорный (контрольный) орган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амеральный надзор (контроль) осуществляется уполномоченными сотрудниками Приднестровского республиканского банка непрерывно, без вынесения отдельного решения (распоряжения) председателя Приднестровского республиканского бан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з предварительного уведомления субъекта надзора (контроля)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меральный надзор (контроль) осуществляется с использованием форм и методов, обеспечивающих достижение установленных целей и выполнение задач, возложенных на Приднестровский республиканский банк как надзорный (контрольный) орган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5" w:name="Глава2"/>
      <w:bookmarkEnd w:id="5"/>
      <w:r>
        <w:rPr>
          <w:sz w:val="24"/>
          <w:szCs w:val="24"/>
        </w:rPr>
        <w:t xml:space="preserve">Глава 2. Права и обязанности сотрудников Приднестровского республиканского банк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камеральный надзор (контроль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Глава2"/>
      <w:bookmarkStart w:id="7" w:name="Глава2"/>
      <w:bookmarkEnd w:id="7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существлении камерального надзора (контроля) уполномоченные сотрудники Приднестровского республиканского банка руководствуются нормами законодательства Приднестровской Молдавской Республики, в том числе нормативными актами Приднестровского республиканского банка и настоящей Инструкцией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полномоченные сотрудники Приднестровского республиканского банка, осуществляющие камеральный надзор (контроль), имеют право: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ребовать от субъекта надзора (контроля) все необходимые для достижения целей камерального надзора (контроля) отчетность, информацию, сведения и документы в порядке и сроки, установленные законодательством Приднестровской Молдавской Республики или в письменном запросе Приднестровского республиканского банка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ебовать от субъекта надзора (контроля) в устной и (или) письменной форме справки, пояснения, объяснения по вопросам, возникающим при осуществлении камерального надзора (контроля) в порядке и сроки, указанные в письменном запросе Приднестровского республиканского бан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предъявлять к субъекту надзора (контроля) иные требования, предусмотренные законодательством Приднестровской Молдавской Республики, в том числе нормативными актами Приднестровского республиканского банка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Уполномоченные сотрудники Приднестровского республиканского банка при осуществлении камерального надзора (контроля) обязаны: 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>обеспечивать конфиденциальность полученных сведений, а также соблюдение банковской, коммерческой, служебной и иной охраняемой законом тай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евременно информировать руководителя структурного подразделения, осуществляющего камеральный надзор (контроль), о фактах выявленных нарушений субъектами надзора (контроля) законодательства Приднестровской Молдавской Республики, в том числе нормативных актов Приднестровского республиканского банк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оказывать консультативную помощь субъектам надзора (контроля)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полномоченные сотрудники Приднестровского республиканского банка несут персональную ответственность за своевременное и качественное осуществление надзорных (контрольных) функций в пределах возложенных на них прав и обяза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2. Основанием для привлечения к ответственности уполномоченных сотрудников Приднестровского республиканского банка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, в соответствии с действующим законодательством Приднестровской Молдавской Республики являетс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вершение действий с превышением установленных полномочий или относящихся к полномочиям других органов государственного надзора (контроля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вершение действий при отсутствии оснований, предусмотренных действующим законодательством Приднестровской Молдавской Республики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зглашение сведений, содержащихся в отчетности, документах, в том числе полученных от субъекта надзора (контроля) по письменному запросу Приднестровского республиканского банка, составляющих банковскую, коммерческую, служебную или иную охраняемую законом тайну;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8.08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28-У)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применение к субъекту надзора (контроля) мер, не предусмотренных законодательством Приднестровской Молдавской Республики, в том числе нормативными актами Приднестровского республиканского банка. (Изменён Указанием от 08.08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28-У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8" w:name="Глава3"/>
      <w:bookmarkEnd w:id="8"/>
      <w:r>
        <w:rPr>
          <w:sz w:val="24"/>
          <w:szCs w:val="24"/>
        </w:rPr>
        <w:t xml:space="preserve">Глава 3. Права и обязанности субъекта камерального надзора (контроля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Глава3"/>
      <w:bookmarkStart w:id="10" w:name="Глава3"/>
      <w:bookmarkEnd w:id="10"/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Субъект надзора (контроля) имеет право: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ребовать от уполномоченных сотрудников Приднестровского республиканского банка соблюдения норм законодательства Приднестровской Молдавской Республики, в том числе нормативных актов Приднестровского республиканского банка при осуществлении надзорных (контрольных) функций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жаловать председателю Приднестровского республиканского банка действия уполномоченных сотрудников Приднестровского республиканского банка, осуществляющих камеральный надзор (контроль)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аличии возражений по содержанию Акта камерального надзора (контроля) в срок не позднее 5 (пяти) рабочих дней со дня его получения представить в Приднестровский республиканский банк письменные замечания (разногласия), заверенные подписью руководителя (уполномоченного лица) субъекта надзора (контроля) и оттиском печа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жаловать ненормативные правовые акты, решения и действия Приднестровского республиканского банка в суд в порядке, установленном законодательством Приднестровской Молдавской Республики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убъект надзора (контроля) обязан: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ять в Приднестровский республиканский банк отчетность, информацию, сведения, документы, необходимые для осуществления камерального надзора (контроля):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порядке и сроки, установленные законодательством Приднестровской Молдавской Республики, в том числе нормативными актами Приднестровского республиканского банка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рядке и сроки, установленные в письменном запросе Приднестровского республиканского банка;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дставлять в письменной и (или) электронной форме сведения, информацию, справки, документы, объяснения, профессиональные суждения, необходимые для осуществления Приднестровским республиканским банком камерального надзора (контроля);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авать в устной и (или)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сотрудникам Приднестровского республиканского бан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я и объяснения по вопросам, возникающим при осуществлении камерального надзора (контроля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полнять Предписание в срок и порядке, указанные в нем, и представлять в Приднестровский республиканский банк отчет о выполнении Предписания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1" w:name="Глава4"/>
      <w:bookmarkEnd w:id="11"/>
      <w:r>
        <w:rPr>
          <w:sz w:val="24"/>
          <w:szCs w:val="24"/>
        </w:rPr>
        <w:t xml:space="preserve">Глава 4. Оформление и вынесение решения по результатам камерального надзора (контроля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" w:name="Глава4"/>
      <w:bookmarkStart w:id="13" w:name="Глава4"/>
      <w:bookmarkEnd w:id="13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лучае непредоставления в Приднестровский республиканский банк субъектом надзора (контроля) отчетности, информации, сведений, документов, справок, </w:t>
      </w:r>
      <w:bookmarkStart w:id="14" w:name="_Hlk94532222"/>
      <w:r>
        <w:rPr>
          <w:sz w:val="24"/>
          <w:szCs w:val="24"/>
        </w:rPr>
        <w:t xml:space="preserve">пояснений, </w:t>
      </w:r>
      <w:bookmarkEnd w:id="14"/>
      <w:r>
        <w:rPr>
          <w:sz w:val="24"/>
          <w:szCs w:val="24"/>
        </w:rPr>
        <w:t xml:space="preserve">объяснений или предоставления отчетности, информации, сведений, документов, справок, пояснений, объяснений, профессиональных суждений с нарушением сроков, установленных нормативными актами Приднестровского республиканского банка или указанных в письменных запросах </w:t>
      </w:r>
      <w:bookmarkStart w:id="15" w:name="_Hlk94532176"/>
      <w:r>
        <w:rPr>
          <w:sz w:val="24"/>
          <w:szCs w:val="24"/>
        </w:rPr>
        <w:t xml:space="preserve">Приднестровского республиканского банка, или </w:t>
      </w:r>
      <w:bookmarkEnd w:id="15"/>
      <w:r>
        <w:rPr>
          <w:sz w:val="24"/>
          <w:szCs w:val="24"/>
        </w:rPr>
        <w:t xml:space="preserve">предоставления неполных и (или) недостоверных данных, а также выявления нарушений законодательства Приднестровской Молдавской Республики, в том числе нормативных актов Приднестровского республиканского банка, Приднестровский республиканский банк вправе применить меры воздействия, установленные законодательством Приднестровской Молдавской Республики, в том числе вынести Предписание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лучае выявления фактов нарушения субъектом надзора (контроля) законодательства Приднестровской Молдавской Республики, не относящегося к компетенции Приднестровского республиканского банка, материалы, свидетельствующие о данных нарушениях, могут быть направлены в соответствующие государственные органы по подведомственности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Consol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. По результатам осуществления камерального надзора (контроля) Приднестровский республиканский банк в отношении субъекта надзора (контроля) применяет предупредительные и (или) принудительные меры воздействия, предусмотренные законодательством Приднестровской Молдавской Республики, в том числе выносит Предписание.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воздействия применяются по факту допущенных субъектом надзора (контроля) нарушений, которые должны быть отражены в Акте камерального надзора (контроля), оформленном в порядке, установленном настоящей Инструкцией (далее – Акт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административных правонарушений уполномоченные сотрудники Приднестровского республиканского банка применяют к субъектам надзора (контроля) меры административного взыскания в порядке и размерах, установленных законодательными актами Приднестровской Молдавской Республики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8. Акт составляется уполномоченным сотрудником Приднестровского республиканского банка </w:t>
      </w:r>
      <w:r>
        <w:rPr>
          <w:color w:val="000000"/>
          <w:sz w:val="24"/>
          <w:szCs w:val="24"/>
        </w:rPr>
        <w:t>на бланке с изображением Государственного герба Приднестровской Молдавской Республи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форме, представленной в Приложении N 1 к настоящей Инструкции. Уполномоченный сотрудник Приднестровского республиканского банка, составивший Акт, подписывает его и несет ответственность за содержани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кт составляется в двух экземплярах и регистрируется Приднестровским республиканским банком в Журнале регистрации Ак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торой экземпляр Акта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</w:t>
      </w:r>
      <w:r>
        <w:rPr>
          <w:color w:val="000000"/>
          <w:sz w:val="24"/>
          <w:szCs w:val="24"/>
        </w:rPr>
        <w:t>с даты регистрации Акта.</w:t>
      </w:r>
      <w:r>
        <w:rPr>
          <w:sz w:val="24"/>
          <w:szCs w:val="24"/>
        </w:rPr>
        <w:t xml:space="preserve"> В случае составления Акта по факту допущенных нарушений юридическим лицом, уполномоченной кредитной организации, обслуживающей данное юридическое лицо, в тот же срок направляется уведомление о факте выявленных нарушений с приложением копии составленного Акта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ИСКЛЮЧЁН Указанием N1042-У от 08.02.2018 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1. К Акту может прилагаться Докладная записка, в которой кратко перечисляются нарушения, выявленные в деятельности субъекта надзора (контроля), сообщается о фактах, имеющих значение для целей надзора, но не отмеченных в Акте, а также приводятся данные о мерах, принятых субъектом надзора (контроля) по устранению выявленных нарушений и недостатков. В случае, если ситуация требует применения к субъекту надзора (контроля) установленных мер воздействия, излагаются предложения о применении таких мер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Акт относится к документам, содержащим информацию ограниченного доступа, и его содержание не может быть разглашено Приднестровским республиканским банком и субъектом надзора (контроля) третьим лицам, если иное не установлено законодательством Приднестровской Молдавской Республики, в том числе нормативными актами Приднестровского республиканского банка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На основании Акта может быть составлено Предписание по устранению выявленных наруш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 устранению выявленных нарушений оформляется в двух экземплярах на основании Акта, составленного по факту нарушений, допущенных субъектом надзора (контроля), и в обязательном порядке должно содержать: дату составления Предписания и его регистрационный номер; регистрационный номер и дату составления Акта, по которому составляется Предписание; полное официальное наименование, юридический адрес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сударственный регистрационный номер субъекта надзора (контроля)</w:t>
      </w:r>
      <w:r>
        <w:rPr>
          <w:sz w:val="24"/>
          <w:szCs w:val="24"/>
        </w:rPr>
        <w:t xml:space="preserve">; ссылку на нарушенные законодательные и нормативные правовые акты; ссылку на пункт, статью, наименование законодательного или нормативного правового акта, являющегося основанием для составления Предписания; срок представления Отчета о выполнении Предписания субъектом надзора (контроля); подпись Председателя Приднестровского республиканского банка либо заместителя председателя Приднестровского республиканского банка, курирующего соответствующее структурное подразделение. (Изменена Указанием от 12.03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42-У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торой экземпляр Предписания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</w:t>
      </w:r>
      <w:r>
        <w:rPr>
          <w:color w:val="000000"/>
          <w:sz w:val="24"/>
          <w:szCs w:val="24"/>
        </w:rPr>
        <w:t>с даты регистрации Предпис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едписания по устранению выявленных нарушений регистрируются в установленном порядке в соответствующем Журнал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и получении Предписания по устранению выявленных нарушений субъект надзора (контроля) обязан в указанный в Предписании срок исполнить его и представить в Приднестровский республиканский банк отчет о выполнении Предписания. При этом к отчету прилагаются материалы, подтверждающие проведение субъектом надзора (контроля) мероприятий по устранению выявленных нарушений, указанных в Предписа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6. Полученное субъектом надзора (контроля) Предписание может быть обжаловано в суд в порядке, установленном законодательством Приднестровской Молдавской Республики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  </w:t>
      </w:r>
    </w:p>
    <w:p>
      <w:pPr>
        <w:pStyle w:val="Normal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7. По решению Председателя Приднестровского республиканского банка по факту выявленных нарушений и (или) с целью контроля над исполнением Предписания может быть назначена внеплановая проверка кредитной организации, субъекта страхового дела, микрофинансовой организации</w:t>
      </w:r>
      <w:r>
        <w:rPr>
          <w:color w:val="000000"/>
          <w:sz w:val="24"/>
          <w:szCs w:val="24"/>
        </w:rPr>
        <w:t xml:space="preserve">. (Изменено </w:t>
      </w:r>
      <w:r>
        <w:rPr>
          <w:sz w:val="24"/>
          <w:szCs w:val="24"/>
        </w:rPr>
        <w:t xml:space="preserve">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и неисполнении или ненадлежащем исполнении субъектом надзора (контроля) Предписания Приднестровский республиканский банк вправе повторно вынести Предписание или применить иные меры воздействия, предусмотренные законодательством Приднестровской Молдавской Республики. </w:t>
      </w:r>
      <w:r>
        <w:rPr>
          <w:color w:val="000000"/>
          <w:sz w:val="24"/>
          <w:szCs w:val="24"/>
        </w:rPr>
        <w:t xml:space="preserve">(Изменено </w:t>
      </w:r>
      <w:r>
        <w:rPr>
          <w:sz w:val="24"/>
          <w:szCs w:val="24"/>
        </w:rPr>
        <w:t xml:space="preserve">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  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-1. Предписание может быть отменено полностью или частично по вновь открывшимся обстоятельствам, которые не могли быть известны на момент составления Акта и вынесения Предписания по Акту.</w:t>
      </w:r>
    </w:p>
    <w:p>
      <w:pPr>
        <w:pStyle w:val="Style19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олной или частичной отмене Предписания принимается председателем Приднестровского республиканского банка либо уполномоченным заместителем председателя Приднестровского республиканского банка и должно содержать: дату его составления и регистрационный номер; юридический адрес, государственный регистрационный номер субъекта надзора (контроля); регистрационный номер и дату Предписания, которое отменяется полностью или частично; основание для отмены Предписания полностью или частично; положения Предписания, подлежащие отмене, в случае его частичной отмены; дату с которой отменяется Предписание полностью или в части; подпись председателя Приднестровского республиканского банка либо уполномоченного им заместителя председателя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олной или частичной отмене Предписания оформляется в двух экземплярах, второй экземпляр которого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со дня его принятия. </w:t>
      </w:r>
      <w:r>
        <w:rPr>
          <w:color w:val="000000"/>
          <w:sz w:val="24"/>
          <w:szCs w:val="24"/>
        </w:rPr>
        <w:t xml:space="preserve">(Дополнено </w:t>
      </w:r>
      <w:r>
        <w:rPr>
          <w:sz w:val="24"/>
          <w:szCs w:val="24"/>
        </w:rPr>
        <w:t xml:space="preserve">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8-У)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5. Заключительные полож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Настоящая Инструкция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.о. председателя </w:t>
        <w:tab/>
        <w:tab/>
        <w:tab/>
        <w:tab/>
        <w:tab/>
        <w:tab/>
        <w:tab/>
        <w:t xml:space="preserve">                            А. П. Мельни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22» ноября 2007 г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 23-И 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rStyle w:val="Style15"/>
          <w:b w:val="false"/>
          <w:b w:val="false"/>
          <w:bCs/>
          <w:color w:val="000000"/>
          <w:szCs w:val="24"/>
        </w:rPr>
      </w:pPr>
      <w:r>
        <w:rPr>
          <w:rStyle w:val="Style15"/>
          <w:b w:val="false"/>
          <w:bCs/>
          <w:color w:val="000000"/>
        </w:rPr>
        <w:t>Приложение № 1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к Инструкции ПРБ от 22 ноября 2007 года № 23-И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/>
      </w:pPr>
      <w:r>
        <w:rPr/>
        <w:t xml:space="preserve">О порядке осуществления Приднестровским республиканским банком 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/>
        <w:t>камерального надзора (контроля)</w:t>
        <w:br/>
        <w:t xml:space="preserve">(Изменено Указанием от 08.08.2022 </w:t>
      </w:r>
      <w:r>
        <w:rPr>
          <w:lang w:val="en-US"/>
        </w:rPr>
        <w:t>N</w:t>
      </w:r>
      <w:r>
        <w:rPr/>
        <w:t xml:space="preserve"> 1428-У)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7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составления: ___ ______ 20__ 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 _______</w:t>
            </w:r>
          </w:p>
        </w:tc>
      </w:tr>
      <w:tr>
        <w:trPr>
          <w:trHeight w:val="318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составления: __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КТ </w:t>
      </w:r>
      <w:r>
        <w:rPr>
          <w:b/>
          <w:sz w:val="24"/>
          <w:szCs w:val="24"/>
        </w:rPr>
        <w:t xml:space="preserve">КАМЕРАЛЬНОГО НАДЗОРА (КОНТРОЛЯ) </w:t>
        <w:br/>
      </w:r>
      <w:r>
        <w:rPr>
          <w:sz w:val="24"/>
          <w:szCs w:val="24"/>
        </w:rPr>
        <w:t xml:space="preserve">(Название изменено Указанием от 08.08.2022 </w:t>
      </w:r>
      <w:r>
        <w:rPr>
          <w:sz w:val="24"/>
          <w:szCs w:val="24"/>
          <w:lang w:val="en-US"/>
        </w:rPr>
        <w:t>N 1428-</w:t>
      </w:r>
      <w:r>
        <w:rPr>
          <w:sz w:val="24"/>
          <w:szCs w:val="24"/>
        </w:rPr>
        <w:t>У)</w:t>
      </w:r>
    </w:p>
    <w:p>
      <w:pPr>
        <w:pStyle w:val="Style17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наименование, юридический адрес, государственный регистрационный номер </w:t>
      </w:r>
      <w:r>
        <w:rPr>
          <w:sz w:val="22"/>
          <w:szCs w:val="22"/>
        </w:rPr>
        <w:t xml:space="preserve">субъекта надзора (контроля) (Изменено Указанием от 10.12.2020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313-У)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по факту выявленных нарушений в результате проведения камерального надзора (контроля) за деятельностью 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лное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субъекта надзора (контроля) (Изменено Указанием от 10.12.2020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1313-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законодательства Приднестровской Молдавской Республики, в том числе нормативных актов Приднестровского республиканского бан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Настоящий акт содержит информацию, отнесённую к информации ограниченного доступа, подлежащую защите в соответствии с законодательством Приднестровской Молдавской Республики.</w:t>
      </w:r>
    </w:p>
    <w:p>
      <w:pPr>
        <w:pStyle w:val="MainText1"/>
        <w:spacing w:before="120" w:after="0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осуществления камерального надзора (контроля) были выявлены следующие нарушения:</w:t>
      </w:r>
    </w:p>
    <w:p>
      <w:pPr>
        <w:pStyle w:val="MainText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.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указание конкретных положений законодательных актов Приднестровской Молдавской Республики, нормативных актов Приднестровского республиканского банка и иных нормативных актов, требования которых были нарушены)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акту проверки: на _____ лист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указанием перечня прилагаемых документов (информации) (их копий) при наличии).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в __ экземплярах, имеющих равную юридическую силу.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4"/>
        <w:gridCol w:w="2122"/>
      </w:tblGrid>
      <w:tr>
        <w:trPr>
          <w:trHeight w:val="503" w:hRule="atLeast"/>
        </w:trPr>
        <w:tc>
          <w:tcPr>
            <w:tcW w:w="5103" w:type="dxa"/>
            <w:tcBorders/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служащего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естровского республиканского банка, составившего акт</w:t>
            </w:r>
          </w:p>
        </w:tc>
        <w:tc>
          <w:tcPr>
            <w:tcW w:w="2414" w:type="dxa"/>
            <w:tcBorders/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122" w:type="dxa"/>
            <w:tcBorders/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Op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">
    <w:name w:val="MainText Знак"/>
    <w:qFormat/>
    <w:rPr>
      <w:rFonts w:ascii="PragmaticaC;Courier New" w:hAnsi="PragmaticaC;Courier New" w:cs="PragmaticaC;Courier New"/>
      <w:color w:val="000000"/>
      <w:sz w:val="19"/>
      <w:lang w:val="en-US"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MainText1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Glavnyi">
    <w:name w:val="Glavnyi"/>
    <w:basedOn w:val="Normal"/>
    <w:next w:val="MainText1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MainTextBezOtstupa">
    <w:name w:val="MainText - BezOtstupa"/>
    <w:basedOn w:val="MainText1"/>
    <w:next w:val="MainText1"/>
    <w:qFormat/>
    <w:pPr>
      <w:ind w:hanging="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Lucida Console" w:hAnsi="Lucida Console" w:cs="Lucida Consol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42-&#1059;%20&#1086;&#1090;%2008%2002%202018n.docx" TargetMode="External"/><Relationship Id="rId3" Type="http://schemas.openxmlformats.org/officeDocument/2006/relationships/hyperlink" Target="../../../&#1059;&#1082;&#1072;&#1079;&#1072;&#1085;&#1080;&#1103;/2019/N%201142-&#1059;%20&#1086;&#1090;%2012%2003%202019.doc" TargetMode="External"/><Relationship Id="rId4" Type="http://schemas.openxmlformats.org/officeDocument/2006/relationships/hyperlink" Target="../../../&#1059;&#1082;&#1072;&#1079;&#1072;&#1085;&#1080;&#1103;/2020/N%201313-&#1059;%20&#1086;&#1090;%2010.12.2020.docx" TargetMode="External"/><Relationship Id="rId5" Type="http://schemas.openxmlformats.org/officeDocument/2006/relationships/hyperlink" Target="../../../&#1059;&#1082;&#1072;&#1079;&#1072;&#1085;&#1080;&#1103;/2020/N%201313-&#1059;%20&#1086;&#1090;%2010.12.2020.docx" TargetMode="External"/><Relationship Id="rId6" Type="http://schemas.openxmlformats.org/officeDocument/2006/relationships/hyperlink" Target="../../../&#1059;&#1082;&#1072;&#1079;&#1072;&#1085;&#1080;&#1103;/2022/N%201428-&#1059;%20&#1086;&#1090;%2008.08.2022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6:00Z</dcterms:created>
  <dc:creator>Пользователь</dc:creator>
  <dc:description/>
  <cp:keywords/>
  <dc:language>en-US</dc:language>
  <cp:lastModifiedBy>Кесслер К.Ф.</cp:lastModifiedBy>
  <dcterms:modified xsi:type="dcterms:W3CDTF">2022-09-19T07:32:00Z</dcterms:modified>
  <cp:revision>29</cp:revision>
  <dc:subject/>
  <dc:title>Дата вступления в силу</dc:title>
</cp:coreProperties>
</file>