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Указание Приднестровского республиканского банка от 27 декабря 2016 года № 947-У «Об установлении нормативов обязательных резервов» (Регистрационный № 7708 от 12 января 2017 года) (САЗ 17-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61 от 9 ноября 2022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 11413 от 5 декабря 2022 года (САЗ 22-48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/>
      </w:pPr>
      <w:r>
        <w:rPr/>
        <w:t xml:space="preserve">1. Внести в Указание Приднестровского республиканского банка от 27 декабря 2016 года № 947-У «Об установлении нормативов обязательных резервов» (Регистрационный № 7708 от 12 января 2017 года) (САЗ 17-3) (далее – Указание), следующее изменение: </w:t>
      </w:r>
    </w:p>
    <w:p>
      <w:pPr>
        <w:pStyle w:val="Normal"/>
        <w:ind w:firstLine="284"/>
        <w:jc w:val="both"/>
        <w:rPr/>
      </w:pPr>
      <w:r>
        <w:rPr/>
        <w:t>пункт 2 Указания изложить в следующей редакции:</w:t>
      </w:r>
      <w:bookmarkStart w:id="0" w:name="Пункт17"/>
    </w:p>
    <w:p>
      <w:pPr>
        <w:pStyle w:val="Normal"/>
        <w:ind w:firstLine="284"/>
        <w:jc w:val="both"/>
        <w:rPr/>
      </w:pPr>
      <w:r>
        <w:rPr/>
        <w:t>«</w:t>
      </w:r>
      <w:bookmarkEnd w:id="0"/>
      <w:r>
        <w:rPr/>
        <w:t>2. Норматив обязательных резервов, депонируемых в Приднестровском республиканском банке, устанавливается в размере 12% к обязательствам кредитных организаций Приднестровской Молдавской Республики по средствам, привлеченным в иностранной валюте и драгоценных металлах.»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по истечении 15 (пятнадцати) календарных дней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В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09» ноября 2022 г.</w:t>
      </w:r>
    </w:p>
    <w:p>
      <w:pPr>
        <w:pStyle w:val="Normal"/>
        <w:rPr/>
      </w:pPr>
      <w:r>
        <w:rPr/>
        <w:t>№ </w:t>
      </w:r>
      <w:r>
        <w:rPr/>
        <w:t>1442-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4:00Z</dcterms:created>
  <dc:creator>u042</dc:creator>
  <dc:description/>
  <cp:keywords/>
  <dc:language>en-US</dc:language>
  <cp:lastModifiedBy>Кесслер К.Ф.</cp:lastModifiedBy>
  <cp:lastPrinted>2020-12-09T14:35:00Z</cp:lastPrinted>
  <dcterms:modified xsi:type="dcterms:W3CDTF">2022-12-06T15:04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