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Приднестровского республиканского банка от 14 августа 2007 года № 80-П «Об обязательных резервах кредитных организаций» (Регистрационный № 4048 от 22 августа 2007 года) (САЗ 07-3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61 от 9 ноября 2022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 11412 от 5 декабря 2022 года (САЗ 22-48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/>
      </w:pPr>
      <w:r>
        <w:rPr/>
        <w:t>1. Внести в Положение Приднестровского республиканского банка от 14 августа 2007 года № 80-П «Об обязательных резервах кредитных организаций» (Регистрационный № 4048 от 22 августа 2007 года) (САЗ 07-35) с изменениями и дополнениями, внесенными указаниями Приднестровского республиканского банка от 24 сентября 2007 года № 259-У (Регистрационный № 4096 от 4 октября 2007 года) (САЗ 07-41); от 18 сентября 2008 года № 294-У (Регистрационный № 4613 от 10 ноября 2008 года) (САЗ 08-45); от 31 октября 2008 года № 299-У (Регистрационный № 4617 от 13 ноября 2008 года) (САЗ 08-45); от 26 декабря 2008 года № 309-У (Регистрационный № 4684 от 20 января 2009 года) (САЗ 09-4); от 15 июня 2009 года № 332-У (Регистрационный № 4933 от 28 июля 2009 года) (САЗ 09-31); от 31 декабря 2009 года № 370-У (Регистрационный № 5152 от 19 февраля 2010 года) (САЗ 10-7); от 30 апреля 2010 года № 388-У (Регистрационный № 5277 от 4 июня 2010 года) (САЗ 10-22); от 12 октября 2010 года № 405-У (Регистрационный № 5427 от 29 октября 2010 года) (САЗ 10-43); от 3 марта 2011 года № 442-У (Регистрационный № 5600 от 19 апреля 2011 года) (САЗ 11-16); от 4 июля 2012 года № 566-У (Регистрационный № 6075 от 27 июля 2012 года) (САЗ 12-31); от 9 ноября 2012 года № 626-У (Регистрационный № 6236 от 14 декабря 2012 года) (САЗ 12-51); от 19 декабря 2012 года № 642-У (Регистрационный № 6310 от 12 февраля 2013 года) (САЗ 13</w:t>
        <w:noBreakHyphen/>
        <w:t>6); от 25 декабря 2013 года № 745-У (Регистрационный № 6682 от 22 января 2014 года) (САЗ 14-4); от 21 августа 2014 года № 807-У (Регистрационный № 6904 от 19 сентября 2014 года) (САЗ 14-38); от 17 ноября 2015 года № 878-У (Регистрационный № 7304 от 10 декабря 2015 года) (САЗ 15-50); от 7 декабря 2018 года № 1128-У (Регистрационный № 8702 от 20 февраля 2019 года) (САЗ 19-7); от 19 апреля 2019 года № 1153-У (Регистрационный № 8827 от 25 апреля 2019 года) (САЗ 19-16); от 27 мая 2019 года № 1162-У (Регистрационный № 8940 от 25 июня 2019 года) (САЗ 19</w:t>
        <w:noBreakHyphen/>
        <w:t xml:space="preserve">24); от 20 ноября 2019 года № 1210-У (Регистрационный № 9224 от 18 декабря 2019 года (САЗ 19-49) (далее – Положение), следующие изменения: </w:t>
      </w:r>
    </w:p>
    <w:p>
      <w:pPr>
        <w:pStyle w:val="Normal"/>
        <w:ind w:firstLine="284"/>
        <w:jc w:val="both"/>
        <w:rPr/>
      </w:pPr>
      <w:r>
        <w:rPr/>
        <w:t>а) пункт 13 Положения изложить в следующей редакции:</w:t>
      </w:r>
      <w:bookmarkStart w:id="0" w:name="Пункт17"/>
    </w:p>
    <w:p>
      <w:pPr>
        <w:pStyle w:val="Normal"/>
        <w:ind w:firstLine="284"/>
        <w:jc w:val="both"/>
        <w:rPr/>
      </w:pPr>
      <w:r>
        <w:rPr/>
        <w:t>«</w:t>
      </w:r>
      <w:bookmarkStart w:id="1" w:name="Пункт13"/>
      <w:bookmarkEnd w:id="0"/>
      <w:r>
        <w:rPr/>
        <w:t>13</w:t>
      </w:r>
      <w:bookmarkEnd w:id="1"/>
      <w:r>
        <w:rPr/>
        <w:t>. В состав резервируемых обязательств кредитной организации включаются остатки в части обязательств перед юридическими лицами, предпринимателями без образования юридического лица и частными нотариусами по следующим балансовым счетам: №№ 2023, 2027, 2033, 2091, 2092, 2093, 2094, 2095, 2096, 2098, 2101, 2102, 2103, 2104, 2107, 2111, 2112, 2121, 2122, 2124, 2131, 2132, 2134, 2173, 2174, 2175, 2181, 2182, 2183, 2186, 2187, 2188, 2191, 2192, 2201, 2211, 2212, 2213, 2214, 2216, 2218, 2219, 2241, 2242, 2243, 2247, 2248, 2251, 2252, 2253, 2257, 2258, 2261, 2262, 2263, 2267, 2268, 2271, 2272, 2273, 2277, 2278, 2291, 2292, 2293, 2297, 2298, 2311, 2313, 2314, 2316, 2333, 2334, 2336, 2353, 2354, 2356, 2373, 2374, 2376, 2392, 2393, 2395, 2451, 2452, 2453, 2454, 2455, 2481, 2482, 2483, 2654, 2655, 2656, 2659, 2661, 2665, 2666, 2671, 2672, 2773, 2774, 2775, 2776, 2777, 2778, 2781, 2782, 2783, 2784, 2785, 2786, 2787, 2789.»;</w:t>
      </w:r>
    </w:p>
    <w:p>
      <w:pPr>
        <w:pStyle w:val="Normal"/>
        <w:ind w:firstLine="284"/>
        <w:jc w:val="both"/>
        <w:rPr/>
      </w:pPr>
      <w:r>
        <w:rPr/>
        <w:t>б) пункт 18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18. Расчёт размера обязательных резервов, подлежащих депонированию, составляется отдельно по обязательствам в рублях и по обязательствам в иностранной валюте и драгоценных металлах. Данные об остатках средств указываются в рублях отдельно по каждому балансовому счету за каждый день отчетного периода в соответствии с формой, указанной в Приложении № 4 и Приложении № 5 к настоящему Положению, с составлением сводного расчета размера обязательных резервов по обязательствам кредитной организации по форме Приложения № 6 к настоящему Положению.»;</w:t>
      </w:r>
    </w:p>
    <w:p>
      <w:pPr>
        <w:pStyle w:val="Normal"/>
        <w:ind w:firstLine="284"/>
        <w:jc w:val="both"/>
        <w:rPr/>
      </w:pPr>
      <w:r>
        <w:rPr/>
        <w:t>в) Приложение № 4 к Положению изложить в редакции согласно Приложению № 1 к настоящему Указанию;</w:t>
      </w:r>
    </w:p>
    <w:p>
      <w:pPr>
        <w:pStyle w:val="Normal"/>
        <w:ind w:firstLine="284"/>
        <w:jc w:val="both"/>
        <w:rPr/>
      </w:pPr>
      <w:r>
        <w:rPr/>
        <w:t>г) Приложение № 5 к Положению изложить в редакции согласно Приложению № 2 к настоящему Указанию;</w:t>
      </w:r>
    </w:p>
    <w:p>
      <w:pPr>
        <w:pStyle w:val="Normal"/>
        <w:ind w:firstLine="284"/>
        <w:jc w:val="both"/>
        <w:rPr/>
      </w:pPr>
      <w:r>
        <w:rPr/>
        <w:t>г) Приложение № 6 к Положению изложить в редакции согласно Приложению № 3 к настоящему Указанию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по истечении 15 (пятнадцати) календарных дней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 В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ирасполь</w:t>
      </w:r>
    </w:p>
    <w:p>
      <w:pPr>
        <w:pStyle w:val="Normal"/>
        <w:rPr/>
      </w:pPr>
      <w:r>
        <w:rPr/>
        <w:t>«09» ноября 2022 г.</w:t>
      </w:r>
    </w:p>
    <w:p>
      <w:pPr>
        <w:pStyle w:val="Normal"/>
        <w:rPr/>
      </w:pPr>
      <w:r>
        <w:rPr/>
        <w:t>№ </w:t>
      </w:r>
      <w:r>
        <w:rPr/>
        <w:t>1443-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 к Указанию</w:t>
      </w:r>
    </w:p>
    <w:p>
      <w:pPr>
        <w:pStyle w:val="Normal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jc w:val="right"/>
        <w:rPr/>
      </w:pPr>
      <w:r>
        <w:rPr/>
        <w:t>от 9 ноября 2022 года № 1443-У</w:t>
      </w:r>
    </w:p>
    <w:p>
      <w:pPr>
        <w:pStyle w:val="Normal"/>
        <w:jc w:val="right"/>
        <w:rPr/>
      </w:pPr>
      <w:r>
        <w:rPr/>
        <w:t>«О внесении изменений в Положение</w:t>
      </w:r>
    </w:p>
    <w:p>
      <w:pPr>
        <w:pStyle w:val="Normal"/>
        <w:jc w:val="right"/>
        <w:rPr/>
      </w:pPr>
      <w:r>
        <w:rPr/>
        <w:t xml:space="preserve">Приднестровского республиканского </w:t>
      </w:r>
    </w:p>
    <w:p>
      <w:pPr>
        <w:pStyle w:val="Normal"/>
        <w:jc w:val="right"/>
        <w:rPr/>
      </w:pPr>
      <w:r>
        <w:rPr/>
        <w:t xml:space="preserve">банка от 14 августа 2007 года № 80-П </w:t>
      </w:r>
    </w:p>
    <w:p>
      <w:pPr>
        <w:pStyle w:val="Normal"/>
        <w:jc w:val="right"/>
        <w:rPr/>
      </w:pPr>
      <w:r>
        <w:rPr/>
        <w:t xml:space="preserve">«Об обязательных резервах кредитных </w:t>
      </w:r>
    </w:p>
    <w:p>
      <w:pPr>
        <w:pStyle w:val="Normal"/>
        <w:jc w:val="right"/>
        <w:rPr/>
      </w:pPr>
      <w:r>
        <w:rPr/>
        <w:t xml:space="preserve">организаций» (Регистрационный </w:t>
      </w:r>
    </w:p>
    <w:p>
      <w:pPr>
        <w:pStyle w:val="Normal"/>
        <w:jc w:val="right"/>
        <w:rPr/>
      </w:pPr>
      <w:r>
        <w:rPr/>
        <w:t>№ </w:t>
      </w:r>
      <w:r>
        <w:rPr/>
        <w:t>4048 от 22 августа 2007 года) (САЗ 07-35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 4 </w:t>
      </w:r>
    </w:p>
    <w:p>
      <w:pPr>
        <w:pStyle w:val="Normal"/>
        <w:jc w:val="right"/>
        <w:rPr/>
      </w:pPr>
      <w:r>
        <w:rPr/>
        <w:t xml:space="preserve">к Положению Приднестровского </w:t>
      </w:r>
    </w:p>
    <w:p>
      <w:pPr>
        <w:pStyle w:val="Normal"/>
        <w:jc w:val="right"/>
        <w:rPr/>
      </w:pPr>
      <w:r>
        <w:rPr/>
        <w:t xml:space="preserve">республиканского банка </w:t>
      </w:r>
    </w:p>
    <w:p>
      <w:pPr>
        <w:pStyle w:val="Normal"/>
        <w:jc w:val="right"/>
        <w:rPr/>
      </w:pPr>
      <w:r>
        <w:rPr/>
        <w:t xml:space="preserve">от 14 августа 2007 года № 80-П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обязательных резервах</w:t>
      </w:r>
    </w:p>
    <w:p>
      <w:pPr>
        <w:pStyle w:val="Normal"/>
        <w:jc w:val="right"/>
        <w:rPr/>
      </w:pPr>
      <w:r>
        <w:rPr/>
        <w:t>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44450</wp:posOffset>
                </wp:positionV>
                <wp:extent cx="249174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1.1pt;mso-wrap-distance-left:9.05pt;mso-wrap-distance-right:9.05pt;mso-wrap-distance-top:0pt;mso-wrap-distance-bottom:0pt;margin-top:3.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 </w:t>
                      </w:r>
                      <w:r>
                        <w:rPr>
                          <w:sz w:val="20"/>
                          <w:szCs w:val="20"/>
                        </w:rPr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104140</wp:posOffset>
                </wp:positionV>
                <wp:extent cx="59055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6pt;mso-wrap-distance-left:9.05pt;mso-wrap-distance-right:9.05pt;mso-wrap-distance-top:0pt;mso-wrap-distance-bottom:0pt;margin-top:8.2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5715</wp:posOffset>
                </wp:positionV>
                <wp:extent cx="147002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1.65pt;mso-wrap-distance-left:9.05pt;mso-wrap-distance-right:9.05pt;mso-wrap-distance-top:0pt;mso-wrap-distance-bottom:0pt;margin-top:0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обязательных резервов</w:t>
      </w:r>
    </w:p>
    <w:p>
      <w:pPr>
        <w:pStyle w:val="Normal"/>
        <w:jc w:val="center"/>
        <w:rPr/>
      </w:pPr>
      <w:r>
        <w:rPr/>
        <w:t>за отчетный период с «___» ____________ 20___г. по «___» ___________ 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Расчет размера обязательных резервов по обязательствам кредитной организации, подлежащих включению в состав резервируем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 1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03"/>
        <w:gridCol w:w="919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 рублях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кредитной организации в рублях, рассчитанные по средней хронологическо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длежащие резервированию, все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епонировано обязательных резервов на дату, установленную для предоставления расч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жит дополнительному перечислению в обязательные резервы (стр. 1.2 - стр. 1.3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в иностранной валюте и драгоценных металлах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кредитной организации в иностранной валюте и драгоценных металлах, рассчитанные по средней хронологическо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длежащие резервированию, все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епонировано обязательных резервов на дату, установленную для предоставления расчета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жит дополнительному перечислению в обязательные резервы (стр. 2.2 - стр. 2.3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Данные о ежедневных остатках по балансовым счетам юридических лиц, подлежащих включению в состав резервируем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 2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61"/>
        <w:gridCol w:w="860"/>
        <w:gridCol w:w="865"/>
        <w:gridCol w:w="860"/>
        <w:gridCol w:w="865"/>
        <w:gridCol w:w="1754"/>
      </w:tblGrid>
      <w:tr>
        <w:trPr/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лансового счета</w:t>
            </w:r>
          </w:p>
        </w:tc>
        <w:tc>
          <w:tcPr>
            <w:tcW w:w="4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по балансовому счету за каждый календарный день отчетного периода (руб.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хронологическая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__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__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 рублях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в иностранной валюте и драгоценных металлах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едитной организации</w:t>
        <w:tab/>
        <w:t>_______________</w:t>
        <w:tab/>
        <w:t xml:space="preserve"> 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  <w:t>Главный бухгалтер кредитной организации_______________</w:t>
        <w:tab/>
        <w:t xml:space="preserve"> 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</w:t>
      </w:r>
    </w:p>
    <w:p>
      <w:pPr>
        <w:pStyle w:val="Normal"/>
        <w:rPr/>
      </w:pPr>
      <w:r>
        <w:rPr/>
        <w:tab/>
        <w:tab/>
        <w:t>(Ф.И.О.)</w:t>
      </w:r>
    </w:p>
    <w:p>
      <w:pPr>
        <w:pStyle w:val="Normal"/>
        <w:rPr/>
      </w:pPr>
      <w:r>
        <w:rPr/>
        <w:t>(номер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20__г.</w:t>
        <w:tab/>
        <w:t xml:space="preserve"> Расчет верен ____________________________________</w:t>
      </w:r>
    </w:p>
    <w:p>
      <w:pPr>
        <w:pStyle w:val="Normal"/>
        <w:jc w:val="right"/>
        <w:rPr/>
      </w:pPr>
      <w:r>
        <w:rPr/>
        <w:t>(подпись уполномоченного сотрудника ПР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чет размера обязательных резервов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Отчет «Расчет размера обязательных резервов» (далее – Отчет) формируется на основании сводных данных по кредитной организации, включая филиалы, в рублях Приднестровской Молдавской Республики с двумя знаками после запятой.</w:t>
      </w:r>
    </w:p>
    <w:p>
      <w:pPr>
        <w:pStyle w:val="Normal"/>
        <w:ind w:firstLine="284"/>
        <w:jc w:val="both"/>
        <w:rPr/>
      </w:pPr>
      <w:r>
        <w:rPr/>
        <w:t xml:space="preserve">2. В строках 1.1 и 2.1 Раздела 1 «Расчет размера обязательных резервов по обязательствам кредитной организации, подлежащих включению в состав резервируемых обязательств» (далее Раздел 1) Отчета указывается сумма обязательств кредитной организации в рублях (иностранной валюте и драгоценных металлах), рассчитанная по средней хронологической ежедневных остатков по балансовым счетам, подлежащих включению в состав резервируемых обязательств кредитной организации за отчетный период. </w:t>
      </w:r>
    </w:p>
    <w:p>
      <w:pPr>
        <w:pStyle w:val="Normal"/>
        <w:ind w:firstLine="284"/>
        <w:jc w:val="both"/>
        <w:rPr/>
      </w:pPr>
      <w:r>
        <w:rPr/>
        <w:t xml:space="preserve">3. В строках 1.2 и 2.2 Раздела 1 Отчета указывается сумма средств, подлежащая резервированию, в рублях (иностранной валюте), рассчитанная в соответствии с нормативом обязательных резервов, установленным Приднестровским республиканским банком. </w:t>
      </w:r>
    </w:p>
    <w:p>
      <w:pPr>
        <w:pStyle w:val="Normal"/>
        <w:ind w:firstLine="284"/>
        <w:jc w:val="both"/>
        <w:rPr/>
      </w:pPr>
      <w:r>
        <w:rPr/>
        <w:t>4. В строках 1.3 и 2.3 Раздела 1 Отчета указывается сумма фактически депонированных обязательных резервов на дату, установленную для предоставления расчета, в рублях (иностранной валюте), равная сумме средств, указанных в соответствующих строках 3.1, 3.2 Отчета «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» за период, предшествующий отчетному.</w:t>
      </w:r>
    </w:p>
    <w:p>
      <w:pPr>
        <w:pStyle w:val="Normal"/>
        <w:ind w:firstLine="284"/>
        <w:jc w:val="both"/>
        <w:rPr/>
      </w:pPr>
      <w:r>
        <w:rPr/>
        <w:t>5. Строки 1.4 и 2.4 Раздела 1 Отчета заполняется только при положительном результате.</w:t>
      </w:r>
    </w:p>
    <w:p>
      <w:pPr>
        <w:pStyle w:val="Normal"/>
        <w:ind w:firstLine="284"/>
        <w:jc w:val="both"/>
        <w:rPr/>
      </w:pPr>
      <w:r>
        <w:rPr/>
        <w:t>6. Отчет в виде форматного электронного документа, заверенных электронной подписью, представляются в соответствии со структурой форматного электронного документа соответствующего Отчета, с учетом требований настояще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орматного электронного документа</w:t>
      </w:r>
    </w:p>
    <w:p>
      <w:pPr>
        <w:pStyle w:val="Normal"/>
        <w:jc w:val="center"/>
        <w:rPr/>
      </w:pPr>
      <w:r>
        <w:rPr>
          <w:b/>
        </w:rPr>
        <w:t>Раздела 1 «Расчет размера обязательных резервов по обязательствам кредитной организации, подлежащих включению в состав резервируемых обязатель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ичность отчетов – месячная (с первого по первое (включительно) число месяца)</w:t>
      </w:r>
    </w:p>
    <w:p>
      <w:pPr>
        <w:pStyle w:val="Normal"/>
        <w:rPr/>
      </w:pPr>
      <w:r>
        <w:rPr/>
        <w:t>https://services.cbpmr.net:11443/sois.md - СОИС (Система обмена информационными сообщениями) - тип запроса: 9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3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0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я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ждения банка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 в формате дд.мм.гг (например: 01.01.10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отчетного периода в формате дд.мм.гг (например: 01.02.10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 (8 символов, заполняется в соответствии с таблицей № 4 настоящего Приложения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ета (8 символов, заполняется в соответствии с таблицей № 5 настоящего Приложения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оответствующая статье (в формате 0.00) (рубли Приднестровской Молдавской Республики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д валюты (всегда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4</w:t>
      </w:r>
    </w:p>
    <w:tbl>
      <w:tblPr>
        <w:tblW w:w="79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19"/>
        <w:gridCol w:w="1189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шифровк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кредитной организации в рублях (иностранной валюте и драгоценных металлах), рассчитанные по средней хронологическо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001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длежащие резервированию, всего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002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епонировано обязательных резервов на дату, установленную для предоставления расче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003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дополнительному перечислению в обязательные резервы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5</w:t>
      </w:r>
    </w:p>
    <w:tbl>
      <w:tblPr>
        <w:tblW w:w="79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19"/>
        <w:gridCol w:w="1189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е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ета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обязательных резервов по обязательствам кредитной организации в рублях, подлежащих включению в состав резервируемых обязательст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01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обязательных резервов по обязательствам кредитной организации в иностранной валюте и драгоценных металлах, подлежащих включению в состав резервируемых обязательст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2 к Указанию</w:t>
      </w:r>
    </w:p>
    <w:p>
      <w:pPr>
        <w:pStyle w:val="Normal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jc w:val="right"/>
        <w:rPr/>
      </w:pPr>
      <w:r>
        <w:rPr/>
        <w:t>от 9 ноября 2022 года № 1443-У</w:t>
      </w:r>
    </w:p>
    <w:p>
      <w:pPr>
        <w:pStyle w:val="Normal"/>
        <w:jc w:val="right"/>
        <w:rPr/>
      </w:pPr>
      <w:r>
        <w:rPr/>
        <w:t xml:space="preserve">«О внесении изменений в Положение </w:t>
      </w:r>
    </w:p>
    <w:p>
      <w:pPr>
        <w:pStyle w:val="Normal"/>
        <w:jc w:val="right"/>
        <w:rPr/>
      </w:pPr>
      <w:r>
        <w:rPr/>
        <w:t xml:space="preserve">Приднестровского республиканского </w:t>
      </w:r>
    </w:p>
    <w:p>
      <w:pPr>
        <w:pStyle w:val="Normal"/>
        <w:jc w:val="right"/>
        <w:rPr/>
      </w:pPr>
      <w:r>
        <w:rPr/>
        <w:t xml:space="preserve">банка от 14 августа 2007 года № 80-П </w:t>
      </w:r>
    </w:p>
    <w:p>
      <w:pPr>
        <w:pStyle w:val="Normal"/>
        <w:jc w:val="right"/>
        <w:rPr/>
      </w:pPr>
      <w:r>
        <w:rPr/>
        <w:t xml:space="preserve">«Об обязательных резервах кредитных </w:t>
      </w:r>
    </w:p>
    <w:p>
      <w:pPr>
        <w:pStyle w:val="Normal"/>
        <w:jc w:val="right"/>
        <w:rPr/>
      </w:pPr>
      <w:r>
        <w:rPr/>
        <w:t xml:space="preserve">организаций» (Регистрационный </w:t>
      </w:r>
    </w:p>
    <w:p>
      <w:pPr>
        <w:pStyle w:val="Normal"/>
        <w:jc w:val="right"/>
        <w:rPr/>
      </w:pPr>
      <w:r>
        <w:rPr/>
        <w:t>№ </w:t>
      </w:r>
      <w:r>
        <w:rPr/>
        <w:t>4048 от 22 августа 2007 года) (САЗ 07-35)»</w:t>
      </w:r>
    </w:p>
    <w:p>
      <w:pPr>
        <w:pStyle w:val="Normal"/>
        <w:jc w:val="right"/>
        <w:rPr/>
      </w:pPr>
      <w:r>
        <w:rPr/>
      </w:r>
      <w:bookmarkStart w:id="2" w:name="Приложение5"/>
      <w:bookmarkStart w:id="3" w:name="Приложение5"/>
      <w:bookmarkEnd w:id="3"/>
    </w:p>
    <w:p>
      <w:pPr>
        <w:pStyle w:val="Normal"/>
        <w:jc w:val="right"/>
        <w:rPr/>
      </w:pPr>
      <w:r>
        <w:rPr/>
        <w:t xml:space="preserve">Приложение № 5 </w:t>
      </w:r>
    </w:p>
    <w:p>
      <w:pPr>
        <w:pStyle w:val="Normal"/>
        <w:jc w:val="right"/>
        <w:rPr/>
      </w:pPr>
      <w:bookmarkStart w:id="4" w:name="Приложение5"/>
      <w:bookmarkEnd w:id="4"/>
      <w:r>
        <w:rPr/>
        <w:t xml:space="preserve">к Положению Приднестровского </w:t>
      </w:r>
    </w:p>
    <w:p>
      <w:pPr>
        <w:pStyle w:val="Normal"/>
        <w:jc w:val="right"/>
        <w:rPr/>
      </w:pPr>
      <w:r>
        <w:rPr/>
        <w:t xml:space="preserve">республиканского банка </w:t>
      </w:r>
    </w:p>
    <w:p>
      <w:pPr>
        <w:pStyle w:val="Normal"/>
        <w:jc w:val="right"/>
        <w:rPr/>
      </w:pPr>
      <w:r>
        <w:rPr/>
        <w:t xml:space="preserve">от 14 августа 2007 года № 80-П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обязательных резервах</w:t>
      </w:r>
    </w:p>
    <w:p>
      <w:pPr>
        <w:pStyle w:val="Normal"/>
        <w:jc w:val="right"/>
        <w:rPr/>
      </w:pPr>
      <w:r>
        <w:rPr/>
        <w:t xml:space="preserve">кредитных организаций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«Расшифровка отдельных балансовых счетов о ежедневных остатках средств юридических лиц, подлежащих включению в состав резервируемых обязатель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орматного электронного доку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иодичность отчета – ежедневная (каждый календарный день) </w:t>
      </w:r>
    </w:p>
    <w:p>
      <w:pPr>
        <w:pStyle w:val="Normal"/>
        <w:rPr/>
      </w:pPr>
      <w:r>
        <w:rPr/>
        <w:t>https://services.cbpmr.net:11443/sois.md - СОИС (Система обмена информационными сообщениями) - тип запроса: 6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1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5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я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ждения банк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ая дата в формате дд.мм.гггг 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 (8 символов, заполняется в соответствии с таблицей № 2 настоящего Приложения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 (константа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остаток за дату отчетного периода, соответствующих статей (в формате 0.00) (рубли Приднестровской Молдавской Республики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д валюты, драгоценного мет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лучае необходимости корректировки показателя ввиду его экономического содержания в части, касающейся определенного балансового счета, применять плавающую кодировку кода статьи вида 1020№№№№ – для показателей из таблицы № 2 настоящего Приложения, где №№№№ – номер балансового счета согласно действующему Плану счетов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2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935"/>
        <w:gridCol w:w="1160"/>
      </w:tblGrid>
      <w:tr>
        <w:trPr>
          <w:trHeight w:val="5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счета (часть счета)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шифров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обственных денежных средств и собственных средств в драгоценных металлах кредитной организац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обственных денежных средств кредитной организац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обственных денежных средств кредитной организац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дисконта, по обязательствам юридических лиц, отраженных на балансовом счете № 21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дисконта, по обязательствам юридических лиц, отраженных на балансовом счете № 21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дисконта, по обязательствам юридических лиц, отраженных на балансовом счете № 21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дисконта, по обязательствам юридических лиц, отраженных на балансовом счете № 21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дисконта, по обязательствам юридических лиц, отраженных на балансовом счете № 21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11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мере средств, привлеченных от кредитных организаций - нерезидентов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3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2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2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2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структурными подразделениями кредитной организац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13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другой кредитной организацие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физическими лицам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обственных денежных средств и собственных средств в драгоценных металлах кредитной организац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другой кредитной организацие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собственных денежных средств кредитной организац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Приднестровским республиканским банко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перед другой кредитной организацие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еред физическими лиц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средств, привлеченных от кредитных организаций - нерезидентов Приднестровской Молдавской Республики и международных финансовых организаций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начисленных процентов к выплате по корреспондентским счетам кредитных организаций - нерезидент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о уплате процентов по средствам, привлеченным от физических лиц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1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кредитных организаци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Приднестровского республиканского бан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3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о уплате процентов по средствам, привлеченным от физических лиц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кредитных организаци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Приднестровского республиканского бан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о уплате процентов по средствам, привлеченным от физических лиц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кредитных организаци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Приднестровского республиканского бан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о уплате процентов по средствам, привлеченным от физических лиц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кредитных организаци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Приднестровского республиканского бан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о уплате процентов по средствам, привлеченным от физических лиц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4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кредитных организаций Приднестровской Молдавской Республи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уплате процентов по средствам, привлеченным от Приднестровского республиканского бан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язательств кредитной организации по поставке иностранной валюты клиентам по операциям продажи иностранной валют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1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бязательств кредитной организации перед кредитными организациями Приднестровской Молдавской Республики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 к Указанию</w:t>
      </w:r>
    </w:p>
    <w:p>
      <w:pPr>
        <w:pStyle w:val="Normal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jc w:val="right"/>
        <w:rPr/>
      </w:pPr>
      <w:r>
        <w:rPr/>
        <w:t>от 9 ноября 2022 года № 1443-У</w:t>
      </w:r>
    </w:p>
    <w:p>
      <w:pPr>
        <w:pStyle w:val="Normal"/>
        <w:jc w:val="right"/>
        <w:rPr/>
      </w:pPr>
      <w:r>
        <w:rPr/>
        <w:t>«О внесении изменений в Положение</w:t>
      </w:r>
    </w:p>
    <w:p>
      <w:pPr>
        <w:pStyle w:val="Normal"/>
        <w:jc w:val="right"/>
        <w:rPr/>
      </w:pPr>
      <w:r>
        <w:rPr/>
        <w:t xml:space="preserve">Приднестровского республиканского </w:t>
      </w:r>
    </w:p>
    <w:p>
      <w:pPr>
        <w:pStyle w:val="Normal"/>
        <w:jc w:val="right"/>
        <w:rPr/>
      </w:pPr>
      <w:r>
        <w:rPr/>
        <w:t xml:space="preserve">банка от 14 августа 2007 года № 80-П </w:t>
      </w:r>
    </w:p>
    <w:p>
      <w:pPr>
        <w:pStyle w:val="Normal"/>
        <w:jc w:val="right"/>
        <w:rPr/>
      </w:pPr>
      <w:r>
        <w:rPr/>
        <w:t xml:space="preserve">«Об обязательных резервах кредитных </w:t>
      </w:r>
    </w:p>
    <w:p>
      <w:pPr>
        <w:pStyle w:val="Normal"/>
        <w:jc w:val="right"/>
        <w:rPr/>
      </w:pPr>
      <w:r>
        <w:rPr/>
        <w:t xml:space="preserve">организаций» (Регистрационный </w:t>
      </w:r>
    </w:p>
    <w:p>
      <w:pPr>
        <w:pStyle w:val="Normal"/>
        <w:jc w:val="right"/>
        <w:rPr/>
      </w:pPr>
      <w:r>
        <w:rPr/>
        <w:t>№ </w:t>
      </w:r>
      <w:r>
        <w:rPr/>
        <w:t>4048 от 22 августа 2007 года) (САЗ 07-35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 6 </w:t>
      </w:r>
    </w:p>
    <w:p>
      <w:pPr>
        <w:pStyle w:val="Normal"/>
        <w:jc w:val="right"/>
        <w:rPr/>
      </w:pPr>
      <w:r>
        <w:rPr/>
        <w:t xml:space="preserve">к Положению Приднестровского </w:t>
      </w:r>
    </w:p>
    <w:p>
      <w:pPr>
        <w:pStyle w:val="Normal"/>
        <w:jc w:val="right"/>
        <w:rPr/>
      </w:pPr>
      <w:r>
        <w:rPr/>
        <w:t xml:space="preserve">республиканского банка </w:t>
      </w:r>
    </w:p>
    <w:p>
      <w:pPr>
        <w:pStyle w:val="Normal"/>
        <w:jc w:val="right"/>
        <w:rPr/>
      </w:pPr>
      <w:r>
        <w:rPr/>
        <w:t xml:space="preserve">от 14 августа 2007 года № 80-П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обязательных резервах</w:t>
      </w:r>
    </w:p>
    <w:p>
      <w:pPr>
        <w:pStyle w:val="Normal"/>
        <w:jc w:val="right"/>
        <w:rPr/>
      </w:pPr>
      <w:r>
        <w:rPr/>
        <w:t>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44450</wp:posOffset>
                </wp:positionV>
                <wp:extent cx="2491740" cy="648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1.1pt;mso-wrap-distance-left:9.05pt;mso-wrap-distance-right:9.05pt;mso-wrap-distance-top:0pt;mso-wrap-distance-bottom:0pt;margin-top:3.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 </w:t>
                      </w:r>
                      <w:r>
                        <w:rPr>
                          <w:sz w:val="20"/>
                          <w:szCs w:val="20"/>
                        </w:rPr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104140</wp:posOffset>
                </wp:positionV>
                <wp:extent cx="590550" cy="261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6pt;mso-wrap-distance-left:9.05pt;mso-wrap-distance-right:9.05pt;mso-wrap-distance-top:0pt;mso-wrap-distance-bottom:0pt;margin-top:8.2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5715</wp:posOffset>
                </wp:positionV>
                <wp:extent cx="1299210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1.65pt;mso-wrap-distance-left:9.05pt;mso-wrap-distance-right:9.05pt;mso-wrap-distance-top:0pt;mso-wrap-distance-bottom:0pt;margin-top:0.4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</w:t>
      </w:r>
    </w:p>
    <w:p>
      <w:pPr>
        <w:pStyle w:val="Normal"/>
        <w:jc w:val="center"/>
        <w:rPr/>
      </w:pPr>
      <w:r>
        <w:rPr/>
        <w:t>за отчетный период с «___» _______________ 20__г. по «___» 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1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51"/>
        <w:gridCol w:w="1290"/>
      </w:tblGrid>
      <w:tr>
        <w:trPr>
          <w:trHeight w:val="74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кредитной организации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кредитной организации в рублях, иностранной валюте и драгоценных металлах, рассчитанные по средней хронологическо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длежащие обязательному резервированию, всего (стр. 2.1 + стр. 2.2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остранной валюте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вр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 депонировано обязательных резервов на дату, установленную для предоставления расчета, всего (стр. 3.1 + стр. 3.2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остранной валюте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вр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жит дополнительному депонированию в обязательные резервы (стр. 4.1 + стр. 4.2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остранной валюте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вр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фициальный курс доллара США на дату расчета _______________</w:t>
      </w:r>
    </w:p>
    <w:p>
      <w:pPr>
        <w:pStyle w:val="Normal"/>
        <w:rPr/>
      </w:pPr>
      <w:r>
        <w:rPr/>
        <w:t>Официальный курс Евро на дату расче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едитной организации</w:t>
        <w:tab/>
        <w:t>_______________</w:t>
        <w:tab/>
        <w:t xml:space="preserve"> 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  <w:t>Главный бухгалтер кредитной организации_______________</w:t>
        <w:tab/>
        <w:t xml:space="preserve"> 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</w:t>
      </w:r>
    </w:p>
    <w:p>
      <w:pPr>
        <w:pStyle w:val="Normal"/>
        <w:rPr/>
      </w:pPr>
      <w:r>
        <w:rPr/>
        <w:tab/>
        <w:tab/>
        <w:t>(Ф.И.О.)</w:t>
      </w:r>
    </w:p>
    <w:p>
      <w:pPr>
        <w:pStyle w:val="Normal"/>
        <w:rPr/>
      </w:pPr>
      <w:r>
        <w:rPr/>
        <w:t>(номер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20__г.</w:t>
        <w:tab/>
        <w:t xml:space="preserve"> Расчет верен ____________________________________</w:t>
      </w:r>
    </w:p>
    <w:p>
      <w:pPr>
        <w:pStyle w:val="Normal"/>
        <w:jc w:val="right"/>
        <w:rPr/>
      </w:pPr>
      <w:r>
        <w:rPr/>
        <w:t>(подпись уполномоченного сотрудника ПР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орматного электронного документа</w:t>
      </w:r>
    </w:p>
    <w:p>
      <w:pPr>
        <w:pStyle w:val="Normal"/>
        <w:jc w:val="center"/>
        <w:rPr/>
      </w:pPr>
      <w:r>
        <w:rPr>
          <w:b/>
        </w:rPr>
        <w:t>«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ичность отчета – месячная (на каждое 1-е число месяца).</w:t>
      </w:r>
    </w:p>
    <w:p>
      <w:pPr>
        <w:pStyle w:val="Normal"/>
        <w:rPr/>
      </w:pPr>
      <w:r>
        <w:rPr/>
        <w:t>https://services.cbpmr.net:11443/sois.md - СОИС (Система обмена информационными сообщениями) - тип запроса: 7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2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5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я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ждения банк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 в формате дд.мм.гггг (1.mm.yy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отчетного периода в формате дд.мм.гггг (1.mm.yy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 (8 символов, заполняется в соответствии с таблицей № 3 настоящего Приложения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 (константа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оответствующая статье (в формате 0.00) (руб. ПМР)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д валю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 3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192"/>
      </w:tblGrid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шифров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язательства кредитной организации в рублях, рассчитанные по средней хронологической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01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, подлежащие обязательному резервированию, всего: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02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в рублях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03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в иностранной валют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04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в долларах СШ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05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в Евр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06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и депонировано обязательных резервов на дату, установленную для предоставления расчета, всего: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2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в рублях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3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в иностранной валют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4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в долларах СШ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5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в Евр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6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лежит дополнительному депонированию в обязательные резервы: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7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в рублях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8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в иностранной валют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19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в долларах СШ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0</w:t>
            </w:r>
          </w:p>
        </w:tc>
      </w:tr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 в Евр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 отчета «Сводный расчет размера обязательных резервов по обязательствам кредитной организации в рублях, иностранной валюте и драгоценных металлах, подлежащих депонир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В строке 1 отчета «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» (далее – Отчет) указывается сумма строки 1 отчета «Расчет размера обязательных резервов по обязательствам кредитной организации в рублях, подлежащих включению в состав резервируемых обязательств» и строки 1 отчета «Расчет размера обязательных резервов по обязательствам кредитной организации в иностранной валюте и драгоценных металлах, подлежащих включению в состав резервируемых обязательств» в рублях с двумя знаками после запятой.</w:t>
      </w:r>
    </w:p>
    <w:p>
      <w:pPr>
        <w:pStyle w:val="Normal"/>
        <w:ind w:firstLine="284"/>
        <w:jc w:val="both"/>
        <w:rPr/>
      </w:pPr>
      <w:r>
        <w:rPr/>
        <w:t>2. В сроке 2 Отчета указывается сумма строки 2 отчета «Расчет размера обязательных резервов по обязательствам кредитной организации в рублях, подлежащих включению в состав резервируемых обязательств» и строки 2 отчета «Расчет размера обязательных резервов по обязательствам кредитной организации в иностранной валюте и драгоценных металлах, подлежащих включению в состав резервируемых обязательств» в рублях с двумя знаками после запятой.</w:t>
      </w:r>
    </w:p>
    <w:p>
      <w:pPr>
        <w:pStyle w:val="Normal"/>
        <w:ind w:firstLine="284"/>
        <w:jc w:val="both"/>
        <w:rPr/>
      </w:pPr>
      <w:r>
        <w:rPr/>
        <w:t>3. В строке 2.1 указывается сумма средств, подлежащих резервированию в рублях с двумя знаками после запятой, рассчитанная кредитной организацией исходя из нормативов обязательных резервов, установленных Приднестровским республиканским банком.</w:t>
      </w:r>
    </w:p>
    <w:p>
      <w:pPr>
        <w:pStyle w:val="Normal"/>
        <w:ind w:firstLine="284"/>
        <w:jc w:val="both"/>
        <w:rPr/>
      </w:pPr>
      <w:r>
        <w:rPr/>
        <w:t>4. В строке 2.2 указывается сумма средств, подлежащих резервированию в иностранной валюте в рублевом эквиваленте с двумя знаками после запятой, рассчитанная кредитной организацией исходя из нормативов обязательных резервов, установленных Приднестровским республиканским банком.</w:t>
      </w:r>
    </w:p>
    <w:p>
      <w:pPr>
        <w:pStyle w:val="Normal"/>
        <w:ind w:firstLine="284"/>
        <w:jc w:val="both"/>
        <w:rPr/>
      </w:pPr>
      <w:r>
        <w:rPr/>
        <w:t>5. В строке 2.2.1 Отчета указывается сумма средств, подлежащих резервированию в долларах США с двумя знаками после запятой, полученная путем деления суммы, указанной в строке 2.2 Отчета, на официальный курс доллара США на дату расчета. В случае резервирования средств в иностранной валюте в Евро в данной строке Отчета проставляется «0,00».</w:t>
      </w:r>
    </w:p>
    <w:p>
      <w:pPr>
        <w:pStyle w:val="Normal"/>
        <w:ind w:firstLine="284"/>
        <w:jc w:val="both"/>
        <w:rPr/>
      </w:pPr>
      <w:r>
        <w:rPr/>
        <w:t>6. В строке 2.2.2 Отчета указывается сумма средств, подлежащих резервированию в Евро с двумя знаками после запятой, полученная путем деления суммы, указанной в строке 2.2. Отчета, на официальный курс Евро на дату расчета. В случае резервирования средств в иностранной валюте в долларах США в данной строке Отчета проставляется «0,00».</w:t>
      </w:r>
    </w:p>
    <w:p>
      <w:pPr>
        <w:pStyle w:val="Normal"/>
        <w:ind w:firstLine="284"/>
        <w:jc w:val="both"/>
        <w:rPr/>
      </w:pPr>
      <w:r>
        <w:rPr/>
        <w:t>7. В строке 3 Отчета указывается сумма фактически депонированных обязательных резервов на дату, установленную для предоставления расчетов, в рублях с двумя знаками после запятой, и она равна сумме строк 3.1 и 3.2 Отчета.</w:t>
      </w:r>
    </w:p>
    <w:p>
      <w:pPr>
        <w:pStyle w:val="Normal"/>
        <w:ind w:firstLine="284"/>
        <w:jc w:val="both"/>
        <w:rPr/>
      </w:pPr>
      <w:r>
        <w:rPr/>
        <w:t>8. В строке 3.1 Отчета указывается сумма фактически депонированных обязательных резервов на дату, установленную для предоставления расчета в Приднестровский республиканский банк, в рублях с двумя знаками после запятой, соответствующая сумме, указанной в строке 2.1 Отчета «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» за период, предшествующий отчетному периоду.</w:t>
      </w:r>
    </w:p>
    <w:p>
      <w:pPr>
        <w:pStyle w:val="Normal"/>
        <w:ind w:firstLine="284"/>
        <w:jc w:val="both"/>
        <w:rPr/>
      </w:pPr>
      <w:r>
        <w:rPr/>
        <w:t>9. В строке 3.2 Отчета указывается сумма фактически депонированных обязательных резервов на дату, установленную для предоставления расчета в Приднестровский республиканский банк, в иностранной валюте в рублевом эквиваленте с двумя знаками после запятой, полученная путем умножения суммы фактически депонированных обязательных резервов в иностранной валюте, указанной в строке 3.2.1 на официальный курс доллара США на дату расчета или в строке 3.2.2 Отчета на официальный курс Евро на дату расчета.</w:t>
      </w:r>
    </w:p>
    <w:p>
      <w:pPr>
        <w:pStyle w:val="Normal"/>
        <w:ind w:firstLine="284"/>
        <w:jc w:val="both"/>
        <w:rPr/>
      </w:pPr>
      <w:r>
        <w:rPr/>
        <w:t>10. В строке 3.2.1 Отчета указывается сумма фактически депонированных обязательных резервов на дату, установленную для предоставления расчета в Приднестровский республиканский банк, в долларах США с двумя знаками после запятой, соответствующая сумме, указанной в строке 2.2.1. Отчета «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» за период, предшествующий отчетному периоду. В случае депонирования средств в иностранной валюте в Евро в данной строке Отчета проставляется «0,00».</w:t>
      </w:r>
    </w:p>
    <w:p>
      <w:pPr>
        <w:pStyle w:val="Normal"/>
        <w:ind w:firstLine="284"/>
        <w:jc w:val="both"/>
        <w:rPr/>
      </w:pPr>
      <w:r>
        <w:rPr/>
        <w:t>11. В строке 3.2.2 Отчета указывается сумма фактически депонированных обязательных резервов на дату, установленную для предоставления расчета в Приднестровский республиканский банк, в Евро с двумя знаками после запятой, соответствующая сумме, указанной в строке 2.2.2. Отчета «Сводный расчет размера обязательных резервов по обязательствам кредитной организации в рублях, иностранной валюте и драгоценных металлах, подлежащих депонированию» за период, предшествующий отчетному периоду. В случае депонирования средств в иностранной валюте в долларах США в данной строке Отчета проставляется «0,00».</w:t>
      </w:r>
    </w:p>
    <w:p>
      <w:pPr>
        <w:pStyle w:val="Normal"/>
        <w:ind w:firstLine="284"/>
        <w:jc w:val="both"/>
        <w:rPr/>
      </w:pPr>
      <w:r>
        <w:rPr/>
        <w:t>12. В строке 4 Отчета указывается сумма обязательных резервов, подлежащая дополнительному перечислению, в рублях с двумя знаками после запятой, рассчитываемая как разница суммы средств, подлежащих обязательному резервированию в Приднестровском республиканском банке и суммы фактически депонированных обязательных резервов на дату, установленную для предоставления расчета (строка 2 – строка 3). Данная строка заполняется только при положительном результате.</w:t>
      </w:r>
    </w:p>
    <w:p>
      <w:pPr>
        <w:pStyle w:val="Normal"/>
        <w:ind w:firstLine="284"/>
        <w:jc w:val="both"/>
        <w:rPr/>
      </w:pPr>
      <w:r>
        <w:rPr/>
        <w:t>13. В строке 4.1 Отчета указывается сумма, подлежащая дополнительному перечислению, в рублях с двумя знаками после запятой, рассчитываемая как разница суммы средств, подлежащих депонированию в Приднестровском республиканском банке в рублях и суммы фактически депонированных обязательных резервов в рублях на дату, установленную для предоставления расчета (строка 2.1 – строка 3.1). Данная строка заполняется только при положительном результате.</w:t>
      </w:r>
    </w:p>
    <w:p>
      <w:pPr>
        <w:pStyle w:val="Normal"/>
        <w:ind w:firstLine="284"/>
        <w:jc w:val="both"/>
        <w:rPr/>
      </w:pPr>
      <w:r>
        <w:rPr/>
        <w:t>14. В строке 4.2 Отчета указывается сумма в иностранной валюте в рублевом эквиваленте с двумя знаками после запятой, подлежащая дополнительному перечислению, рассчитываемая как разница суммы средств, подлежащих депонированию в Приднестровском республиканском банке в иностранной валюте в рублевом эквиваленте, с двумя знаками после запятой и суммы фактически депонированных обязательных резервов в иностранной валюте в рублевом эквиваленте с двумя знаками после запятой, на дату, установленную для предоставления расчета (строка 2.2 – строка 3.2). Данная строка заполняется только при положительном результате.</w:t>
      </w:r>
    </w:p>
    <w:p>
      <w:pPr>
        <w:pStyle w:val="Normal"/>
        <w:ind w:firstLine="284"/>
        <w:jc w:val="both"/>
        <w:rPr/>
      </w:pPr>
      <w:r>
        <w:rPr/>
        <w:t>15. В строке 4.2.1. Отчета указывается сумма обязательных резервов в долларах США с двумя знаками после запятой, подлежащая дополнительному перечислению, рассчитываемая как разница суммы средств, подлежащих депонированию в Приднестровском республиканском банке в долларах США с двумя знаками после запятой и суммы фактически депонированных обязательных резервов в долларах США с двумя знаками после запятой, на дату, установленную для предоставления расчета (строка 2.2.1 – строка 3.2.1). Данная строка заполняется только при положительном результате.</w:t>
      </w:r>
    </w:p>
    <w:p>
      <w:pPr>
        <w:pStyle w:val="Normal"/>
        <w:ind w:firstLine="284"/>
        <w:jc w:val="both"/>
        <w:rPr/>
      </w:pPr>
      <w:r>
        <w:rPr/>
        <w:t>16. В строке 4.2.2 Отчета указывается сумма обязательных резервов в Евро с двумя знаками после запятой, подлежащая дополнительному перечислению, рассчитываемая как разница суммы средств, подлежащих депонированию в Приднестровском республиканском банке в Евро с двумя знаками после запятой, и суммы фактически депонированных обязательных резервов в Евро с двумя знаками после запятой, на дату, установленную для предоставления расчета (строка 2.2.2 – строка 3.2.2). Данная строка заполняется только при положительном результа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0:00Z</dcterms:created>
  <dc:creator>u042</dc:creator>
  <dc:description/>
  <cp:keywords/>
  <dc:language>en-US</dc:language>
  <cp:lastModifiedBy>Кесслер К.Ф.</cp:lastModifiedBy>
  <cp:lastPrinted>2020-12-09T14:35:00Z</cp:lastPrinted>
  <dcterms:modified xsi:type="dcterms:W3CDTF">2022-12-06T15:10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