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-250" w:right="176" w:firstLine="25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0400" cy="708025"/>
                  <wp:effectExtent l="0" t="0" r="0" b="0"/>
                  <wp:docPr id="1" name="Рисунок 2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СЬКИЙ БАН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я</w:t>
        <w:br/>
        <w:t>в Положение Приднестровского республиканского банка от 7 августа 2007 года № 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</w:t>
        <w:br/>
        <w:t>(Регистрационный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62 от 6 сентября 2007 года) (САЗ 07-37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 40 от 8 августа 2022 год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 03 октября</w:t>
      </w:r>
      <w:r>
        <w:rPr>
          <w:rFonts w:cs="Times New Roman" w:ascii="Times New Roman" w:hAnsi="Times New Roman"/>
          <w:sz w:val="24"/>
          <w:szCs w:val="24"/>
        </w:rPr>
        <w:t xml:space="preserve"> 2022 год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№ 11294               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 07-20); Законом Приднестровской Молдавской Республики от 21 декабря 1993 года «О банках и банковской деятельности в Приднестровской Молдавской Республике» (СЗМР 93-2); Законом Приднестровской Молдавской Республики от 3 июля 2017 года № 205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электронном документе и электронной подписи» (САЗ 17-28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Положение Приднестровского республиканского банка от 7 августа 2007 года № 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 (Регистрационный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62 от 6 сентября 2007 года) (САЗ 07-37) с изменениями и дополнениями, внесенными указаниями Приднестровского республиканского банка от 9 ноября 2007 года № 262-У (Регистрационный № 4163 от 27 ноября 2007 года) (САЗ 07-49); от 24 декабря 2009 года № 366-У (Регистрационный № 5185 от 23 марта 2010 года) (САЗ 10-12); от 9 октября 2012 года № 601-У (Регистрационный № 6171 от 18 октября 2012 года) (САЗ 12-43); от 21 ноября 2013 год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1-У (Регистрационный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46 от 19 декабря 2013 года) (САЗ 13-50); от 7 декабря 2018 год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28-У (Регистрационный № 8702 от 20 февраля 2019 года) </w:t>
        <w:br/>
        <w:t>(САЗ 19-7) (далее – Положение), следующие изменения и дополнение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в преамбуле Положения слово «межбанковских» исключить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в преамбуле Положения слова «(далее - Участник)» заменить словами «(далее по тексту все участники обмена электронными документами – Участник, за исключением прямого указания на Приднестровский республиканский банк)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пункт 1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 В целях настоящего Положения используются следующие термины и опреде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электронная подпись (далее - ЭП) - информация в электронной форме, которая присоединена или иным образом связана с другой информацией в электронной форме и которая используется для определения лица, подписывающего информацию. В рамках настоящего Положения в случае упоминания ЭП следует понимать усиленную электронную подпись (не квалифицированная или квалифицированная), за исключением случаев прямого указания, что ЭП должна быть усиленной квалифицированной ЭП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владелец ЭП - Участник, ЭП которых зарегистрирована в порядке, установленном Договором использования ЭП и нормативными правовыми актами центрального банка Приднестровской Молдавской Республ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электронные документы (далее - ЭД) - информация, представленная в электронной форме, пригодная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электронный платежный документ (далее - ЭПД) – документ, созданный Участником, являющийся основанием для совершения межбанковских платежей при осуществлении операций по счетам Участников, клиентов Участников, подписанный ЭП Участника, а в случаях, установленных нормативными актами центрального банка Приднестровской Молдавской Республики, подписанный усиленной квалифицированной ЭП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электронный платежный документ клиента – платежный документ, созданный клиентом Участника (далее – клиент), являющийся основанием для совершения платежей при осуществлении операций по счету клиента (осуществлении действий по получению платежа в пользу клиента), подписанный ЭП клиента, а в случаях, установленных нормативными актами центрального банка Приднестровской Молдавской Республики, подписанный усиленной квалифицированной ЭП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электронный служебно-информационный документ (далее - ЭСИД) - документ, подписанный (защищенный) ЭП и обеспечивающий обмен информацией при совершении расчетов по счетам, открытым в кредитных организациях – Участниках, на основании инкассовых поручений, а также отдельные электронные документы, содержащие информацию об отметках Участника, оформленные в отношении расчетных документов, поступивших к Участникам в электронном виде, исполнительные докумен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подлинность ЭД - положительный результат проверки ЭП зарегистрированного владельца, позволяющий установить факт неизменности содержания ЭД, включая все его реквизи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 подтверждение подлинности ЭД - процедура проверки правильности ЭП, которой подписан ЭД, установленная настоящим Положением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пункт 2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 Использование ЭП осуществляется в соответствии с законодательством Приднестровской Молдавской Республики и нормативными правовыми актами центрального банка Приднестровской Молдавской Республики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пункт 3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 Информация (ЭПД, ЭСИД), представленная Участником для осуществления расчетов в электронном виде, не подписанная ЭП, а в отношении инкассовых поручений - усиленной квалифицированной ЭП, не принимается к исполнению Приднестровским республиканским банком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пункт 4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 Типы ЭД, передаваемых по системе электронных платежей Приднестровского республиканского банка, и порядок заполнения полей ЭД приведены в Приложениях № 1 и № 2 к настоящему Положению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в пункте 5 Положения аббревиатуру «ЭЦП» заменить аббревиатурой «ЭП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 в пункте 6 Положения аббревиатуру «ЭЦП» заменить аббревиатурой «ЭП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 в пункте 6 Положения слова «иными нормативными правовыми актами Приднестровского республиканского банка» заменить словами «иными нормативными правовыми актами центрального банка Приднестровской Молдавской Республики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 в пункте 7 Положения аббревиатуру «ЭЦП» заменить аббревиатурой «ЭП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 пункт 8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 При проведении обмена ЭД функции Приднестровского республиканского банка заключаются в 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беспечение обмена ЭПД и ЭСИД между Участниками через систему электронных платежей Приднестровского республиканского ба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хранение эталонов программных средств, эталонов документации на эти сред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участие в урегулировании разногласий с Участниками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 в пунктах 9, 10 Положения аббревиатуру «ЭЦП» заменить аббревиатурой «ЭП» 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 пункт 11 Положения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. ЭД обрабатываются Приднестровским республиканским банком с помощью программного обеспечения системы электронных платежей Приднестровского республиканского банка. Перечень операций по обработке ЭПД и ЭСИД приведен в Приложении № 4 к настоящему Положению. Время проведения данных операций устанавливается Приднестровским республиканским банком и доводится до сведения Участников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 пункт 14 Положения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. Работа Участника с ЭД осуществляется с учетом следующих особенностей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составление ЭПД может осуществляться Участником на основании собственных операций и платежных документов своих клиентов (за исключением инкассового поручения клиента), а также инкассовых поручений, полученных через систему электронных платежей Приднестровского республиканского банка в форме ЭСИД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ответственный исполнитель Участника принимает к исполнению платежные документы клиентов в соответствии с нормативным правовым актом центрального банка Приднестровской Молдавской Республики, регулирующим осуществление безналичных расчетов в Приднестровской Молдавской Республике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 основании платежных документов клиента (за исключением инкассового поручения клиента), инкассовых поручений, полученных через систему электронных платежей Приднестровского республиканского банка в форме ЭСИД, Участник составляет ЭПД от своего имени и несет ответственность за сохранение реквизитов платежных документов в соответствии с условиями Договора о выполнении платежей электронным способом и Договора использования ЭП. Участник составляет также ЭПД по собственным платежам и направляет их в адрес Приднестровского республиканского банка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инкассовые поручения клиентов, а также отдельные электронные документы, содержащие информацию об отметках Участника, и другие ЭД, оформленные в отношении инкассовых поручений, направляются Участниками в адрес Приднестровского республиканского банка в форме ЭСИД для предоставления Участнику, обслуживающему плательщика (получателя) по инкассовому поручению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 в пункте 16 Положения слова «через систему межбанковских электронных платежей» заменить словами «через систему электронных платежей Приднестровского республиканского банка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 в пункте 16 Положения слова «Участника-отправителя» заменить словом «Участника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 в наименовании Главы 3 Положения слова «от участников-отправителей» заменить словами «от Участников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) в пункте 17 Положения слова «от Участников-отправителей» заменить словами «от Участников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) пункт 20 Положения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0. Логический контроль ЭД осуществляется в соответствии с требованиями, установленными нормативным правовым актом центрального банка Приднестровской Молдавской Республики, регулирующим осуществление безналичных расчетов в Приднестровской Молдавской Республике, Договором использования ЭП и Договором о выполнении платежей электронным способом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) в пунктах 22, 23 Положения слова «на счете Участника-отправителя» заменить словами «на счете Участника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) пункт 24 Положения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4. Результат прохождения всех процедур контроля ЭД отслеживается с использованием web-api методов системы электронных платежей Приднестровского республиканского банка. Описание web-api методов доступно по ссылке https://services.cbpmr.net:11443/smep.md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) пункты 25, 26 Положения исключить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) пункт 27 Положения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7. При успешном завершении всех этапов контроля ЭПД Участника исполняется Приднестровским республиканским банком в соответствии с порядком, установленным Договором о выполнении платежей электронным способом и требованиями настоящего Положения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) в наименовании Главы 4 Положения слова «участником-получателем» заменить словами «и проведения проверки исполнения ЭПД Участниками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) пункт 28 Положения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. Участник принимает ЭД, проводит проверку подлинности и логический контроль его реквизитов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) пункты 29, 30, 31 Положения исключить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) пункт 32 Положения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2. Проверка исполнения ЭПД Участниками заключается в проверке соответствия реквизитов исполненных ЭПД реквизитам ЭПД, отраженным в выписке из корреспондентского (лицевого) счета Участника в Приднестровском республиканском банке, составленной в электронном виде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впадении реквизитов исполненных ЭПД и реквизитов ЭПД, отраженных в выписке из корреспондентского (лицевого) счета, Участник обязан направить в адрес Приднестровского республиканского банка в соответствии с порядком, установленным Договором о выполнении расчетов электронным способом, документ, извещающий об обнаружении ошибок и содержащий перечень не прошедших контроль реквизитов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) Главу 4 Положения дополнить пунктом 32-1 следующего содержан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2-1. Получение Приднестровским республиканским банком от Участника документа, извещающего об обнаружении ошибок, является основанием для активизации процедур аудита и проверки системы защиты информации. Отсутствие в Приднестровском республиканском банке данного документа в течение текущего операционного дня является подтверждением Участником правильности проведения операций по его счёту.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) Главу 5 Положения исключить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1) в пункте 37 Положения аббревиатуру «ЭЦП» заменить аббревиатурой «ЭП»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2) Приложение № 1 к Положению изложить в редакции согласно Приложению № 1 к настоящему Указанию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3) Приложение № 2 к Положению изложить в редакции согласно Приложению № 2 к настоящему Указанию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4) Приложение № 3 к Положению исключить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5) Приложение № 4 к Положению изложить в редакции согласно Приложению № 3 к настоящему Указ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Указание вступает в силу с 1 января 2023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банка                                                                                                        В. ТИД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8» августа 2022 го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9-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Указанию Приднестровского республиканского           банка      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  августа   2022 года     № 1429-У «О внесении изменений и дополнения в Положение Приднестровского республиканского банка от 7 августа 2007 года № 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</w:t>
      </w:r>
    </w:p>
    <w:p>
      <w:pPr>
        <w:pStyle w:val="Heading1"/>
        <w:spacing w:before="0" w:after="0"/>
        <w:ind w:left="55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Приднестровского республиканского банка от 7 августа 2007 года № 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</w:t>
      </w:r>
    </w:p>
    <w:p>
      <w:pPr>
        <w:pStyle w:val="Normal"/>
        <w:spacing w:lineRule="auto" w:line="228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ja-JP"/>
        </w:rPr>
        <w:t>Типы электронных документов в системе электронных платежей Приднестровского республиканского ба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outlineLvl w:val="4"/>
        <w:rPr>
          <w:rFonts w:ascii="Times New Roman" w:hAnsi="Times New Roman" w:eastAsia="Times New Roman" w:cs="Times New Roman"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ые платежные документы (ЭПД) в системе электронных платеже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днестровского республиканского банка представляют собой файл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ML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и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ые служебно-информационные документы (ЭСИД) в системе электронных платежей Приднестровского республиканского банка представляют собой файлы в формат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ограммное обеспечение по формированию ЭСИД в формат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ходится по адресу: https://ca.agroprombank.com/pki/edoc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электронных документов, передаваемых посредством системы электронных платежей Приднестровского республиканского банка приведен в таблице № 1 настоящего Прилож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outlineLvl w:val="4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Таблица № 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2"/>
        <w:gridCol w:w="2554"/>
        <w:gridCol w:w="552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докумен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электронного доку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нные платежные документы (ЭПД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ое поруч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документ, созданный Участником, на основании собственных операций и платежных поручений своих клиентов, подписанный ЭП Участник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ый орд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документ, созданный Участником на основании платежных поручений, инкассовых поручений, платежных требований –поручений в порядке и случаях, установленных нормативным актом центрального банка Приднестровской Молдавской Республики, устанавливающим правила осуществления безналичных расчетов в Приднестровской Молдавской Республике, подписанный ЭП Участник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ассовое поруч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документ, созданный Участником, на основании инкассовых поручений, полученных через систему электронных платежей Приднестровского республиканского банка в форме ЭСИД, подписанный усиленной квалифицированной ЭП Участник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нные служебно-информационные документы (ЭСИД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ассовое поруч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ассовое поручение Участника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ента Участника, подписанное усиленной квалифицированной ЭП Участник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на отзыв инкассового пору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на отзыв инкассового поручения Участника, либо клиента Участника, подписанное усиленной квалифицированной ЭП Участник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исполнения инкассового пору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документ, созданный Участником, содержащий все отметки Участника как банка плательщика, предусмотренные для инкассового поручения (статусы инкассового поручения в хронологическом порядке присвоения, даты присвоения статусов и комментарии к ним в установленных настоящим Положением случаях), подписанный квалифицированной ЭП Участник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на изменение реквизитов инкассового пору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ассовое поручение Участник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бо клиента Участника, с измененными реквизитами, подписанное усиленной квалифицированной ЭП Участник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Для целей осуществления расчетов по системе электронных платежей Приднестровского республиканского банка посредством платежных требований – поручений Участников, (клиентов Участников) Участниками на основании платежных требований – поручений формируется ЭПД, поля которого соответствуют требованиям типа документа 10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казанию Приднестровского республиканского           банка      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  августа   2022 года     №  1429-У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я в Положение Приднестровского республиканского банка от 7 августа 2007 года № 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</w:t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Приднестровского республиканского банка от 7 августа 2007 года № 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заполнения полей электронных докумен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 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8"/>
        <w:gridCol w:w="1269"/>
        <w:gridCol w:w="1716"/>
        <w:gridCol w:w="402"/>
        <w:gridCol w:w="401"/>
        <w:gridCol w:w="401"/>
        <w:gridCol w:w="401"/>
        <w:gridCol w:w="401"/>
        <w:gridCol w:w="400"/>
        <w:gridCol w:w="401"/>
        <w:gridCol w:w="724"/>
        <w:gridCol w:w="1670"/>
      </w:tblGrid>
      <w:tr>
        <w:trPr>
          <w:trHeight w:val="2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л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Максимально допустимая дли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x-none" w:eastAsia="x-none"/>
              </w:rPr>
              <w:t>Наименование поля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Типы электронных документ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34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U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Уникальный идентификатор докумен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x-none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 xml:space="preserve"> предоставленный плательщиком (для исключения дубликат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lo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исловое значение</w:t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Gu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Уникальный идентификатор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x-none"/>
              </w:rPr>
              <w:t>gu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) инкассового поручения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x-none"/>
              </w:rPr>
              <w:t xml:space="preserve">присвоен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x-none"/>
              </w:rPr>
              <w:t>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 xml:space="preserve"> документа 341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gu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XXXXXXXX-XXXX-XXXX-XXXX-XXXXXXXXXXXX</w:t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DateRevo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Дата отзы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da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Дата в формате гггг-мм-дд</w:t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auseRevo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ичина отзы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x-none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tat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Статус инкасс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i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Согласн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лице № 2 настоящего Приложения</w:t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x-none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omme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Комментар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x-none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ateStat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Дата изменения статуса инкассо/дата исполнения платежного орде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da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Дата в формате гггг-мм-дд</w:t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x-none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umPlatOrd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платежного орде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umDo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 xml:space="preserve">Номер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x-none" w:eastAsia="x-none"/>
              </w:rPr>
              <w:t xml:space="preserve">электронн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  <w:t>документ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x-none" w:eastAsia="x-non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ateDo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Дата электронного документ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da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Дата в формате гггг-мм-дд</w:t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DateProvDo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Дата электронного платежного документ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da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Дата в формате гггг-мм-дд</w:t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um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умма электронного документ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decim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ubD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Куб банка плательщ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BankD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Наименование банка плательщ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KorAccD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Корреспондентский счет банка плательщ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latD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Наименование плательщ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AccD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Номер счета плательщика в банке плательщ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FkD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Фискальный код плательщ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ubK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Куб банка получател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BankK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Наименование банка получател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KorAccK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Корреспондентский счет банка получател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latK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Наименование получател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ccK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Номер счета получателя в банке получател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FkK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Фискальный код получател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azPl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Назначение платеж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VidOp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Вид опер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nfoOp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одержание опер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st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TermP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рок оплаты инкассового поруч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da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Дата в формате гггг-мм-д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Если поле не заполняется, то оплачивается «по предъявлению»</w:t>
            </w:r>
          </w:p>
        </w:tc>
      </w:tr>
      <w:tr>
        <w:trPr>
          <w:trHeight w:val="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PriorityP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Очередность платеж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*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Style w:val="Prop"/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i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"/>
        <w:gridCol w:w="2511"/>
        <w:gridCol w:w="531"/>
        <w:gridCol w:w="2512"/>
        <w:gridCol w:w="440"/>
        <w:gridCol w:w="29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Обязательные по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Необязательные пол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Неиспользуемые п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x-none"/>
        </w:rPr>
        <w:t>Дополнительные указания по заполнению некоторых полей электронных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in - уникальный идентификатор электронного документа для участника системы электронных платежей Приднестровского республиканского банка (далее – СЭП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лобальный уникальный идентификатор документа типа 341 в СЭП, в документах типа 110, 140, 342, 343, 34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 на соответствующий документ типа 34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документов типа 110,  являющихся частичной оплатой документов типа 341, заполнение поля Guin – обязательно. Для документов типа 110,  являющихся частичной оплатой документов типа 100, поле Guin не использ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в поле «Status» (статус инкассо) указывается статус инкассового поручения, присвоенный Участником, обслуживающим плательщика (далее - банк плательщика), согласно Перечню статусов инкассового поручения, приведенному в Таблице № 2 настоящего При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поле «Comment» (комментарий) заполняется в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тклонения инкассового поручения – указывается причина отклонения банком плательщика инкассового пор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екращения исполнения банком плательщика инкассового поручения (за исключением случая полной оплаты документа) – указывается причина, по которой инкассовое поручение не подлежит дальнейшему исполн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иостановления исполнения инкассового поручения – указывается основание (ссылка на документ) для приостановления банком плательщика исполнения инкассового пор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озобновления исполнения инкассового поручения – указывается основание (ссылка на документ) для возобновления исполнения инкассового поручения банком плательщ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) поля «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kubDb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kubKr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 (КУБ банка плательщика/получателя) являются ключевыми, а поля «KorAccDb» и «KorAccKr» (корреспондентский счет банка плательщика/получателя, открытый в Приднестровском республиканском банке), указываются справочно и не используются в процессе логическ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квизиты Участников электронных расчетов доводятся Приднестровским республиканским банком информационным пись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) поле «InfoOper» (содержание операции) заполняется только для электронных документов типа 110 (платежный ордер) в случае частичной оплаты платежных документов и содержит информацию о номере частичного платежа, номере оплачиваемого документа, дате платежного документа, номере и дате реестра переданных на инкассо расчетных документов (в случае предоставления инкассовых поручений и платежных требований-поручений на инкассо на бумажном носителе). Данное поле предназначено для ручной обработки данных и не подлежит логическому контро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) поле «VidOper» (вид операции) заполняется с целью классификации платежных документов согласно условным цифровым обозначениям вида операций, проставляемым на расчетных документах и в лицевых счетах, указанным в Приложении к нормативному правовому акту центрального банка Приднестровской Молдавской Республики, устанавливающим правила осуществления безналичных расчетов в Приднестровской Молдавской Республике, за исключением кодов 07 и 08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при заполнении полей документа типа 344 должно обеспечивается соответствие данных </w:t>
      </w:r>
      <w:r>
        <w:rPr>
          <w:rFonts w:eastAsia="Calibri" w:cs="Times New Roman" w:ascii="Times New Roman" w:hAnsi="Times New Roman"/>
          <w:sz w:val="24"/>
          <w:szCs w:val="24"/>
        </w:rPr>
        <w:t>полей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uin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umDoc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ateDoc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umma</w:t>
      </w:r>
      <w:r>
        <w:rPr>
          <w:rFonts w:eastAsia="Calibri" w:cs="Times New Roman" w:ascii="Times New Roman" w:hAnsi="Times New Roman"/>
          <w:sz w:val="24"/>
          <w:szCs w:val="24"/>
        </w:rPr>
        <w:t>», данным соответствующих полей изменяемого документа типа 34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 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Перечень статусов инкассового пор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</w:r>
    </w:p>
    <w:tbl>
      <w:tblPr>
        <w:tblpPr w:vertAnchor="text" w:horzAnchor="margin" w:leftFromText="180" w:rightFromText="180" w:tblpX="0" w:tblpY="-182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1596"/>
        <w:gridCol w:w="6914"/>
      </w:tblGrid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татус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trike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орядок присвоения статусов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ят Банко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сваивается при получении банком плательщика инкассового поручения от банка получател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клонен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сваивается при отклонении банком плательщика инкассового поруч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озван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сваивается при осуществлении отзыва неисполненного/частично исполненного инкассового поруч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 картотек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сваивается при помещении банком плательщика инкассового поручения в картотеку № 2 по внебалансовому счету по учету расчетных документов, не оплаченных в срок (далее по тексту настоящей таблицы – картотека № 2)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остановлен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сваивается при приостановлении банком плательщика списания денежных средств по инкассовому поручению, помещенному в картотеку № 2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озобновлен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сваивается инкассовому поручению со статусом «Приостановлен» при возобновлении банком плательщика списания денежных средств по расчетному документу, помещенному в картотеку № 2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плачен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сваивается частично оплаченному инкассовому поручению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ен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сваивае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 при полной оплате суммы инкассового пор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 частично оплаченному инкассовому поручению в том случае, когда инкассовое поручение дальнейшему исполнению не подлежит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 инкассовому поручению, по которому не была начата частичная оплата, помещенному в картотеку № 2 и подлежащему оплате по шестой группе очередности, после истечения срока действия расчетного докумен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статус «Отклонен» присваивается инкассовому поручению в том числе в случаях, ес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инкассовое поручение оформлено с нарушениями требований нормативного правового акта центрального банка Приднестровской Молдавской Республики, регулирующего осуществление безналичных расчетов в Приднестровской Молдавской Республи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 инкассовом поручении неправильно указаны реквизиты плательщ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счет плательщика, указанный в инкассовом поручении, отсутствует (закрыт) в банке плательщ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 банке плательщика отсутствует документ, в соответствии с которым банк вправе списывать в бесспорном порядке денежные средства со счета плательщ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на счете физического лица, не являющегося индивидуальным предпринимателем, к которому предъявлено инкассовое поручение, отсутствуют денежные средства для исполнения расчет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статус «В картотеке» применяется до наступления одного из нижеперечисленных собы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сумма инкассового поручения оплачена в полном объеме разовым платежом (в этом случае инкассовому поручению присваивается статус «Исполнен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о инкассовому поручению произведена частичная оплата (в этом случае инкассовому поручению присваивается статус «Оплачен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инкассовое поручение отозвано (в этом случае инкассовому поручению присваивается статус «Отозван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исполнение инкассового поручения приостановлено (в этом случае инкассовому поручению присваивается статус «Приостановлен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статус «Оплачен» присваивается инкассовому поручению после осуществления каждой частичной оплаты расчет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статус «Исполнен» присваивается частично оплаченному инкассовому поручению в случаях, когда инкассовое поручение дальнейшему исполнению не подлежит, в том числе ес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сумма инкассового поручения, выставленного к счету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 лица, не осуществляющего предпринимательскую деятель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а частично в пределах имеющихся на счете денежных средств и у физического лица отсутствуют права на получение кредита, включая «овердрафт» (в этом случае инкассовому поручению после присвоения статуса «Оплачен» присваивается статус «Исполнен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счет плательщика, к которому выставлено инкассовое поручение, закрыт (в этом случае инкассовому поручению присваивается статус «Исполнен»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казанию Приднестровского республиканского           банка      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  августа   2022 года     №  1429-У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я в Положение Приднестровского республиканского банка от 7 августа 2007 года № 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</w:t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Приднестровского республиканского банка от 7 августа 2007 года № 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</w:t>
      </w:r>
    </w:p>
    <w:p>
      <w:pPr>
        <w:pStyle w:val="Normal"/>
        <w:spacing w:lineRule="auto" w:line="228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Перечень операций по обработке электронных докум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иднестровским республиканским банком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Calibri" w:cs="Times New Roman"/>
          <w:sz w:val="16"/>
          <w:szCs w:val="16"/>
          <w:lang w:eastAsia="ru-RU"/>
        </w:rPr>
      </w:pPr>
      <w:r>
        <w:rPr>
          <w:rFonts w:eastAsia="Calibri" w:cs="Times New Roman"/>
          <w:sz w:val="16"/>
          <w:szCs w:val="16"/>
          <w:lang w:eastAsia="ru-RU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8504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пераций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Начало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электронных платежей Приднестровского республиканского банк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ем электронных документов Приднестровским республиканским банком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ботка электронных платежных документов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ботка электронных служебно-информационных документов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ерка отчетности Участниками и Приднестровским республиканским банком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ончание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электронных платежей Приднестровского республиканского банка</w:t>
            </w:r>
            <w:bookmarkEnd w:id="0"/>
          </w:p>
        </w:tc>
      </w:tr>
    </w:tbl>
    <w:p>
      <w:pPr>
        <w:pStyle w:val="Normal"/>
        <w:spacing w:lineRule="auto" w:line="228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2098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d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5802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376d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40580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54bf0"/>
    <w:rPr>
      <w:rFonts w:ascii="Segoe UI" w:hAnsi="Segoe UI" w:cs="Segoe UI"/>
      <w:sz w:val="18"/>
      <w:szCs w:val="18"/>
    </w:rPr>
  </w:style>
  <w:style w:type="character" w:styleId="Prop" w:customStyle="1">
    <w:name w:val="prop"/>
    <w:qFormat/>
    <w:rsid w:val="007e7b1c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d348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d3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8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54b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34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d34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3</Pages>
  <Words>4173</Words>
  <Characters>23787</Characters>
  <CharactersWithSpaces>2790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33:00Z</dcterms:created>
  <dc:creator>Стасьева Е.Е.</dc:creator>
  <dc:description/>
  <dc:language>en-US</dc:language>
  <cp:lastModifiedBy>Кесслер К.Ф.</cp:lastModifiedBy>
  <dcterms:modified xsi:type="dcterms:W3CDTF">2022-10-05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