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62"/>
        <w:gridCol w:w="3975"/>
      </w:tblGrid>
      <w:tr>
        <w:trPr>
          <w:trHeight w:val="1264" w:hRule="atLeast"/>
        </w:trPr>
        <w:tc>
          <w:tcPr>
            <w:tcW w:w="37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clear" w:pos="284"/>
                <w:tab w:val="left" w:pos="113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ind w:right="-25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685" cy="708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1134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"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 внесении изменения в Положение Приднестровского республиканского банка </w:t>
        <w:br/>
        <w:t>от 26 сентября 2013 года № 116-П «О правилах ведения бухгалтерского учета в кредитных организациях, расположенных на территории Приднестровской Молдавской Республики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Регистрационный № 6610 от 21 ноября 2013 года) (САЗ 13-46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43 от 24 августа 2022 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lineRule="auto" w:line="252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Приднестровской Молдавской Республики 23 сентября 2022 года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281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№ 212-З-IV «О центральном банке Приднестровской Молдавской Республики» (САЗ 07-20), Законом Приднестровской Молдавской Республики от 17 августа 2004 года №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 Приднестровского республиканского банка от 26 сентября 2013 года № 116-П «О правилах ведения бухгалтерского учета в кредитных организациях, расположенных на территории Приднестровской Молдавской Республики» (Регистрационный № 6610 от 21 ноября 2013 года) (САЗ 13-46) с изменениями и дополнениями, внесенными указаниями Приднестровского республиканского банка </w:t>
        <w:br/>
        <w:t xml:space="preserve">от 25 декабря 2013 года № 752-У (Регистрационный № 6697 от 5 февраля 2014 года) </w:t>
        <w:br/>
        <w:t xml:space="preserve">(САЗ 14-6); от 21 января 2015 года № 830-У (Регистрационный № 7048 от 10 марта </w:t>
        <w:br/>
        <w:t xml:space="preserve">2015 года) (САЗ 15-11); от 21 апреля 2015 года № 842-У (Регистрационный № 7128 </w:t>
        <w:br/>
        <w:t>от 28 мая 2015 года) (САЗ 15-22); от 28 июля 2015 года № 862-У (</w:t>
      </w:r>
      <w:r>
        <w:rPr>
          <w:sz w:val="24"/>
          <w:szCs w:val="24"/>
        </w:rPr>
        <w:t xml:space="preserve">Регистрационный </w:t>
        <w:br/>
        <w:t xml:space="preserve">№ 7221 от 19 августа 2015 года) (САЗ 15-34); от 3 ноября 2015 года № 876-У (Регистрационный № 7312 от 14 декабря 2015 года) (САЗ 15-51); от 27 февраля 2018 года № 1046-У (Регистрационный № 8197 от 28 марта 2018 года) (САЗ 18-13); от 20 августа 2018 года № 1098-У (Регистрационный № 8438 от 26 сентября 2018 года) (САЗ 18-39); </w:t>
        <w:br/>
        <w:t xml:space="preserve">от 4 октября 2018 года № 1110-У (Регистрационный № 8533 от 16 ноября 2018 года) </w:t>
        <w:br/>
        <w:t xml:space="preserve">(САЗ 18-46); от 22 августа 2019 года № 1180-У (Регистрационный № 9075 от 10 сентября 2019 года) (САЗ 19-35); от 5 декабря 2019 года № 1220-У (Регистрационный № 9256 </w:t>
        <w:br/>
        <w:t xml:space="preserve">от 25 декабря 2019 года) (САЗ 19-50); от </w:t>
      </w:r>
      <w:hyperlink r:id="rId3">
        <w:r>
          <w:rPr>
            <w:rStyle w:val="InternetLink"/>
            <w:sz w:val="24"/>
            <w:szCs w:val="24"/>
          </w:rPr>
          <w:t>08 октября 2021 года № 1369-У</w:t>
        </w:r>
      </w:hyperlink>
      <w:r>
        <w:rPr>
          <w:sz w:val="24"/>
          <w:szCs w:val="24"/>
        </w:rPr>
        <w:t xml:space="preserve"> (Регистрационный № 10574 от 2021 года (САЗ 21-44) (далее - Положение), следующее изменени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ое предложение пункта 4 Приложения № 2 к Положению изложить в следующей редакции:</w:t>
      </w:r>
    </w:p>
    <w:p>
      <w:pPr>
        <w:pStyle w:val="Normal"/>
        <w:tabs>
          <w:tab w:val="clear" w:pos="284"/>
          <w:tab w:val="left" w:pos="0" w:leader="none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Цифровой код драгоценного металла указывается в соответствии с Классификатором драгоценных металлов, утвержденным в учетной политике кредитной организации.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Указание вступает в силу с 1 января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г. Тирасполь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«24» августа 2022 года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32-У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нистр экономического развития</w:t>
      </w:r>
    </w:p>
    <w:p>
      <w:pPr>
        <w:pStyle w:val="Normal"/>
        <w:tabs>
          <w:tab w:val="clear" w:pos="284"/>
          <w:tab w:val="left" w:pos="156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риднестровской Молдавской Республики                                                       С. ОБОЛО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2021/N%201369-&#1059;%20&#1086;&#1090;%2008.10.2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8:00Z</dcterms:created>
  <dc:creator>Савва И.А.</dc:creator>
  <dc:description/>
  <cp:keywords/>
  <dc:language>en-US</dc:language>
  <cp:lastModifiedBy>Кесслер К.Ф.</cp:lastModifiedBy>
  <cp:lastPrinted>2022-01-28T10:35:00Z</cp:lastPrinted>
  <dcterms:modified xsi:type="dcterms:W3CDTF">2022-09-28T13:38:00Z</dcterms:modified>
  <cp:revision>2</cp:revision>
  <dc:subject/>
  <dc:title/>
</cp:coreProperties>
</file>