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ind w:firstLine="216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</w:t>
            </w:r>
            <w:r>
              <w:rPr>
                <w:sz w:val="22"/>
              </w:rPr>
              <w:t>I</w:t>
            </w:r>
            <w:r>
              <w:rPr>
                <w:sz w:val="22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КАЗАНИЕ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0"/>
        <w:ind w:firstLine="709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Положение </w:t>
        <w:br/>
        <w:t xml:space="preserve">Приднестровского республиканского банка от 21 января 2015 года N 118-П </w:t>
        <w:br/>
        <w:t>«О плане счетов бухгалтерского учёта в кредитных организациях, расположенных на территории Приднестровской Молдавской Республики»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7037 от 5 марта 2015 года) (САЗ 15-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о решением правления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го республиканского банка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№ 56 от 17 октября 2022 года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о Министерством юстиции 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1 ноября 2022 года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340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, Законом Приднестровской Молдавской Республики от 17 августа 200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 467-З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 бухгалтерском учете и финансовой отчетности» (САЗ 04-34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21 января 2015 года N 118-П «О плане счетов бухгалтерского учета в кредитных организациях, расположенных на территории Приднестровской Молдавской Республики» (Регистрационный N 7037 от 5 марта 2015 года) (САЗ 15-10) с изменениями, внесенными указаниями Приднестровского республиканского банка от 21 сентября 2015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69-У (Регистрационный N 7270 от 29 октября 2015 года) (САЗ 15-44); от 27 февраля 2018 года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47-У (Регистрационный N 8198 от 29 марта 2018 года) (САЗ 18-13); от 20 августа 2018 года N 1097-У (Регистрационный N 8439 от 26 сентября 2018 года) (САЗ 18-39); от 20 ноября 2019 года N 1207-У (Регистрационный N 9217 от 13 декабря 2019 года) (САЗ 19-48), от 05 декабр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21-У (Регистрационный N 9257 от 25 декабря 2019 года) (САЗ 19-50), от 17 марта 2021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34-У (Регистрационный N 10152 от 14 апреля 2021 года) (САЗ 21-15) (далее - Положение), следующие измен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таблицы пункта 20 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"/>
        <w:gridCol w:w="882"/>
        <w:gridCol w:w="5394"/>
        <w:gridCol w:w="402"/>
      </w:tblGrid>
      <w:tr>
        <w:trPr/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е документы и векселя на инкассо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lang w:val="en-US"/>
        </w:rPr>
      </w:pPr>
      <w:r>
        <w:rPr>
          <w:sz w:val="24"/>
        </w:rPr>
        <w:t>изложить в следующей редакции</w:t>
      </w:r>
      <w:r>
        <w:rPr>
          <w:sz w:val="24"/>
          <w:lang w:val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6"/>
        <w:gridCol w:w="882"/>
        <w:gridCol w:w="5394"/>
        <w:gridCol w:w="402"/>
      </w:tblGrid>
      <w:tr>
        <w:trPr/>
        <w:tc>
          <w:tcPr>
            <w:tcW w:w="97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векселя на инкассо</w:t>
            </w:r>
          </w:p>
        </w:tc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ункт 431 Полож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431. Счет N 6352 «Документы и векселя на инкассо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документов (за исключением, инкассовых поручений, платежных требований-поручений) и векселей в рублях и иностранной валюте, принятых и отосланных на инкасс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 суммы принятых документов и векселей на инкассо в корреспонденции со счетом для корреспонденции с пассивными счет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ется суммы документов, доставленных на исполнение либо акцептова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ругими кредитными организациями тратт, в корреспонденции со счетом для корреспонденции с пассивными счета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ведения аналитического учета определяется кредитной организацией.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со дня вступления в силу Указания Приднестровского республиканского банка от 8 августа 2022 года № 1429-У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«О внесении изменений и дополнений в Положение Приднестровского республиканского банка от 7 августа 2007 года № 79-П «О правилах обмена электронными документами между Приднестровским республиканским банком, банками Приднестровской Молдавской Республики (филиалами) при осуществлении расчетов через систему электронных платежей Приднестровского республиканского банка» (Регистрационный № 4062 от 6 сентября 2007 года) (САЗ 07-37)» (Регистрационный № 11294 от 3 октября 2022 года) (САЗ 22-39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рио</w:t>
      </w:r>
      <w:bookmarkStart w:id="0" w:name="_GoBack"/>
      <w:bookmarkEnd w:id="0"/>
      <w:r>
        <w:rPr>
          <w:sz w:val="24"/>
          <w:szCs w:val="24"/>
        </w:rPr>
        <w:t xml:space="preserve"> председателя банка                                                                                         А. МЕЛЬНИК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5 октября 2022 год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41-У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Правительства 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 –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р экономического развит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4"/>
          <w:szCs w:val="24"/>
        </w:rPr>
        <w:t>Приднестровской Молдавской Республики                                                             С.ОБОЛОНИК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58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2589b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2589b"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4c7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4c7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b28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0</Words>
  <Characters>3366</Characters>
  <CharactersWithSpaces>394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59:00Z</dcterms:created>
  <dc:creator>Стасьева Е.Е.</dc:creator>
  <dc:description/>
  <dc:language>en-US</dc:language>
  <cp:lastModifiedBy>Кесслер К.Ф.</cp:lastModifiedBy>
  <cp:lastPrinted>2022-07-12T13:06:00Z</cp:lastPrinted>
  <dcterms:modified xsi:type="dcterms:W3CDTF">2022-11-15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