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635" distB="2540" distL="0" distR="0" simplePos="0" locked="0" layoutInCell="0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48335" cy="671830"/>
                      <wp:effectExtent l="0" t="635" r="0" b="254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67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1030" cy="6731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211.2pt;margin-top:0pt;width:51pt;height:52.8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6731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Н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О порядке расчета страховой организац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iCs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нормативного соотношения собственных средств (капитала) и принятых обязательств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N 72 от 13 октября 2017 год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днестровской Молдавской Республики 8 декабря 2017 год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гистрационный N 8049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979930" cy="2628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изменениями и дополнениями, внесёнными Указаниями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color w:val="000000" w:themeColor="text1"/>
          <w:sz w:val="24"/>
          <w:szCs w:val="24"/>
        </w:rPr>
      </w:pPr>
      <w:hyperlink r:id="rId5">
        <w:r>
          <w:rPr>
            <w:rStyle w:val="InternetLink"/>
            <w:b w:val="false"/>
            <w:bCs w:val="false"/>
            <w:color w:val="000000" w:themeColor="text1"/>
            <w:sz w:val="24"/>
            <w:szCs w:val="24"/>
          </w:rPr>
          <w:t>от 20 августа 2018 года № 1099-У</w:t>
        </w:r>
      </w:hyperlink>
      <w:r>
        <w:rPr>
          <w:rStyle w:val="InternetLink"/>
          <w:b w:val="false"/>
          <w:bCs w:val="false"/>
          <w:color w:val="000000" w:themeColor="text1"/>
          <w:sz w:val="24"/>
          <w:szCs w:val="24"/>
        </w:rPr>
        <w:t>,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color w:val="000000" w:themeColor="text1"/>
          <w:sz w:val="24"/>
          <w:szCs w:val="24"/>
        </w:rPr>
      </w:pPr>
      <w:hyperlink r:id="rId6">
        <w:r>
          <w:rPr>
            <w:rStyle w:val="InternetLink"/>
            <w:b w:val="false"/>
            <w:bCs w:val="false"/>
            <w:sz w:val="24"/>
            <w:szCs w:val="24"/>
          </w:rPr>
          <w:t>от 17 декабря 2021 года N 1386-У</w:t>
        </w:r>
      </w:hyperlink>
    </w:p>
    <w:p>
      <w:pPr>
        <w:pStyle w:val="Normal1"/>
        <w:spacing w:before="0" w:after="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240"/>
        <w:ind w:firstLine="567"/>
        <w:rPr/>
      </w:pPr>
      <w:r>
        <w:rPr/>
        <w:t xml:space="preserve">Настоящее Положение разработано в соответствии со статьей 19 Закона Приднестровской Молдавской Республики от 21 января 2008 года </w:t>
      </w:r>
      <w:r>
        <w:rPr>
          <w:lang w:val="en-US"/>
        </w:rPr>
        <w:t>N</w:t>
      </w:r>
      <w:r>
        <w:rPr/>
        <w:t xml:space="preserve"> 392-З-IV «Об организации страхового дела» (САЗ 08-3) с изменениями и дополнениями, внесенными Законами Приднестровской Молдавской Республики от 5 октября 2010 года </w:t>
      </w:r>
      <w:r>
        <w:rPr>
          <w:lang w:val="en-US"/>
        </w:rPr>
        <w:t>N</w:t>
      </w:r>
      <w:r>
        <w:rPr/>
        <w:t xml:space="preserve"> 188-ЗИ-IV (САЗ 10-40); от 16 ноября 2010 года </w:t>
      </w:r>
      <w:r>
        <w:rPr>
          <w:lang w:val="en-US"/>
        </w:rPr>
        <w:t>N</w:t>
      </w:r>
      <w:r>
        <w:rPr/>
        <w:t xml:space="preserve"> 218-ЗД-IV (САЗ 10-46); от 24 декабря 2012 года </w:t>
      </w:r>
      <w:r>
        <w:rPr>
          <w:lang w:val="en-US"/>
        </w:rPr>
        <w:t>N</w:t>
      </w:r>
      <w:r>
        <w:rPr/>
        <w:t xml:space="preserve"> 275-ЗИ-V (САЗ 12-53); от 19 марта 2013 года </w:t>
      </w:r>
      <w:r>
        <w:rPr>
          <w:lang w:val="en-US"/>
        </w:rPr>
        <w:t>N</w:t>
      </w:r>
      <w:r>
        <w:rPr/>
        <w:t xml:space="preserve"> 68-ЗИ-V (САЗ 13-11); от 15 января 2015 года </w:t>
      </w:r>
      <w:r>
        <w:rPr>
          <w:lang w:val="en-US"/>
        </w:rPr>
        <w:t>N</w:t>
      </w:r>
      <w:r>
        <w:rPr/>
        <w:t xml:space="preserve"> 9-ЗИ-V (САЗ 15-3); от 16 января 2017 года </w:t>
      </w:r>
      <w:r>
        <w:rPr>
          <w:lang w:val="en-US"/>
        </w:rPr>
        <w:t>N</w:t>
      </w:r>
      <w:r>
        <w:rPr/>
        <w:t xml:space="preserve"> 19-ЗД-VI (САЗ 17-4); от 26 июля 2017 года </w:t>
      </w:r>
      <w:r>
        <w:rPr>
          <w:lang w:val="en-US"/>
        </w:rPr>
        <w:t>N</w:t>
      </w:r>
      <w:r>
        <w:rPr/>
        <w:t xml:space="preserve"> 241-ЗИД-VI (газета «Приднестровье» </w:t>
      </w:r>
      <w:r>
        <w:rPr>
          <w:lang w:val="en-US"/>
        </w:rPr>
        <w:t>N</w:t>
      </w:r>
      <w:r>
        <w:rPr/>
        <w:t xml:space="preserve"> 136 (5823) от 28 июля 2017 года), Законом Приднестровской Молдавской Республики от 7 мая 2007 года </w:t>
      </w:r>
      <w:r>
        <w:rPr>
          <w:lang w:val="en-US"/>
        </w:rPr>
        <w:t>N</w:t>
      </w:r>
      <w:r>
        <w:rPr/>
        <w:t xml:space="preserve"> 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</w:r>
      <w:r>
        <w:rPr>
          <w:lang w:val="en-US"/>
        </w:rPr>
        <w:t>N</w:t>
      </w:r>
      <w:r>
        <w:rPr/>
        <w:t xml:space="preserve"> 413-ЗИ-IV (САЗ 08-9); от 20 марта 2008 года </w:t>
      </w:r>
      <w:r>
        <w:rPr>
          <w:lang w:val="en-US"/>
        </w:rPr>
        <w:t>N</w:t>
      </w:r>
      <w:r>
        <w:rPr/>
        <w:t xml:space="preserve"> 423-ЗИ-IV (САЗ 08-11); от 29 мая 2008 года </w:t>
      </w:r>
      <w:r>
        <w:rPr>
          <w:lang w:val="en-US"/>
        </w:rPr>
        <w:t>N</w:t>
      </w:r>
      <w:r>
        <w:rPr/>
        <w:t xml:space="preserve"> 477-ЗИ-IV (САЗ 08-21); от 2 декабря 2008 года </w:t>
      </w:r>
      <w:r>
        <w:rPr>
          <w:lang w:val="en-US"/>
        </w:rPr>
        <w:t>N</w:t>
      </w:r>
      <w:r>
        <w:rPr/>
        <w:t xml:space="preserve"> 609-ЗД-IV (САЗ 08-48); от 11 марта 2009 года </w:t>
      </w:r>
      <w:r>
        <w:rPr>
          <w:lang w:val="en-US"/>
        </w:rPr>
        <w:t>N</w:t>
      </w:r>
      <w:r>
        <w:rPr/>
        <w:t xml:space="preserve"> 676 ЗИД-IV (САЗ 09-11); от 19 мая 2009 года </w:t>
      </w:r>
      <w:r>
        <w:rPr>
          <w:lang w:val="en-US"/>
        </w:rPr>
        <w:t>N</w:t>
      </w:r>
      <w:r>
        <w:rPr/>
        <w:t xml:space="preserve"> 760-ЗИД-IV (САЗ 09-21); от 30 мая 2011 года </w:t>
      </w:r>
      <w:r>
        <w:rPr>
          <w:lang w:val="en-US"/>
        </w:rPr>
        <w:t>N</w:t>
      </w:r>
      <w:r>
        <w:rPr/>
        <w:t xml:space="preserve"> 82-ЗД-V (САЗ 11-22); от 7 февраля 2012 года </w:t>
      </w:r>
      <w:r>
        <w:rPr>
          <w:lang w:val="en-US"/>
        </w:rPr>
        <w:t>N</w:t>
      </w:r>
      <w:r>
        <w:rPr/>
        <w:t xml:space="preserve"> 4-ЗД-V (САЗ 12-7); от 20 ноября 2013 года </w:t>
      </w:r>
      <w:r>
        <w:rPr>
          <w:lang w:val="en-US"/>
        </w:rPr>
        <w:t>N</w:t>
      </w:r>
      <w:r>
        <w:rPr/>
        <w:t xml:space="preserve"> 237-ЗИД-V (САЗ 13-46); от 30 июня 2015 года </w:t>
      </w:r>
      <w:r>
        <w:rPr>
          <w:lang w:val="en-US"/>
        </w:rPr>
        <w:t>N</w:t>
      </w:r>
      <w:r>
        <w:rPr/>
        <w:t xml:space="preserve"> 99-ЗД-V (САЗ 15-27); от 14 июня 2017 года </w:t>
      </w:r>
      <w:r>
        <w:rPr>
          <w:lang w:val="en-US"/>
        </w:rPr>
        <w:t>N</w:t>
      </w:r>
      <w:r>
        <w:rPr/>
        <w:t xml:space="preserve"> 129-ЗИ-VI (газета «Приднестровье» </w:t>
      </w:r>
      <w:r>
        <w:rPr>
          <w:lang w:val="en-US"/>
        </w:rPr>
        <w:t>N</w:t>
      </w:r>
      <w:r>
        <w:rPr/>
        <w:t xml:space="preserve"> 105 (5792) от 15 июня 2017 года), от 26 июля 2017 года </w:t>
      </w:r>
      <w:r>
        <w:rPr>
          <w:lang w:val="en-US"/>
        </w:rPr>
        <w:t>N</w:t>
      </w:r>
      <w:r>
        <w:rPr/>
        <w:t xml:space="preserve"> 241-ЗИД-VI (газета «Приднестровье» </w:t>
      </w:r>
      <w:r>
        <w:rPr>
          <w:lang w:val="en-US"/>
        </w:rPr>
        <w:t>N</w:t>
      </w:r>
      <w:r>
        <w:rPr/>
        <w:t> 136 (5823) от 28 июля 2017 года).</w:t>
      </w:r>
    </w:p>
    <w:p>
      <w:pPr>
        <w:pStyle w:val="Normal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Глава 1. Общие положения</w:t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Положение устанавливает порядок расчета нормативного соотношения собственных средств (капитала) и принятых обязательств (в том числе определяет показатели, используемые для такого расчет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рмативное соотношение собственных средств (капитала) и принятых обязательств (далее – нормативное соотношение) рассчитывается страховой организацией как отношение </w:t>
      </w:r>
      <w:r>
        <w:rPr>
          <w:b w:val="false"/>
          <w:sz w:val="24"/>
          <w:szCs w:val="24"/>
        </w:rPr>
        <w:t>величины собственных средств (капитала)</w:t>
      </w:r>
      <w:r>
        <w:rPr>
          <w:b w:val="false"/>
          <w:bCs w:val="false"/>
          <w:sz w:val="24"/>
          <w:szCs w:val="24"/>
        </w:rPr>
        <w:t xml:space="preserve"> к нормативному размеру маржи платежеспособности и отражает достаточность собственных средств (капитала) страховой организ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личина собственных средств (капитала) страховой организации, рассчитанная в соответствии с нормативным актом Приднестровского республиканского банка, регулирующим методику определения величины собственных средств (капитала) и чистых активов страховой организации, не должна быть меньше ее нормативного размера маржи платежеспособност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highlight w:val="cyan"/>
        </w:rPr>
        <w:t>(Изменен Указанием № 1386-У от 17.12.2021 г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чет нормативного соотношения производится на расчетную дату на основании данных бухгалтерского учета и отчетности страховой организаци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д расчетной датой понимается дата, по состоянию на которую страховая организация должна составлять отчетность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же расчет нормативного соотношения осуществляется по запросу Приднестровского республиканского банка на дату, установленную в таком запрос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расчете нормативного соотношения под страховыми резервами по страхованию жизни понимаются страховые резервы, сформированные в соответствии с нормативным правовым актом Приднестровского республиканского банка, регулирующим порядок формирования страховых резервов по страхованию жизни, если не указано иное.</w:t>
      </w:r>
      <w:bookmarkStart w:id="2" w:name="l9"/>
      <w:bookmarkEnd w:id="2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 страховыми резервами по страхованию иному, чем страхование жизни, понимаются страховые резервы, сформированные в соответствии с нормативным правовым актом Приднестровского республиканского банка, регулирующим порядок формирования страховых резервов по страхованию иному, чем страхование жизни, если не указано ино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trike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ли для расчета нормативного соотношения в соответствии с законодательством Приднестровской Молдавской Республики невозможно рассчитать какой-либо из показателей, необходимых для такого расчета, он принимается равным его величине на ближайшую дату, на которую он мог быть рассчитан.</w:t>
      </w:r>
    </w:p>
    <w:p>
      <w:pPr>
        <w:pStyle w:val="11"/>
        <w:numPr>
          <w:ilvl w:val="0"/>
          <w:numId w:val="0"/>
        </w:numPr>
        <w:ind w:left="0" w:hanging="0"/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0" w:firstLine="567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  <w:highlight w:val="cyan"/>
        </w:rPr>
        <w:t>Глава 2 и</w:t>
      </w:r>
      <w:r>
        <w:rPr>
          <w:b w:val="false"/>
          <w:bCs w:val="false"/>
          <w:sz w:val="24"/>
          <w:szCs w:val="24"/>
          <w:highlight w:val="cyan"/>
        </w:rPr>
        <w:t xml:space="preserve">сключена </w:t>
      </w:r>
      <w:r>
        <w:rPr>
          <w:b w:val="false"/>
          <w:sz w:val="24"/>
          <w:szCs w:val="24"/>
          <w:highlight w:val="cyan"/>
        </w:rPr>
        <w:t>Указанием № 1386-У от 17.12.2021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Глава 3. Расчет нормативного размера маржи платежеспособнос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страховой организ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рмативный размер маржи платежеспособности страховой организации представляет собой расчетную величину, определяемую путем суммирования рассчитанных в соответствии с настоящим Положением нормативных размеров маржи платежеспособности по страхованию жизни и по страхованию иному, чем страхование жиз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Если нормативный размер маржи платежеспособности страховой организации меньше минимального размера уставного капитала, установленного пунктом 3 статьи 19 Закона Приднестровской Молдавской Республики от 21 января 2008 года </w:t>
      </w:r>
      <w:r>
        <w:rPr>
          <w:b w:val="false"/>
          <w:bCs w:val="false"/>
          <w:sz w:val="24"/>
          <w:szCs w:val="24"/>
          <w:lang w:val="en-US"/>
        </w:rPr>
        <w:t>N </w:t>
      </w:r>
      <w:r>
        <w:rPr>
          <w:b w:val="false"/>
          <w:bCs w:val="false"/>
          <w:sz w:val="24"/>
          <w:szCs w:val="24"/>
        </w:rPr>
        <w:t>392-З-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«Об организации страхового дела», то за нормативный размер маржи платежеспособности страховой организации принимается законодательно установленный минимальный размер уставного капитала в зависимости от осуществляемых страховой организацией видов страхова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рмативный размер маржи платежеспособности страховой организации по страхованию жизни равен произведению 5 (пяти) процентов от суммы страховых резервов по страхованию жизни, сформированных на расчетную дату, на поправочный коэффициент (Кж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правочный коэффициент (Кж) определяется как отношение суммы страховых резервов по страхованию жизни, сформированных страховой организаций на расчетную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ату, за минусом долей перестраховщиков в таких страховых резервах к совокупной величине указанных страховых резервов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если поправочный коэффициент (Кж) меньше 0,85, в целях расчета он принимается равным 0,8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рмативный размер маржи платежеспособности страховой организации по страхованию иному, чем страхование жизни, рассчитывается на основании данных о страховых премиях (взносах) и о страховых выплатах по договорам страхования, сострахования и по договорам, принятым в перестрахование, относящимся к страхованию иному, чем страхование жизни (далее – договоры страхования, сострахования и договоры, принятые в перестрахование)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ормативный размер маржи платежеспособности страховой организации по страхованию иному, чем страхование жизни, равен наибольшему из следующих двух показателей, умноженному на поправочный коэффициент (Ки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вый показатель – показатель, рассчитываемый на основе страховых премий (взносов). 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четным периодом для вычисления данного показателя является год (12 месяцев), предшествующий расчетной дат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ый показатель равен 16 (шестнадцати) процентам от суммы страховых премий (взносов), начисленных по договорам страхования, сострахования и договорам, принятым в перестрахование, за расчетный период, уменьшенной на сумму отчислений от страховых премий (взносов) по договорам страхования, сострахования, осуществленных страховой организацией за расчетный период в соответствии с законодательством Приднестровской Молдавской Республики и правилами профессиональных объединений страховых организаций, к полномочиям которых относится аккумулирование производимых страховыми организациями отчислений от страховых премий в соответствии с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аховая организация, у которой с момента получения в установленном порядке первой лицензии на осуществление страхования до расчетной даты прошло менее года (12 месяцев), в качестве расчетного периода при вычислении первого показателя использует период с момента получения указанной лицензии до расчетной дат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highlight w:val="cyan"/>
        </w:rPr>
        <w:t>(Изменен Указанием № 1386-У от 17.12.2021 г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торой показатель – показатель, рассчитываемый на основе страховых выплат. Расчетным периодом для вычисления данного показателя являются 3 года (36 месяцев), предшествующих расчетной дате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торой показатель равен 23 (двадцати трем) процентам от одной трети суммы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 страховых выплат, фактически произведенных по договорам страхования, сострахования и по договорам, принятым в перестрахование, за минусом сумм начисленных по суброгационным и регрессным требованиям за расчетный период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 изменения резерва заявленных, но неурегулированных убытков и резерва произошедших, но незаявленных убытков по договорам страхования, сострахования и договорам, принятым в перестрахование, за расчетный период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аховая организация, у которой с момента получения в установленном порядке первой лицензии на осуществление страхования иного, чем страхование жизни, до расчетной даты прошло менее 3 лет (36 месяцев), не рассчитывает второй показатель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четным периодом для вычисления поправочного коэффициента (Ки) является год (12 месяцев), предшествующий расчетной дате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правочный коэффициент (Ки) определяется как отношение суммы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 страховых выплат, фактически произведенных по договорам страхования, сострахования и начисленных по договорам, принятым в перестрахование, за минусом начисленной доли перестраховщиков в страховых выплатах за расчетный период;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) изменения резерва заявленных, но неурегулированных убытков и резерва произошедших, но незаявленных убытков по договорам страхования, сострахования и договорам, принятым в перестрахование, за минусом изменения доли перестраховщиков в указанных резервах за расчетный период;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сумме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 страховых выплат, фактически произведенных по договорам страхования, сострахования и начисленных по договорам, принятым в перестрахование, за расчетный период; 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 изменения резерва заявленных, но неурегулированных убытков и резерва произошедших, но незаявленных убытков по договорам страхования, сострахования и договорам, принятым в перестрахование, за расчетный период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тсутствии в расчетном периоде страховых выплат по договорам страхования, сострахования и договорам, принятым в перестрахование, поправочный коэффициент (Ки) принимается равным 1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если поправочный коэффициент (Ки) меньше 0,5, то в целях расчета он принимается равным 0,5, если больше 1 – равным 1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аховая организация, у которой с момента получения в установленном порядке первой лицензии на осуществление страхования, до расчетной даты прошло менее года (12 месяцев), в качестве расчетного периода при вычислении поправочного коэффициента использует период с момента получения указанной лицензии до расчетной даты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Глава 4. Порядок контроля за нормативным соотнош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Страховая организация обязана ежемесячно осуществлять расчет нормативного соотношения согласно требованиям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sz w:val="24"/>
          <w:szCs w:val="24"/>
          <w:highlight w:val="cyan"/>
        </w:rPr>
        <w:t>(Изменен Указанием № 1386-У от 17.12.2021 г.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В целях контроля за соблюдением нормативного соотношения страховая организация обязана ежемесячно предоставлять в Приднестровский республиканский банк отчет о платежеспособности по форме, утвержденной нормативным правовым актом Приднестровского республиканского банка, устанавливающим формы, сроки и порядок составления и предоставления отчетности страховыми организациями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Глава 5. Финансовое оздоровление страхов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аховая организация представляет в Приднестровский республиканский банк план оздоровления финансового положения страховой организации в случае нарушения </w:t>
      </w:r>
      <w:r>
        <w:rPr>
          <w:b w:val="false"/>
          <w:bCs w:val="false"/>
          <w:color w:val="auto"/>
          <w:sz w:val="24"/>
          <w:szCs w:val="24"/>
        </w:rPr>
        <w:t>страховой организацией нормативного соотнош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 случае нарушения нормативного соотношения собственных средств (капитала) и принятых обязательств, выявленного страховой организацией на дату представления бухгалтерской (финансовой) отчетности и (или) отчетности, представляемой в порядке надзора, план представляется одновременно с отчетностью в сроки и порядке, установленные для ее предста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 случае нарушения нормативного соотношения собственных средств (капитала) и принятых обязательств, выявленного страховой организацией и (или) Приднестровским республиканским банком на иную дату, кроме отчетной даты, план предоставляется в течение 10 (десяти) рабочих дней со дня выявления наруш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Требования к плану оздоровления финансового положения страховой организации содержатся в Приложении </w:t>
      </w:r>
      <w:r>
        <w:rPr>
          <w:b w:val="false"/>
          <w:bCs w:val="false"/>
          <w:color w:val="auto"/>
          <w:sz w:val="24"/>
          <w:szCs w:val="24"/>
          <w:lang w:val="en-US"/>
        </w:rPr>
        <w:t>N</w:t>
      </w:r>
      <w:r>
        <w:rPr>
          <w:b w:val="false"/>
          <w:bCs w:val="false"/>
          <w:color w:val="auto"/>
          <w:sz w:val="24"/>
          <w:szCs w:val="24"/>
        </w:rPr>
        <w:t> 2 к настоящему Полож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 случае несоответствия плана требованиям, установленным настоящим Положением, Приднестровский республиканский банк в течение 30 (тридцати) рабочих дней направляет страховой организации уведомление в письменной форме о необходимости доработки плана с указанием конкретных замечаний. Страховая организация должна представить в Приднестровский республиканский банк доработанный план в установленный в уведомлении ср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Страховщик обязан ежемесячно представлять отчет о ходе выполнения плана оздоровления финансового положения одновременно с бухгалтерской (финансовой) отчетностью и отчетностью, предоставляемой в порядке надзо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План считается выполненным, если страховая организация обеспечила исполнение требований законодательства Приднестровской Молдавской Республики, предъявляемых к нормативному соотношению собственных средств (капитала) и принятых обязательств, на итоговую дату пла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При несоблюдении страховой организацией нормативного соотношения, непринятии мер по оздоровлению финансового положения, а также непредставлении сведений о ходе выполнения плана оздоровления финансового положения и документов, установленных пунктом 22 настоящего Положения, к страховой организации применяются меры воздействия в соответствии с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Глава 6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стоящее Положение </w:t>
      </w:r>
      <w:r>
        <w:rPr>
          <w:b w:val="false"/>
          <w:bCs w:val="false"/>
          <w:color w:val="auto"/>
          <w:sz w:val="24"/>
          <w:szCs w:val="24"/>
        </w:rPr>
        <w:t>вступает в силу с 1 января 2018 год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аховые организации должны привести нормативное соотношение собственных средств (капитала) и принятых обязательств в соответствие с настоящим Положением с 01 января 2018 года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банка </w:t>
        <w:tab/>
        <w:t>В.С. Тид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Тирасполь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 октября 2017 г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124-П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иложение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> 1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ложению Приднестровского республиканского банка 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«13» октября 2017 года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> 124-П «О порядке расчета страховой организацией нормативного соотношения собственных средств (капитала) и принятых обязательств»</w:t>
      </w:r>
    </w:p>
    <w:p>
      <w:pPr>
        <w:pStyle w:val="Formattexttopleveltext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tabs>
          <w:tab w:val="clear" w:pos="708"/>
          <w:tab w:val="left" w:pos="4962" w:leader="none"/>
        </w:tabs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auto"/>
          <w:sz w:val="24"/>
          <w:szCs w:val="24"/>
          <w:highlight w:val="cyan"/>
        </w:rPr>
        <w:t>Исключено</w:t>
      </w:r>
      <w:r>
        <w:rPr>
          <w:color w:val="auto"/>
          <w:sz w:val="24"/>
          <w:szCs w:val="24"/>
          <w:highlight w:val="cyan"/>
        </w:rPr>
        <w:t xml:space="preserve"> </w:t>
      </w:r>
      <w:r>
        <w:rPr>
          <w:b w:val="false"/>
          <w:sz w:val="24"/>
          <w:szCs w:val="24"/>
          <w:highlight w:val="cyan"/>
        </w:rPr>
        <w:t>Указанием № 1386-У от 17.12.2021 г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02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141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Приложение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> 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ложению Приднестровского республиканского банка 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«13» октября 2017 года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> 124-П «О порядке расчета страховой организацией нормативного соотношения собственных средств (капитала) и принятых обязательств»</w:t>
      </w:r>
    </w:p>
    <w:p>
      <w:pPr>
        <w:pStyle w:val="Formattexttopleveltext"/>
        <w:tabs>
          <w:tab w:val="clear" w:pos="708"/>
          <w:tab w:val="left" w:pos="4962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Требования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к плану оздоровления финансового положения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страховой организации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3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План оздоровления финансового положения страховой организации (далее – план) должен содержать: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а) оценку причин нарушения страховой организацией нормативного соотношения собственных средств (капитала) и принятых обязательств, произведенную на основании данных бухгалтерской (финансовой) отчетности, отчетности, представляемой в порядке надзора, статистической отчетности и иных данных, за период не менее 24 (двадцати четырех) месяцев, предшествовавших дате выявления нарушения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б) оценку финансового состояния страховой организаци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) сведения о предполагаемых мероприятиях, обеспечивающих восстановление нормативного соотношения собственных средств (капитала) и принятых обязательств, не противоречащих законодательству Приднестровской Молдавской Республик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г) положение, предусматривающее необходимость ежемесячного информирования страховой организацией Приднестровского республиканского банка о ходе исполнения плана в течение 5 (пяти) рабочих дней по истечении соответствующего месяца с приложением расчета нормативного соотношения собственных средств (капитала) и принятых обязательств, сведений о выполнении мероприятий по оздоровлению финансового положения страховой организации, предусмотренных планом, с указанием степени их реализации на конец месяца и документов, подтверждающих данную информ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 качестве приложений к плану представляются: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а) расчет планируемого на конец каждого месяца, в течение которого предполагается реализация плана, нормативного соотношения собственных средств (капитала) и принятых обязательств;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б) результаты планируемых мероприятий с указанием сроков их выполнения и суммы предполагаемого результата (экономии);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в) документы, содержащие информацию о планируемых мероприятиях, направленных на улучшение финансового состояния страховой организации, которые могут содержать: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) решения (выписки из решений) исполнительного органа страховой организации: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а) документы, подтверждающие решение исполнительного органа страховой организации о сокращении расходов страховой организации, сокращении штата сотрудников, а также о прекращении деятельности филиалов и (или) иных подразделений страховой организаци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б) заверенную копию протокола исполнительного органа страховой организации с решением об изменении размера уставного капитала страховой организаци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) заверенные копии документов, подтверждающих решение исполнительного органа страховой организации о передаче страхового портфеля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г) заверенную копию протокола исполнительного органа страховой организации с решением об изменении состава перестраховщиков, размера собственного удержания перестраховочной комиссии договоров перестрахования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2) протоколы или иные документы, подтверждающие намерение учредителей (участников) и третьих лиц внести дополнительные взносы в уставный капитал страховой организации или оказать иную финансовую помощь в осуществлении мероприятий по оздоровлению финансового положения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г) распорядительный документ о возложении ответственности на должностных лиц страховой организации за выполнение конкретных мероприятий в полном объеме и в установленные срок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д) документы, отражающие состав расходов страховой организации, количество сотрудников страховой организации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е) актуарное заключение, подтверждающее обоснованность страховых тарифов, а в случае отсутствия актуарного заключения – документ о планируемом пересмотре страховых тарифов с указанием сроков введения новых тарифов;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ж) прогнозные оценки страховой, инвестиционной и иной деятельности страховой организации (прогноз показателей отчета о прибылях и убытках страховой организации, прогноз состава и структуры активов и пассивов страховой организа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План оздоровления финансового положения страховой организации должен быть подписан руководителем (лицом, осуществляющим функции единоличного исполнительного органа), главным бухгалтером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Подписи должны быть заверены печатью страховой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trike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В документах, прилагаемых к плану в соответствии с настоящими Требованиями на бумажном носителе и содержащих более одного листа, листы должны быть пронумерованы, прошиты и скреплены на оборотной стороне последнего листа заверительной надписью с указанием цифрами и прописью количества пронумерованных листов. Заверительная надпись подписывается руководителем (лицом, осуществляющим функции единоличного исполнительного органа) с указанием фамилии, имени, отчества (при наличии), должности и даты составления. Подпись составителя заверительной надписи должна быть заверена печать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trike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Общий срок реализации предполагаемых мероприятий плана не должен превышать 6 (шесть) месяце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6</w:t>
    </w:r>
    <w:r>
      <w:rPr>
        <w:sz w:val="24"/>
        <w:b w:val="false"/>
        <w:szCs w:val="24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8</w:t>
    </w:r>
    <w:r>
      <w:rPr>
        <w:sz w:val="24"/>
        <w:b w:val="false"/>
        <w:szCs w:val="24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dstrike w:val="false"/>
        <w:strike w:val="false"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77" w:hanging="810"/>
      </w:pPr>
      <w:rPr>
        <w:dstrike w:val="false"/>
        <w:strike w:val="false"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b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d00896"/>
    <w:pPr>
      <w:keepNext w:val="true"/>
      <w:outlineLvl w:val="0"/>
    </w:pPr>
    <w:rPr>
      <w:b w:val="false"/>
      <w:bCs w:val="false"/>
      <w:color w:val="auto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00896"/>
    <w:rPr>
      <w:sz w:val="24"/>
      <w:szCs w:val="24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ce08ae"/>
    <w:rPr>
      <w:rFonts w:ascii="Courier New" w:hAnsi="Courier New" w:cs="Courier New"/>
      <w:b/>
      <w:bCs/>
      <w:color w:val="000000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ce08ae"/>
    <w:rPr>
      <w:b/>
      <w:bCs/>
      <w:color w:val="000000"/>
      <w:sz w:val="2"/>
      <w:szCs w:val="2"/>
    </w:rPr>
  </w:style>
  <w:style w:type="character" w:styleId="Emphasis">
    <w:name w:val="Emphasis"/>
    <w:basedOn w:val="DefaultParagraphFont"/>
    <w:uiPriority w:val="99"/>
    <w:qFormat/>
    <w:rsid w:val="00d269c8"/>
    <w:rPr>
      <w:i/>
      <w:iCs/>
    </w:rPr>
  </w:style>
  <w:style w:type="character" w:styleId="Margintextsmall" w:customStyle="1">
    <w:name w:val="margin text-small"/>
    <w:basedOn w:val="DefaultParagraphFont"/>
    <w:uiPriority w:val="99"/>
    <w:qFormat/>
    <w:rsid w:val="006b0b04"/>
    <w:rPr/>
  </w:style>
  <w:style w:type="character" w:styleId="Strong">
    <w:name w:val="Strong"/>
    <w:basedOn w:val="DefaultParagraphFont"/>
    <w:uiPriority w:val="99"/>
    <w:qFormat/>
    <w:rsid w:val="00ef3b8c"/>
    <w:rPr>
      <w:b/>
      <w:bCs/>
    </w:rPr>
  </w:style>
  <w:style w:type="character" w:styleId="Docheader" w:customStyle="1">
    <w:name w:val="doc_header"/>
    <w:basedOn w:val="DefaultParagraphFont"/>
    <w:uiPriority w:val="99"/>
    <w:qFormat/>
    <w:rsid w:val="00c7126d"/>
    <w:rPr/>
  </w:style>
  <w:style w:type="character" w:styleId="Textsmall" w:customStyle="1">
    <w:name w:val="text-small"/>
    <w:basedOn w:val="DefaultParagraphFont"/>
    <w:uiPriority w:val="99"/>
    <w:qFormat/>
    <w:rsid w:val="001d360c"/>
    <w:rPr/>
  </w:style>
  <w:style w:type="character" w:styleId="InternetLink">
    <w:name w:val="Hyperlink"/>
    <w:basedOn w:val="DefaultParagraphFont"/>
    <w:uiPriority w:val="99"/>
    <w:rsid w:val="004009d7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4009d7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f45b8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f45b88"/>
    <w:rPr>
      <w:b/>
      <w:bCs/>
      <w:color w:val="000000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f45b88"/>
    <w:rPr>
      <w:b/>
      <w:bCs/>
      <w:color w:val="00000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5a3588"/>
    <w:rPr>
      <w:b/>
      <w:bCs/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5a3588"/>
    <w:rPr>
      <w:b/>
      <w:bCs/>
      <w:color w:val="000000"/>
    </w:rPr>
  </w:style>
  <w:style w:type="character" w:styleId="VisitedInternetLink">
    <w:name w:val="FollowedHyperlink"/>
    <w:basedOn w:val="DefaultParagraphFont"/>
    <w:uiPriority w:val="99"/>
    <w:semiHidden/>
    <w:unhideWhenUsed/>
    <w:rsid w:val="005e64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ed0b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" w:cs="Courier New"/>
      <w:b w:val="false"/>
      <w:bCs w:val="false"/>
      <w:color w:val="auto"/>
      <w:lang w:eastAsia="zh-TW"/>
    </w:rPr>
  </w:style>
  <w:style w:type="paragraph" w:styleId="BalloonText">
    <w:name w:val="Balloon Text"/>
    <w:basedOn w:val="Normal"/>
    <w:link w:val="Style13"/>
    <w:uiPriority w:val="99"/>
    <w:semiHidden/>
    <w:qFormat/>
    <w:rsid w:val="00995054"/>
    <w:pPr/>
    <w:rPr>
      <w:rFonts w:ascii="Tahoma" w:hAnsi="Tahoma" w:cs="Tahoma"/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b754f5"/>
    <w:pPr/>
    <w:rPr>
      <w:rFonts w:ascii="Verdana" w:hAnsi="Verdana" w:cs="Verdana"/>
      <w:b w:val="false"/>
      <w:bCs w:val="false"/>
      <w:color w:val="auto"/>
      <w:lang w:val="en-US" w:eastAsia="en-US"/>
    </w:rPr>
  </w:style>
  <w:style w:type="paragraph" w:styleId="Style18" w:customStyle="1">
    <w:name w:val="Стиль"/>
    <w:basedOn w:val="Normal"/>
    <w:uiPriority w:val="99"/>
    <w:qFormat/>
    <w:rsid w:val="000c01a8"/>
    <w:pPr>
      <w:spacing w:beforeAutospacing="1" w:afterAutospacing="1"/>
      <w:jc w:val="both"/>
    </w:pPr>
    <w:rPr>
      <w:rFonts w:ascii="Tahoma" w:hAnsi="Tahoma" w:cs="Tahoma"/>
      <w:b w:val="false"/>
      <w:bCs w:val="false"/>
      <w:color w:val="auto"/>
      <w:lang w:val="en-US" w:eastAsia="en-US"/>
    </w:rPr>
  </w:style>
  <w:style w:type="paragraph" w:styleId="NormalWeb">
    <w:name w:val="Normal (Web)"/>
    <w:basedOn w:val="Normal"/>
    <w:uiPriority w:val="99"/>
    <w:qFormat/>
    <w:rsid w:val="00332296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Meta" w:customStyle="1">
    <w:name w:val="meta"/>
    <w:basedOn w:val="Normal"/>
    <w:uiPriority w:val="99"/>
    <w:qFormat/>
    <w:rsid w:val="006b0b04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Formattexttopleveltext" w:customStyle="1">
    <w:name w:val="formattext topleveltext"/>
    <w:basedOn w:val="Normal"/>
    <w:uiPriority w:val="99"/>
    <w:qFormat/>
    <w:rsid w:val="008e54e9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11" w:customStyle="1">
    <w:name w:val="Абзац списка1"/>
    <w:basedOn w:val="Normal"/>
    <w:uiPriority w:val="99"/>
    <w:qFormat/>
    <w:rsid w:val="008c6e10"/>
    <w:pPr>
      <w:ind w:left="720" w:hanging="0"/>
    </w:pPr>
    <w:rPr/>
  </w:style>
  <w:style w:type="paragraph" w:styleId="BodyTextIndent2">
    <w:name w:val="Body Text Indent 2"/>
    <w:basedOn w:val="Normal"/>
    <w:link w:val="2"/>
    <w:uiPriority w:val="99"/>
    <w:qFormat/>
    <w:rsid w:val="004009d7"/>
    <w:pPr>
      <w:snapToGrid w:val="false"/>
      <w:spacing w:lineRule="auto" w:line="360"/>
      <w:ind w:firstLine="360"/>
      <w:jc w:val="both"/>
    </w:pPr>
    <w:rPr>
      <w:b w:val="false"/>
      <w:bCs w:val="false"/>
      <w:color w:val="auto"/>
      <w:sz w:val="24"/>
      <w:szCs w:val="24"/>
    </w:rPr>
  </w:style>
  <w:style w:type="paragraph" w:styleId="Doc" w:customStyle="1">
    <w:name w:val="doc"/>
    <w:basedOn w:val="Normal"/>
    <w:uiPriority w:val="99"/>
    <w:qFormat/>
    <w:rsid w:val="004009d7"/>
    <w:pPr>
      <w:ind w:firstLine="300"/>
      <w:jc w:val="both"/>
    </w:pPr>
    <w:rPr>
      <w:rFonts w:ascii="Verdana" w:hAnsi="Verdana" w:cs="Verdana"/>
      <w:b w:val="false"/>
      <w:bCs w:val="false"/>
      <w:color w:val="auto"/>
      <w:sz w:val="18"/>
      <w:szCs w:val="18"/>
    </w:rPr>
  </w:style>
  <w:style w:type="paragraph" w:styleId="Normal1" w:customStyle="1">
    <w:name w:val="Normal1"/>
    <w:uiPriority w:val="99"/>
    <w:qFormat/>
    <w:rsid w:val="004009d7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tp" w:customStyle="1">
    <w:name w:val="dt-p"/>
    <w:basedOn w:val="Normal"/>
    <w:uiPriority w:val="99"/>
    <w:qFormat/>
    <w:rsid w:val="00e85df0"/>
    <w:pPr>
      <w:spacing w:beforeAutospacing="1" w:afterAutospacing="1"/>
    </w:pPr>
    <w:rPr>
      <w:b w:val="false"/>
      <w:bCs w:val="false"/>
      <w:color w:val="auto"/>
      <w:sz w:val="24"/>
      <w:szCs w:val="24"/>
    </w:rPr>
  </w:style>
  <w:style w:type="paragraph" w:styleId="ListParagraph">
    <w:name w:val="List Paragraph"/>
    <w:basedOn w:val="Normal"/>
    <w:uiPriority w:val="99"/>
    <w:qFormat/>
    <w:rsid w:val="0020712d"/>
    <w:pPr>
      <w:ind w:left="720" w:hanging="0"/>
    </w:pPr>
    <w:rPr/>
  </w:style>
  <w:style w:type="paragraph" w:styleId="Annotationtext">
    <w:name w:val="annotation text"/>
    <w:basedOn w:val="Normal"/>
    <w:link w:val="Style14"/>
    <w:uiPriority w:val="99"/>
    <w:semiHidden/>
    <w:qFormat/>
    <w:rsid w:val="00f45b88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f45b8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5a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5a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0319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99-&#1059;%20&#1086;&#1090;%2020%2008%202018.rtf" TargetMode="External"/><Relationship Id="rId6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86-&#1059;%20&#1086;&#1090;%2017.12.2021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95</Words>
  <Characters>16863</Characters>
  <CharactersWithSpaces>19120</CharactersWithSpaces>
  <Paragraphs>38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6:00Z</dcterms:created>
  <dc:creator>finmon3</dc:creator>
  <dc:description/>
  <dc:language>en-US</dc:language>
  <cp:lastModifiedBy>Кесслер К.Ф.</cp:lastModifiedBy>
  <cp:lastPrinted>2017-11-21T08:57:00Z</cp:lastPrinted>
  <dcterms:modified xsi:type="dcterms:W3CDTF">2022-02-21T06:16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