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IСТРОВСЬКИЙ</w:t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СПУБЛIКАНСЬКИЙ 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казание Приднестровского республиканского банка от 9 февраля 2018 года № 1043-У «О регулировании отдельных операций с наличной иностранной валютой, при расчётах по внешнеэкономическим сделкам без заключения внешнеэкономических контрактов» (регистрационный № 8137 от 12 февраля 2018 года) (САЗ 18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64 от 18 ноября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414 от 5 дека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20018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2-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</w:t>
        <w:noBreakHyphen/>
        <w:t>35); от 2 ноября 2019 года № 1200-У (регистрационный № 9101 от 6 ноября 2019 года) (САЗ 19</w:t>
        <w:noBreakHyphen/>
        <w:t>43); от 12 октября 2020 года № 1296-У (регистрационный № 9782 от 2 ноября 2020 года) (САЗ 20-45); от 27 февраля 2021 года № 1328-У (регистрационный № 10072 от 18 марта 2021 года) (САЗ 21-11); от 24 мая 2021 года № 1344-У (регистрационный № 10281 от 2 июня 2021 года) (САЗ 21-22), (далее – Указа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реамбуле Указания слова «юридическими лицами-резидентами Приднестровской Молдавской Республики, индивидуальными предпринимателями, крестьянскими (фермерскими) хозяйствами» заменить словами «юридическими лицами-резидентами Приднестровской Молдавской Республики (далее-юридические лица-резиденты), индивидуальными предпринимателями, применяющими упрощенную систему налогообложения, крестьянскими (фермерскими) хозяйствами, применяющими упрощенную систему налогообложения (далее - индивидуальные предприниматели, крестьянские (фермерские) хозяйства)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ункт 1-1 Указания исключи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-2 Указания слова «применяющие патентную систему налогообложения» с предшествующей и последующими запятыми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часть вторую пункта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бщая сумма незакрытого остатка по документам валютного контроля, оформленным при снятии юридическим лицом-резидентом денежных средств в иностранной валюте со своего (своих) счета (счетов) в уполномоченном банке по основаниям, предусмотренным пунктом 1 настоящего Указания, единовременно не может превышать сумму, эквивалентную 70 000 (семьдесят тысяч) долларов СШ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в пункте 3 Указания словесно-цифровое обозначение «1-1 и» исключи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председателя банка                                                                                          А. МЕЛЬНИК</w:t>
      </w:r>
    </w:p>
    <w:p>
      <w:pPr>
        <w:pStyle w:val="Normal"/>
        <w:ind w:right="69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3" w:hanging="0"/>
        <w:rPr/>
      </w:pPr>
      <w:r>
        <w:rPr>
          <w:sz w:val="24"/>
          <w:szCs w:val="24"/>
        </w:rPr>
        <w:t>г. Тирасполь</w:t>
      </w:r>
    </w:p>
    <w:p>
      <w:pPr>
        <w:pStyle w:val="Normal"/>
        <w:ind w:right="6943" w:hanging="0"/>
        <w:rPr/>
      </w:pPr>
      <w:r>
        <w:rPr>
          <w:sz w:val="24"/>
          <w:szCs w:val="24"/>
        </w:rPr>
        <w:t>«18» ноября 2022 года</w:t>
      </w:r>
    </w:p>
    <w:p>
      <w:pPr>
        <w:pStyle w:val="Normal"/>
        <w:ind w:right="6943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44-У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7:00Z</dcterms:created>
  <dc:creator>u011</dc:creator>
  <dc:description/>
  <cp:keywords/>
  <dc:language>en-US</dc:language>
  <cp:lastModifiedBy>Кесслер К.Ф.</cp:lastModifiedBy>
  <cp:lastPrinted>2020-10-06T14:11:00Z</cp:lastPrinted>
  <dcterms:modified xsi:type="dcterms:W3CDTF">2023-01-09T10:52:00Z</dcterms:modified>
  <cp:revision>5</cp:revision>
  <dc:subject/>
  <dc:title/>
</cp:coreProperties>
</file>