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</w:t>
      </w:r>
      <w:hyperlink r:id="rId3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 года № 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 года) (САЗ 07</w:t>
        <w:noBreakHyphen/>
        <w:t>3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70 от 14 декабря 2022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17 января 2023 года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472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3000042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З (23-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 года № 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 года) (САЗ 07</w:t>
        <w:noBreakHyphen/>
        <w:t>33) с изменениями и дополнениями, внесенными указаниями Приднестровского республиканского банка от 24 сентября 2007 года № 260-У (регистрационный № 4097 от 4 октября 2007 года) (САЗ 07-41); от 30 января 2009 года № 316-У (регистрационный № 4758 от 3 марта 2009 года) (САЗ 09-10); от 30 июня 2010 года № 395-У (регистрационный № 5335 от 27 июля 2010 года) (САЗ 10-30); от 3 марта 2011 года № 442-У (регистрационный № 5600 от 19 апреля 2011 года) (САЗ 11-16); от 18 августа 2011 года № 474-У (регистрационный № 5746 от 31 августа 2011 года) (САЗ 11-35); от 24 сентября 2014 года № 811-У (регистрационный № 6947 от 14 ноября 2014 года) (САЗ 14</w:t>
        <w:noBreakHyphen/>
        <w:t>46); от 3 августа 2017 года № 1003-У (регистрационный № 7943 от 17 августа 2017 года) (САЗ 17-34); от 23 апреля 2018 года № 1060-У (регистрационный № 8227 от 3 мая 2018 года) (САЗ 18-18); от 28 ноября 2019 года № 1216-У (регистрационный № 9239 от 20 декабря 2019 года) (САЗ 19-49); от 16 января 2020 года № 1235-У (регистрационный № 9284 от 17 января 2020 года) (САЗ 20-3); от 9 июня 2021 года № 1350-У (регистрационный № 10345 от 23 июня 2021 года) (САЗ 21-25); от 21 апреля 2022 года № 1414-У (регистрационный № 11057 от 31 мая 2022 года) (САЗ 22-21); от 8 июня 2022 года № 1418-У (регистрационный № 11102 от 17 июня 2022 года) (САЗ 22-23), (далее - Инструкция) следующее дополнение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7 Инструкции дополнить частью третьей следующего содержа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 случае наступления независящих от юридического лица обстоятельств, прямо или косвенно запрещающих и (или) препятствующих проведению юридическим лицом действий по закрытию счёта в банке-нерезиденте и переводу остатка средств на счёт в уполномоченный банк Приднестровской Молдавской Республики, юридическое лицо обязано  закрыть счёт</w:t>
      </w:r>
      <w:r>
        <w:rPr/>
        <w:t xml:space="preserve"> </w:t>
      </w:r>
      <w:r>
        <w:rPr>
          <w:sz w:val="24"/>
          <w:szCs w:val="24"/>
        </w:rPr>
        <w:t>в банке-нерезиденте и перевести остаток средств на счет в уполномоченном банке Приднестровской Молдавской Республики после прекращения действия указанных обстоятельств с обязательным направлением  письменного подтверждения в Приднестровский республиканский банк о закрытии счёта в банке-нерезиденте и о переводе остатка средств на счёт в уполномоченном банке Приднестровской Молдавской Республики, но не позднее десяти рабочих дней со дня закрытия счё</w:t>
      </w:r>
      <w:bookmarkStart w:id="0" w:name="_GoBack"/>
      <w:bookmarkEnd w:id="0"/>
      <w:r>
        <w:rPr>
          <w:sz w:val="24"/>
          <w:szCs w:val="24"/>
        </w:rPr>
        <w:t>та и перевода остатка средств.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В. ТИДВА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«14» декабря 2022 г.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47 -У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character" w:styleId="3" w:customStyle="1">
    <w:name w:val="Основной текст 3 Знак"/>
    <w:basedOn w:val="DefaultParagraphFont"/>
    <w:link w:val="BodyText3"/>
    <w:qFormat/>
    <w:rsid w:val="00b170fb"/>
    <w:rPr>
      <w:rFonts w:ascii="Courier New" w:hAnsi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BodyText3">
    <w:name w:val="Body Text 3"/>
    <w:basedOn w:val="Normal"/>
    <w:link w:val="3"/>
    <w:qFormat/>
    <w:rsid w:val="00b170fb"/>
    <w:pPr>
      <w:spacing w:before="0" w:after="120"/>
    </w:pPr>
    <w:rPr>
      <w:rFonts w:ascii="Courier New" w:hAnsi="Courier New"/>
      <w:sz w:val="16"/>
      <w:szCs w:val="16"/>
    </w:rPr>
  </w:style>
  <w:style w:type="paragraph" w:styleId="ListParagraph">
    <w:name w:val="List Paragraph"/>
    <w:basedOn w:val="Normal"/>
    <w:uiPriority w:val="34"/>
    <w:qFormat/>
    <w:rsid w:val="00690ad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4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09331-D63D-43FB-AE99-A11257AFF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8</Words>
  <Characters>3582</Characters>
  <CharactersWithSpaces>4202</CharactersWithSpaces>
  <Paragraphs>8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9:00Z</dcterms:created>
  <dc:creator>u083</dc:creator>
  <dc:description/>
  <dc:language>en-US</dc:language>
  <cp:lastModifiedBy>Кесслер К.Ф.</cp:lastModifiedBy>
  <cp:lastPrinted>2022-02-04T08:09:00Z</cp:lastPrinted>
  <dcterms:modified xsi:type="dcterms:W3CDTF">2023-01-25T07:14:00Z</dcterms:modified>
  <cp:revision>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