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160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710565"/>
                  <wp:effectExtent l="0" t="0" r="0" b="0"/>
                  <wp:docPr id="1" name="Рисунок 5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БАН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КАЗАНИЕ </w:t>
      </w:r>
    </w:p>
    <w:p>
      <w:pPr>
        <w:pStyle w:val="Normal"/>
        <w:widowControl w:val="false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я и дополнения в Указание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 73 от 29 декабря 2022 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й Молдавской Республики 17 январ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№ 114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каз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 с изменениями и дополнениями, внесенными указаниями Приднестровского республиканского банка от 15 июля 2011 года № 471-У (Регистрационный № 5747от 31 августа 2011 года) (САЗ 11-35); от 13 октября 2011 года № 486-У (Регистрационный № 5811 от 25 ноября 2011 года) (САЗ 11-47); от 14 декабря 2011 года № 499-У (Регистрационный № 5852 от 22 декабря 2011 года) (САЗ 11-51); от 17 января 2012 года № 512-У (Регистрационный № 5912 от 9 февраля 2012 года) (САЗ 12-7); от 11 апреля 2012 года № 537-У (Регистрационный № 6004 от 18 мая 2012 года) (САЗ 12-21); от 18 апреля 2012 года № 545-У (Регистрационный № 6003 от 17 мая 2012 года) (САЗ 12-21);от 9 ноября 2012 года № 625-У (Регистрационный № 6237 от 14 декабря 2012 года) (САЗ 12-51); от 9 ноября 2012 года № 627-У (Регистрационный № 6220 от 11 декабря 2012 года) (САЗ 12-51); от 19 декабря 2012 года № 643-У (Регистрационный № 6275 от 16 января 2013 года) (САЗ 13-2); от 30 января 2013 года № 658-У (Регистрационный № 6317 от 21 февраля 2013 года) (САЗ 13-7); от 22 августа 2013 года № 709-У (Регистрационный № 6539 от 30 августа 2013 года) (САЗ 13-34); от 12 ноября 2013 года № 729-У (Регистрационный № 6625 от 4 декабря 2013 года) (САЗ 13-48); от 28 ноября 2013 года № 734-У (Регистрационный № 6647 от 19 декабря 2013 года) (САЗ 13-50); от 25 декабря 2013 года № 752-У (Регистрационный № 6697 от 5 февраля 2014 года) (САЗ 14-6); от 19 ноября 2014 года № 819-У (Регистрационный № 6972 от 11 декабря 2014 года) (САЗ 14-50); от 16 июля 2015 года № 861-У (Регистрационный № 7214 от 17 августа 2015 года) (САЗ 15-34); от 8 декабря 2015 года № 882-У (Регистрационный № 7349 от 1 февраля 2016 года) (САЗ 16-5); от 25 апреля 2017 года № 982-У (Регистрационный № 7820 от 28 апреля 2017 года) (САЗ 17-18); от 26 апреля 2017 года № 984-У (Регистрационный № 7851 от 1 июня 2017 года) (САЗ 17-23);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т 23 апреля 2018 года № 1067-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гистрационный № 8255 от 24 мая 2018 года) (САЗ 18-21);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от 23 мая 2018 года № 1074-У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онный № 8284 от 11 июня 2018 года) (САЗ 18-24); от 18 июня 2018 года № 1085-У (Регистрационный № 8330 от 11 июля 2018 года) (САЗ 18-28); от 29 августа 2018 года № 1108-У (Регистрационный № 8478 от 12 октября 2018 года) (САЗ 18-41); от 30 августа 2019 года № 1183-У (Регистрационный № 9081 от 12 сентября 2019 года) (САЗ 19-35); от 15 октября 2019 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6-У (Регистрационный № 9175 от 22 ноября 2019 года) (САЗ 19-45); от 10 декабря 2019 года № 1223</w:t>
        <w:noBreakHyphen/>
        <w:t>У (Регистрационный № 9261 от 26 декабря 2019 года) (САЗ 19</w:t>
        <w:noBreakHyphen/>
        <w:t>50); от 18 июня 2020 года № 1271</w:t>
        <w:noBreakHyphen/>
        <w:t>У (Регистрационный № 9596 от 15 июля 2020 года) (САЗ 20</w:t>
        <w:noBreakHyphen/>
        <w:t>29); от 22 октября 2020 года № 1299</w:t>
        <w:noBreakHyphen/>
        <w:t>У (Регистрационный № 9815 от 16 ноября 2020 года) (САЗ 20</w:t>
        <w:noBreakHyphen/>
        <w:t>47); от 16 декабря 2020 года № 1315</w:t>
        <w:noBreakHyphen/>
        <w:t>У (Регистрационный № 9969 от 27 января 2021 года) (САЗ 21</w:t>
        <w:noBreakHyphen/>
        <w:t>4); от 19 апреля 2021 года № 1338-У (Регистрационный № 10271 от 1 июня 2021 года) (САЗ 21-22); от 18 июня 2021 года № 1354-У (Регистрационный № 10358 от 25 июня 2021 года) (САЗ 21-25), (далее – Указание) следующие изменение и дополнение:</w:t>
      </w:r>
    </w:p>
    <w:p>
      <w:pPr>
        <w:pStyle w:val="Normal"/>
        <w:spacing w:lineRule="auto" w:line="240" w:before="0" w:after="0"/>
        <w:ind w:left="-181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оку 10 Таблицы Приложения к Указанию изложить в следующей редакции:</w:t>
      </w:r>
    </w:p>
    <w:p>
      <w:pPr>
        <w:pStyle w:val="Normal"/>
        <w:spacing w:lineRule="auto" w:line="240" w:before="0" w:after="0"/>
        <w:ind w:hanging="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250" w:type="pct"/>
        <w:jc w:val="left"/>
        <w:tblInd w:w="5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001"/>
        <w:gridCol w:w="781"/>
        <w:gridCol w:w="2552"/>
        <w:gridCol w:w="3615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x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чет о покупке и продаже иностранной валюты на валютном рынке»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26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аблицу Приложения к Указанию дополнить строками 95, 96 и 97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793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"/>
        <w:gridCol w:w="782"/>
        <w:gridCol w:w="2522"/>
        <w:gridCol w:w="3657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5x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551460203" \l "8RE0MD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нные о средневзвешенных значениях полной стоимости потребительских кредитов (займов) в процентах годовых»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x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чет о средневзвешенных значениях полной стоимости потребительских микрозаймов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ю Приднестровского республиканского банка от 2 ноября 2020 года №42-И «О формах, сроках и порядке составления и представления в Приднестровский республиканский банк отчетности микрофинансовыми организациями»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7x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дения о кредитах, предоставленных в рублях Приднестровской Молдавской Республики с привязкой к курсу иностранных валют или ценам на драгоценные металлы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декабря 2022 года</w:t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4-У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05bc5"/>
    <w:pPr>
      <w:keepNext w:val="true"/>
      <w:widowControl w:val="false"/>
      <w:snapToGrid w:val="false"/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cf31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cf31de"/>
    <w:rPr/>
  </w:style>
  <w:style w:type="character" w:styleId="1" w:customStyle="1">
    <w:name w:val="Заголовок 1 Знак"/>
    <w:basedOn w:val="DefaultParagraphFont"/>
    <w:link w:val="Heading1"/>
    <w:qFormat/>
    <w:rsid w:val="00f05bc5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5b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e650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f31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4"/>
    <w:unhideWhenUsed/>
    <w:rsid w:val="00f05b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e6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55/AppData/Local/u034/AppData/Local%20Settings/Temporary%20Internet%20Files/Content.IE5/Local%20Settings/Temporary%20Internet%20Files/Content.IE5/2011/N%20441-&#1059;%20&#1086;&#1090;%2003.03.2011.doc" TargetMode="External"/><Relationship Id="rId4" Type="http://schemas.openxmlformats.org/officeDocument/2006/relationships/hyperlink" Target="../../C:/Users/u055/AppData/Local/Microsoft/Windows/INetCache/Content.Outlook/2018/N%201067-&#1059;%20&#1086;&#1090;%2023.04.2018.docx" TargetMode="External"/><Relationship Id="rId5" Type="http://schemas.openxmlformats.org/officeDocument/2006/relationships/hyperlink" Target="../../C:/Users/u055/AppData/Local/Microsoft/Windows/INetCache/Content.Outlook/2018/N%201067-&#1059;%20&#1086;&#1090;%2023.04.2018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5</Words>
  <Characters>5674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8:00Z</dcterms:created>
  <dc:creator>Коцюбенко А.А.</dc:creator>
  <dc:description/>
  <dc:language>en-US</dc:language>
  <cp:lastModifiedBy>Кесслер К.Ф.</cp:lastModifiedBy>
  <cp:lastPrinted>2022-12-29T07:50:00Z</cp:lastPrinted>
  <dcterms:modified xsi:type="dcterms:W3CDTF">2023-01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