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1"/>
        <w:gridCol w:w="1579"/>
        <w:gridCol w:w="4035"/>
      </w:tblGrid>
      <w:tr>
        <w:trPr>
          <w:trHeight w:val="1237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А РЕПУБЛИКА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СТРЯНЭ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3415" cy="709295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70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СТРОВСЬКИ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КАНСЬКИЙ БАНК</w:t>
            </w:r>
          </w:p>
        </w:tc>
      </w:tr>
      <w:tr>
        <w:trPr>
          <w:trHeight w:val="861" w:hRule="atLeast"/>
        </w:trPr>
        <w:tc>
          <w:tcPr>
            <w:tcW w:w="9975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ДНЕСТРОВСКИЙ РЕСПУБЛИКАНСКИЙ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</w:t>
      </w:r>
      <w:r>
        <w:rPr>
          <w:sz w:val="24"/>
        </w:rPr>
        <w:t>изменений</w:t>
      </w:r>
      <w:r>
        <w:rPr>
          <w:sz w:val="24"/>
          <w:szCs w:val="24"/>
        </w:rPr>
        <w:t xml:space="preserve"> в Указание Приднестровского республиканского банка от 9 февраля 2018 года № 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№ 8137 от 12 февраля 2018 года) (САЗ 18-7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04 от 1 февраля 2023 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570 от 22 февраля 2023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мер опубликования: 202300028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АЗ 23-8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</w:t>
        <w:noBreakHyphen/>
        <w:t xml:space="preserve">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Внести в Указание Приднестровского республиканского банка от 9 февраля 2018 года № 1043-У «О регулировании отдельных операций с наличной иностранной валютой, при расчетах по внешнеэкономическим сделкам без заключения внешнеэкономических контрактов» (регистрационный № 8137 от 12 февраля 2018 года) (САЗ 18-7) с изменениями и дополнениями, внесенными указаниями Приднестровского республиканского банка от 27 августа 2018 года № 1103-У (регистрационный № 8410 от 28 августа 2018 года) (САЗ 18-35); от 2 ноября 2019 года № 1200-У (регистрационный № 9101 от 6 ноября 2019 года) (САЗ 19</w:t>
        <w:noBreakHyphen/>
        <w:t>43); от 12 октября 2020 года № 1296-У (регистрационный № 9782 от 2 ноября 2020 года) (САЗ 20-45); от 27 февраля 2021 года № 1328-У (регистрационный № 10072 от 18 марта 2021 года) (САЗ 21-11); от 24 мая 2021 года № 1344-У (регистрационный № 10281 от 2 июня 2021 года) (САЗ 21-22); от 18 ноября 2022 года № 1444-У (регистрационный № 11414 от 5 декабря 2022 года) (САЗ 22-48), (далее – Указание) следующие изменения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Указания слова «доллары США, молдавские леи или гривны» заменить словами «доллары США, евро, российские рубли, молдавские леи или гривны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-2 Указания слова «доллары США, молдавские леи или гривны» заменить словами «доллары США, евро, российские рубли, молдавские леи или гривны»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банка                                                                                                         В. ТИДВА</w:t>
      </w:r>
    </w:p>
    <w:p>
      <w:pPr>
        <w:pStyle w:val="Normal"/>
        <w:ind w:right="708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60" w:hanging="0"/>
        <w:rPr>
          <w:sz w:val="24"/>
          <w:szCs w:val="24"/>
        </w:rPr>
      </w:pPr>
      <w:r>
        <w:rPr>
          <w:sz w:val="24"/>
          <w:szCs w:val="24"/>
        </w:rPr>
        <w:t>г.Тирасполь</w:t>
      </w:r>
    </w:p>
    <w:p>
      <w:pPr>
        <w:pStyle w:val="Normal"/>
        <w:ind w:right="6660" w:hanging="0"/>
        <w:rPr>
          <w:sz w:val="24"/>
          <w:szCs w:val="24"/>
        </w:rPr>
      </w:pPr>
      <w:r>
        <w:rPr>
          <w:sz w:val="24"/>
          <w:szCs w:val="24"/>
        </w:rPr>
        <w:t>«01» февраля 2023 года</w:t>
      </w:r>
    </w:p>
    <w:p>
      <w:pPr>
        <w:pStyle w:val="Normal"/>
        <w:ind w:right="6660" w:hanging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bookmarkStart w:id="0" w:name="_GoBack"/>
      <w:bookmarkEnd w:id="0"/>
      <w:r>
        <w:rPr>
          <w:sz w:val="24"/>
          <w:szCs w:val="24"/>
        </w:rPr>
        <w:t>1455-У</w:t>
      </w:r>
    </w:p>
    <w:sectPr>
      <w:type w:val="nextPage"/>
      <w:pgSz w:w="11906" w:h="16838"/>
      <w:pgMar w:left="1560" w:right="851" w:gutter="0" w:header="0" w:top="993" w:footer="0" w:bottom="709"/>
      <w:pgNumType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c327d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1077f"/>
    <w:pPr>
      <w:keepNext w:val="true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e0316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11077f"/>
    <w:rPr>
      <w:rFonts w:ascii="Times New Roman" w:hAnsi="Times New Roman" w:eastAsia="Times New Roman" w:cs="Times New Roman"/>
      <w:sz w:val="24"/>
      <w:szCs w:val="24"/>
      <w:lang w:val="en-US" w:eastAsia="ru-RU"/>
    </w:rPr>
  </w:style>
  <w:style w:type="character" w:styleId="2" w:customStyle="1">
    <w:name w:val="Заголовок 2 Знак"/>
    <w:link w:val="Heading2"/>
    <w:uiPriority w:val="9"/>
    <w:qFormat/>
    <w:rsid w:val="00ee0316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 w:customStyle="1">
    <w:name w:val="Текст выноски Знак"/>
    <w:link w:val="BalloonText"/>
    <w:uiPriority w:val="99"/>
    <w:semiHidden/>
    <w:qFormat/>
    <w:rsid w:val="0011077f"/>
    <w:rPr>
      <w:rFonts w:ascii="Tahoma" w:hAnsi="Tahoma" w:eastAsia="Times New Roman" w:cs="Tahoma"/>
      <w:sz w:val="16"/>
      <w:szCs w:val="16"/>
      <w:lang w:eastAsia="ru-RU"/>
    </w:rPr>
  </w:style>
  <w:style w:type="character" w:styleId="VisitedInternetLink">
    <w:name w:val="FollowedHyperlink"/>
    <w:uiPriority w:val="99"/>
    <w:semiHidden/>
    <w:unhideWhenUsed/>
    <w:rsid w:val="001f226b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1077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nhideWhenUsed/>
    <w:qFormat/>
    <w:rsid w:val="0093392f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4</Words>
  <Characters>2247</Characters>
  <CharactersWithSpaces>26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22:00Z</dcterms:created>
  <dc:creator>u011</dc:creator>
  <dc:description/>
  <dc:language>en-US</dc:language>
  <cp:lastModifiedBy>Кесслер К.Ф.</cp:lastModifiedBy>
  <cp:lastPrinted>2020-10-06T11:11:00Z</cp:lastPrinted>
  <dcterms:modified xsi:type="dcterms:W3CDTF">2023-03-07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