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1579"/>
        <w:gridCol w:w="4035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3415" cy="70929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861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АЗАНИЕ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О внесении дополнения в Указание Приднестровского республиканского банка от 16 января 2020 года № 1233-У «О регулировании отдельных операций с иностранной валютой при осуществлении юридическими лицами-резидентами расчетов через счета, открытые за пределами территории Приднестровской Молдавской Республики» (регистрационный № 9286 от 17 января 2020 года) (САЗ 20-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12 от 6 апреля 2023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16 мая 2023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7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3000733) (САЗ: № 23-2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</w:t>
        <w:noBreakHyphen/>
        <w:t xml:space="preserve">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16 января 2020 года № 1233-У «О регулировании отдельных операций с иностранной валютой при осуществлении юридическими лицами-резидентами расчетов через счета, открытые за пределами территории Приднестровской Молдавской Республики» (регистрационный № 9286 от 17 января 2020 года) (САЗ 20-3) с дополнением, внесенным указанием Приднестровского республиканского банка от 21 декабря 2022 года № 1449-У (регистрационный № 11473 от 17 января 2023 года) (САЗ 23-3), (далее – Указание) следующее допол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казание дополнить пунктом 2-1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-1. Если обслуживающий банк не является банком импортёра, то не позднее рабочего дня, следующего за днём перевода иностранной валюты, купленной по основаниям, предусмотренным пунктом 1 настоящего Указания, на счёт юридического лица-резидента в банке-нерезиденте, обслуживающий банк обязан с письменного согласия юридического лица уведомить банк импортё</w:t>
      </w:r>
      <w:bookmarkStart w:id="0" w:name="_GoBack"/>
      <w:bookmarkEnd w:id="0"/>
      <w:r>
        <w:rPr>
          <w:sz w:val="24"/>
          <w:szCs w:val="24"/>
        </w:rPr>
        <w:t>ра об осуществленном переводе (с указанием наименования юридического лица, даты перевода, суммы перевода, номера и даты контракта (договора) и(или) банковский код контракта, для оплаты которого была куплена и переведена иностранная валюта)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В. ТИДВА</w:t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6802" w:hanging="0"/>
        <w:rPr>
          <w:sz w:val="24"/>
          <w:szCs w:val="24"/>
        </w:rPr>
      </w:pPr>
      <w:r>
        <w:rPr>
          <w:sz w:val="24"/>
          <w:szCs w:val="24"/>
        </w:rPr>
        <w:t>«06» апреля 2023 года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63-У</w:t>
      </w:r>
    </w:p>
    <w:sectPr>
      <w:type w:val="nextPage"/>
      <w:pgSz w:w="11906" w:h="16838"/>
      <w:pgMar w:left="1560" w:right="851" w:gutter="0" w:header="0" w:top="993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27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e031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2" w:customStyle="1">
    <w:name w:val="Заголовок 2 Знак"/>
    <w:link w:val="Heading2"/>
    <w:uiPriority w:val="9"/>
    <w:qFormat/>
    <w:rsid w:val="00ee0316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 w:customStyle="1">
    <w:name w:val="Текст выноски Знак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uiPriority w:val="99"/>
    <w:semiHidden/>
    <w:unhideWhenUsed/>
    <w:rsid w:val="001f226b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93392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7</Words>
  <Characters>2206</Characters>
  <CharactersWithSpaces>25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8:00Z</dcterms:created>
  <dc:creator>u011</dc:creator>
  <dc:description/>
  <dc:language>en-US</dc:language>
  <cp:lastModifiedBy>Кесслер К.Ф.</cp:lastModifiedBy>
  <cp:lastPrinted>2020-10-06T11:11:00Z</cp:lastPrinted>
  <dcterms:modified xsi:type="dcterms:W3CDTF">2023-05-2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