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341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61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</w:t>
      </w:r>
      <w:r>
        <w:rPr>
          <w:sz w:val="24"/>
        </w:rPr>
        <w:t>изменения</w:t>
      </w:r>
      <w:r>
        <w:rPr>
          <w:sz w:val="24"/>
          <w:szCs w:val="24"/>
        </w:rPr>
        <w:t xml:space="preserve"> в Указание Приднестровского республиканского банка от 9 февраля 2018 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 года) (САЗ 18-0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7 от 21 апрел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24 мая 2023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7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омер опубликования: 20230007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3-21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9 февраля 2018 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 года) (САЗ 18-7) с изменениями и дополнениями, внесенными указаниями Приднестровского республиканского банка от 27 августа 2018 года № 1103-У (регистрационный № 8410 от 28 августа 2018 года) (САЗ 18-35); от 2 ноября 2019 года № 1200-У (регистрационный № 9101 от 6 ноября 2019 года) (САЗ 19</w:t>
        <w:noBreakHyphen/>
        <w:t>43); от 12 октября 2020 года № 1296-У (регистрационный № 9782 от 2 ноября 2020 года) (САЗ 20-45); от 27 февраля 2021 года № 1328-У (регистрационный № 10072 от 18 марта 2021 года) (САЗ 21-11); от 24 мая 2021 года № 1344-У (регистрационный № 10281 от 2 июня 2021 года) (САЗ 21-22); от 18 ноября 2022 года № 1444-У (регистрационный № 11414 от 5 декабря 2022 года) (САЗ 22-48); от 1 февраля 2023 года № 1455-У (регистрационный № 11570 от 22 февраля 2023 года) (САЗ 23-8) (далее – Указание) следующее изменение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 Указания словесно-цифровое обозначение «220 000 (двухсот двадцати тысяч)» заменить словесно-цифровым обозначением «300 000 (трехсот тысяч)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В. ТИДВА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«21»</w:t>
      </w:r>
      <w:bookmarkStart w:id="0" w:name="_GoBack"/>
      <w:bookmarkEnd w:id="0"/>
      <w:r>
        <w:rPr>
          <w:sz w:val="24"/>
          <w:szCs w:val="24"/>
        </w:rPr>
        <w:t xml:space="preserve"> апреля 2023 года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64-У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27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31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2" w:customStyle="1">
    <w:name w:val="Заголовок 2 Знак"/>
    <w:link w:val="Heading2"/>
    <w:uiPriority w:val="9"/>
    <w:qFormat/>
    <w:rsid w:val="00ee031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1f226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93392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2:00Z</dcterms:created>
  <dc:creator>u011</dc:creator>
  <dc:description/>
  <dc:language>en-US</dc:language>
  <cp:lastModifiedBy>Кесслер К.Ф.</cp:lastModifiedBy>
  <cp:lastPrinted>2020-10-06T11:11:00Z</cp:lastPrinted>
  <dcterms:modified xsi:type="dcterms:W3CDTF">2023-06-0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