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ЕПУБЛИКАНЭ</w:t>
              <w:b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</w:t>
              <w:br/>
              <w:t>РЕСПУБЛIКАНСЬКИЙ БАНК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ИЙ РЕСПУБЛИКАНСКИЙ</w:t>
              <w:br/>
              <w:t xml:space="preserve">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КАЗАНИЕ </w:t>
      </w:r>
    </w:p>
    <w:p>
      <w:pPr>
        <w:pStyle w:val="Normal"/>
        <w:widowControl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дополнения в Указание Приднестровского республиканского банка от 3 марта 2011 года № 441-У «О порядке составления и представления отчетности в Приднестровский республиканский банк» (Регистрационный № 5602 от 20 апреля 2011 года) (САЗ 11-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 19 от 15 мая 2023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й Молдавской Республики 13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№ 117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от 31 августа 2011 года) (САЗ 11-35); от 13 октября 2011 года № 486-У (Регистрационный № 5811 от 25 ноября 2011 года) (САЗ 11-47); от 14 декабря 2011 года № 499-У (Регистрационный № 5852 от 22 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 18 апреля 2012 года № 545-У (Регистрационный № 6003 от 17 мая 2012 года) (САЗ 12-21);от 9 ноября 2012 года № 625-У (Регистрационный № 6237 от 14 декабря 2012 года) (САЗ 12-51); от 9 ноября 2012 года № 627-У (Регистрационный № 6220 от 11 декабря 2012 года) (САЗ 12-51); от 19 декабря 2012 года № 643-У (Регистрационный № 6275 от 16 января 2013 года) 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№ 729-У (Регистрационный № 6625 от 4 декабря 2013 года) (САЗ 13-48); от 28 ноября 2013 года № 734-У (Регистрационный № 6647 от 19 декабря 2013 года) (САЗ 13-50); от 25 декабря 2013 года № 752-У (Регистрационный № 6697 от 5 февраля 2014 года) (САЗ 14-6); от 19 ноября 2014 года № 819-У (Регистрационный № 6972 от 11 декабря 2014 года) 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-23); от 23 апреля 2018 года №1067-У (Регистрационный № 8255 от 24 мая 2018 года) (САЗ 18-21); от 23 мая 2018 года №1074-У (Регистрационный № 8284 от 11 июня 2018 года) (САЗ 18-24); от 18 июня 2018 года № 1085-У (Регистрационный № 8330 от 11 июля 2018 года) (САЗ 18-28); от 29 августа 2018 года № 1108-У (Регистрационный № 8478 от 12 октября 2018 года) (САЗ 18-41); от 30 августа 2019 года № 1183-У (Регистрационный № 9081 от 12 сентября 2019 года) (САЗ 19-35); от 15 октября 2019 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6-У (Регистрационный № 9175 от 22 ноября 2019 года) (САЗ 19-45); от 10 декабря 2019 года № 1223</w:t>
        <w:noBreakHyphen/>
        <w:t>У (Регистрационный № 9261 от 26 декабря 2019 года) (САЗ 19</w:t>
        <w:noBreakHyphen/>
        <w:t>50); от 18 июня 2020 года № 1271</w:t>
        <w:noBreakHyphen/>
        <w:t>У (Регистрационный № 9596 от 15 июля 2020 года) (САЗ 20</w:t>
        <w:noBreakHyphen/>
        <w:t>29); от 22 октября 2020 года № 1299</w:t>
        <w:noBreakHyphen/>
        <w:t>У (Регистрационный № 9815 от 16 ноября 2020 года) (САЗ 20</w:t>
        <w:noBreakHyphen/>
        <w:t>47); от 16 декабря 2020 года № 1315</w:t>
        <w:noBreakHyphen/>
        <w:t>У (Регистрационный № 9969 от 27 января 2021 года) (САЗ 21</w:t>
        <w:noBreakHyphen/>
        <w:t>4); от 19 апреля 2021 года № 1338-У (Регистрационный № 10271 от 1 июня 2021 года) (САЗ 21-22); от 18 июня 2021 года № 1354-У (Регистрационный № 10358 от 25 июня 2021 года) (САЗ 21-25); от 29 декабря 2022 года № 1452-У (Регистрационный № 11474 от 17 января 2023 года) (САЗ 23-3), (далее – Указание) следующее дополнение:</w:t>
      </w:r>
    </w:p>
    <w:p>
      <w:pPr>
        <w:pStyle w:val="Normal"/>
        <w:spacing w:lineRule="auto" w:line="240" w:before="0" w:after="0"/>
        <w:ind w:left="-181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Приложения к Указанию дополнить строкой 98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808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782"/>
        <w:gridCol w:w="2210"/>
        <w:gridCol w:w="4111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8x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ёт о средневзвешенных значениях полной стоимости потребительских займов ломбардов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казание Приднестровского республиканского банка от 15 мая 2023 года № 1465-У «О порядке составления и представления «Отчё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та о средневзвешенных значениях полной стоимости потребительских займов ломбарда»» (Регистрационный № 11470 от 24 мая 2023 года) (САЗ 23-2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Указа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» мая 2023 года</w:t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66-У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05bc5"/>
    <w:pPr>
      <w:keepNext w:val="true"/>
      <w:widowControl w:val="false"/>
      <w:snapToGrid w:val="false"/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5bc5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6500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681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6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b68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8</Words>
  <Characters>4212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5:00Z</dcterms:created>
  <dc:creator>Коцюбенко А.А.</dc:creator>
  <dc:description/>
  <dc:language>en-US</dc:language>
  <cp:lastModifiedBy>Кесслер К.Ф.</cp:lastModifiedBy>
  <cp:lastPrinted>2022-12-29T07:50:00Z</cp:lastPrinted>
  <dcterms:modified xsi:type="dcterms:W3CDTF">2023-06-1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