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9 сентября 2007 год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4"/>
          <w:szCs w:val="24"/>
        </w:rPr>
        <w:t>Положение ПРБ от 7 августа 2007 года N 79-П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семь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07-3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См. предыдущую редакцию данного нормативного акта ПРБ</w:t>
        </w:r>
      </w:hyperlink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26 от 7 августа 2007 год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иднестровской Молдавской Республики 6 сентября 2007 год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4062 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 и дополнениями, внесенными Указаниями ПРБ </w:t>
      </w:r>
      <w:hyperlink r:id="rId3">
        <w:r>
          <w:rPr>
            <w:rStyle w:val="InternetLink"/>
            <w:sz w:val="24"/>
            <w:szCs w:val="24"/>
          </w:rPr>
          <w:t>от 9 ноября 2007 года N 262-У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24 декабря 2009 года N 366-У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от 9 октября 2012 года N 601-У</w:t>
        </w:r>
      </w:hyperlink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3%D0%BA%D0%B0%D0%B7%D0%B0%D0%BD%D0%B8%D1%8F/2013/N%20731-%D0%A3%20%D0%BE%D1%82%2021.11.2013.doc" \l "Пункт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т 21 ноября 2013 года N 731-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от 07 декабря 2019 года N 1128-У</w:t>
        </w:r>
      </w:hyperlink>
      <w:r>
        <w:rPr>
          <w:sz w:val="24"/>
          <w:szCs w:val="24"/>
        </w:rPr>
        <w:t xml:space="preserve"> ; </w:t>
      </w:r>
      <w:hyperlink r:id="rId7">
        <w:r>
          <w:rPr>
            <w:rStyle w:val="InternetLink"/>
            <w:sz w:val="24"/>
            <w:szCs w:val="24"/>
          </w:rPr>
          <w:t xml:space="preserve">от 08 августа 2022 года 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 xml:space="preserve"> 1429-У</w:t>
        </w:r>
      </w:hyperlink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07 мая 2007 года N 212-З-IV «О центральном банке Приднестровской Молдавской Республики» (газета «Приднестровье» N 97 (3120) от 1 июня 2007 года); Законом Приднестровской Молдавской Республики от 21 декабря 1993 года «О банках и банковской деятельности в Приднестровской Молдавской Республике» (СЗМР 93-2), с изменениями и дополнениями, внесенными законами Приднестровской Молдавской Республики от 14 мая 1996 года N 6-ЗИД (СЗМР 96-2), от 13 июля 2001 года N 29-ЗД-III газета «Приднестровье» N 132 (1642) от 18 июля 2001 года, от 10 июля 2002 года N 152-ЗИД-III (САЗ 02-28), от 31 октября 2002 года N 202-ЗД-III (САЗ 02-44), от 25 октября 2005 года N 648-ЗИД-III (САЗ 05-44), от 31 октября 2006 года N 112-ЗИД-IV (САЗ 06-45), от 12 июня 2007 года N 223-ЗИД-IV («Официальный вестник», спец. выпуск газеты «Приднестровье» NN 23-27 2007 года, от 29 июня 2007 года),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7 мая 2004 г. N 413-З-III «Об электронном документе и электронной цифровой подписи» (САЗ 04-21), и устанавливает правила обмена и особенности операционной работы с электронными документами, используемыми при осуществлении безналичных расчётов через систему (слово исключ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электронных платежей Приднестровского республиканского банка между Приднестровским республиканским банком и банками, небанковскими кредитными организациями Приднестровской Молдавской Республики, получившими лицензии Приднестровского республиканского банка на проведение соответствующих банковских операций, их филиалами (далее по тексту все участники обмена электронными документами – Участник, за исключением прямого указания на Приднестровский республиканский банк)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E2%84%96%2079-%D0%9F%20%D0%BE%D1%82%2007.08.2007%20(4).doc" \l "Преамбула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м. текст Преамбулы в предыдущей редак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Глава1"/>
      <w:bookmarkEnd w:id="0"/>
      <w:r>
        <w:rPr>
          <w:b/>
          <w:sz w:val="24"/>
          <w:szCs w:val="24"/>
        </w:rPr>
        <w:t xml:space="preserve">Глава 1. Общие положения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Глава1"/>
      <w:bookmarkStart w:id="2" w:name="Глава1"/>
      <w:bookmarkEnd w:id="2"/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В целях настоящего Положения используются следующие термины и определ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электронная подпись (далее - ЭП) - информация в электронной форме, которая присоединена или иным образом связана с другой информацией в электронной форме и которая используется для определения лица, подписывающего информацию. В рамках настоящего Положения в случае упоминания ЭП следует понимать усиленную электронную подпись (не квалифицированная или квалифицированная), за исключением случаев прямого указания, что ЭП должна быть усиленной квалифицированной ЭП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 владелец ЭП - Участник, ЭП которых зарегистрирована в порядке, установленном Договором использования ЭП и нормативными правовыми актами центрального банка Приднестровской Молдавской Республик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 электронные документы (далее - ЭД) - информация, представленная в электронной форме, пригодная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 электронный платежный документ (далее - ЭПД) – документ, созданный Участником, являющийся основанием для совершения межбанковских платежей при осуществлении операций по счетам Участников, клиентов Участников, подписанный ЭП Участника, а в случаях, установленных нормативными актами центрального банка Приднестровской Молдавской Республики, подписанный усиленной квалифицированной ЭП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 электронный платежный документ клиента – платежный документ, созданный клиентом Участника (далее – клиент), являющийся основанием для совершения платежей при осуществлении операций по счету клиента (осуществлении действий по получению платежа в пользу клиента), подписанный ЭП клиента, а в случаях, установленных нормативными актами центрального банка Приднестровской Молдавской Республики, подписанный усиленной квалифицированной ЭП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 электронный служебно-информационный документ (далее - ЭСИД) - документ, подписанный (защищенный) ЭП и обеспечивающий обмен информацией при совершении расчетов по счетам, открытым в кредитных организациях – Участниках, на основании инкассовых поручений, а также отдельные электронные документы, содержащие информацию об отметках Участника, оформленные в отношении расчетных документов, поступивших к Участникам в электронном виде, исполнительные документы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 подлинность ЭД - положительный результат проверки ЭП зарегистрированного владельца, позволяющий установить факт неизменности содержания ЭД, включая все его реквизи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з) подтверждение подлинности ЭД - процедура проверки правильности ЭП, которой подписан ЭД, установленная настоящим Положением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Использование ЭП осуществляется в соответствии с законодательством Приднестровской Молдавской Республики и нормативными правовыми актами центрального банка Приднестровской Молдавской Республики. 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 Информация (ЭПД, ЭСИД), представленная Участником для осуществления расчетов в электронном виде, не подписанная ЭП, а в отношении инкассовых поручений - усиленной квалифицированной ЭП, не принимается к исполнению Приднестровским республиканским банком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Типы ЭД, передаваемых по системе электронных платежей Приднестровского республиканского банка, и порядок заполнения полей ЭД приведены в Приложениях № 1 и № 2 к настоящему Положению.;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Ответственность за содержание реквизитов ЭД несет владелец ЭП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, подписавший данный ЭД, если иное не предусмотрено Договором использования ЭЦП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. Обмен документами, подписанными аналогами собственноручной подписи, в том числе ЭП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, в котором Приднестровский республиканский банк не принимает участия, регламентируется иными нормативными правовыми актами центрального банка Приднестровской Молдавской Республики.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3" w:name="Глава2"/>
      <w:bookmarkEnd w:id="3"/>
      <w:r>
        <w:rPr>
          <w:b/>
          <w:sz w:val="24"/>
          <w:szCs w:val="24"/>
        </w:rPr>
        <w:t>Глава 2. Порядок и особенности работы с электронными документами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Глава2"/>
      <w:bookmarkStart w:id="5" w:name="Глава2"/>
      <w:bookmarkEnd w:id="5"/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заимоотношения Приднестровского республиканского банка и Участников в ходе обмена ЭД, используемыми при осуществлении расчетов, определяются Договором использования ЭП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и Договором о выполнении платежей электронным способом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E2%84%96%2079-%D0%9F%20%D0%BE%D1%82%2007.08.2007%20(2).doc" \l "Пункт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м. текст пункта в предыдущей редакции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и проведении обмена ЭД функции Приднестровского республиканского банка заключаются в следующем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 обеспечение обмена ЭПД и ЭСИД между Участниками через систему электронных платежей Приднестровского республиканского банк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 хранение эталонов программных средств, эталонов документации на эти средств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 участие в урегулировании разногласий с Участниками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9. Право использовать ЭП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Участником возникает после выполнения условий, предусмотренных Договором использования ЭП, и прекращается в случаях и в порядке, установленных данным Договоро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0. ЭП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удостоверяет факт составления и подписания ЭД ее зарегистрированным владельцем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ЭД обрабатываются Приднестровским республиканским банком с помощью программного обеспечения системы электронных платежей Приднестровского республиканского банка. Перечень операций по обработке ЭПД и ЭСИД приведен в Приложении № 4 к настоящему Положению. Время проведения данных операций устанавливается Приднестровским республиканским банком и доводится до сведения Участников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бмен ЭД между Участниками и Приднестровским республиканским банком осуществляется с применением средств защиты информации, принятых к использованию Приднестровским республиканским банком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 работе с ЭД должна обеспечиваться возможность его воспроизведения на бумажном носителе с сохранением всех реквизитов. </w:t>
      </w:r>
    </w:p>
    <w:p>
      <w:pPr>
        <w:pStyle w:val="Style10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Работа Участника с ЭД осуществляется с учетом следующих особенностей:</w:t>
      </w:r>
    </w:p>
    <w:p>
      <w:pPr>
        <w:pStyle w:val="Style10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оставление ЭПД может осуществляться Участником на основании собственных операций и платежных документов своих клиентов (за исключением инкассового поручения клиента), а также инкассовых поручений, полученных через систему электронных платежей Приднестровского республиканского банка в форме ЭСИД;</w:t>
      </w:r>
    </w:p>
    <w:p>
      <w:pPr>
        <w:pStyle w:val="Style10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тветственный исполнитель Участника принимает к исполнению платежные документы клиентов в соответствии с нормативным правовым актом центрального банка Приднестровской Молдавской Республики, регулирующим осуществление безналичных расчетов в Приднестровской Молдавской Республике;</w:t>
      </w:r>
    </w:p>
    <w:p>
      <w:pPr>
        <w:pStyle w:val="Style10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 основании платежных документов клиента (за исключением инкассового поручения клиента), инкассовых поручений, полученных через систему электронных платежей Приднестровского республиканского банка в форме ЭСИД, Участник составляет ЭПД от своего имени и несет ответственность за сохранение реквизитов платежных документов в соответствии с условиями Договора о выполнении платежей электронным способом и Договора использования ЭП. Участник составляет также ЭПД по собственным платежам и направляет их в адрес Приднестровского республиканского банк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) инкассовые поручения клиентов, а также отдельные электронные документы, содержащие информацию об отметках Участника, и другие ЭД, оформленные в отношении инкассовых поручений, направляются Участниками в адрес Приднестровского республиканского банка в форме ЭСИД для предоставления Участнику, обслуживающему плательщика (получателя) по инкассовому поручению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рядок и способ передачи и приёма электронных документов (по каналам связи, на магнитном носителе и т. д.) определяется Приднестровским республиканским банком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E2%84%96%2079-%D0%9F%20%D0%BE%D1%82%2007.08.2007%20(2).doc" \l "Пункт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м. текст пункта в предыдущей редакции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6. Перевод средств между Участниками через систему электронных платежей Приднестровского республиканского банка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не сопровождается обменом платёжными документами, подписанными собственноручными подписями уполномоченных лиц и заверенными оттиском печати Участника 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Глава3"/>
      <w:bookmarkEnd w:id="6"/>
      <w:r>
        <w:rPr>
          <w:b/>
          <w:sz w:val="24"/>
          <w:szCs w:val="24"/>
        </w:rPr>
        <w:t xml:space="preserve">Глава 3. Порядок контроля ЭД, полученных Приднестровским республиканским банком от участников </w:t>
      </w:r>
      <w:r>
        <w:rPr>
          <w:sz w:val="24"/>
          <w:szCs w:val="24"/>
        </w:rPr>
        <w:t xml:space="preserve">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Глава3"/>
      <w:bookmarkStart w:id="8" w:name="Глава3"/>
      <w:bookmarkEnd w:id="8"/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7. Электронные документы, полученные Приднестровским республиканским банком от Участников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, проходят контроль в следующем порядке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верка подлинности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огический контроль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ка на возможность исполнения (на возможность оплаты - для ЭПД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ЭД Участников, подлинность которых не подтверждена, исключаются из дальнейшей обработ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ЭД Участников, подлинность которых подтверждена, подвергаются процедуре логического контроля, которая состоит в проверке правильности составления ЭД и в установлении соответствия реквизитов документа нормативно-справочной информ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0. Логический контроль ЭД осуществляется в соответствии с требованиями, установленными нормативным правовым актом центрального банка Приднестровской Молдавской Республики, регулирующим осуществление безналичных расчетов в Приднестровской Молдавской Республике, Договором использования ЭП и Договором о выполнении платежей электронным способом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ЭД Участников, не прошедшие логического контроля, исключаются из дальнейшей обработк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2. Проверка ЭПД на возможность оплаты совершается в момент проведения расчетной операции и заключается в проверке достаточности средств на счете Участника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для исполнения данного ЭПД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3. При недостаточности денежных средств на счете Участника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Приднестровский республиканский банк вправе, если иное не предусмотрено нормативными правовыми актами Приднестровского республиканского банка, отказать в исполнении ЭПД участника с исключением его из дальнейшей обработк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4. Результат прохождения всех процедур контроля ЭД отслеживается с использованием web-api методов системы электронных платежей Приднестровского республиканского банка. Описание web-api методов доступно по ссылке </w:t>
      </w:r>
      <w:hyperlink r:id="rId10">
        <w:r>
          <w:rPr>
            <w:rStyle w:val="InternetLink"/>
            <w:sz w:val="24"/>
            <w:szCs w:val="24"/>
          </w:rPr>
          <w:t>https://services.cbpmr.net:11443/smep.md</w:t>
        </w:r>
      </w:hyperlink>
      <w:r>
        <w:rPr>
          <w:sz w:val="24"/>
          <w:szCs w:val="24"/>
        </w:rPr>
        <w:t xml:space="preserve">.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Исключ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. Исключ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.</w:t>
      </w:r>
    </w:p>
    <w:p>
      <w:pPr>
        <w:pStyle w:val="Style10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 При успешном завершении всех этапов контроля ЭПД Участника исполняется Приднестровским республиканским банком в соответствии с порядком, установленным Договором о выполнении платежей электронным способом и требованиями настоящего Положения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9" w:name="Глава4"/>
      <w:bookmarkEnd w:id="9"/>
      <w:r>
        <w:rPr>
          <w:b/>
          <w:sz w:val="24"/>
          <w:szCs w:val="24"/>
        </w:rPr>
        <w:t xml:space="preserve">Глава 4. Порядок приема к исполнению ЭД и проведения проверки исполнения ЭПД Участниками </w:t>
      </w:r>
      <w:r>
        <w:rPr>
          <w:sz w:val="24"/>
          <w:szCs w:val="24"/>
        </w:rPr>
        <w:t xml:space="preserve">(Изменено Указанием от 08.08.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Глава4"/>
      <w:bookmarkStart w:id="11" w:name="Глава4"/>
      <w:bookmarkEnd w:id="11"/>
    </w:p>
    <w:p>
      <w:pPr>
        <w:pStyle w:val="Normal"/>
        <w:autoSpaceDE w:val="false"/>
        <w:ind w:firstLine="851"/>
        <w:jc w:val="both"/>
        <w:rPr/>
      </w:pPr>
      <w:bookmarkStart w:id="12" w:name="Пункт28"/>
      <w:r>
        <w:rPr>
          <w:sz w:val="24"/>
          <w:szCs w:val="24"/>
        </w:rPr>
        <w:t>28</w:t>
      </w:r>
      <w:bookmarkEnd w:id="12"/>
      <w:r>
        <w:rPr>
          <w:sz w:val="24"/>
          <w:szCs w:val="24"/>
        </w:rPr>
        <w:t xml:space="preserve">. Участник принимает ЭД, проводит проверку подлинности и логический контроль его реквизитов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Исключ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Исключ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Исключ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.</w:t>
      </w:r>
    </w:p>
    <w:p>
      <w:pPr>
        <w:pStyle w:val="Style10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 Проверка исполнения ЭПД Участниками заключается в проверке соответствия реквизитов исполненных ЭПД реквизитам ЭПД, отраженным в выписке из корреспондентского (лицевого) счета Участника в Приднестровском республиканском банке, составленной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несовпадении реквизитов исполненных ЭПД и реквизитов ЭПД, отраженных в выписке из корреспондентского (лицевого) счета, Участник обязан направить в адрес Приднестровского республиканского банка в соответствии с порядком, установленным Договором о выполнении расчетов электронным способом, документ, извещающий об обнаружении ошибок и содержащий перечень не прошедших контроль реквизитов. (Изменё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32-1. Получение Приднестровским республиканским банком от Участника документа, извещающего об обнаружении ошибок, является основанием для активизации процедур аудита и проверки системы защиты информации. Отсутствие в Приднестровском республиканском банке данного документа в течение текущего операционного дня является подтверждением Участником правильности проведения операций по его счёту. (Дополнен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13" w:name="Глава5"/>
      <w:r>
        <w:rPr>
          <w:b/>
          <w:sz w:val="24"/>
          <w:szCs w:val="24"/>
        </w:rPr>
        <w:t>Глава 5.</w:t>
      </w:r>
      <w:bookmarkEnd w:id="13"/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сключена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4" w:name="Глава6"/>
      <w:bookmarkEnd w:id="14"/>
      <w:r>
        <w:rPr>
          <w:b/>
          <w:sz w:val="24"/>
          <w:szCs w:val="24"/>
        </w:rPr>
        <w:t>Глава 6. Порядок хранения и уничтожения ЭД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Глава6"/>
      <w:bookmarkStart w:id="16" w:name="Глава6"/>
      <w:bookmarkEnd w:id="16"/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Лицо, составившее (получившее) ЭД, обязано обеспечить его хранение в течение сроков, установленных законодательством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37. Архивы ЭД, средств проверки правильности ЭП (Изменено Указанием от 08.08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9-У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ые архивы ведутся в Приднестровском республиканском банке и у Участников в разрезе всех входящих и исходящих ЭД в соответствии со сроками хранения, установленными для платежных документов на бумажных носителях. Правила ведения указанных архивов регулируются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ЭД и их копии, практическая необходимость в которых отпала и установленные сроки хранения которых истекли, могут быть уничтожены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Уничтожение ЭД производится в отношении соответствующих программных данных с одновременным уничтожением копий этих ЭД на бумажных носителях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Уничтожение копий ЭД, составленных на бумажных носителях, производится в порядке, установленном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7. Заключительные положения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Настоящее Положение вступает в силу по истечении 7 рабочих дней со дня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банк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А.П. Мельни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07» августа 2007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79-П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580" w:hanging="0"/>
        <w:jc w:val="left"/>
        <w:rPr/>
      </w:pPr>
      <w:bookmarkStart w:id="17" w:name="_Приложение_N_1"/>
      <w:bookmarkStart w:id="18" w:name="Приложение1"/>
      <w:bookmarkEnd w:id="17"/>
      <w:bookmarkEnd w:id="18"/>
      <w:r>
        <w:rPr>
          <w:sz w:val="20"/>
        </w:rPr>
        <w:t xml:space="preserve">Приложение </w:t>
      </w:r>
      <w:r>
        <w:rPr>
          <w:sz w:val="20"/>
          <w:lang w:val="en-US"/>
        </w:rPr>
        <w:t>N</w:t>
      </w:r>
      <w:r>
        <w:rPr>
          <w:sz w:val="20"/>
        </w:rPr>
        <w:t xml:space="preserve"> 1 </w:t>
      </w:r>
    </w:p>
    <w:p>
      <w:pPr>
        <w:pStyle w:val="Heading1"/>
        <w:ind w:left="5580" w:hanging="0"/>
        <w:jc w:val="left"/>
        <w:rPr>
          <w:sz w:val="20"/>
        </w:rPr>
      </w:pPr>
      <w:bookmarkStart w:id="19" w:name="Приложение1"/>
      <w:bookmarkEnd w:id="19"/>
      <w:r>
        <w:rPr>
          <w:sz w:val="20"/>
        </w:rPr>
        <w:t xml:space="preserve">к Положению Приднестровского республиканского банка от 7 августа 2007 года </w:t>
      </w:r>
      <w:r>
        <w:rPr>
          <w:sz w:val="20"/>
          <w:lang w:val="en-US"/>
        </w:rPr>
        <w:t>N</w:t>
      </w:r>
      <w:r>
        <w:rPr>
          <w:sz w:val="20"/>
        </w:rPr>
        <w:t xml:space="preserve"> 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  <w:br/>
        <w:t xml:space="preserve">(Изменено Указанием от 08.08.2022 </w:t>
      </w:r>
      <w:r>
        <w:rPr>
          <w:sz w:val="20"/>
          <w:lang w:val="en-US"/>
        </w:rPr>
        <w:t>N</w:t>
      </w:r>
      <w:r>
        <w:rPr>
          <w:sz w:val="20"/>
        </w:rPr>
        <w:t xml:space="preserve"> 1429-У)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outlineLvl w:val="4"/>
        <w:rPr>
          <w:b/>
          <w:b/>
          <w:lang w:eastAsia="ja-JP"/>
        </w:rPr>
      </w:pPr>
      <w:r>
        <w:rPr>
          <w:b/>
          <w:lang w:eastAsia="ja-JP"/>
        </w:rPr>
        <w:t>Типы электронных документов в системе электронных платежей Приднестровского республиканского ба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outlineLvl w:val="4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Электронные платежные документы (ЭПД) в системе электронных платеж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иднестровского республиканского банка представляют собой файлы </w:t>
      </w:r>
      <w:r>
        <w:rPr>
          <w:rFonts w:eastAsia="Calibri"/>
          <w:lang w:val="en-US"/>
        </w:rPr>
        <w:t>XML</w:t>
      </w:r>
      <w:r>
        <w:rPr>
          <w:rFonts w:eastAsia="Calibri"/>
        </w:rPr>
        <w:t xml:space="preserve"> ти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Электронные служебно-информационные документы (ЭСИД) в системе электронных платежей Приднестровского республиканского банка представляют собой файлы в формате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doc</w:t>
      </w:r>
      <w:r>
        <w:rPr>
          <w:rFonts w:eastAsia="Calibri"/>
        </w:rPr>
        <w:t xml:space="preserve"> (программное обеспечение по формированию ЭСИД в формате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doc</w:t>
      </w:r>
      <w:r>
        <w:rPr>
          <w:rFonts w:eastAsia="Calibri"/>
        </w:rPr>
        <w:t xml:space="preserve"> находится по адресу: https://ca.agroprombank.com/pki/edoc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еречень электронных документов, передаваемых посредством системы электронных платежей Приднестровского республиканского банка приведен в таблице № 1 настоящего Прило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right"/>
        <w:outlineLvl w:val="4"/>
        <w:rPr/>
      </w:pPr>
      <w:r>
        <w:rPr/>
        <w:t>Таблица № 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31"/>
        <w:gridCol w:w="569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ого докумен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платежные документы (ЭПД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ежное поруч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документ, созданный Участником, на основании собственных операций и платежных поручений своих клиентов, подписанный ЭП Участник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ежный ордер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документ, созданный Участником на основании платежных поручений, инкассовых поручений, платежных требований –поручений в порядке и случаях, установленных нормативным актом центрального банка Приднестровской Молдавской Республики, устанавливающим правила осуществления безналичных расчетов в Приднестровской Молдавской Республике, подписанный ЭП Участник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кассовое поруч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70C0"/>
              </w:rPr>
            </w:pPr>
            <w:r>
              <w:rPr/>
              <w:t>Электронный документ, созданный Участником, на основании инкассовых поручений, полученных через систему электронных платежей Приднестровского республиканского банка в форме ЭСИД, подписанный усиленной квалифицированной ЭП Участник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служебно-информационные документы (ЭСИД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trike/>
              </w:rPr>
            </w:pPr>
            <w:r>
              <w:rPr/>
              <w:t>Инкассовое поруч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кассовое поручение Участника,</w:t>
            </w:r>
            <w:r>
              <w:rPr>
                <w:color w:val="FF0000"/>
              </w:rPr>
              <w:t xml:space="preserve"> </w:t>
            </w:r>
            <w:r>
              <w:rPr/>
              <w:t>клиента Участника, подписанное усиленной квалифицированной ЭП Участник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ление на отзыв инкассового поруч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70C0"/>
              </w:rPr>
            </w:pPr>
            <w:r>
              <w:rPr/>
              <w:t>Заявление на отзыв инкассового поручения Участника, либо клиента Участника, подписанное усиленной квалифицированной ЭП Участник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trike/>
              </w:rPr>
            </w:pPr>
            <w:r>
              <w:rPr/>
              <w:t>Реестр исполнения инкассового поруч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документ, созданный Участником, содержащий все отметки Участника как банка плательщика, предусмотренные для инкассового поручения (статусы инкассового поручения в хронологическом порядке присвоения, даты присвоения статусов и комментарии к ним в установленных настоящим Положением случаях), подписанный квалифицированной ЭП Участник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ление на изменение реквизитов инкассового поруч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Инкассовое поручение Участника</w:t>
            </w:r>
            <w:r>
              <w:rPr>
                <w:color w:val="FF0000"/>
              </w:rPr>
              <w:t xml:space="preserve"> </w:t>
            </w:r>
            <w:r>
              <w:rPr/>
              <w:t>либо клиента Участника, с измененными реквизитами, подписанное усиленной квалифицированной ЭП Участника.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: Для целей осуществления расчетов по системе электронных платежей Приднестровского республиканского банка посредством платежных требований – поручений Участников, (клиентов Участников) Участниками на основании платежных требований – поручений формируется ЭПД, поля которого соответствуют требованиям типа документа 100.</w:t>
      </w:r>
      <w:r>
        <w:br w:type="page"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1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180" w:hanging="0"/>
        <w:jc w:val="left"/>
        <w:rPr/>
      </w:pPr>
      <w:bookmarkStart w:id="20" w:name="Приложение2"/>
      <w:bookmarkEnd w:id="20"/>
      <w:r>
        <w:rPr>
          <w:sz w:val="20"/>
        </w:rPr>
        <w:t xml:space="preserve">Приложение </w:t>
      </w:r>
      <w:r>
        <w:rPr>
          <w:sz w:val="20"/>
          <w:lang w:val="en-US"/>
        </w:rPr>
        <w:t>N</w:t>
      </w:r>
      <w:r>
        <w:rPr>
          <w:sz w:val="20"/>
        </w:rPr>
        <w:t xml:space="preserve"> 2 </w:t>
      </w:r>
    </w:p>
    <w:p>
      <w:pPr>
        <w:pStyle w:val="Heading1"/>
        <w:ind w:left="9180" w:hanging="0"/>
        <w:jc w:val="left"/>
        <w:rPr>
          <w:sz w:val="20"/>
        </w:rPr>
      </w:pPr>
      <w:bookmarkStart w:id="21" w:name="Приложение2"/>
      <w:bookmarkEnd w:id="21"/>
      <w:r>
        <w:rPr>
          <w:sz w:val="20"/>
        </w:rPr>
        <w:t xml:space="preserve">к Положению Приднестровского республиканского банка от 7 августа 2007 года </w:t>
      </w:r>
      <w:r>
        <w:rPr>
          <w:sz w:val="20"/>
          <w:lang w:val="en-US"/>
        </w:rPr>
        <w:t>N</w:t>
      </w:r>
      <w:r>
        <w:rPr>
          <w:sz w:val="20"/>
        </w:rPr>
        <w:t xml:space="preserve"> 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</w:t>
        <w:br/>
        <w:t xml:space="preserve">(Изменено Указанием от 08.08.2022 </w:t>
      </w:r>
      <w:r>
        <w:rPr>
          <w:sz w:val="20"/>
          <w:lang w:val="en-US"/>
        </w:rPr>
        <w:t>N</w:t>
      </w:r>
      <w:r>
        <w:rPr>
          <w:sz w:val="20"/>
        </w:rPr>
        <w:t xml:space="preserve"> 1429-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заполнения полей электронных документов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31"/>
        <w:gridCol w:w="5333"/>
        <w:gridCol w:w="399"/>
        <w:gridCol w:w="399"/>
        <w:gridCol w:w="399"/>
        <w:gridCol w:w="399"/>
        <w:gridCol w:w="399"/>
        <w:gridCol w:w="399"/>
        <w:gridCol w:w="399"/>
        <w:gridCol w:w="723"/>
        <w:gridCol w:w="3530"/>
      </w:tblGrid>
      <w:tr>
        <w:trPr>
          <w:trHeight w:val="2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л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аксимально допустимая длина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Наименование поля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Типы электронных докумен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Ти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eastAsia="Calibri"/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sz w:val="16"/>
                <w:szCs w:val="16"/>
              </w:rPr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Уникальный идентификатор документа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предоставленный плательщиком (для исключения дубликатов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o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ов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Уникальный идентификатор (</w:t>
            </w:r>
            <w:r>
              <w:rPr>
                <w:sz w:val="16"/>
                <w:szCs w:val="16"/>
                <w:lang w:val="en-US"/>
              </w:rPr>
              <w:t>guid</w:t>
            </w:r>
            <w:r>
              <w:rPr>
                <w:sz w:val="16"/>
                <w:szCs w:val="16"/>
                <w:lang w:val="en-US"/>
              </w:rPr>
              <w:t>) инкассового поручения (</w:t>
            </w:r>
            <w:r>
              <w:rPr>
                <w:sz w:val="16"/>
                <w:szCs w:val="16"/>
              </w:rPr>
              <w:t xml:space="preserve">присвоенный </w:t>
            </w:r>
            <w:r>
              <w:rPr>
                <w:sz w:val="16"/>
                <w:szCs w:val="16"/>
                <w:lang w:val="en-US"/>
              </w:rPr>
              <w:t>тип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 документа 341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gui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XXXXXXXX-XXXX-XXXX-XXXX-XXXXXXXXXXXX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DateRevo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тзы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в формате гггг-мм-дд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C</w:t>
            </w:r>
            <w:r>
              <w:rPr>
                <w:rFonts w:eastAsia="Calibri"/>
                <w:sz w:val="16"/>
                <w:szCs w:val="16"/>
              </w:rPr>
              <w:t>auseRevo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зы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tat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тус инкасс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n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гласно </w:t>
            </w:r>
            <w:r>
              <w:rPr>
                <w:sz w:val="16"/>
                <w:szCs w:val="16"/>
              </w:rPr>
              <w:t>Таблице № 2 настоящего При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om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ммента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>ateStat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ата изменения статуса инкассо/дата исполнения платежного орд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в формате гггг-мм-дд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umPlatOr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платежного орд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>umDo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Номер 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электронного </w:t>
            </w:r>
            <w:r>
              <w:rPr>
                <w:sz w:val="16"/>
                <w:szCs w:val="16"/>
                <w:lang w:val="en-US"/>
              </w:rPr>
              <w:t>докумен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sz w:val="16"/>
                <w:szCs w:val="16"/>
              </w:rPr>
              <w:t>ateDo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электронного докумен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в формате гггг-мм-дд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DateProvDo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электронного платежного докумен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в формате гггг-мм-дд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</w:rPr>
              <w:t>um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>Сумма электронного докумен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cima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K</w:t>
            </w:r>
            <w:r>
              <w:rPr>
                <w:rFonts w:eastAsia="Calibri"/>
                <w:sz w:val="16"/>
                <w:szCs w:val="16"/>
              </w:rPr>
              <w:t>ub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б банка плательщ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Bank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банка плательщ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KorAcc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рреспондентский счет банка плательщ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</w:t>
            </w:r>
            <w:r>
              <w:rPr>
                <w:rFonts w:eastAsia="Calibri"/>
                <w:sz w:val="16"/>
                <w:szCs w:val="16"/>
              </w:rPr>
              <w:t>lat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лательщ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cc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счета плательщика в банке плательщ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Fk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скальный код плательщ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K</w:t>
            </w:r>
            <w:r>
              <w:rPr>
                <w:rFonts w:eastAsia="Calibri"/>
                <w:sz w:val="16"/>
                <w:szCs w:val="16"/>
              </w:rPr>
              <w:t>ubK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б банка получател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BankK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банка получател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orAccK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рреспондентский счет банка получател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</w:t>
            </w:r>
            <w:r>
              <w:rPr>
                <w:rFonts w:eastAsia="Calibri"/>
                <w:sz w:val="16"/>
                <w:szCs w:val="16"/>
              </w:rPr>
              <w:t>latK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</w:t>
            </w:r>
            <w:r>
              <w:rPr>
                <w:rFonts w:eastAsia="Calibri"/>
                <w:sz w:val="16"/>
                <w:szCs w:val="16"/>
              </w:rPr>
              <w:t>ccK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счета получателя в банке получател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FkK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скальный код получател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>azPl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значение платеж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Vid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Вид оп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</w:rPr>
              <w:t>nf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ржание оп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  <w:r>
              <w:rPr>
                <w:rFonts w:eastAsia="Calibri"/>
                <w:sz w:val="16"/>
                <w:szCs w:val="16"/>
                <w:lang w:val="en-US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rmP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платы инкассового пор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в формате гггг-мм-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</w:rPr>
              <w:t>Если поле не заполняется, то оплачивается «по предъявл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iorityP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ередность платеж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Style w:val="Prop"/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7"/>
        <w:gridCol w:w="878"/>
        <w:gridCol w:w="4147"/>
        <w:gridCol w:w="730"/>
        <w:gridCol w:w="4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**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бязательные по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используемые п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ополнительные указания по заполнению некоторых полей электронны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а) </w:t>
      </w:r>
      <w:r>
        <w:rPr>
          <w:sz w:val="24"/>
          <w:szCs w:val="24"/>
        </w:rPr>
        <w:t>Uin - уникальный идентификатор электронного документа для участника системы электронных платежей Приднестровского республиканского банка (далее – СЭП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б) </w:t>
      </w:r>
      <w:r>
        <w:rPr>
          <w:sz w:val="24"/>
          <w:szCs w:val="24"/>
          <w:lang w:val="en-US"/>
        </w:rPr>
        <w:t>Guin</w:t>
      </w:r>
      <w:r>
        <w:rPr>
          <w:sz w:val="24"/>
          <w:szCs w:val="24"/>
        </w:rPr>
        <w:t xml:space="preserve"> - глобальный уникальный идентификатор документа типа 341 в СЭП, в документах типа 110, 140, 342, 343, 344 </w:t>
      </w:r>
      <w:r>
        <w:rPr>
          <w:sz w:val="24"/>
          <w:szCs w:val="24"/>
          <w:lang w:val="en-US"/>
        </w:rPr>
        <w:t>Guin</w:t>
      </w:r>
      <w:r>
        <w:rPr>
          <w:sz w:val="24"/>
          <w:szCs w:val="24"/>
        </w:rPr>
        <w:t xml:space="preserve"> указывает на соответствующий документ типа 341.</w:t>
      </w:r>
      <w:r>
        <w:rPr>
          <w:bCs/>
          <w:sz w:val="24"/>
          <w:szCs w:val="24"/>
        </w:rPr>
        <w:t xml:space="preserve"> Для документов типа 110, являющихся частичной оплатой документов типа 341, заполнение поля Guin – обязательно. Для документов типа 110, являющихся частичной оплатой документов типа 100, поле Guin не используетс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 в поле «Status» (статус инкассо) указывается статус инкассового поручения, присвоенный Участником, обслуживающим плательщика (далее - банк плательщика), согласно Перечню статусов инкассового поручения, приведенному в Таблице № 2 настоящего При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 поле «Comment» (комментарий) заполняется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отклонения инкассового поручения – указывается причина отклонения банком плательщика инкассового пор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рекращения исполнения банком плательщика инкассового поручения (за исключением случая полной оплаты документа) – указывается причина, по которой инкассовое поручение не подлежит дальнейшему испол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риостановления исполнения инкассового поручения – указывается основание (ссылка на документ) для приостановления банком плательщика исполнения инкассового пор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возобновления исполнения инкассового поручения – указывается основание (ссылка на документ) для возобновления исполнения инкассового поручения банком плательщ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 поля «</w:t>
      </w:r>
      <w:r>
        <w:rPr>
          <w:rFonts w:eastAsia="Calibri"/>
          <w:sz w:val="24"/>
          <w:szCs w:val="24"/>
          <w:lang w:val="en-US"/>
        </w:rPr>
        <w:t>kubDb</w:t>
      </w:r>
      <w:r>
        <w:rPr>
          <w:rFonts w:eastAsia="Calibri"/>
          <w:sz w:val="24"/>
          <w:szCs w:val="24"/>
        </w:rPr>
        <w:t>» и «</w:t>
      </w:r>
      <w:r>
        <w:rPr>
          <w:rFonts w:eastAsia="Calibri"/>
          <w:sz w:val="24"/>
          <w:szCs w:val="24"/>
          <w:lang w:val="en-US"/>
        </w:rPr>
        <w:t>kubKr</w:t>
      </w:r>
      <w:r>
        <w:rPr>
          <w:rFonts w:eastAsia="Calibri"/>
          <w:sz w:val="24"/>
          <w:szCs w:val="24"/>
        </w:rPr>
        <w:t>» (КУБ банка плательщика/получателя) являются ключевыми, а поля «KorAccDb» и «KorAccKr» (корреспондентский счет банка плательщика/получателя, открытый в Приднестровском республиканском банке), указываются справочно и не используются в процессе логическ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Участников электронных расчетов доводятся Приднестровским республиканским банком информационным письмом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 поле «InfoOper» (содержание операции) заполняется только для электронных документов типа 110 (платежный ордер) в случае частичной оплаты платежных документов и содержит информацию о номере частичного платежа, номере оплачиваемого документа, дате платежного документа, номере и дате реестра переданных на инкассо расчетных документов (в случае предоставления инкассовых поручений и платежных требований-поручений на инкассо на бумажном носителе). Данное поле предназначено для ручной обработки данных и не подлежит логическому контрол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 поле «VidOper» (вид операции) заполняется с целью классификации платежных документов согласно условным цифровым обозначениям вида операций, проставляемым на расчетных документах и в лицевых счетах, указанным в Приложении к нормативному правовому акту центрального банка Приднестровской Молдавской Республики, устанавливающим правила осуществления безналичных расчетов в Приднестровской Молдавской Республике, за исключением кодов 07 и 08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при заполнении полей документа типа 344 должно обеспечивается соответствие данных </w:t>
      </w:r>
      <w:r>
        <w:rPr>
          <w:rFonts w:eastAsia="Calibri"/>
          <w:sz w:val="24"/>
          <w:szCs w:val="24"/>
        </w:rPr>
        <w:t>полей «</w:t>
      </w:r>
      <w:r>
        <w:rPr>
          <w:rFonts w:eastAsia="Calibri"/>
          <w:sz w:val="24"/>
          <w:szCs w:val="24"/>
          <w:lang w:val="en-US"/>
        </w:rPr>
        <w:t>Guin</w:t>
      </w:r>
      <w:r>
        <w:rPr>
          <w:rFonts w:eastAsia="Calibri"/>
          <w:sz w:val="24"/>
          <w:szCs w:val="24"/>
        </w:rPr>
        <w:t>», «</w:t>
      </w:r>
      <w:r>
        <w:rPr>
          <w:rFonts w:eastAsia="Calibri"/>
          <w:sz w:val="24"/>
          <w:szCs w:val="24"/>
          <w:lang w:val="en-US"/>
        </w:rPr>
        <w:t>NumDoc</w:t>
      </w:r>
      <w:r>
        <w:rPr>
          <w:rFonts w:eastAsia="Calibri"/>
          <w:sz w:val="24"/>
          <w:szCs w:val="24"/>
        </w:rPr>
        <w:t>», «</w:t>
      </w:r>
      <w:r>
        <w:rPr>
          <w:rFonts w:eastAsia="Calibri"/>
          <w:sz w:val="24"/>
          <w:szCs w:val="24"/>
          <w:lang w:val="en-US"/>
        </w:rPr>
        <w:t>DateDoc</w:t>
      </w:r>
      <w:r>
        <w:rPr>
          <w:rFonts w:eastAsia="Calibri"/>
          <w:sz w:val="24"/>
          <w:szCs w:val="24"/>
        </w:rPr>
        <w:t>», «</w:t>
      </w:r>
      <w:r>
        <w:rPr>
          <w:rFonts w:eastAsia="Calibri"/>
          <w:sz w:val="24"/>
          <w:szCs w:val="24"/>
          <w:lang w:val="en-US"/>
        </w:rPr>
        <w:t>Summa</w:t>
      </w:r>
      <w:r>
        <w:rPr>
          <w:rFonts w:eastAsia="Calibri"/>
          <w:sz w:val="24"/>
          <w:szCs w:val="24"/>
        </w:rPr>
        <w:t>», данным соответствующих полей изменяемого документа типа 34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>Таблица № 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еречень статусов инкассового поруч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5570</wp:posOffset>
                </wp:positionV>
                <wp:extent cx="5965825" cy="3437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603"/>
                              <w:gridCol w:w="69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именование статус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орядок присвоения стат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ят Банком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ваивается при получении банком плательщика инкассового поручения от банка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клонен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ваивается при отклонении банком плательщика инкассового пор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озван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ваивается при осуществлении отзыва неисполненного/частично исполненного инкассового пор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 картотек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ваивается при помещении банком плательщика инкассового поручения в картотеку № 2 по внебалансовому счету по учету расчетных документов, не оплаченных в срок (далее по тексту настоящей таблицы – картотека № 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становлен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ваивается при приостановлении банком плательщика списания денежных средств по инкассовому поручению, помещенному в картотеку № 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обновлен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ваивается инкассовому поручению со статусом «Приостановлен» при возобновлении банком плательщика списания денежных средств по расчетному документу, помещенному в картотеку № 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плачен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ваивается частично оплаченному инкассовому пору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полнен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ва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 при полной оплате суммы инкассового пор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 частично оплаченному инкассовому поручению в том случае, когда инкассовое поручение дальнейшему исполнению не подлежи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 инкассовому поручению, по которому не была начата частичная оплата, помещенному в картотеку № 2 и подлежащему оплате по шестой группе очередности, после истечения срока действия расчетного доку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270.65pt;mso-wrap-distance-left:0pt;mso-wrap-distance-right:9pt;mso-wrap-distance-top:0pt;mso-wrap-distance-bottom:0pt;margin-top:-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603"/>
                        <w:gridCol w:w="69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именование статус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орядок присвоения стату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ринят Банком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ваивается при получении банком плательщика инкассового поручения от банка получа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клонен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trike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ваивается при отклонении банком плательщика инкассового поруч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озван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ваивается при осуществлении отзыва неисполненного/частично исполненного инкассового поруч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 картотеке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ваивается при помещении банком плательщика инкассового поручения в картотеку № 2 по внебалансовому счету по учету расчетных документов, не оплаченных в срок (далее по тексту настоящей таблицы – картотека № 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становлен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trike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ваивается при приостановлении банком плательщика списания денежных средств по инкассовому поручению, помещенному в картотеку № 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обновлен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trike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ваивается инкассовому поручению со статусом «Приостановлен» при возобновлении банком плательщика списания денежных средств по расчетному документу, помещенному в картотеку № 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плачен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ваивается частично оплаченному инкассовому поруче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полнен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ваиваетс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 при полной оплате суммы инкассового поруч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 частично оплаченному инкассовому поручению в том случае, когда инкассовое поручение дальнейшему исполнению не подлежит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- инкассовому поручению, по которому не была начата частичная оплата, помещенному в картотеку № 2 и подлежащему оплате по шестой группе очередности, после истечения срока действия расчетного доку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статус «Отклонен» присваивается инкассовому поручению в том числе в случаях, ес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 инкассовое поручение оформлено с нарушениями требований нормативного правового акта центрального банка Приднестровской Молдавской Республики, регулирующего осуществление безналичных расчетов в Приднестровской Молдавской Республи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в инкассовом поручении неправильно указаны реквизиты плательщ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чет плательщика, указанный в инкассовом поручении, отсутствует (закрыт) в банке плательщ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в банке плательщика отсутствует документ, в соответствии с которым банк вправе списывать в бесспорном порядке денежные средства со счета плательщ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на счете физического лица, не являющегося индивидуальным предпринимателем, к которому предъявлено инкассовое поручение, отсутствуют денежные средства для исполнения расчетного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 статус «В картотеке» применяется до наступления одного из нижеперечисленных собы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умма инкассового поручения оплачена в полном объеме разовым платежом (в этом случае инкассовому поручению присваивается статус «Исполнен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о инкассовому поручению произведена частичная оплата (в этом случае инкассовому поручению присваивается статус «Оплачен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инкассовое поручение отозвано (в этом случае инкассовому поручению присваивается статус «Отозван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исполнение инкассового поручения приостановлено (в этом случае инкассовому поручению присваивается статус «Приостановлен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 статус «Оплачен» присваивается инкассовому поручению после осуществления каждой частичной оплаты расчетного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 статус «Исполнен» присваивается частично оплаченному инкассовому поручению в случаях, когда инкассовое поручение дальнейшему исполнению не подлежит, в том числе ес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умма инкассового поручения, выставленного к счету физического лица, не осуществляющего предпринимательскую деятельность, оплачена частично в пределах имеющихся на счете денежных средств и у физического лица отсутствуют права на получение кредита, включая «овердрафт» (в этом случае инкассовому поручению после присвоения статуса «Оплачен» присваивается статус «Исполнен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 счет плательщика, к которому выставлено инкассовое поручение, закрыт (в этом случае инкассовому поручению присваивается статус «Исполнен»).</w:t>
      </w:r>
      <w:r>
        <w:br w:type="page"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820" w:gutter="0" w:header="51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580" w:hanging="0"/>
        <w:jc w:val="left"/>
        <w:rPr/>
      </w:pPr>
      <w:bookmarkStart w:id="22" w:name="Приложение3"/>
      <w:bookmarkEnd w:id="22"/>
      <w:r>
        <w:rPr>
          <w:sz w:val="20"/>
        </w:rPr>
        <w:t xml:space="preserve">Приложение </w:t>
      </w:r>
      <w:r>
        <w:rPr>
          <w:sz w:val="20"/>
          <w:lang w:val="en-US"/>
        </w:rPr>
        <w:t>N</w:t>
      </w:r>
      <w:r>
        <w:rPr>
          <w:sz w:val="20"/>
        </w:rPr>
        <w:t xml:space="preserve"> 3</w:t>
      </w:r>
    </w:p>
    <w:p>
      <w:pPr>
        <w:pStyle w:val="Heading1"/>
        <w:ind w:left="5580" w:hanging="0"/>
        <w:jc w:val="left"/>
        <w:rPr>
          <w:sz w:val="20"/>
        </w:rPr>
      </w:pPr>
      <w:bookmarkStart w:id="23" w:name="Приложение3"/>
      <w:bookmarkEnd w:id="23"/>
      <w:r>
        <w:rPr>
          <w:sz w:val="20"/>
        </w:rPr>
        <w:t xml:space="preserve">к Положению Приднестровского республиканского банка от 7 августа 2007 года </w:t>
      </w:r>
      <w:r>
        <w:rPr>
          <w:sz w:val="20"/>
          <w:lang w:val="en-US"/>
        </w:rPr>
        <w:t>N</w:t>
      </w:r>
      <w:r>
        <w:rPr>
          <w:sz w:val="20"/>
        </w:rPr>
        <w:t xml:space="preserve"> 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 (Исключено Указанием от 08.08.2022 </w:t>
      </w:r>
      <w:r>
        <w:rPr>
          <w:sz w:val="20"/>
          <w:lang w:val="en-US"/>
        </w:rPr>
        <w:t>N</w:t>
      </w:r>
      <w:r>
        <w:rPr>
          <w:sz w:val="20"/>
        </w:rPr>
        <w:t xml:space="preserve"> 1429-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Приложение4"/>
      <w:bookmarkStart w:id="25" w:name="Приложение4"/>
      <w:bookmarkEnd w:id="25"/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580" w:hanging="0"/>
        <w:jc w:val="left"/>
        <w:rPr/>
      </w:pPr>
      <w:r>
        <w:rPr>
          <w:sz w:val="20"/>
        </w:rPr>
        <w:t xml:space="preserve">Приложение </w:t>
      </w:r>
      <w:r>
        <w:rPr>
          <w:sz w:val="20"/>
          <w:lang w:val="en-US"/>
        </w:rPr>
        <w:t>N</w:t>
      </w:r>
      <w:r>
        <w:rPr>
          <w:sz w:val="20"/>
        </w:rPr>
        <w:t xml:space="preserve"> 4 </w:t>
      </w:r>
    </w:p>
    <w:p>
      <w:pPr>
        <w:pStyle w:val="Heading1"/>
        <w:ind w:left="5580" w:hanging="0"/>
        <w:jc w:val="left"/>
        <w:rPr/>
      </w:pPr>
      <w:bookmarkStart w:id="26" w:name="Приложение4"/>
      <w:bookmarkEnd w:id="26"/>
      <w:r>
        <w:rPr>
          <w:sz w:val="20"/>
        </w:rPr>
        <w:t xml:space="preserve">к Положению Приднестровского республиканского банка от 7 августа 2007 года </w:t>
      </w:r>
      <w:r>
        <w:rPr>
          <w:sz w:val="20"/>
          <w:lang w:val="en-US"/>
        </w:rPr>
        <w:t>N</w:t>
      </w:r>
      <w:r>
        <w:rPr>
          <w:sz w:val="20"/>
        </w:rPr>
        <w:t> 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</w:t>
      </w:r>
    </w:p>
    <w:p>
      <w:pPr>
        <w:pStyle w:val="Normal"/>
        <w:autoSpaceDE w:val="false"/>
        <w:spacing w:lineRule="auto" w:line="228"/>
        <w:ind w:left="5529" w:hanging="0"/>
        <w:jc w:val="both"/>
        <w:rPr/>
      </w:pPr>
      <w:r>
        <w:rPr/>
        <w:t xml:space="preserve"> </w:t>
      </w:r>
      <w:r>
        <w:rPr/>
        <w:t xml:space="preserve">(Изменено Указанием от 08.08.22 </w:t>
      </w:r>
      <w:r>
        <w:rPr>
          <w:lang w:val="en-US"/>
        </w:rPr>
        <w:t>N</w:t>
      </w:r>
      <w:r>
        <w:rPr/>
        <w:t xml:space="preserve"> 1429-У)</w:t>
      </w:r>
    </w:p>
    <w:p>
      <w:pPr>
        <w:pStyle w:val="Normal"/>
        <w:autoSpaceDE w:val="false"/>
        <w:spacing w:lineRule="auto" w:line="228"/>
        <w:ind w:left="5529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еречень операций по обработке электронных докумен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днестровским республиканским банком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опер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работы </w:t>
            </w:r>
            <w:r>
              <w:rPr/>
              <w:t>системы электронных платежей Приднестровского республиканского бан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электронных документов Приднестровским республиканским банк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ботка электронных платежных докум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ботка электронных служебно-информационных докум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рка отчетности Участниками и Приднестровским республиканским банк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ончание работы </w:t>
            </w:r>
            <w:r>
              <w:rPr/>
              <w:t>системы электронных платежей Приднестровского республиканского банка</w:t>
            </w:r>
          </w:p>
        </w:tc>
      </w:tr>
    </w:tbl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ff66" stroked="f" o:allowincell="f" style="position:absolute;margin-left:-67pt;margin-top:314.3pt;width:646.75pt;height: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66ff66" stroked="f" o:allowincell="f" style="position:absolute;margin-left:-82.4pt;margin-top:330.1pt;width:646.75pt;height: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66ff66" stroked="f" o:allowincell="f" style="position:absolute;margin-left:62.9pt;margin-top:227.85pt;width:646.75pt;height: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66ff66" stroked="f" o:allowincell="f" style="position:absolute;margin-left:-75.35pt;margin-top:339.25pt;width:646.75pt;height: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120"/>
      <w:ind w:firstLine="720"/>
      <w:jc w:val="center"/>
      <w:outlineLvl w:val="1"/>
    </w:pPr>
    <w:rPr>
      <w:b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2" w:hanging="142"/>
      <w:jc w:val="right"/>
      <w:outlineLvl w:val="4"/>
    </w:pPr>
    <w:rPr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left="142" w:hanging="0"/>
      <w:jc w:val="right"/>
      <w:outlineLvl w:val="7"/>
    </w:pPr>
    <w:rPr>
      <w:i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eastAsia="ja-JP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p">
    <w:name w:val="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4"/>
      <w:lang w:eastAsia="ja-JP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ja-JP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470;%2079-&#1055;%20&#1086;&#1090;%2007.08.2007%20(4).doc" TargetMode="External"/><Relationship Id="rId3" Type="http://schemas.openxmlformats.org/officeDocument/2006/relationships/hyperlink" Target="../../../&#1059;&#1082;&#1072;&#1079;&#1072;&#1085;&#1080;&#1103;/2007/&#8470;%20262-&#1059;%20&#1086;&#1090;%2009.11.2007.doc" TargetMode="External"/><Relationship Id="rId4" Type="http://schemas.openxmlformats.org/officeDocument/2006/relationships/hyperlink" Target="../../../&#1059;&#1082;&#1072;&#1079;&#1072;&#1085;&#1080;&#1103;/2009/N%20366-&#1059;%20&#1086;&#1090;%2024.12.2009.doc" TargetMode="External"/><Relationship Id="rId5" Type="http://schemas.openxmlformats.org/officeDocument/2006/relationships/hyperlink" Target="../../../&#1059;&#1082;&#1072;&#1079;&#1072;&#1085;&#1080;&#1103;/2012/N%20601-&#1059;%20&#1086;&#1090;%2009.10.2012.doc" TargetMode="External"/><Relationship Id="rId6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28-&#1059;%20&#1086;&#1090;%2007.12.2018.doc" TargetMode="External"/><Relationship Id="rId7" Type="http://schemas.openxmlformats.org/officeDocument/2006/relationships/hyperlink" Target="../../../&#1059;&#1082;&#1072;&#1079;&#1072;&#1085;&#1080;&#1103;/2022/N%201429-&#1059;.docx" TargetMode="External"/><Relationship Id="rId8" Type="http://schemas.openxmlformats.org/officeDocument/2006/relationships/hyperlink" Target="../../D:%5C&#1056;&#1072;&#1073;&#1086;&#1090;&#1072;%5CBANK%20LAWS%5C&#1047;&#1072;&#1082;&#1086;&#1085;&#1099;%20&#1055;&#1052;&#1056;%5C&#1047;&#1086;&#1062;&#1041;%20&#1055;&#1052;&#1056;%5C&#1047;&#1086;&#1062;&#1041;&#1055;&#1052;&#1056;(1).doc" TargetMode="External"/><Relationship Id="rId9" Type="http://schemas.openxmlformats.org/officeDocument/2006/relationships/hyperlink" Target="../../&#1047;&#1072;&#1082;&#1086;&#1085;&#1099;%20&#1055;&#1052;&#1056;/&#1047;&#1086;&#1069;&#1044;&#1080;&#1069;&#1062;&#1055;/&#1047;&#1086;&#1069;&#1044;&#1080;&#1069;&#1062;&#1055;.doc" TargetMode="External"/><Relationship Id="rId10" Type="http://schemas.openxmlformats.org/officeDocument/2006/relationships/hyperlink" Target="https://services.cbpmr.net:11443/smep.m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52:00Z</dcterms:created>
  <dc:creator>User</dc:creator>
  <dc:description/>
  <cp:keywords/>
  <dc:language>en-US</dc:language>
  <cp:lastModifiedBy>Кесслер К.Ф.</cp:lastModifiedBy>
  <dcterms:modified xsi:type="dcterms:W3CDTF">2023-06-23T10:00:00Z</dcterms:modified>
  <cp:revision>44</cp:revision>
  <dc:subject/>
  <dc:title>ПОЛОЖЕНИЕ</dc:title>
</cp:coreProperties>
</file>