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MD</w:t>
            </w:r>
            <w:r>
              <w:rPr>
                <w:sz w:val="22"/>
              </w:rPr>
              <w:t>-3300, ПМР, г. Тирасполь, ул. 25 Октября, 7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л. 5-99-05, Факс 5-99-07</w:t>
            </w:r>
          </w:p>
        </w:tc>
      </w:tr>
    </w:tbl>
    <w:p>
      <w:pPr>
        <w:pStyle w:val="Caaieiaie1"/>
        <w:keepNext w:val="false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8"/>
        <w:gridCol w:w="108"/>
        <w:gridCol w:w="1026"/>
        <w:gridCol w:w="108"/>
        <w:gridCol w:w="4371"/>
        <w:gridCol w:w="108"/>
      </w:tblGrid>
      <w:tr>
        <w:trPr/>
        <w:tc>
          <w:tcPr>
            <w:tcW w:w="419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1.2019 № 01-10/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сем банкам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ервому заместителю Председателя 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ительства Приднестровской Молдавской Республики-министру финансов Приднестровской Молдавской Республики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 П. Кировой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ректору Единого государственного фонда социального страхования Приднестровской Молдавской Республики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 А. Берез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дополнение к письму Приднестровского республиканского банка от 22.02.2018 года № 01-10/22 (далее – письмо) с целью унификации порядка заполнения поля «Назначение платежа» в платежных и бухгалтерских документах по платежам, </w:t>
      </w:r>
      <w:r>
        <w:rPr>
          <w:sz w:val="24"/>
        </w:rPr>
        <w:t>связанным с перечислением средств:</w:t>
      </w:r>
    </w:p>
    <w:p>
      <w:pPr>
        <w:pStyle w:val="Normal"/>
        <w:ind w:firstLine="567"/>
        <w:jc w:val="both"/>
        <w:rPr>
          <w:strike/>
          <w:color w:val="FF0000"/>
          <w:sz w:val="24"/>
          <w:szCs w:val="24"/>
        </w:rPr>
      </w:pPr>
      <w:r>
        <w:rPr>
          <w:sz w:val="24"/>
        </w:rPr>
        <w:t>а) со специальных бюджетных счетов для учета доходов министерств (ведомств), государственных учреждений и государственных учреждений с автономным статусом, муниципальных учреждений на счета налоговых инспекций (далее – реформация средств от оказания платных услуг на счета ТНИ);</w:t>
      </w:r>
    </w:p>
    <w:p>
      <w:pPr>
        <w:pStyle w:val="Normal"/>
        <w:ind w:firstLine="567"/>
        <w:jc w:val="both"/>
        <w:rPr/>
      </w:pPr>
      <w:r>
        <w:rPr>
          <w:sz w:val="24"/>
        </w:rPr>
        <w:t>б) со счетов налоговых инспекций на счета Министерства финансов Приднестровской Молдавской Республики, Единого государственного фонда социального страхования Приднестровской Молдавской Республики, финансового управления (далее – реформация средств со счетов ТН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</w:rPr>
        <w:t>со счетов одной налоговой инспекции на счет другой налоговой инспекции (далее – перераспределени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днестровский республиканский банк </w:t>
      </w:r>
      <w:r>
        <w:rPr>
          <w:color w:val="000000"/>
          <w:sz w:val="24"/>
          <w:szCs w:val="24"/>
        </w:rPr>
        <w:t>сообщает о дополнении Таблицы кодов, приведенной в письме</w:t>
      </w:r>
      <w:r>
        <w:rPr>
          <w:sz w:val="24"/>
          <w:szCs w:val="24"/>
        </w:rPr>
        <w:t xml:space="preserve">, символами (М-мемориальный ордер, Л – реформация средств от оказания платных услуг на счета ТНИ, Р – реформация средств со счетов ТНИ, </w:t>
        <w:br/>
      </w:r>
      <w:r>
        <w:rPr/>
        <w:t>И – перераспределение) согласно приведенной ниже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в текстовом формат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имво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один из следующих символ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платежное пору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инкассовое пору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взаимозач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-мемориальный орд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ла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в текстовом формат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мво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следующих символ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сновной платеж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е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–платеж по результатам проверки/штраф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платеж по коэффициенту инфля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Л – </w:t>
            </w:r>
            <w:r>
              <w:rPr>
                <w:b/>
                <w:sz w:val="24"/>
                <w:szCs w:val="24"/>
              </w:rPr>
              <w:t xml:space="preserve">реформация </w:t>
            </w:r>
            <w:r>
              <w:rPr>
                <w:b/>
                <w:sz w:val="24"/>
              </w:rPr>
              <w:t>средств от оказ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латных услуг на счета ТН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 – реформация </w:t>
            </w:r>
            <w:r>
              <w:rPr>
                <w:b/>
                <w:sz w:val="24"/>
              </w:rPr>
              <w:t>средст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о счетов Т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– перераспределени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Приднестровский республиканский банк обращает внимание на отраж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реформации средств от оказания платных услуг на счета ТНИ на основани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платежных поручений кредитных организаций Приднестровской Молдавской Республики с использованием кода «Л»;</w:t>
      </w:r>
    </w:p>
    <w:p>
      <w:pPr>
        <w:pStyle w:val="Normal"/>
        <w:ind w:firstLine="567"/>
        <w:jc w:val="both"/>
        <w:rPr/>
      </w:pPr>
      <w:r>
        <w:rPr>
          <w:sz w:val="24"/>
        </w:rPr>
        <w:t>2) мемориальных ордеров Приднестровского республиканского банка и ЗАО «Приднестровский Сбербанк» с использованием кода «Л»;</w:t>
      </w:r>
    </w:p>
    <w:p>
      <w:pPr>
        <w:pStyle w:val="Normal"/>
        <w:ind w:firstLine="567"/>
        <w:jc w:val="both"/>
        <w:rPr/>
      </w:pPr>
      <w:r>
        <w:rPr>
          <w:sz w:val="24"/>
        </w:rPr>
        <w:t>б) реформации средств со счетов ТНИ на основании мемориальных ордеров Приднестровского республиканского банка и ЗАО «Приднестровский Сбербанк» с использованием кода «Р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) </w:t>
      </w:r>
      <w:r>
        <w:rPr>
          <w:sz w:val="24"/>
        </w:rPr>
        <w:t xml:space="preserve">перераспределения средств на </w:t>
      </w:r>
      <w:r>
        <w:rPr>
          <w:color w:val="000000"/>
          <w:sz w:val="24"/>
          <w:szCs w:val="24"/>
        </w:rPr>
        <w:t>основании платежных поручений территориальных налоговых инспекций Приднестровской Молдавской Республики с использованием кода «И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редитная организация перечисляет денежные </w:t>
      </w:r>
      <w:r>
        <w:rPr>
          <w:sz w:val="24"/>
        </w:rPr>
        <w:t>средства, поступившие 11.01.2019 г. на специальный бюджетный счет для учета доходов от оказания платных услуг</w:t>
      </w:r>
      <w:r>
        <w:rPr>
          <w:sz w:val="24"/>
          <w:szCs w:val="24"/>
        </w:rPr>
        <w:t xml:space="preserve"> ГУ «Республиканский ботанический сад», </w:t>
      </w:r>
      <w:r>
        <w:rPr>
          <w:sz w:val="24"/>
        </w:rPr>
        <w:t>на счет территориальной налоговой инспекции на основании своего платежного пор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{01:5001200;02:П;03:Л}</w:t>
      </w:r>
      <w:r>
        <w:rPr>
          <w:b/>
        </w:rPr>
        <w:t xml:space="preserve"> </w:t>
      </w:r>
      <w:r>
        <w:rPr/>
        <w:t xml:space="preserve">Перечисление денежных средств от оказания платных услуг </w:t>
      </w:r>
      <w:r>
        <w:rPr>
          <w:rStyle w:val="Fce4d814fab4f84e83acf211d9e61d29290"/>
        </w:rPr>
        <w:t xml:space="preserve">за 11.01.2019 г. согласно Приказу ПРБ и Министерства финансов ПМР от 23.08.2018 года </w:t>
        <w:br/>
        <w:t>№ 01-06/99/166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логовая инспекция по г. Тирасполь осуществляет перераспределение денежных средств со своего счета на счет налоговой инспекции по г. Рыбница и Рыбницкому району на основании своего платежного пор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1:4010101;02:П;03:И;04:092018;09:0400001711} Зачет денежных средств по решению налоговой инспекции г. Тирасполь заключение № 184 от 10.09.2018 года, налог с владельцев транспорт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у финансов Приднестровской Молдавской Республики просьба довести данную информацию до сведения территориальных налоговых инспекций и финансовых управлений Приднестровской Молдавской Республ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 А. П. Ме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шко</w:t>
      </w:r>
    </w:p>
    <w:p>
      <w:pPr>
        <w:pStyle w:val="Normal"/>
        <w:rPr/>
      </w:pPr>
      <w:r>
        <w:rPr/>
        <w:t>Прокофьева</w:t>
      </w:r>
    </w:p>
    <w:p>
      <w:pPr>
        <w:pStyle w:val="Normal"/>
        <w:rPr/>
      </w:pPr>
      <w:r>
        <w:rPr/>
        <w:t>Киркин    5 98 82</w:t>
      </w:r>
    </w:p>
    <w:p>
      <w:pPr>
        <w:pStyle w:val="Normal"/>
        <w:rPr>
          <w:sz w:val="26"/>
          <w:szCs w:val="26"/>
        </w:rPr>
      </w:pPr>
      <w:r>
        <w:rPr/>
        <w:t>Соколова 5 98 41</w:t>
      </w:r>
    </w:p>
    <w:p>
      <w:pPr>
        <w:pStyle w:val="Normal"/>
        <w:rPr/>
      </w:pPr>
      <w:r>
        <w:rPr/>
        <w:t>Чербу       5 99 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e4d814fab4f84e83acf211d9e61d29290">
    <w:name w:val="fce4d814fa-b4f8-4e83-acf2-11d9e61d2929-0"/>
    <w:basedOn w:val="Style13"/>
    <w:qFormat/>
    <w:rPr/>
  </w:style>
  <w:style w:type="character" w:styleId="Fc47043894944f4532bd2b9d53f983fde40">
    <w:name w:val="fc47043894-944f-4532-bd2b-9d53f983fde4-0"/>
    <w:basedOn w:val="Style13"/>
    <w:qFormat/>
    <w:rPr/>
  </w:style>
  <w:style w:type="character" w:styleId="Fce80390859e324586b85534cd7c707cd36">
    <w:name w:val="fce8039085-9e32-4586-b855-34cd7c707cd3-6"/>
    <w:basedOn w:val="Style13"/>
    <w:qFormat/>
    <w:rPr/>
  </w:style>
  <w:style w:type="character" w:styleId="Fc379b94d7d06e4286836c53079c5abd087">
    <w:name w:val="fc379b94d7-d06e-4286-836c-53079c5abd08-7"/>
    <w:basedOn w:val="Style13"/>
    <w:qFormat/>
    <w:rPr/>
  </w:style>
  <w:style w:type="character" w:styleId="Fc379b94d7d06e4286836c53079c5abd086">
    <w:name w:val="fc379b94d7-d06e-4286-836c-53079c5abd08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u083</dc:creator>
  <dc:description/>
  <cp:keywords/>
  <dc:language>en-US</dc:language>
  <cp:lastModifiedBy>Кесслер К.Ф.</cp:lastModifiedBy>
  <cp:lastPrinted>2019-01-15T09:20:00Z</cp:lastPrinted>
  <dcterms:modified xsi:type="dcterms:W3CDTF">2023-06-27T08:35:00Z</dcterms:modified>
  <cp:revision>2</cp:revision>
  <dc:subject/>
  <dc:title>БАНКА РЕПУБЛИКАНЭ</dc:title>
</cp:coreProperties>
</file>