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250" w:right="176" w:first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lang w:val="en-US"/>
              </w:rPr>
              <w:t>MD</w:t>
            </w:r>
            <w:r>
              <w:rPr>
                <w:sz w:val="22"/>
              </w:rPr>
              <w:t>-3300, ПМР, г. Тирасполь, ул. 25 Октября, 7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Тел. 5-99-05, Факс 5-99-07</w:t>
            </w:r>
          </w:p>
        </w:tc>
      </w:tr>
    </w:tbl>
    <w:p>
      <w:pPr>
        <w:pStyle w:val="Caaieiaie1"/>
        <w:keepNext w:val="false"/>
        <w:rPr>
          <w:lang w:val="ru-RU"/>
        </w:rPr>
      </w:pPr>
      <w:r>
        <w:rPr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134"/>
        <w:gridCol w:w="4479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1.2019 № 01-10/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сем банкам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Первому заместителю Председателя 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равительства Приднестровской Молдавской Республики-министру финансов Приднестровской Молдавской Республики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Т. П. Кировой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Директору Единого государственного фонда социального страхования Приднестровской Молдавской Республики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. А. Береза</w:t>
            </w:r>
          </w:p>
          <w:p>
            <w:pPr>
              <w:pStyle w:val="Normal"/>
              <w:tabs>
                <w:tab w:val="clear" w:pos="720"/>
                <w:tab w:val="center" w:pos="2131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полнение к письмам Приднестровского республиканского банка от 22.02.2018 года № 01-10/22 и от 15.01.2019 г. № 01-10/3 с целью унификации порядка заполнения поля «Назначение платежа» при осуществлении </w:t>
      </w:r>
      <w:r>
        <w:rPr>
          <w:color w:val="000000"/>
          <w:sz w:val="24"/>
          <w:szCs w:val="24"/>
        </w:rPr>
        <w:t>зачета и (или) возврата суммы излишне уплаченного (взысканного)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, а также перечислении денежных средств со счета одной налоговой инспекции на счет другой налоговой инспекции при перераспределении средств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днестровский республиканский банк </w:t>
      </w:r>
      <w:r>
        <w:rPr>
          <w:color w:val="000000"/>
          <w:sz w:val="24"/>
          <w:szCs w:val="24"/>
        </w:rPr>
        <w:t>сообщает о дополнении Таблицы кодов</w:t>
      </w:r>
      <w:r>
        <w:rPr>
          <w:sz w:val="24"/>
          <w:szCs w:val="24"/>
        </w:rPr>
        <w:t xml:space="preserve"> согласно приведенной ниже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66"/>
        <w:gridCol w:w="2006"/>
        <w:gridCol w:w="52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ж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кстовом формат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мво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ин из следующих символо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сновной платеж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ен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–платеж по результатам проверки/штраф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платеж по коэффициенту инф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Л – </w:t>
            </w:r>
            <w:r>
              <w:rPr>
                <w:sz w:val="24"/>
                <w:szCs w:val="24"/>
              </w:rPr>
              <w:t xml:space="preserve">реформация </w:t>
            </w:r>
            <w:r>
              <w:rPr>
                <w:sz w:val="24"/>
              </w:rPr>
              <w:t>средств от оказания платных услуг на счета Т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 – реформация </w:t>
            </w:r>
            <w:r>
              <w:rPr>
                <w:sz w:val="24"/>
              </w:rPr>
              <w:t>средств со счетов Т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– перераспредел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– возврат </w:t>
            </w:r>
            <w:r>
              <w:rPr>
                <w:b/>
                <w:color w:val="000000"/>
                <w:sz w:val="24"/>
                <w:szCs w:val="24"/>
              </w:rPr>
              <w:t>суммы излишне уплаченного (взысканного)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 – зачет </w:t>
            </w:r>
            <w:r>
              <w:rPr>
                <w:b/>
                <w:color w:val="000000"/>
                <w:sz w:val="24"/>
                <w:szCs w:val="24"/>
              </w:rPr>
              <w:t>суммы излишне уплаченного (взысканного)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ификация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VVVVV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исловом формат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циф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казывается код бюджетной классификации, с которого будет осуществлен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а) зачет и (или) возврат суммы излишне уплаченного (взысканного) налога, сбора или иного обязательного платежа, а также пени, штрафных и финансовых санкций за нарушение налогового законодательства Приднестровской Молдавской Республики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) перечисление денежных средств со счета одной налоговой инспекции на счет другой налоговой инспекции при перераспределении средств 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озврат государственной пошлины по делам, рассматриваемым в Арбитражном суде, юридическому лицу на основании платежного поручения налоговой инспе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«Назначение платежа» указывае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{02:П;03:В;11:1400101}</w:t>
      </w:r>
      <w:r>
        <w:rPr>
          <w:b/>
        </w:rPr>
        <w:t xml:space="preserve"> </w:t>
      </w:r>
      <w:r>
        <w:rPr/>
        <w:t xml:space="preserve">Возврат </w:t>
      </w:r>
      <w:r>
        <w:rPr>
          <w:color w:val="000000"/>
        </w:rPr>
        <w:t>государственной пошлины юридическому лицу на основании заключения налоговой инспекции № 899/17-10 от 31.07.2018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2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ачет налога с владельцев транспортных средств, уплачиваемого юридическими лицами, на основании платежного поручения налоговой инспе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«Назначение платежа» указывается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{01:4010101;02:П;03:З;11:4010101} Зачет налога на основании заключения налоговой инспекции № 184 от 16 07.2018 г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логовая инспекция по г. Тирасполь осуществляет перераспределение денежных средств со своего счета с кода 4010101 «Налог с владельцев транспортных средств, уплачиваемый юридическими лицами» на счет налоговой инспекции по г. Рыбница и Рыбницкому району на код 1010293 «Налог на доходы организаций: оптовая торговля, розничная торговля» на основании своего платежного пор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01:1010293;02:П;03:И;11:4010101} Зачет денежных средств на основании заключения налоговой инспекции № 184 от 10.09.2018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логовая инспекция по г. Тирасполь осуществляет перераспределение денежных средств по подоходному налогу с республиканского бюджета в местный бюджет по коду 1010701 на основании своего платежного пор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01:1010701;02:П;03:И;09:0200036424;11:1010701} Зачет денежных средств по </w:t>
        <w:br/>
        <w:t>письму № 07-9 от 08.01.2019 г. ООО «Ивушка» на основании заключения налоговой инспекции № 4 от 09.01.2019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мер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Налоговая инспекция по г. Тирасполь осуществляет зачет денежных средств с кода 1010213 «Налог на доходы организаций: промышленность строительных материалов» со своего счета на код 1010290 «Отчисления от налога на доходы организаций для финансирования социальных выплат» на счет налоговой инспекции по г. Рыбница и Рыбницкому району на основании своего платежного пор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поле «Назначение платежа» указывае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01:1010290;02:П;03:З;09:0400040932;11:1010213} Зачет денежных средств по письму № 07-2908 ИД ООО «Березка» на основании заключения налоговой инспекции № 14 от 09.01.2019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у финансов Приднестровской Молдавской Республики просьба довести данную информацию до сведения территориальных налоговых инспекций и финансовых управлений Приднестровской Молдавской Республик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председателя банка                                                               А. П. Мель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ешко</w:t>
      </w:r>
    </w:p>
    <w:p>
      <w:pPr>
        <w:pStyle w:val="Normal"/>
        <w:rPr/>
      </w:pPr>
      <w:r>
        <w:rPr/>
        <w:t>Прокофьева</w:t>
      </w:r>
    </w:p>
    <w:p>
      <w:pPr>
        <w:pStyle w:val="Normal"/>
        <w:rPr/>
      </w:pPr>
      <w:r>
        <w:rPr/>
        <w:t>Киркин   5 98 82</w:t>
      </w:r>
    </w:p>
    <w:p>
      <w:pPr>
        <w:pStyle w:val="Normal"/>
        <w:rPr>
          <w:sz w:val="26"/>
          <w:szCs w:val="26"/>
        </w:rPr>
      </w:pPr>
      <w:r>
        <w:rPr/>
        <w:t>Соколова 5 98 41</w:t>
      </w:r>
    </w:p>
    <w:p>
      <w:pPr>
        <w:pStyle w:val="Normal"/>
        <w:rPr/>
      </w:pPr>
      <w:r>
        <w:rPr/>
        <w:t>Чербу      5 99 8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ce4d814fab4f84e83acf211d9e61d29290">
    <w:name w:val="fce4d814fa-b4f8-4e83-acf2-11d9e61d2929-0"/>
    <w:basedOn w:val="Style13"/>
    <w:qFormat/>
    <w:rPr/>
  </w:style>
  <w:style w:type="character" w:styleId="Fc47043894944f4532bd2b9d53f983fde40">
    <w:name w:val="fc47043894-944f-4532-bd2b-9d53f983fde4-0"/>
    <w:basedOn w:val="Style13"/>
    <w:qFormat/>
    <w:rPr/>
  </w:style>
  <w:style w:type="character" w:styleId="Fce80390859e324586b85534cd7c707cd36">
    <w:name w:val="fce8039085-9e32-4586-b855-34cd7c707cd3-6"/>
    <w:basedOn w:val="Style13"/>
    <w:qFormat/>
    <w:rPr/>
  </w:style>
  <w:style w:type="character" w:styleId="Fc379b94d7d06e4286836c53079c5abd087">
    <w:name w:val="fc379b94d7-d06e-4286-836c-53079c5abd08-7"/>
    <w:basedOn w:val="Style13"/>
    <w:qFormat/>
    <w:rPr/>
  </w:style>
  <w:style w:type="character" w:styleId="Fc379b94d7d06e4286836c53079c5abd086">
    <w:name w:val="fc379b94d7-d06e-4286-836c-53079c5abd08-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6:00Z</dcterms:created>
  <dc:creator>u083</dc:creator>
  <dc:description/>
  <cp:keywords/>
  <dc:language>en-US</dc:language>
  <cp:lastModifiedBy>Кесслер К.Ф.</cp:lastModifiedBy>
  <cp:lastPrinted>2019-01-18T10:00:00Z</cp:lastPrinted>
  <dcterms:modified xsi:type="dcterms:W3CDTF">2023-06-27T08:36:00Z</dcterms:modified>
  <cp:revision>2</cp:revision>
  <dc:subject/>
  <dc:title>БАНКА РЕПУБЛИКАНЭ</dc:title>
</cp:coreProperties>
</file>