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и изменений в Инструкцию Приднестровского республиканского банка от 2 июля 2008 года № 25-И «О порядке представления кредитными организациями отдельных форм отчетности в Приднестровский республиканский банк» (Регистрационный № 4548 от 19 августа 2008 года) (САЗ 08-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5 от 29 июня 2023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844 от 17.07.2023 год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3 августа 2021 года № 214-З-VII «О потребительском кредите (займе)» (САЗ 21-3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 с изменениями и дополнениями, внесенными указаниями Приднестровского республиканского банка от 8 апреля 2009 года № 323-У (Регистрационный № 4841 от 19 мая 2009 года) (САЗ 09-21); от 15 июля 2009 года № 342-У (Регистрационный № 4964 от 18 августа 2009 года) (САЗ 09-34); от 19 января 2010 года № 371-У (Регистрационный № 5158 от 24 февраля 2010 года) (САЗ 10-8); от 3 марта 2011 года № 442-У (Регистрационный № 5600 от 19 апреля 2011 года) (САЗ 11-16); от 13 октября 2011 года № 487-У (Регистрационный № 5792 от 10 ноября 2011 года) (САЗ 11-45); от 21 февраля 2012 года № 517-У (Регистрационный № 5956 от 28 марта 2012 года) (САЗ 12-14); от 26 марта 2012 года № 529-У (Регистрационный № 5977 от 19 апреля 2012 года) (САЗ 12-17); от 24 июля 2012 года № 575-У (Регистрационный № 6100 от 14 августа 2012 года) (САЗ 12-34); от 7 декабря 2012 года № 637-У (Регистрационный № 6254 от 26 декабря 2012 года) (САЗ 12-53); от 30 января 2013 года № 657-У (Регистрационный № 6316 от 21 февраля 2013 года) (САЗ 13-7); от 23 апреля 2013 года № 684-У (Регистрационный № 6443 от 22 мая 2013 года) (САЗ 13-20); от 12 ноября 2013 года № 728-У (Регистрационный № 6629 от 6 декабря 2013 года) (САЗ 13-48); от 25 декабря 2013 года № 751-У (Регистрационный № 6701 от 6 февраля 2014 года) (САЗ 14-6); от 19 ноября 2014 года № 819-У (Регистрационный № 6972 от 11 декабря 2014 года) (САЗ 14-50); от 23 ноября 2015 года № 880-У (Регистрационный № 7315 от 17 декабря 2015 года) (САЗ 15-51); от 22 января 2016 года № 890-У (Регистрационный № 7360 от 19 февраля 2016 года) (САЗ 16-7); от 11 ноября 2016 года № 939-У (Регистрационный № 7669 от 25 ноября 2016 года) (САЗ 16-47); от 13 октября 2017 года № 1018-У (Регистрационный № 8022 от 8 ноября 2017 года) (САЗ 17-46); от 23 апреля 2018 года № 1066-У (Регистрационный № 8254 от 24 мая 2018 года) (САЗ 18-21); от 10 мая 2018 года № 1068-У (Регистрационный № 8265 от 30 мая 2018 года) (САЗ 18-22); от 23 мая 2018 года № 1073-У (Регистрационный № 8285 от 11 июня 2018 года) (САЗ 18-24); от 15 ноября 2018 года № 1122-У (Регистрационный № 8568 от 7 декабря 2018 года) (САЗ 18-49); от 7 декабря 2018 года № 1128-У (Регистрационный № 8702 от 20 февраля 2019 года) (САЗ 19-7); от 14 мая 2019 года № 1157–У (Регистрационный № 8902 от 13 июня 2019 года) (САЗ 19-22); от 15 октября 2019 года № 1195-У (Регистрационный № 9176 от 22 ноября 2019 года) (САЗ 19-45); от 28 ноября 2019 года № 1212-У (Регистрационный № 9247 от 24 декабря 2019 года) (САЗ 19-50); от 31 марта 2020 года № 1254-У (Регистрационный № 9530 от 29 мая 2020 года) (САЗ 20-22); от 5 мая 20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№ 1259-У (Регистрационный № 9540 от 9 июня 2020 года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АЗ 20-24); от 22 октября 2020 года № 1298-У (Регистрационный № 9816 от 16 ноября 2020 года) (САЗ 20-47); от 17 июня 2021 года № 1353-У (Регистрационный № 10359 от 25 июня 2021 года) (САЗ 21-25); от 14 июля 2022 года № 1424-У (Регистрационный № 11226 от 24 августа 2022 года) (САЗ 22-33); от 29 декабря 2022 года № 1453-У (Регистрационный № 11475 от 17 января 2023 года) (САЗ 23-3) (далее – Инструкция), следующие дополнения и измене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таблицу № 4 Приложения № 5 к Инструкции дополнить строкой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5336"/>
        <w:gridCol w:w="1798"/>
      </w:tblGrid>
      <w:tr>
        <w:trPr>
          <w:trHeight w:val="12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 без образования юридического лица, частный нотариус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00800004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17 «Порядка составления и представления «Отчёта о покупке и продаже иностранной валюты на валютном рынк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я № 5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7. В поле «Код клиента» указывается: для юридических лиц – фискальный код, для предпринимателей без образования юридического лица, частных нотариусов – регистрационный номер индивидуального предпринимателя, для физических лиц – код 999999999, для кредитных организаций-резидентов – код учреждения банка, для кредитных организаций-резидентов Российской Федерации – банковский идентификационный код, для иных кредитных организаций поле не заполняется.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ложение № 8 к Инструкции изложить в редакции </w:t>
      </w:r>
      <w:r>
        <w:rPr>
          <w:color w:val="000000"/>
          <w:sz w:val="24"/>
          <w:szCs w:val="24"/>
        </w:rPr>
        <w:t>согласно Приложению №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1 к настоящему Указанию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 Порядка составления и представления отчё</w:t>
      </w:r>
      <w:bookmarkStart w:id="0" w:name="_GoBack"/>
      <w:bookmarkEnd w:id="0"/>
      <w:r>
        <w:rPr>
          <w:sz w:val="24"/>
          <w:szCs w:val="24"/>
        </w:rPr>
        <w:t>та «Ведомость оборотов по отражению событий после отчетной даты» Приложения № 12 к Инструкции слова «Указанием Приднестровского республиканского банка от 19 января 2010 года № 372-У «О порядке составления кредитными организациями годового отчета» (Регистрационный № 5205 от 19 апреля 2010 года) (САЗ 10-16)» заменить словами «нормативным актом Приднестровского республиканского банка, регламентирующим порядок составления кредитными организациями финансовой отчетности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таблицу «Данные о средневзвешенных значениях полной стоимости потребительских кредитов (займов) в процентах годовых» Приложения № 20 к Инструкции изложить в редакции </w:t>
      </w:r>
      <w:r>
        <w:rPr>
          <w:color w:val="000000"/>
          <w:sz w:val="24"/>
          <w:szCs w:val="24"/>
        </w:rPr>
        <w:t>согласно Приложению №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2 к настоящему Указанию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) пункт 6 Порядка составления и представления отчета «Данные о средневзвешенных значениях полной стоимости потребительских кредитов (займов) в процентах годовых»</w:t>
      </w:r>
      <w:r>
        <w:fldChar w:fldCharType="begin"/>
      </w:r>
      <w:r>
        <w:rPr>
          <w:sz w:val="24"/>
          <w:szCs w:val="24"/>
        </w:rPr>
        <w:instrText xml:space="preserve"> HYPERLINK "https://docs.cntd.ru/document/551460203" \l "8RE0MD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ложения № 20 к Инструкции дополнить подпунктами в-1) и в-2) следующего содержания:</w:t>
      </w:r>
    </w:p>
    <w:p>
      <w:pPr>
        <w:pStyle w:val="Normal"/>
        <w:shd w:val="clear" w:color="auto" w:fill="FFFFFF" w:themeFill="background1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в-1) по строке 3.1 отражаются потребительские кредиты (займы), предусматривающие беспроцентный период кредитования (рассрочка);</w:t>
      </w:r>
    </w:p>
    <w:p>
      <w:pPr>
        <w:pStyle w:val="Normal"/>
        <w:shd w:val="clear" w:color="auto" w:fill="FFFFFF" w:themeFill="background1"/>
        <w:ind w:firstLine="284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в-2) по строке 3.2 отражаются потребительские кредиты (займы), доходность по которым складывается из процентной ставки по кредиту и комиссии, которую оплачивает торгово-сервисное предприятие в рамках соответствующего договора с кредитной организацией;»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) пункт 6 Порядка составления и представления отчета «Данные о средневзвешенных значениях полной стоимости потребительских кредитов (займов) в процентах годовых» Приложения № 20 к Инструкции дополнить подпунктами д-1) и д-2) следующего содержания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д-1) по строке 5.1 отражаются кредиты «овердрафт»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-2) по строке 5.2 отражаются прочие кредиты (без учета кредитов «овердрафт»);»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) таблицу «Структура форматного электронного документа «Данные о средневзвешенных значениях полной стоимости потребительских кредитов (займов) в процентах годовых» Приложения № 20 к Инструкции изложить в редакции согласно Приложению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к </w:t>
      </w:r>
      <w:r>
        <w:rPr>
          <w:color w:val="000000"/>
          <w:sz w:val="24"/>
          <w:szCs w:val="24"/>
        </w:rPr>
        <w:t>настоящему Указанию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9» июн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85-У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074" w:right="8" w:hanging="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Указанию Приднестровского республиканского банка от 29 июня 2023 года № 1485-У «О внесении дополнений и изменений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left="4074" w:right="8" w:hanging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Приложение7"/>
      <w:bookmarkStart w:id="2" w:name="Приложение7"/>
    </w:p>
    <w:p>
      <w:pPr>
        <w:pStyle w:val="Normal"/>
        <w:ind w:left="4074" w:right="8" w:hanging="14"/>
        <w:jc w:val="both"/>
        <w:rPr>
          <w:sz w:val="24"/>
          <w:szCs w:val="24"/>
        </w:rPr>
      </w:pPr>
      <w:bookmarkStart w:id="3" w:name="Приложение7"/>
      <w:r>
        <w:rPr>
          <w:sz w:val="24"/>
          <w:szCs w:val="24"/>
        </w:rPr>
        <w:t>Приложение № 8</w:t>
      </w:r>
      <w:bookmarkEnd w:id="3"/>
    </w:p>
    <w:p>
      <w:pPr>
        <w:pStyle w:val="Normal"/>
        <w:ind w:left="4074" w:right="8" w:hanging="14"/>
        <w:jc w:val="both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CDB846C">
                <wp:simplePos x="0" y="0"/>
                <wp:positionH relativeFrom="column">
                  <wp:posOffset>6470015</wp:posOffset>
                </wp:positionH>
                <wp:positionV relativeFrom="paragraph">
                  <wp:posOffset>184785</wp:posOffset>
                </wp:positionV>
                <wp:extent cx="1257300" cy="2286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509.45pt;margin-top:14.55pt;width:98.95pt;height:17.95pt;mso-wrap-style:square;v-text-anchor:top" wp14:anchorId="6CDB84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7" wp14:anchorId="20A81E84">
                <wp:simplePos x="0" y="0"/>
                <wp:positionH relativeFrom="column">
                  <wp:posOffset>4356735</wp:posOffset>
                </wp:positionH>
                <wp:positionV relativeFrom="paragraph">
                  <wp:posOffset>111125</wp:posOffset>
                </wp:positionV>
                <wp:extent cx="914400" cy="231775"/>
                <wp:effectExtent l="5080" t="5715" r="5080" b="444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white" stroked="t" o:allowincell="f" style="position:absolute;margin-left:343.05pt;margin-top:8.75pt;width:71.95pt;height:18.2pt;mso-wrap-style:square;v-text-anchor:top" wp14:anchorId="20A81E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2225" simplePos="0" locked="0" layoutInCell="0" allowOverlap="1" relativeHeight="9" wp14:anchorId="17C5F72C">
                <wp:simplePos x="0" y="0"/>
                <wp:positionH relativeFrom="column">
                  <wp:posOffset>796925</wp:posOffset>
                </wp:positionH>
                <wp:positionV relativeFrom="paragraph">
                  <wp:posOffset>65405</wp:posOffset>
                </wp:positionV>
                <wp:extent cx="2397125" cy="527685"/>
                <wp:effectExtent l="5715" t="5080" r="4445" b="5080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24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 Наименование кредитной организаци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62.75pt;margin-top:5.15pt;width:188.7pt;height:41.5pt;flip:y;mso-wrap-style:square;v-text-anchor:top" wp14:anchorId="17C5F72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 Наименование кредитной организаци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6CA76506">
                <wp:simplePos x="0" y="0"/>
                <wp:positionH relativeFrom="page">
                  <wp:posOffset>378079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5080" t="5080" r="5080" b="5080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297.7pt;margin-top:8.15pt;width:35.95pt;height:17.95pt;mso-wrap-style:square;v-text-anchor:top;mso-position-horizontal-relative:page" wp14:anchorId="6CA765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right="423" w:firstLine="284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right="423" w:firstLine="284"/>
        <w:jc w:val="righ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C741D25">
                <wp:simplePos x="0" y="0"/>
                <wp:positionH relativeFrom="column">
                  <wp:posOffset>6470015</wp:posOffset>
                </wp:positionH>
                <wp:positionV relativeFrom="paragraph">
                  <wp:posOffset>184785</wp:posOffset>
                </wp:positionV>
                <wp:extent cx="1257300" cy="228600"/>
                <wp:effectExtent l="5080" t="5080" r="5080" b="5080"/>
                <wp:wrapNone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Код отче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509.45pt;margin-top:14.55pt;width:98.95pt;height:17.95pt;mso-wrap-style:square;v-text-anchor:top" wp14:anchorId="3C741D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Cs w:val="24"/>
        </w:rPr>
        <w:t>(адресат предоставления)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арактеристика кредитной организации»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 «___» ____________ 20__ г. по «___» _______________20 __ г.</w:t>
      </w:r>
    </w:p>
    <w:p>
      <w:pPr>
        <w:pStyle w:val="Normal"/>
        <w:ind w:right="849" w:firstLine="284"/>
        <w:jc w:val="right"/>
        <w:rPr>
          <w:sz w:val="24"/>
          <w:szCs w:val="24"/>
        </w:rPr>
      </w:pPr>
      <w:r>
        <w:rPr>
          <w:sz w:val="24"/>
          <w:szCs w:val="24"/>
        </w:rPr>
        <w:t>руб. ПМР</w:t>
      </w:r>
    </w:p>
    <w:tbl>
      <w:tblPr>
        <w:tblW w:w="79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5"/>
        <w:gridCol w:w="783"/>
        <w:gridCol w:w="1470"/>
      </w:tblGrid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  <w:t>Наименование статьи отчет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№ </w:t>
            </w:r>
            <w:r>
              <w:rPr/>
              <w:t>стр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68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филиалов – 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из них: на территории ПМР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внутренних структурных подразделений банка, осуществляющих операции покупки и продажи наличной иностранной валюты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2-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корреспондентских счетов – 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из них в кредитных организациях – нерезидента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из них в кредитных организациях – резидентах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корреспондентских счетов в иностранной валюте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клиентов кредитной организации – всего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в том числе физических лиц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 xml:space="preserve">из них подключенных к Интернет-банку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0-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665"/>
              <w:rPr/>
            </w:pPr>
            <w:r>
              <w:rPr/>
              <w:t>из них пользователи «мобильное приложение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0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14" w:hanging="0"/>
              <w:rPr/>
            </w:pPr>
            <w:r>
              <w:rPr/>
              <w:t>в том числе пользующихся услугой «Мобильный платеж» (QR-код)»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0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84" w:firstLine="98"/>
              <w:rPr/>
            </w:pPr>
            <w:r>
              <w:rPr/>
              <w:t>из них имеющих срочный депози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0-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56" w:hanging="0"/>
              <w:rPr/>
            </w:pPr>
            <w:r>
              <w:rPr/>
              <w:t>в том числе предпринимателей без образования юридического лица, частных нотариус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754" w:hanging="0"/>
              <w:rPr/>
            </w:pPr>
            <w:r>
              <w:rPr/>
              <w:t>из них имеющих возможность дистанционного доступа к банковским счета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1-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в том числе юридических лиц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830" w:hanging="0"/>
              <w:rPr/>
            </w:pPr>
            <w:r>
              <w:rPr/>
              <w:t>из них имеющих возможность дистанционного доступа к банковским счетам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2-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организации промышленност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организации транспорта и связ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сельскохозяйственные организ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строительные организ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торгово-посреднические организ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кредитные организ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бюджетные организации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в том числе прочи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текущих счетов, по которым в отчетном периоде не производилось движение денежных средств: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из них юридических лиц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26" w:firstLine="1"/>
              <w:rPr/>
            </w:pPr>
            <w:r>
              <w:rPr/>
              <w:t>из них предпринимателей без образования юридического лица, частных нотариусов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депозитных счетов физических лиц – всего: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в том числе до востребования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из них в иностранной валют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/>
              <w:t>в том числе срочны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284"/>
              <w:rPr/>
            </w:pPr>
            <w:r>
              <w:rPr/>
              <w:t>из них в иностранной валют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577"/>
              <w:rPr/>
            </w:pPr>
            <w:r>
              <w:rPr/>
              <w:t xml:space="preserve">в том числе до 1 года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8-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458"/>
              <w:rPr/>
            </w:pPr>
            <w:r>
              <w:rPr/>
              <w:t>из них в иностранной валют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8-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591"/>
              <w:rPr/>
            </w:pPr>
            <w:r>
              <w:rPr/>
              <w:t>в том числе от 1 года до 3-х л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8-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458"/>
              <w:rPr/>
            </w:pPr>
            <w:r>
              <w:rPr/>
              <w:t>из них в иностранной валют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8-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591"/>
              <w:rPr/>
            </w:pPr>
            <w:r>
              <w:rPr/>
              <w:t>в том числе свыше 3-х л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8-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27" w:firstLine="458"/>
              <w:rPr/>
            </w:pPr>
            <w:r>
              <w:rPr/>
              <w:t>из них в иностранной валюте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8-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торговых точек, в которых установлено оборудование для безналичной оплаты товаров/услуг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26" w:hanging="0"/>
              <w:rPr/>
            </w:pPr>
            <w:r>
              <w:rPr/>
              <w:t>из них предоставляющих возможность оплаты посредством услуги «Мобильный платеж» (QR-код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редитной организации     __________________    ____________________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кредитной организации __________________   ___________________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)                   (расшифровка подписи)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Исполнитель, телефон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чет составлен на ____ листах</w:t>
      </w:r>
    </w:p>
    <w:p>
      <w:pPr>
        <w:pStyle w:val="Normal"/>
        <w:ind w:firstLine="284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форматного электронного документ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а «Характеристика кредитной организации»</w:t>
      </w:r>
    </w:p>
    <w:p>
      <w:pPr>
        <w:pStyle w:val="Normal"/>
        <w:ind w:firstLine="284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ериодичность отчетности: Ежеквартальна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Формат: значения, разделенные запятыми</w:t>
      </w:r>
    </w:p>
    <w:p>
      <w:pPr>
        <w:pStyle w:val="Normal"/>
        <w:ind w:firstLine="284"/>
        <w:rPr>
          <w:spacing w:val="-4"/>
          <w:sz w:val="24"/>
          <w:szCs w:val="24"/>
        </w:rPr>
      </w:pPr>
      <w:r>
        <w:rPr>
          <w:sz w:val="24"/>
          <w:szCs w:val="24"/>
        </w:rPr>
        <w:t>Имя файла:</w:t>
      </w:r>
      <w:r>
        <w:rPr>
          <w:spacing w:val="-4"/>
          <w:sz w:val="24"/>
          <w:szCs w:val="24"/>
        </w:rPr>
        <w:t xml:space="preserve"> [КУБ][ДДММГГ], где [ДДММГГ] – последняя дата квартала</w:t>
      </w:r>
    </w:p>
    <w:p>
      <w:pPr>
        <w:pStyle w:val="Normal"/>
        <w:ind w:firstLine="284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Расширение файла: 1rs</w:t>
      </w:r>
    </w:p>
    <w:tbl>
      <w:tblPr>
        <w:tblpPr w:vertAnchor="text" w:horzAnchor="margin" w:leftFromText="180" w:rightFromText="180" w:tblpX="812" w:tblpY="164"/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7219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17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ля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11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Код банка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11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Дата отчетного периода в формате дд.мм.гггг (последнее число квартала)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11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Код показателя (заполняется в соответствии с таблицей </w:t>
            </w:r>
            <w:r>
              <w:rPr/>
              <w:t>№ </w:t>
            </w:r>
            <w:r>
              <w:rPr>
                <w:spacing w:val="-4"/>
                <w:szCs w:val="24"/>
              </w:rPr>
              <w:t>1 настоящего Приложения)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11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pacing w:val="-4"/>
                <w:szCs w:val="24"/>
              </w:rPr>
            </w:pPr>
            <w:r>
              <w:rPr>
                <w:szCs w:val="24"/>
              </w:rPr>
              <w:t>Характеристика соответствующая данной статье отчета (макс. 255 символов, без знаков «,» текст не заключается в кавычки)</w:t>
            </w:r>
          </w:p>
        </w:tc>
      </w:tr>
    </w:tbl>
    <w:p>
      <w:pPr>
        <w:pStyle w:val="Normal"/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707"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№ 1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1180"/>
      </w:tblGrid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 статьи отчет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казателя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филиалов – всег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244" w:hanging="0"/>
              <w:rPr/>
            </w:pPr>
            <w:r>
              <w:rPr/>
              <w:t>из них: на территории ПМ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Количество внутренних структурных подразделений банка, осуществляющих операции покупки и продажи наличной иностранной валюты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корреспондентских счетов – всег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235"/>
              <w:rPr/>
            </w:pPr>
            <w:r>
              <w:rPr/>
              <w:t>из них в кредитных организациях – нерезидента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firstLine="235"/>
              <w:rPr/>
            </w:pPr>
            <w:r>
              <w:rPr/>
              <w:t>из них в кредитных организациях – резидента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Количество корреспондентских счетов в иностранной валюте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клиентов кредитной организации – всег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249" w:hanging="0"/>
              <w:rPr/>
            </w:pPr>
            <w:r>
              <w:rPr/>
              <w:t>в том числе физических ли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487" w:hanging="0"/>
              <w:rPr/>
            </w:pPr>
            <w:r>
              <w:rPr/>
              <w:t xml:space="preserve">из них подключенных к Интернет-банку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902" w:hanging="0"/>
              <w:rPr/>
            </w:pPr>
            <w:r>
              <w:rPr/>
              <w:t>из них пользователи «мобильное приложение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1392" w:hanging="14"/>
              <w:rPr/>
            </w:pPr>
            <w:r>
              <w:rPr/>
              <w:t>в том числе пользующихся услугой «Мобильный платеж» (QR-код)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487" w:hanging="0"/>
              <w:rPr/>
            </w:pPr>
            <w:r>
              <w:rPr/>
              <w:t>из них имеющие срочный депози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249" w:hanging="0"/>
              <w:rPr/>
            </w:pPr>
            <w:r>
              <w:rPr/>
              <w:t>в том числе предпринимателей без образования юридического лица, частных нотариусов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из них имеющих возможность дистанционного доступа к банковским счета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249" w:hanging="0"/>
              <w:rPr/>
            </w:pPr>
            <w:r>
              <w:rPr/>
              <w:t>в том числе юридических ли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из них имеющих возможность дистанционного доступа к банковским счетам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организации промышленност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организации транспорта и связ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сельскохозяйственные организаци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4</w:t>
            </w:r>
          </w:p>
        </w:tc>
      </w:tr>
      <w:tr>
        <w:trPr>
          <w:trHeight w:val="57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строительные организаци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торгово-посреднические организаци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кредитные организаци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бюджетные организаци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15" w:hanging="0"/>
              <w:rPr/>
            </w:pPr>
            <w:r>
              <w:rPr/>
              <w:t>в том числе прочи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текущих счетов, по которым в отчетном периоде не производилось движение денежных средств: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263" w:hanging="0"/>
              <w:rPr/>
            </w:pPr>
            <w:r>
              <w:rPr/>
              <w:t>из них юридических лиц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4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263" w:hanging="0"/>
              <w:rPr/>
            </w:pPr>
            <w:r>
              <w:rPr/>
              <w:t>из них предпринимателей без образования юридического лица, частных нотариусов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5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Количество депозитных счетов физических лиц – всего: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249" w:hanging="0"/>
              <w:rPr/>
            </w:pPr>
            <w:r>
              <w:rPr/>
              <w:t>в том числе до востребова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6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29" w:hanging="0"/>
              <w:rPr/>
            </w:pPr>
            <w:r>
              <w:rPr/>
              <w:t>из них в иностранной валют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249" w:hanging="0"/>
              <w:rPr/>
            </w:pPr>
            <w:r>
              <w:rPr/>
              <w:t>в том числе срочны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529" w:hanging="0"/>
              <w:rPr/>
            </w:pPr>
            <w:r>
              <w:rPr/>
              <w:t>из них в иностранной валют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67" w:hanging="0"/>
              <w:rPr/>
            </w:pPr>
            <w:r>
              <w:rPr/>
              <w:t xml:space="preserve">в том числе до 1 год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7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750" w:hanging="0"/>
              <w:rPr/>
            </w:pPr>
            <w:r>
              <w:rPr/>
              <w:t>из них в иностранной валют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8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67" w:hanging="0"/>
              <w:rPr/>
            </w:pPr>
            <w:r>
              <w:rPr/>
              <w:t>в том числе от 1 года до 3-х ле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9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67" w:firstLine="283"/>
              <w:rPr/>
            </w:pPr>
            <w:r>
              <w:rPr/>
              <w:t>из них в иностранной валют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0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67" w:hanging="0"/>
              <w:rPr/>
            </w:pPr>
            <w:r>
              <w:rPr/>
              <w:t>в том числе свыше 3-х лет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1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67" w:firstLine="308"/>
              <w:rPr/>
            </w:pPr>
            <w:r>
              <w:rPr/>
              <w:t>из них в иностранной валют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2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торговых точек, в которых установлено оборудование для безналичной оплаты товаров/услуг независимо от его количеств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3</w:t>
            </w:r>
          </w:p>
        </w:tc>
      </w:tr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277" w:hanging="0"/>
              <w:rPr/>
            </w:pPr>
            <w:r>
              <w:rPr/>
              <w:t>из них предоставляющих возможность оплаты посредством услуги «Мобильный платеж» (QR-код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4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ставления и представления </w:t>
      </w:r>
    </w:p>
    <w:p>
      <w:pPr>
        <w:pStyle w:val="Normal"/>
        <w:tabs>
          <w:tab w:val="clear" w:pos="709"/>
          <w:tab w:val="left" w:pos="467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а «Характеристика кредитной организации»</w:t>
      </w:r>
    </w:p>
    <w:p>
      <w:pPr>
        <w:pStyle w:val="Normal"/>
        <w:tabs>
          <w:tab w:val="clear" w:pos="709"/>
          <w:tab w:val="left" w:pos="4678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 «Характеристика кредитной организации» (далее – Отчет) представляется кредитными организациями ежеквартально не позднее 7-го (седьмого) числа месяца, следующего за отчетным периодом, в виде форматного электронного документа, заверенного электронной подписью в соответствии со структурой форматного электронного документа отчёта «Характеристика кредитной организации», с учетом требований о порядке определения и отражения отчетных данных, изложенных в настоящем порядк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формируется на основании сводных данных по кредитной организации, включая фил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троки 01 и 02 заполняются на основании учредительных и регистрационных документов кредитной организации по состоянию на 1-е (первое) число месяца, следующего за отчетным период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троке 02-1 Отчёта указывается количество внутренних структурных подразделений банка, осуществляющих операции покупки и продажи наличной иностранной валюты, по состоянию на 1-е (первое) число месяца, следующего за отчётным периодо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строке 03 Отчета указывается количество корреспондентских счетов, открытых в других кредитных организациях по состоянию на 1-е (первое) число месяца, следующего за отчетным период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строке 06 Отчета указывается количество корреспондентских счетов, открытых в других кредитных организациях, в иностранной валюте по состоянию на 1-е (первое) число месяца, следующего за отчетным период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Строка 07 Отчета «Среднесписочная численность работников» должна отражать среднюю численность работников списочного состава за период с начала года (с 1 января) по отчетный квартал включительно, принимаемую для расчета средней заработной пл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трока 08 «Фонд оплаты труда» должна соответственно быть равна фонду заработной платы работников списочного состава и внешних совместителей. Данные формируются за период с начала года (с 1 января) по отчетный квартал включительно и отражаются в рублях Приднестровской Молдавской Республики с двумя знаками после запято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Строка 09 Отчета «Количество клиентов кредитной организации – всего» указывается количество клиентов, которым открыт счет (резидентов и нерезидентов в рублях ПМР и в иностранной валюте), по состоянию на 1-е (первое) число месяца, следующего за отчетным период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анные строки 09 Отчета должны быть равны сумме строк 10, 11 и 12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троке 10-1 Отчета указывается количество физических лиц, подключенных к комплексу дистанционного банковского обслуживания (Интернет-банк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строке 10-2 Отчета указывается количество установленных на мобильное устройство клиентами – физическими лицами интернет-приложений кредитной организации, обеспечивающих доступ к сервису «Мобильное приложени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В строке 10-3 Отчета указывается количество физических лиц, которые в отчетном периоде использовали сервис «Мобильное приложени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В строке 10-4 Отчета указывается количество физических лиц, у которых открыты срочные депози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 строке 11-1 Отчета указывается количество предпринимателей без образования юридического лица, частных нотариусов, подключенных к комплексу дистанционного банковского обслужи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Данные строки 12 Отчета должны быть равны сумме строк 13 - 2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В строке 12-1 Отчета указывается количество юридических лиц, подключенных к комплексу дистанционного банковского обслужи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трока 21 Отчета должна отражать количество всех текущих счетов юридических лиц, физических лиц и </w:t>
      </w:r>
      <w:r>
        <w:rPr>
          <w:spacing w:val="-4"/>
          <w:sz w:val="24"/>
          <w:szCs w:val="24"/>
        </w:rPr>
        <w:t>предпринимателей без образования юридического лица, частных нотариусов</w:t>
      </w:r>
      <w:r>
        <w:rPr>
          <w:sz w:val="24"/>
          <w:szCs w:val="24"/>
        </w:rPr>
        <w:t>, по которым в отчетном периоде (с 1 января по 1-е (первое) число месяца, следующего за отчетным периодом, включительно) не производилось движение денежн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Данные строки 24 Отчета должны быть равны сумме строк 25 и 27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 строке 25 Отчета указывается количество счетов физических лиц, открытых для учета средств, привлеченных без указания срока хранения (до востребования), в том числе находящихся на текущих счетах и на счетах, предназначенных для расчетов с использованием пластиковых карт физических лиц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Данные строки 27 Отчета должны быть равны сумме строк 28-1, 28-3 и 28-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Данные строки 28 Отчета должны быть равны сумме строк 28-2, 28-4 и 28-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3. В строке 28-1, 28-3, 28-5 Отчета указывается количество срочных депозитных счетов физических лиц в рублях Приднестровской Молдавской Республики и иностранной валю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В строке 29 Отчета указывается количество торговых точек, в которых установлено оборудование для безналичной оплаты товаров/услуг независимо от количества терминалов в одной торговой точке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25. В строке 30 Отчета указывается количество торговых точек, в которых установлено оборудование для безналичной оплаты товаров/услуг посредством услуги «Мобильный платеж» (QR-код), независимо от его количества.</w:t>
      </w:r>
    </w:p>
    <w:p>
      <w:pPr>
        <w:pStyle w:val="Normal"/>
        <w:ind w:firstLine="284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256" w:right="8" w:hanging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 к Указанию Приднестровского республиканского банка от 29 июня 2023 года № 1485-У «О внесении дополнений и изменений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left="4256" w:right="8" w:hanging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нные о средневзвешенных значениях полной стоимости потребительских кредитов (займов) в процентах годовых за ______________20__года</w:t>
      </w:r>
    </w:p>
    <w:tbl>
      <w:tblPr>
        <w:tblW w:w="7938" w:type="dxa"/>
        <w:jc w:val="left"/>
        <w:tblInd w:w="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9"/>
        <w:gridCol w:w="3992"/>
        <w:gridCol w:w="1670"/>
        <w:gridCol w:w="1606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потребительских кредитов (займов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взвешенное значение полной стоимости потребительских кредитов (займов) в процентах годовых, %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умма выданных кредитов (займов) за отчетный квартал, рублей ПМР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 на цели приобретения автотранспортных средств с залогом автотранспортного средств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втомобили с пробегом от 0 до 1000 км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втомобили с пробегом свыше 1000 км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 с лимитом кредитования (по сумме лимита кредитования на день заключения договора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10 тыс. руб. до 5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50 тыс. руб. до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100 тыс. руб. до 3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3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 (займы), предоставляемые путем перечисления заемных средств торгово-сервисному предприятию в счет оплаты товаров (услуг) при наличии соответствующего договора с торгово-сервисным предприятием (POS-кредиты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едиты (займы), предусматривающие беспроцентный период кредитования (рассрочка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textAlignment w:val="baseline"/>
              <w:rPr/>
            </w:pPr>
            <w:r>
              <w:rPr/>
              <w:t>от 10 тыс. руб. до 5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textAlignment w:val="baseline"/>
              <w:rPr/>
            </w:pPr>
            <w:r>
              <w:rPr/>
              <w:t>от 50 тыс. руб. до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редиты (займы), доходность по которым складывается из процентной ставки по кредиту и комиссии, которую оплачивает торгово-сервисное предприятие в рамках соответствующего договора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целевые потребительские кредиты, целевые потребительские кредиты без залога (кроме POS-кредитов), потребительские кредиты на рефинансирование задолженност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0 тыс. руб. до 3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3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0 тыс. руб. до 3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300 тыс. руб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при условии получения заемщиком регулярных выплат на свой банковский сч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кредиты «овердрафт»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4" w:hanging="10"/>
              <w:rPr/>
            </w:pPr>
            <w:r>
              <w:rPr/>
              <w:t>прочие кредиты (без учета кредитов   «овердрафт»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обязательства заемщиков по которым обеспечены ипотекой, предоставляемые на цели приобретения объекта недвижимости либо на рефинансирование задолженности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обязательства заемщиков по которым обеспечены ипотекой, предоставляемые на цели приобретения прав пользования земельным участком и (или) строительство жилого дом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целевые потребительские кредиты, обязательства заемщиков по которым обеспечены ипотеко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6"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3 к Указанию Приднестровского республиканского банка от 29 июня 2023 года № 1485-У «О внесении дополнений и изменений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left="4256" w:right="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форматного электронного документа </w:t>
      </w:r>
      <w:r>
        <w:rPr>
          <w:b/>
          <w:sz w:val="24"/>
          <w:szCs w:val="24"/>
        </w:rPr>
        <w:t>«Данные о средневзвешенных значениях полной стоимости потребительских кредитов (займов) в процентах годовых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тчетности: ежеквартальн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bp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:11443/</w:t>
      </w:r>
      <w:r>
        <w:rPr>
          <w:sz w:val="24"/>
          <w:szCs w:val="24"/>
          <w:lang w:val="en-US"/>
        </w:rPr>
        <w:t>so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 – СОИС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истема обмена информационными сообщениями) – тип запроса: </w:t>
      </w:r>
      <w:r>
        <w:rPr>
          <w:sz w:val="24"/>
          <w:szCs w:val="24"/>
          <w:lang w:val="en-US"/>
        </w:rPr>
        <w:t>ccl</w:t>
      </w:r>
    </w:p>
    <w:p>
      <w:pPr>
        <w:pStyle w:val="Normal"/>
        <w:rPr>
          <w:b/>
          <w:b/>
          <w:bCs/>
          <w:spacing w:val="20"/>
          <w:szCs w:val="24"/>
        </w:rPr>
      </w:pPr>
      <w:r>
        <w:rPr>
          <w:b/>
          <w:bCs/>
          <w:spacing w:val="20"/>
          <w:szCs w:val="24"/>
        </w:rPr>
      </w:r>
    </w:p>
    <w:tbl>
      <w:tblPr>
        <w:tblpPr w:vertAnchor="text" w:horzAnchor="margin" w:leftFromText="180" w:rightFromText="180" w:tblpX="1038" w:tblpY="164"/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"/>
        <w:gridCol w:w="718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учреждения банк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 отчета в формате дд.мм.гггг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ья отчета (</w:t>
            </w:r>
            <w:r>
              <w:rPr>
                <w:spacing w:val="-8"/>
              </w:rPr>
              <w:t>заполняется в соответствии с таблицей №</w:t>
            </w:r>
            <w:r>
              <w:rPr/>
              <w:t> </w:t>
            </w:r>
            <w:r>
              <w:rPr>
                <w:spacing w:val="-8"/>
              </w:rPr>
              <w:t>1 настоящего Приложения</w:t>
            </w:r>
            <w:r>
              <w:rPr/>
              <w:t>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ой код валюты (заполняется в соответствии с Классификатором валют. Целое число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взвешенные значения полной стоимости потребительских кредитов (займов) в процентах годовых, %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данных кредитов (займов) за отчетный квартал, рублей ПМР</w:t>
            </w:r>
          </w:p>
        </w:tc>
      </w:tr>
    </w:tbl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23" w:hanging="0"/>
        <w:jc w:val="right"/>
        <w:rPr>
          <w:sz w:val="22"/>
        </w:rPr>
      </w:pPr>
      <w:r>
        <w:rPr>
          <w:sz w:val="22"/>
        </w:rPr>
        <w:t xml:space="preserve">Таблица </w:t>
      </w:r>
      <w:r>
        <w:rPr>
          <w:spacing w:val="-8"/>
          <w:sz w:val="22"/>
        </w:rPr>
        <w:t>№</w:t>
      </w:r>
      <w:r>
        <w:rPr>
          <w:sz w:val="22"/>
        </w:rPr>
        <w:t> </w:t>
      </w:r>
      <w:r>
        <w:rPr>
          <w:spacing w:val="-8"/>
          <w:sz w:val="22"/>
        </w:rPr>
        <w:t>1</w:t>
      </w:r>
    </w:p>
    <w:tbl>
      <w:tblPr>
        <w:tblStyle w:val="a3"/>
        <w:tblW w:w="7938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6318"/>
        <w:gridCol w:w="785"/>
      </w:tblGrid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оки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тегории потребительских кредитов (займов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д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требительские кредиты на цели приобретения автотранспортных средств с залогом автотранспортного средств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обили с пробегом от 0 до 1000 к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втомобили с пробегом свыше 1000 км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требительские кредиты с лимитом кредитования (по сумме лимита кредитования на день заключения договора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 тыс. руб. до 5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0 тыс. руб. до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0 тыс. руб. до 3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5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3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требительские кредиты (займы), предоставляемые путем перечисления заемных средств торгово-сервисному предприятию в счет оплаты товаров (услуг) при наличии соответствующего договора с торгово-сервисным предприятием (POS-кредиты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едиты (займы), предусматривающие беспроцентный период кредитования (рассрочка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 года, в том числе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1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1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 тыс. руб. до 5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1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0 тыс. руб. до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1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1.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1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1 года, в том числе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2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2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 тыс. руб. до 5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2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0 тыс. руб. до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2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1.2.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2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едиты (займы), доходность по которым складывается из процентной ставки по кредиту и комиссии, которую оплачивает торгово-сервисное предприятие в рамках соответствующего договора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 года, в том числе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1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1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1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1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 тыс. руб. до 5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1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1.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0 тыс. руб. до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1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1.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1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1 года, в том числе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2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2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2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2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 тыс. руб. до 5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2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2.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0 тыс. руб. до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2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2.2.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2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целевые потребительские кредиты, целевые потребительские кредиты без залога (кроме POS-кредитов), потребительские кредиты на рефинансирование задолженност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 года, в том числе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 тыс. руб. до 5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.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0 тыс. руб. до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.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0 тыс. руб. до 3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1.5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3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5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1 года, в том числе: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 1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1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 тыс. руб. до 5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2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3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50 тыс. руб. до 1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3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4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100 тыс. руб. до 3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4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2.5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51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выше 300 тыс. руб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5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требительские кредиты, предоставляемые при условии получения заемщиком регулярных выплат на свой банковский сче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1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едиты «овердрафт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1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2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4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кредиты (без учета кредитов «овердрафт»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2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требительские кредиты, обязательства заемщиков по которым обеспечены ипотекой, предоставляемые на цели приобретения объекта недвижимости либо на рефинансирование задолженности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требительские кредиты, обязательства заемщиков по которым обеспечены ипотекой, предоставляемые на цели приобретения прав пользования земельным участком и (или) строительство жилого дом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0</w:t>
            </w:r>
          </w:p>
        </w:tc>
      </w:tr>
      <w:tr>
        <w:trPr/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целевые потребительские кредиты, обязательства заемщиков по которым обеспечены ипотеко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показатели с кодом 100, 200, 300, 3100, 3110, 3120, 3200,3210, 3220, 400, 410, 420, 500 не заполняются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25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B3D18-687B-4A5A-9473-1AD6EB5AC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4018</Words>
  <Characters>22904</Characters>
  <CharactersWithSpaces>2686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6:00Z</dcterms:created>
  <dc:creator>Бежан О.П.</dc:creator>
  <dc:description/>
  <dc:language>en-US</dc:language>
  <cp:lastModifiedBy>Кесслер К.Ф.</cp:lastModifiedBy>
  <cp:lastPrinted>2023-06-26T09:26:00Z</cp:lastPrinted>
  <dcterms:modified xsi:type="dcterms:W3CDTF">2023-07-17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