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" w:cstheme="minorBidi" w:eastAsiaTheme="minorHAnsi"/>
          <w:b w:val="false"/>
          <w:b w:val="false"/>
          <w:bCs w:val="false"/>
          <w:lang w:eastAsia="en-US"/>
        </w:rPr>
      </w:pPr>
      <w:r>
        <w:rPr>
          <w:rFonts w:eastAsia="Calibri" w:cs="" w:ascii="Times New Roman" w:hAnsi="Times New Roman" w:cstheme="minorBidi" w:eastAsiaTheme="minorHAnsi"/>
          <w:b w:val="false"/>
          <w:bCs w:val="false"/>
          <w:lang w:eastAsia="en-US"/>
        </w:rPr>
        <w:t>О методике определения величины собственных средств (капитала) и чистых активов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cs="" w:cstheme="minorBidi" w:eastAsiaTheme="minorHAnsi"/>
          <w:color w:val="auto"/>
          <w:sz w:val="24"/>
          <w:szCs w:val="24"/>
          <w:lang w:eastAsia="en-US"/>
        </w:rPr>
      </w:pPr>
      <w:r>
        <w:rPr>
          <w:rFonts w:eastAsia="Calibri" w:cs="" w:ascii="Times New Roman" w:hAnsi="Times New Roman" w:cstheme="minorBidi" w:eastAsiaTheme="minorHAnsi"/>
          <w:color w:val="auto"/>
          <w:sz w:val="24"/>
          <w:szCs w:val="24"/>
          <w:lang w:eastAsia="en-US"/>
        </w:rPr>
        <w:t>страховой организа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49 от 17 декабря 2021 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09 февраля</w:t>
      </w:r>
      <w:r>
        <w:rPr>
          <w:rFonts w:ascii="Times New Roman" w:hAnsi="Times New Roman"/>
          <w:sz w:val="24"/>
          <w:szCs w:val="24"/>
        </w:rPr>
        <w:t xml:space="preserve"> 2022 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0801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714500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 изменением, внесённым Указанием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 xml:space="preserve"> от 29 июня 2023 года N 1484-У</w:t>
        </w:r>
      </w:hyperlink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 07-20), Законом Приднестровской Молдавской Республики от 21 января 2008 года № 392-З-IV «Об организации страхового дела» (САЗ 08-3) и устанавливает методику определения величины собственных средств (капитала) и чистых активов страховой организации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 CYR" w:hAnsi="Times New Roman CYR" w:eastAsia="" w:cs="Times New Roman CYR" w:eastAsiaTheme="minorEastAsia"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</w:rPr>
        <w:t>Глава 1. Порядок определения величины собственных средств (капитала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 CYR" w:hAnsi="Times New Roman CYR" w:eastAsia="" w:cs="Times New Roman CYR" w:eastAsiaTheme="minorEastAsia"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</w:rPr>
        <w:t>страховой организации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 CYR" w:hAnsi="Times New Roman CYR" w:eastAsia="" w:cs="Times New Roman CYR" w:eastAsiaTheme="minorEastAsia"/>
          <w:sz w:val="16"/>
          <w:szCs w:val="16"/>
        </w:rPr>
      </w:pPr>
      <w:r>
        <w:rPr>
          <w:rFonts w:eastAsia="" w:cs="Times New Roman CYR" w:eastAsiaTheme="minorEastAsia" w:ascii="Times New Roman CYR" w:hAnsi="Times New Roman CYR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еличина собственных средств (капитала) страховой организации рассчитывается как сумма значений показателей, перечисленных в пункте 2 настоящего Указания, уменьшенная на значения показателей, перечисленных в пункте 3 настоящего Указания, определенных на дату расчета на основании данных бухгалтерского учета страховой организации, осуществляемого в соответствии с нормативными актами Приднестровского республиканского банка, регулирующими план счетов и правила ведения бухгалтерского учета страховыми организациями, и учетной политикой, а также данных финансовой отчетности страховой организации, составляемой в соответствии с нормативным актом Приднестровского республиканского банка, регулирующим порядок составления годовой финансовой отчетности страховыми организация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Par16"/>
      <w:bookmarkEnd w:id="2"/>
      <w:r>
        <w:rPr/>
        <w:t>В величину собственных средств (капитала) страховой организации включаются значения следующих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</w:t>
        <w:tab/>
        <w:t>уставный капита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</w:t>
        <w:tab/>
        <w:t>добавочный капита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</w:t>
        <w:tab/>
        <w:t xml:space="preserve">резервный капитал и прочие фонды; (Дополнено Указанием от 29.06.23 </w:t>
      </w:r>
      <w:r>
        <w:rPr>
          <w:lang w:val="en-US"/>
        </w:rPr>
        <w:t>N</w:t>
      </w:r>
      <w:r>
        <w:rPr/>
        <w:t xml:space="preserve"> 1484-У</w:t>
      </w:r>
      <w:bookmarkStart w:id="3" w:name="_GoBack"/>
      <w:bookmarkEnd w:id="3"/>
      <w:r>
        <w:rPr/>
        <w:t>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</w:t>
        <w:tab/>
        <w:t>нераспределенная прибыль отчетного года и прошлых лет, в том числе положительный результат от уменьшения совокупной величины остатков, числящихся на счетах по учету доходов, на величину остатков, числящихся на счетах по учету расходов, определенный расчетным путем в случае неосуществления закрытия в отчетном периоде счетов по учету доходов и расходов на нераспределенную прибыль отчетного года бухгалтерскими запися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" w:name="Par35"/>
      <w:bookmarkEnd w:id="4"/>
      <w:r>
        <w:rPr/>
        <w:t>Величина собственных средств (капитала) страховой организации уменьшается на значения следующих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</w:t>
        <w:tab/>
        <w:t>задолженность акционеров (участников) по взносам в уставный капита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</w:t>
        <w:tab/>
        <w:t>стоимость собственных акций (долей или частей долей в уставном капитале), выкупленных у акционеров (участников)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</w:t>
        <w:tab/>
        <w:t>непокрытые убытки отчетного года и прошлых лет, в том числе положительный результат от уменьшения совокупной величины остатков, числящихся на счетах по учету расходов, на величину остатков, числящихся на счетах по учету доходов, определенный расчетным путем в случае неосуществления закрытия в отчетном периоде счетов по учету доходов и расходов на нераспределенную прибыль отчетного года бухгалтерскими записями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)</w:t>
        <w:tab/>
        <w:t>стоимость нематериальных активов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)</w:t>
        <w:tab/>
        <w:t>просроченная более чем на 30 календарных дней дебиторская задолженность за вычетом резервов, сформированных под обесценение данной задолж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сли величина собственных средств (капитала) страховой организации окажется меньше установленных минимальных требований, Приднестровский республиканский банк обязан направить в страховую организацию требование о приведении в соответствие величины собственных средств (капитала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раховая организация обязана исполнить требование Приднестровского республиканского банка в порядке, в сроки и на условиях, которые установлены Приднестровским республиканским бан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раховая организация обязана отразить в своей отчетности размер собственных средств (капитала), определенный Приднестровским республиканским банком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 CYR" w:hAnsi="Times New Roman CYR" w:eastAsia="" w:cs="Times New Roman CYR" w:eastAsiaTheme="minorEastAsia"/>
          <w:sz w:val="24"/>
          <w:szCs w:val="24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 CYR" w:hAnsi="Times New Roman CYR" w:eastAsia="" w:cs="Times New Roman CYR" w:eastAsiaTheme="minorEastAsia"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</w:rPr>
        <w:t>Глава 2. Порядок определения величины чистых активов страховой организации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личина чистых активов страховой организации рассчитывается как сумма значений показателей, перечисленных в пункте 6 настоящего Указания, уменьшенная на значения показателей, перечисленных в пункте 7 настоящего Указания, определенных на дату расчета на основании данных бухгалтерского учета страховой организации, осуществляемого в соответствии с нормативными актами Приднестровского республиканского банка, регулирующими план счетов и правила ведения бухгалтерского учета страховыми организациями, и учетной политикой, а также данных финансовой отчетности страховой организации, составляемой в соответствии с нормативным актом Приднестровского республиканского банка, регулирующим порядок составления годовой финансовой отчетности страховыми организация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величину чистых активов страховой организации включаются значения следующих показателей: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енежные средства и другие ценности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редства в кредит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ценные бумаги (в том числе векселя)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задолженность по займам и иным размещенным средствам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дебиторская задолженность по операциям страхования, сострахования и перестрахования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доля перестраховщиков в страховых резервах по страхованию жизни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доля перестраховщиков в страховых резервах по страхованию иному, чем страхование жизни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инвестиции в дочерние и зависимые организации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долгосрочные активы, предназначенные для продажи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  <w:tab/>
        <w:t>инвестиционное имущество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  <w:tab/>
        <w:t>основные средства и нематериальные активы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</w:t>
        <w:tab/>
        <w:t>прочее имущество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</w:t>
        <w:tab/>
        <w:t>отложенные аквизиционные расходы;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rPr>
          <w:rFonts w:ascii="Times New Roman" w:hAnsi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о)</w:t>
        <w:tab/>
        <w:t xml:space="preserve">прочие активы (за исключением </w:t>
      </w:r>
      <w:r>
        <w:rPr>
          <w:rFonts w:ascii="Times New Roman" w:hAnsi="Times New Roman"/>
          <w:sz w:val="24"/>
          <w:szCs w:val="24"/>
        </w:rPr>
        <w:t>задолженности акционеров (участников) по взносам в уставный капита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4"/>
        <w:ind w:firstLine="709"/>
        <w:outlineLvl w:val="0"/>
        <w:rPr>
          <w:rFonts w:ascii="Times New Roman CE" w:hAnsi="Times New Roman CE" w:cs="Times New Roman"/>
          <w:sz w:val="24"/>
          <w:szCs w:val="24"/>
        </w:rPr>
      </w:pPr>
      <w:r>
        <w:rPr>
          <w:rFonts w:cs="Times New Roman" w:ascii="Times New Roman CE" w:hAnsi="Times New Roman CE"/>
          <w:sz w:val="24"/>
          <w:szCs w:val="24"/>
        </w:rPr>
        <w:t>Актив не подлежит включению в расчет величины чистых активов в случае, если он обременен обязательствами по договорам залога при условии наличия фактов ненадлежащего исполнения обязательств, в обеспечение которых предоставлен данный акти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/>
        <w:t>Величина чистых активов считается достоверной, если активы отражены в бухгалтерском учете страховой организации по справедливой стоимости с учетом положительной и отрицательной переоценки, сформированных резервов под обесценение в соответствии с порядком и принципами, предусмотренными нормативными актами Приднестровского республиканского банка, регулирующими план счетов и правила ведения бухгалтерского учета страховыми организациями, порядок оценки риска обесценения активов, формирования и использования резервов под обесценение активов страховыми организация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/>
        <w:t>Величина</w:t>
      </w:r>
      <w:r>
        <w:rPr>
          <w:rFonts w:eastAsia="Times New Roman"/>
        </w:rPr>
        <w:t xml:space="preserve"> </w:t>
      </w:r>
      <w:r>
        <w:rPr/>
        <w:t>чистых активов</w:t>
      </w:r>
      <w:r>
        <w:rPr>
          <w:rFonts w:eastAsia="Times New Roman"/>
        </w:rPr>
        <w:t xml:space="preserve"> страховой организации уменьшается на значения следующих показателей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кредиты, займы и прочие привлеченные сред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ыпущенные ценные бума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кредиторская задолженность по операциям страхования, сострахования и перестрах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траховые резервы по страхованию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траховые резервы по страхованию иному, чем страхование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отложенные аквизиционные дох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резервы – оценочные обязательства некредитного характ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прочие обязательст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rFonts w:eastAsia="Times New Roman"/>
          <w:strike/>
        </w:rPr>
      </w:pPr>
      <w:r>
        <w:rPr>
          <w:rFonts w:eastAsia="Times New Roman" w:cs="Times New Roman CE" w:ascii="Times New Roman CE" w:hAnsi="Times New Roman CE"/>
          <w:color w:val="000000"/>
        </w:rPr>
        <w:t>Величина чистых активов страховой организации должна быть не ниже размера ее уставного капитала,</w:t>
      </w:r>
      <w:r>
        <w:rPr>
          <w:rFonts w:eastAsia="Times New Roman" w:cs="Times New Roman CE" w:ascii="Times New Roman CE" w:hAnsi="Times New Roman CE"/>
        </w:rPr>
        <w:t xml:space="preserve"> соответствующего требованиям минимального размера уставного капитала страховой организации, установленного законодательным актом Приднестровской Молдавской Республики об организации страхового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4"/>
        <w:ind w:firstLine="709"/>
        <w:outlineLvl w:val="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Если по окончании второго года и каждого последующего финансового года в соответствии с годовым отчетом о финансовом положении величина чистых активов страховой организации оказывается ниже ее уставного капитала, </w:t>
      </w:r>
      <w:r>
        <w:rPr>
          <w:rFonts w:cs="Times New Roman CE" w:ascii="Times New Roman CE" w:hAnsi="Times New Roman CE"/>
          <w:sz w:val="24"/>
          <w:szCs w:val="24"/>
        </w:rPr>
        <w:t>страховая организация обязана осуществить мероприятия по приведению уставного капитала в соответствие величине чистых активов в соответствии с требованиями законодательства Приднестровской Молдавской Республи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/>
        <w:t>В целях определения размера чистых активов страховой организации Приднестровский республиканский банк проводит оценку ее активов и обязательств в соответствии с требованиями настоящего Указания и иных нормативных актов Приднестровского республиканского банк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/>
        <w:t>При проведении оценки активов и обязательств страховой организации Приднестровский республиканский банк вправе привлекать актуария и (или) независимого оценщи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/>
        <w:t>Если величина чистых активов страховой организации окажется меньше установленных минимальных требований, Приднестровский республиканский банк обязан направить в страховую организацию требование о приведении в соответствие величины чистых актив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/>
        <w:t>Страховая организация обязана исполнить требование Приднестровского республиканского банка в порядке, в сроки и на условиях, которые установлены Приднестровским республиканским бан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20"/>
        <w:rPr>
          <w:rFonts w:ascii="Times New Roman" w:hAnsi="Times New Roman" w:eastAsia="" w:cs="Times New Roman" w:eastAsiaTheme="minorEastAsia"/>
          <w:sz w:val="16"/>
          <w:szCs w:val="16"/>
        </w:rPr>
      </w:pPr>
      <w:r>
        <w:rPr>
          <w:rFonts w:eastAsia="" w:cs="Times New Roman" w:eastAsiaTheme="minorEastAsia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Глава 3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right="36" w:firstLine="709"/>
        <w:rPr>
          <w:rFonts w:ascii="Times New Roman" w:hAnsi="Times New Roman" w:eastAsia="" w:cs="Times New Roman" w:eastAsiaTheme="minorEastAsia"/>
          <w:sz w:val="16"/>
          <w:szCs w:val="16"/>
        </w:rPr>
      </w:pPr>
      <w:r>
        <w:rPr>
          <w:rFonts w:eastAsia="" w:cs="Times New Roman" w:eastAsiaTheme="minorEastAsia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/>
        <w:t xml:space="preserve">Настоящее Указание вступает в силу со дня вступления в силу Положения Приднестровского республиканского банка от 10 декабря 2019 года № 134-П «О плане счетов бухгалтерского учета субъектов страхового дела» </w:t>
      </w:r>
      <w:r>
        <w:rPr>
          <w:rFonts w:eastAsia="Times New Roman"/>
        </w:rPr>
        <w:t xml:space="preserve">(Регистрационный № 9275 от 11 января 2020 года) </w:t>
      </w:r>
      <w:r>
        <w:rPr/>
        <w:t xml:space="preserve">(САЗ 20-2) и применяется при </w:t>
      </w:r>
      <w:r>
        <w:rPr>
          <w:rFonts w:cs="Times New Roman CYR" w:ascii="Times New Roman CYR" w:hAnsi="Times New Roman CYR"/>
        </w:rPr>
        <w:t xml:space="preserve">определении величины собственных средств (капитала) и </w:t>
      </w:r>
      <w:r>
        <w:rPr/>
        <w:t xml:space="preserve">чистых активов </w:t>
      </w:r>
      <w:r>
        <w:rPr>
          <w:rFonts w:cs="Times New Roman CYR" w:ascii="Times New Roman CYR" w:hAnsi="Times New Roman CYR"/>
        </w:rPr>
        <w:t>страховой организации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за период, начинающийся с 1 января 2023 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 дня вступления в силу настоящего Указания признать утратившей силу Инструкцию Приднестровского республиканского банка от 23 октября 2018 года № 39-И </w:t>
        <w:br/>
        <w:t xml:space="preserve">«О порядке расчета </w:t>
      </w:r>
      <w:r>
        <w:rPr>
          <w:rFonts w:eastAsia="Times New Roman"/>
        </w:rPr>
        <w:t>стоимости чистых активов страховой организации» (Регистрационный № 8606 от 24 декабря 2018 года) (САЗ 18-52) с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 xml:space="preserve">изменениями и дополнениями, внесёнными указаниями </w:t>
      </w:r>
      <w:r>
        <w:rPr/>
        <w:t>Приднестровского республиканского банка</w:t>
      </w:r>
      <w:r>
        <w:rPr>
          <w:color w:val="000000"/>
        </w:rPr>
        <w:t xml:space="preserve"> от 26 апреля 2019 года № 1155-У (</w:t>
      </w:r>
      <w:r>
        <w:rPr>
          <w:rFonts w:eastAsia="Times New Roman"/>
        </w:rPr>
        <w:t>Регистрационный № </w:t>
      </w:r>
      <w:r>
        <w:rPr/>
        <w:t>8854</w:t>
      </w:r>
      <w:r>
        <w:rPr>
          <w:rFonts w:eastAsia="Times New Roman"/>
        </w:rPr>
        <w:t xml:space="preserve"> от 18 мая 2019 года</w:t>
      </w:r>
      <w:r>
        <w:rPr>
          <w:color w:val="000000"/>
        </w:rPr>
        <w:t xml:space="preserve">) (САЗ 19-18), от 22 августа 2019 года </w:t>
        <w:br/>
        <w:t>№ 1179-У (</w:t>
      </w:r>
      <w:r>
        <w:rPr>
          <w:rFonts w:eastAsia="Times New Roman"/>
        </w:rPr>
        <w:t>Регистрационный № </w:t>
      </w:r>
      <w:r>
        <w:rPr/>
        <w:t>9077</w:t>
      </w:r>
      <w:r>
        <w:rPr>
          <w:rFonts w:eastAsia="Times New Roman"/>
        </w:rPr>
        <w:t xml:space="preserve"> от 10 сентября 2019 года</w:t>
      </w:r>
      <w:r>
        <w:rPr>
          <w:color w:val="000000"/>
        </w:rPr>
        <w:t>) (САЗ 19-35)</w:t>
      </w:r>
      <w:r>
        <w:rPr>
          <w:rFonts w:eastAsia="Times New Roman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/>
        <w:t>Председатель банка                                                                                                        В.С. 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декабря 202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85-У</w:t>
      </w:r>
    </w:p>
    <w:sectPr>
      <w:footerReference w:type="default" r:id="rId5"/>
      <w:type w:val="nextPage"/>
      <w:pgSz w:w="11906" w:h="16838"/>
      <w:pgMar w:left="1701" w:right="567" w:gutter="0" w:header="0" w:top="56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18a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f318a"/>
    <w:pPr>
      <w:spacing w:before="108" w:after="108"/>
      <w:ind w:hanging="0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318a"/>
    <w:rPr>
      <w:rFonts w:ascii="Times New Roman CYR" w:hAnsi="Times New Roman CYR" w:eastAsia="" w:cs="Times New Roman CYR" w:eastAsiaTheme="minorEastAsia"/>
      <w:b/>
      <w:bCs/>
      <w:color w:val="26282F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8f318a"/>
    <w:rPr>
      <w:rFonts w:ascii="Calibri" w:hAnsi="Calibri" w:eastAsia="Times New Roman" w:cs="Times New Roman"/>
      <w:sz w:val="22"/>
      <w:lang w:eastAsia="ru-RU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8f318a"/>
    <w:rPr>
      <w:rFonts w:ascii="Arial" w:hAnsi="Arial" w:eastAsia="Times New Roman" w:cs="Arial"/>
      <w:sz w:val="26"/>
      <w:szCs w:val="2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locked/>
    <w:rsid w:val="008f318a"/>
    <w:rPr>
      <w:szCs w:val="24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8f318a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8f318a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8f318a"/>
    <w:rPr>
      <w:rFonts w:ascii="Arial" w:hAnsi="Arial" w:eastAsia="Times New Roman" w:cs="Arial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318a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f318a"/>
    <w:rPr>
      <w:rFonts w:ascii="Arial" w:hAnsi="Arial" w:eastAsia="Times New Roman" w:cs="Arial"/>
      <w:sz w:val="26"/>
      <w:szCs w:val="26"/>
      <w:lang w:eastAsia="ru-RU"/>
    </w:rPr>
  </w:style>
  <w:style w:type="character" w:styleId="Blk" w:customStyle="1">
    <w:name w:val="blk"/>
    <w:basedOn w:val="DefaultParagraphFont"/>
    <w:qFormat/>
    <w:rsid w:val="00c41e04"/>
    <w:rPr/>
  </w:style>
  <w:style w:type="character" w:styleId="InternetLink">
    <w:name w:val="Hyperlink"/>
    <w:basedOn w:val="DefaultParagraphFont"/>
    <w:unhideWhenUsed/>
    <w:rsid w:val="00c41e04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qFormat/>
    <w:rsid w:val="00df6b89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f318a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f318a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4"/>
    <w:rsid w:val="008f318a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8f318a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318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8f31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5a0f2d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5a0f2d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9e746b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c1150"/>
    <w:pPr>
      <w:spacing w:before="0" w:after="0"/>
      <w:ind w:left="720" w:firstLine="720"/>
      <w:contextualSpacing/>
    </w:pPr>
    <w:rPr/>
  </w:style>
  <w:style w:type="paragraph" w:styleId="PlainText">
    <w:name w:val="Plain Text"/>
    <w:basedOn w:val="Normal"/>
    <w:link w:val="Style17"/>
    <w:qFormat/>
    <w:rsid w:val="00df6b89"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6a22b6"/>
    <w:pPr>
      <w:jc w:val="left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484-&#1059;%20&#1086;&#1090;%2029.06.2023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75</Words>
  <Characters>8412</Characters>
  <CharactersWithSpaces>98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4:00Z</dcterms:created>
  <dc:creator>User</dc:creator>
  <dc:description/>
  <dc:language>en-US</dc:language>
  <cp:lastModifiedBy>Кесслер К.Ф.</cp:lastModifiedBy>
  <cp:lastPrinted>2021-12-16T08:15:00Z</cp:lastPrinted>
  <dcterms:modified xsi:type="dcterms:W3CDTF">2023-07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