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1275"/>
        <w:gridCol w:w="4339"/>
      </w:tblGrid>
      <w:tr>
        <w:trPr>
          <w:trHeight w:val="123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1035" cy="70231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  <w:tr>
        <w:trPr>
          <w:trHeight w:val="1237" w:hRule="atLeast"/>
        </w:trPr>
        <w:tc>
          <w:tcPr>
            <w:tcW w:w="997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ИЙ РЕСПУБЛИКАН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Инструкцию Приднестровского республиканского банка от 9 июля 2010 года № 31-И «О порядке осуществления валютного контроля за платежами в иностранной валюте в пользу нерезидентов» (регистрационный № 5385 от 15 сентября 2010 года) (САЗ 10-37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29 от 18 июля 2023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таможенный комит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0 июля 2023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18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мер опубликования: 20230011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н для опубликования в (САЗ 23-29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, Таможенным Кодексом Приднестровской Молдавской Республик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Инструкцию Приднестровского республиканского банка от 9 июля 2010 года № 31-И «О порядке осуществления валютного контроля за платежами в иностранной валюте в пользу нерезидентов» (регистрационный № 5385 от 15 сентября 2010 года) (САЗ 10-37) с изменениями и дополнениями, внесенными указаниями Приднестровского республиканского банка от 3 марта 2011 года № 442-У (регистрационный № 5600 от 19 апреля 2011 года) (САЗ 11-16); от 14 марта 2012 года № 523-У (регистрационный № 5953 от 27 марта 2012 года) (газета «Приднестровье» № 61 (4381) от 29 марта 2012 года); от 27 апреля 2012 года № 547-У (регистрационный № 6037 от 22 июня 2012 года) (САЗ 12-26); от 26 сентября 2013 года № 718-У (регистрационный № 6594 от 1 ноября 2013 года) (САЗ 13-43); от 11 декабря 2014 года № 820-У (регистрационный № 6982 от 19 декабря 2014 года) (САЗ 14-51); от 19 июня 2015 года № 853-У (регистрационный № 7166 от 7 июля 2015 года) (САЗ 15-28); от 21 сентября 2015 года № 868-У (регистрационный № 7257 от 19 октября 2015 года) (САЗ 15-43); от 21 октября 2015 года № 872-У (регистрационный № 7286 от 20 ноября 2015 года) (САЗ 15</w:t>
        <w:noBreakHyphen/>
        <w:t>47); от 9 января 2017 года № 950-У (регистрационный № 7716 от 13 января 2017 года) (САЗ 17-3); от 11 июня 2018 года № 1082-У (регистрационный № 8331 от 11 июля 2018 года) (САЗ 18-28); от 24 сентября 2019 года № 1191-У (регистрационный № 9137 от 29 октября 2019 года) (САЗ 19-42); от 2 ноября 2019 года № 1199-У (регистрационный № 9153 от 6 ноября 2019 года) (САЗ 19-43); от 16 апреля 2020 года № 1256-У (регистрационный № 9497 от 13 мая 2020 года) (САЗ 20</w:t>
        <w:noBreakHyphen/>
        <w:t>20); от 18 мая 2020 года № 1261</w:t>
        <w:noBreakHyphen/>
        <w:t>У (регистрационный № 9508 от 21 мая 2020 года) (САЗ 20-21); от 13 июля 2020 года № 1283-У (регистрационный № 9631 от 11 августа 2020 года) (САЗ 20-33); от 28 сентября 2020 года № 1294-У (регистрационный № 9756 от 21 октября 2020 года) (САЗ 20</w:t>
        <w:noBreakHyphen/>
        <w:t>43); от 1 февраля 2021 года № 1320-У (регистрационный № 9995 от 4 февраля 2021 года) (САЗ 21-5); от 6 мая 2022 года № 1416-У (регистрационный № 11072 от 7 июня 2022 года) (САЗ 22-22), (далее - Инструкция), следующие изменения и допол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о) пункта 1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о) обслуживающий банк-нерезидент (далее - банк-нерезидент) – банк и иная кредитная организация за пределами Приднестровской Молдавской Республики, которые исполняют платежи со счета импортера, открытого в нем в установленном порядке;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ункт 4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4. Платежи осуществляются в пользу нерезидента на основании внешнеэкономических договоров (контрактов), либо документов, заменяющих эти договоры (контракты), к которым относятся инвойсы и иные аналогичные документы (далее по тексту - иные документы, являющиеся основанием для осуществления платежей в иностранной валюте)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одпункт к) пункта 7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) расчеты, связанные с проведением и участием в выставках, конкурсах и ярмарках, за исключением затрат на капиталовложения и других материальных затрат;»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пункт 7 Инструкции дополнить подпунктом у-4)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у-4) платежи за экспертизы различного вида, лабораторные исследования, сертификацию товаров;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часть третью пункта 11 Инструкции исключи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часть первую пункта 21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21. До осуществления первого платежа по внешнеэкономическому договору (контракту) либо иному документу, являющемуся в установленном порядке основанием для осуществления платежа (далее по тексту - договор, за исключением прямого указания в тексте на один из них), импортер представляет в банк импортера договор на русском языке либо с переводом на русский язык, заверенным нотариально. При осуществлении платежа, проводимого в рамках валютных операций, связанных с движением капитала, импортер дополнительно предоставляет в банк импортера Разрешение на осуществление валютной операции, связанной с движением капитала, или Дополнение к Разрешению на осуществление валютной операции, связанной с движением капитала, оформленные Приднестровским республиканским банком, за исключением случаев, когда в соответствии с действующим законодательством Разрешение на осуществление валютной операции, связанной с движением капитала, не оформляется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пункт 47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7. При закрытии текущего счета в рублях Приднестровской Молдавской Республики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о инициативе импортера в связи со сменой банка импортера, импортер представляет в банк импортера заявление с приложением письма уполномоченного банка (филиала уполномоченного банка), адресованного этому импортеру, о готовности открыть ему текущий счет в рублях Приднестровской Молдавской Республи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о инициативе импортера при условии отсутствия задолженности по репатриации (без смены банка импортера) импортер представляет в банк импортера заявление с указанием причин закрытия и приложением соответствующих документов (при их наличи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импортера направляет в Приднестровский республиканский банк информационное письмо с приложением копий заявления импортера и приложенных к нему документов, а также информации об отсутствии или наличии задолженности по карточкам платеж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трех рабочих дней после получения информационного письма Приднестровский республиканский банк направляет банку импортера подтверждение его получен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смены импортером банка импортера в течение трех рабочих дней после получения подтверждения банк импортера, в котором закрывается текущий счет в рублях Приднестровской Молдавской Республики, передает новому банку импортера по описи приема-передачи следующие документ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все «незакрытые» карточки платежа импортера в электронном виде и на бумажном носителе, заверенном подписью ответственного лица банка и печатью (штампом), установленной для этих целей распорядительным документом бан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копии всех договоров (контрактов) и иных документов, являющихся основанием для осуществления платежей в иностранной валюте пользу нерезидентов, которые относятся к передаваемым карточкам платежа импортера (копии этих документов делаются с экземпляров банка импортера, при этом один экземпляр остается в банке импортера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ю о внешнеэкономических договорах (контрактах) и иных документах, являющихся основанием для осуществления платежей в иностранной валюте в пользу нерезидентов (с указанием банковского кода контракта), включая информацию о суммах, проведенных по ним платежей (с указанием порядкового номера платежа) и о документах, на основании которых были «закрыты» карточки платежа (с указанием номера документа, его даты, суммы, используемой для закрытия карточки платежа, в том числе и неиспользованного остатка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информацию о задолженности по репатриации с приложением копий уведомлен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копию письма Приднестровского республиканского банка о подтверждении получения информационного письма банка импортера, закрывающего счет импортер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смены импортером банка импортера и порядок передачи карточек платежа в электронном виде осуществляется в соответствии с порядком электронного документооборот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операционного дня, следующего за днем получения карточки платежа заполняется пункт 5.3. карточки платежа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) часть третью пункта 10 Порядка заполнения карточки платежа Приложения № 2 к Инструкции изложить в следующей редакции:</w:t>
      </w:r>
    </w:p>
    <w:p>
      <w:pPr>
        <w:pStyle w:val="Normal"/>
        <w:ind w:firstLine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«При этом, в подпункте 9.2.1, указывается номер и дата Разрешения на осуществление валютной операции, связанной с движением капитала или Дополнения к Разрешению на осуществление валютной операции, связанной с движением капитала, оформленные Приднестровским республиканским банком в установленном порядке (при наличии информации)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) строку с кодом платежа 248 таблицы «Классификатор платежей торгового и неторгового характера» Приложения № 3 изложить в следующей редакции:</w:t>
      </w:r>
    </w:p>
    <w:tbl>
      <w:tblPr>
        <w:tblW w:w="79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"/>
        <w:gridCol w:w="553"/>
        <w:gridCol w:w="1415"/>
        <w:gridCol w:w="5279"/>
        <w:gridCol w:w="373"/>
      </w:tblGrid>
      <w:tr>
        <w:trPr/>
        <w:tc>
          <w:tcPr>
            <w:tcW w:w="316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24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Услуги по организации ярмарок, выставок, конференций и симпозиумов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ежи за организацию ярмарок, выставок, конкурсов, семинаров, конференций и симпозиумов, участие в них. Платежи за аренду выставочных площадей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»;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) таблицу «Классификатор платежей торгового и неторгового характера» Приложения № 3 после строки с кодом платежа 253 дополнить строками следующего содержания:</w:t>
      </w:r>
    </w:p>
    <w:tbl>
      <w:tblPr>
        <w:tblW w:w="79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553"/>
        <w:gridCol w:w="1424"/>
        <w:gridCol w:w="5278"/>
        <w:gridCol w:w="366"/>
      </w:tblGrid>
      <w:tr>
        <w:trPr/>
        <w:tc>
          <w:tcPr>
            <w:tcW w:w="315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254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Таможенно-брокерские услуги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Платежи, связанные с оказанием таможенно-брокерских услуг (в том числе аккредитация на таможне, сопровождение и помощь в прохождении сертификации товаров, экспертная оценка таможенной стоимости груза, таможенное оформление грузов, расчет таможенных платежей, услуги таможенного терминала)</w:t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ристские услуги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ежи, входящие в комплекс туристских услуг, оказываемых туристическими фирмами (в том числе услуги по перевозке, размещению, организации питания, экскурсионному сопровождению)</w:t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6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фер спортсменов, тренеров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ежи, связанные с переходом профессиональных спортсменов или профессиональных тренеров из одной спортивной организации в другую.</w:t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7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 по проведению лабораторных исследований и экспертиз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ежи за экспертизы различного вида, лабораторные исследования, сертификацию товаров</w:t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»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председателя банка                                                              А. МЕЛЬНИК</w:t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27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 Тирасполь</w:t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  <w:t>«18» июля 2023 г.</w:t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 xml:space="preserve">1487-У </w:t>
      </w:r>
    </w:p>
    <w:p>
      <w:pPr>
        <w:pStyle w:val="Normal"/>
        <w:ind w:right="7227" w:hanging="0"/>
        <w:jc w:val="center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35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b750a"/>
    <w:pPr>
      <w:keepNext w:val="true"/>
      <w:outlineLvl w:val="0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47a37"/>
    <w:rPr>
      <w:sz w:val="24"/>
      <w:lang w:val="en-US"/>
    </w:rPr>
  </w:style>
  <w:style w:type="character" w:styleId="Style13" w:customStyle="1">
    <w:name w:val="Текст выноски Знак"/>
    <w:link w:val="BalloonText"/>
    <w:semiHidden/>
    <w:qFormat/>
    <w:rsid w:val="002539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unhideWhenUsed/>
    <w:qFormat/>
    <w:rsid w:val="0025392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7e319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89</Words>
  <Characters>9006</Characters>
  <CharactersWithSpaces>10375</CharactersWithSpaces>
  <Paragraphs>20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10:00Z</dcterms:created>
  <dc:creator>u083</dc:creator>
  <dc:description/>
  <dc:language>en-US</dc:language>
  <cp:lastModifiedBy>Кесслер К.Ф.</cp:lastModifiedBy>
  <cp:lastPrinted>2023-07-18T07:11:00Z</cp:lastPrinted>
  <dcterms:modified xsi:type="dcterms:W3CDTF">2023-07-20T14:10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