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1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before="0" w:after="0"/>
              <w:ind w:firstLine="2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spacing w:before="0" w:after="0"/>
              <w:ind w:firstLine="174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 xml:space="preserve">                                                                 </w:t>
            </w: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несении изменения в Инструкцию Приднестровского республиканского банка от 25 ноября 2020 года № 43-И «О государственном реестре микрофинансовых организаций и требованиях к микрофинансовым организациям» (регистрационный № 9914 от 24 декабря 2020 года) (САЗ 20-5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4 от 21 июн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8 июл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8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3-29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1 июня 2007 года № 222-З-IV «О государственной регистрации юридических лиц и индивидуальных предпринимателей в Приднестровской Молдавской Республике» (САЗ 07-25), Законом Приднестровской Молдавской Республики от 5 августа 2020 года № 127-З-VI «О микрофинансовой деятельности и микрофинансовых организациях» (САЗ 20-32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25 ноября 2020 года № 43-И «О государственном реестре микрофинансовых организаций и требованиях к микрофинансовым организациям» (регистрационный № 9914 от 24 декабря 2020 года) (САЗ 20-52) с изменениями, внесенными Указанием Приднестровского республиканского банка от 11 августа 2021 года № 1358-У (регистрационный № 10505 от 8 сентября 2021 года) (САЗ 21-36), (далее - Инструкция) следующее изменен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дпункт б) пункта 5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б) копии учредительных документов юридического лица, документ, подтверждающий государственную регистрацию юридического лица в ГРЮЛ;»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                                                             А. М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11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«21» июня 2023 г.</w:t>
      </w:r>
    </w:p>
    <w:p>
      <w:pPr>
        <w:pStyle w:val="Normal"/>
        <w:ind w:right="7511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78-У</w:t>
      </w:r>
    </w:p>
    <w:sectPr>
      <w:type w:val="nextPage"/>
      <w:pgSz w:w="11906" w:h="16953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7:00Z</dcterms:created>
  <dc:creator>u083</dc:creator>
  <dc:description/>
  <cp:keywords/>
  <dc:language>en-US</dc:language>
  <cp:lastModifiedBy>Кесслер К.Ф.</cp:lastModifiedBy>
  <cp:lastPrinted>2023-06-22T12:47:00Z</cp:lastPrinted>
  <dcterms:modified xsi:type="dcterms:W3CDTF">2023-07-20T12:47:00Z</dcterms:modified>
  <cp:revision>2</cp:revision>
  <dc:subject/>
  <dc:title>БАНКА РЕПУБЛИКАНЭ</dc:title>
</cp:coreProperties>
</file>