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071"/>
        <w:gridCol w:w="1700"/>
        <w:gridCol w:w="4417"/>
      </w:tblGrid>
      <w:tr>
        <w:trPr/>
        <w:tc>
          <w:tcPr>
            <w:tcW w:w="4071" w:type="dxa"/>
            <w:tcBorders/>
          </w:tcPr>
          <w:p>
            <w:pPr>
              <w:pStyle w:val="Normal"/>
              <w:widowControl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БАНКА РЕПУБЛИКАНЭ</w:t>
            </w:r>
          </w:p>
          <w:p>
            <w:pPr>
              <w:pStyle w:val="Normal"/>
              <w:widowControl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НИСТРЯНЭ</w:t>
            </w:r>
          </w:p>
          <w:p>
            <w:pPr>
              <w:pStyle w:val="Normal"/>
              <w:widowControl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cPr>
          <w:p>
            <w:pPr>
              <w:pStyle w:val="Normal"/>
              <w:widowControl w:val="false"/>
              <w:spacing w:lineRule="auto" w:line="240" w:before="0" w:after="0"/>
              <w:ind w:firstLine="284"/>
              <w:jc w:val="center"/>
              <w:rPr>
                <w:rFonts w:ascii="Times New Roman" w:hAnsi="Times New Roman" w:cs="Times New Roman"/>
                <w:sz w:val="24"/>
                <w:szCs w:val="24"/>
              </w:rPr>
            </w:pPr>
            <w:r>
              <w:rPr/>
              <w:drawing>
                <wp:inline distT="0" distB="0" distL="0" distR="0">
                  <wp:extent cx="654050" cy="704850"/>
                  <wp:effectExtent l="0" t="0" r="0" b="0"/>
                  <wp:docPr id="1" name="Рисунок 7" descr="Герб ПМР_ч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Герб ПМР_чб"/>
                          <pic:cNvPicPr>
                            <a:picLocks noChangeAspect="1" noChangeArrowheads="1"/>
                          </pic:cNvPicPr>
                        </pic:nvPicPr>
                        <pic:blipFill>
                          <a:blip r:embed="rId2"/>
                          <a:stretch>
                            <a:fillRect/>
                          </a:stretch>
                        </pic:blipFill>
                        <pic:spPr bwMode="auto">
                          <a:xfrm>
                            <a:off x="0" y="0"/>
                            <a:ext cx="654050" cy="704850"/>
                          </a:xfrm>
                          <a:prstGeom prst="rect">
                            <a:avLst/>
                          </a:prstGeom>
                        </pic:spPr>
                      </pic:pic>
                    </a:graphicData>
                  </a:graphic>
                </wp:inline>
              </w:drawing>
            </w:r>
          </w:p>
        </w:tc>
        <w:tc>
          <w:tcPr>
            <w:tcW w:w="4417" w:type="dxa"/>
            <w:tcBorders/>
          </w:tcPr>
          <w:p>
            <w:pPr>
              <w:pStyle w:val="Normal"/>
              <w:widowControl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ПРИДНIСТРОВСЬКИЙ</w:t>
            </w:r>
          </w:p>
          <w:p>
            <w:pPr>
              <w:pStyle w:val="Normal"/>
              <w:widowControl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РЕСПУБЛIКАНСЬКИЙ БАНК</w:t>
            </w:r>
          </w:p>
          <w:p>
            <w:pPr>
              <w:pStyle w:val="Normal"/>
              <w:widowControl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188" w:type="dxa"/>
            <w:gridSpan w:val="3"/>
            <w:tcBorders/>
          </w:tcPr>
          <w:p>
            <w:pPr>
              <w:pStyle w:val="Normal"/>
              <w:widowControl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ПРИДНЕСТРОВСКИЙ РЕСПУБЛИКАНСКИЙ</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w:t>
            </w:r>
          </w:p>
          <w:p>
            <w:pPr>
              <w:pStyle w:val="Normal"/>
              <w:widowControl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РУКЦИЯ</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О государственном реестре микрофинансовых организаций и требованиях к микрофинансовым организациям</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Утверждена решением правления</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Приднестровского республиканского банка</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Протокол № 55 от 25 ноября 2020 года</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Зарегистрирована Министерством юстиции</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 24 декабря 2020 года</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Регистрационный № 9914</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САЗ 20-52)</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Style w:val="InternetLink"/>
          <w:rFonts w:ascii="Times New Roman" w:hAnsi="Times New Roman" w:cs="Times New Roman"/>
          <w:sz w:val="24"/>
          <w:szCs w:val="24"/>
        </w:rPr>
      </w:pPr>
      <w:r>
        <w:rPr/>
        <w:drawing>
          <wp:inline distT="0" distB="0" distL="0" distR="0">
            <wp:extent cx="1733550" cy="2546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1733550" cy="254635"/>
                    </a:xfrm>
                    <a:prstGeom prst="rect">
                      <a:avLst/>
                    </a:prstGeom>
                  </pic:spPr>
                </pic:pic>
              </a:graphicData>
            </a:graphic>
          </wp:inline>
        </w:drawing>
      </w:r>
      <w:r>
        <w:rPr>
          <w:rFonts w:cs="Times New Roman" w:ascii="Times New Roman" w:hAnsi="Times New Roman"/>
          <w:sz w:val="24"/>
          <w:szCs w:val="24"/>
        </w:rPr>
        <w:br/>
        <w:br/>
        <w:t xml:space="preserve">С изменениями, внесёнными приказами </w:t>
      </w:r>
      <w:hyperlink r:id="rId4">
        <w:r>
          <w:rPr>
            <w:rStyle w:val="InternetLink"/>
            <w:rFonts w:cs="Times New Roman" w:ascii="Times New Roman" w:hAnsi="Times New Roman"/>
            <w:sz w:val="24"/>
            <w:szCs w:val="24"/>
          </w:rPr>
          <w:t>от 11 августа 2021 года N 1358-У</w:t>
        </w:r>
      </w:hyperlink>
    </w:p>
    <w:p>
      <w:pPr>
        <w:pStyle w:val="Normal"/>
        <w:spacing w:lineRule="auto" w:line="240" w:before="0" w:after="0"/>
        <w:ind w:firstLine="284"/>
        <w:jc w:val="center"/>
        <w:rPr>
          <w:rFonts w:ascii="Times New Roman" w:hAnsi="Times New Roman" w:cs="Times New Roman"/>
          <w:sz w:val="24"/>
          <w:szCs w:val="24"/>
        </w:rPr>
      </w:pPr>
      <w:r>
        <w:rPr>
          <w:rStyle w:val="InternetLink"/>
          <w:rFonts w:cs="Times New Roman" w:ascii="Times New Roman" w:hAnsi="Times New Roman"/>
          <w:sz w:val="24"/>
          <w:szCs w:val="24"/>
        </w:rPr>
        <w:t xml:space="preserve">от 21 июня 2023 года </w:t>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 xml:space="preserve"> 1478-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стоящая Инструкция разработана в соответствии с Законом Приднестровской Молдавской Республики от 7 мая 2007 года № 212-З-IV «О центральном банке Приднестровской Молдавской Республики» (САЗ 07-20) в действующей редакции, Законом Приднестровской Молдавской Республики от 5 августа 2020 года № 127-З-VI «О микрофинансовой деятельности и микрофинансовых организациях» (САЗ 20-32) в действующей редакции (далее – Закон о микрофинансовых организация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стоящая Инструкция устанавливает порядок ведения государственного реестра микрофинансовых организаций (далее - реестр), форму заявления о внесении сведений о юридическом лице в реестр, форму сведений об учредителях (участниках, акционерах) юридического лица, форму выписки о внесении сведений о юридическом лице в реестр и порядок ее переоформления, форму и порядок представления документов и информации, подтверждающих наличие собственных средств (капитала)в размере, установленном Законом о микрофинансовых организациях, и источники происхождения средств, внесенных учредителями (участниками, акционерами); порядок согласования Приднестровским республиканским банком назначения (избрания) кандидатов на должности в микрофинансовой организации, уведомления Приднестровского республиканского банка об избрании (прекращении полномочий), назначении (освобождении от должности) лиц, входящих в состав органов управления, иных должностных лиц в финансовых организациях, оценки соответствия квалификационным требованиям и (или) требованиям к деловой репутации лиц, входящих в состав органов управления, иных должностных лиц и учредителей (акционеров, участников) микрофинансовых организаций; порядок получения предварительного согласия (последующего одобрения) Приднестровского республиканского банка на приобретение акций (долей) микрофинансовой организации и (или) на установление контроля в отношении акционеров (участников) микрофинансовой организации; порядок оценки финансового положения, требования к финансовому положению и основания для признания финансового положения неудовлетворительным учредителей (акционеров, участников) микрофинансовой организации и иных лиц, предусмотренных Законом о микрофинансовых организация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Раздел 1. Ведение государственного реестра микрофинансовых организаций</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Ведение реестра осуществляется Приднестровским республиканским банком в соответствии с пунктом 1 статьи 4 Закона о микрофинансовых организация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 Реестр содержит следующие сведения в отношении каждой микрофинансовой организаци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порядковый номер запис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 полное 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окращенное наименование (при налич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 адрес (место нахождения), указанный в государственном реестре юридических лиц (далее - ГРЮЛ);</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 регистрационный номер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е) фискальный код;</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ж) регистрационный номер записи (в соответствии с пунктом 11 настоящей Инструк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 дату внесения сведений о юридическом лице в реест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 дату принятия решения об исключении сведений о юридическом лице из реестра (при налич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 номер выданного бланка выписки о внесении сведений о юридическом лице в государственный реестр микрофинансовых организац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л) адреса официальных сайтов в глобальной сети Интерн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 адрес электронной почт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 сведения о членах совета директоров (наблюдательного совета), коллегиального исполнительного органа, единоличном исполнительном органе, его заместителях, главном бухгалтере микрофинансовой организации, его заместителе, руководителе или главном бухгалтере филиала микрофинансовой организации: фамилия, имя и отчество (при наличии), реквизиты документа, удостоверяющего личность, дата рождения, номер и дата решения об избрании (назначен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 сведения об учредителях (акционерах, участниках) (для юридического лица - полное наименование, адрес (место нахождения), указанный в ГРЮЛ (для иностранных лиц - адрес регистрации); для физического лица - фамилия, имя и отчество (при наличии), реквизиты документа, удостоверяющего личность, дата рождения, доля их владения в уставном капитале микрофинансовой организ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Сведения, указанные в подпунктах б) – г), ж) – и), л), м) пункта 2 настоящей Инструкции, размещаются Приднестровским республиканским банком на своем официальном сайте в глобальной сети Интерн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В случае представления документов, оформленных с нарушением требований Раздела 5 настоящей Инструкции, Приднестровский республиканский банк в течение 15 (пятнадцати) рабочих дней со дня регистрации Приднестровским республиканским банком указанных документов возвращает их юридическому лицу без рассмотрения с указанием причины возвра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вторно представленные в Приднестровский республиканский банк документы считаются вновь поступивши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Глава 2. Внесение в реестр сведений о юридическом лиц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bookmarkStart w:id="0" w:name="p76"/>
      <w:bookmarkEnd w:id="0"/>
      <w:r>
        <w:rPr>
          <w:rFonts w:cs="Times New Roman" w:ascii="Times New Roman" w:hAnsi="Times New Roman"/>
          <w:sz w:val="24"/>
          <w:szCs w:val="24"/>
        </w:rPr>
        <w:t>5. Для внесения сведений о юридическом лице в реестр в Приднестровский республиканский банк представляются следующие документы:</w:t>
      </w:r>
    </w:p>
    <w:p>
      <w:pPr>
        <w:pStyle w:val="Normal"/>
        <w:spacing w:lineRule="auto" w:line="240" w:before="0" w:after="0"/>
        <w:ind w:firstLine="284"/>
        <w:jc w:val="both"/>
        <w:rPr>
          <w:rFonts w:ascii="Times New Roman" w:hAnsi="Times New Roman" w:cs="Times New Roman"/>
          <w:sz w:val="24"/>
          <w:szCs w:val="24"/>
        </w:rPr>
      </w:pPr>
      <w:bookmarkStart w:id="1" w:name="p77"/>
      <w:bookmarkEnd w:id="1"/>
      <w:r>
        <w:rPr>
          <w:rFonts w:cs="Times New Roman" w:ascii="Times New Roman" w:hAnsi="Times New Roman"/>
          <w:sz w:val="24"/>
          <w:szCs w:val="24"/>
        </w:rPr>
        <w:t>а) заявление о внесении сведений о юридическом лице в государственный реестр микрофинансовых организаций по форме согласно Приложению № 1 к настоящей Инструкции, подписанное руководителем юридического лица или уполномоченным им лицом с указанием его фамилии, имени, отчества (при наличии), места жительства и контактных телефон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б) копии учредительных документов юридического лица, документ, подтверждающий государственную регистрацию юридического лица в ГРЮЛ; (Изменён Указанием от 21.06.23 </w:t>
      </w:r>
      <w:r>
        <w:rPr>
          <w:rFonts w:cs="Times New Roman" w:ascii="Times New Roman" w:hAnsi="Times New Roman"/>
          <w:sz w:val="24"/>
          <w:szCs w:val="24"/>
          <w:lang w:val="en-US"/>
        </w:rPr>
        <w:t>N</w:t>
      </w:r>
      <w:r>
        <w:rPr>
          <w:rFonts w:cs="Times New Roman" w:ascii="Times New Roman" w:hAnsi="Times New Roman"/>
          <w:sz w:val="24"/>
          <w:szCs w:val="24"/>
        </w:rPr>
        <w:t xml:space="preserve"> 1478-У</w:t>
      </w:r>
      <w:bookmarkStart w:id="2" w:name="_GoBack"/>
      <w:bookmarkEnd w:id="2"/>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копия решения о создании юридического лица и об утверждении его учредительных документ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 копия решения об избрании (о назначении) органов управления юридического лица с указанием их состава на день представления документов в Приднестровский республиканский бан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 сведений об учредителях (участниках, акционерах) юридического лица по форме, согласно Приложению № 2 к настоящей Инструк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е) сведения об адресе (о месте нахождения) постоянно действующего исполнительного органа юридического лица, по которому осуществляется связь с юридическим лиц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ж) выписка из реестра иностранных юридических лиц соответствующей страны происхождения или иного, равного по юридической силе, документа, подтверждающего правовой статус учредителя – иностранного юридического лица (для юридических лиц с иностранными учредителя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 документы, предусмотренные пунктами 6- 8 настоящей Инструк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 Для получения статуса микрофинансовой организации представляются документы, предусмотренные Разделом 2 настоящей Инструкции, подтверждающие соответствие членов совета директоров (наблюдательного совета), коллегиального исполнительного органа, единоличного исполнительного органа, его заместителя, главного бухгалтера микрофинансовой организации, его заместителя, руководителя или главного бухгалтера филиала микрофинансовой организации, а также лиц, имеющих право прямо или косвенно (через подконтрольных им лиц), самостоятельно либо совместно с иными лицами, связанными с ним договорами доверительного управления имуществом, и (или) простого товарищества, и (или) поручения, и (или) корпоративным договором, и (или) иным соглашением, предметом которого является осуществление прав, удостоверенных акциями (долями) микрофинансовой организации, распоряжаться более 10 (десятью) процентами акций (долей) микрофинансовой организации, составляющих уставный капитал микрофинансовой организации, квалификационным требованиям и (или) требованиям к деловой репут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ля получения статуса микрофинансовой организации представляются документы, предусмотренные Разделом 3 настоящей Инструкции (за исключением ходатайства о выдаче Приднестровским республиканским банком предварительного согласия (последующего одобрения), документы, предусмотренные Разделом 4 настоящей Инструкции, подтверждающие соответствие лиц, имеющих право прямо или косвенно (через подконтрольных им лиц), самостоятельно либо совместно с иными лицами, связанными с ним договорами доверительного управления имуществом, и (или) простого товарищества, и (или) поручения, и (или) корпоративным договором, и (или) иным соглашением, предметом которого является осуществление прав, удостоверенных акциями (долями) микрофинансовой организации, распоряжаться более 10 (десятью) процентами акций (долей) микрофинансовой организации, составляющих уставный капитал микрофинансовой организации, требованиям к финансовому положени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 Для получения статуса микрофинансовой организации наряду с документами и сведениями, установленными подпунктами а) – ж) пункта 5 настоящей Инструкции, в Приднестровский республиканский банк представляются также справка о подтверждении наличия собственных средств (капитала) по форме согласно Приложению № 3 к настоящей Инструкции и справка о подтверждении источников происхождения средств, внесенных учредителями (участниками, акционерами) по форме согласно Приложению № 4</w:t>
      </w:r>
      <w:hyperlink w:anchor="p691">
        <w:r>
          <w:rPr>
            <w:rFonts w:cs="Times New Roman" w:ascii="Times New Roman" w:hAnsi="Times New Roman"/>
            <w:sz w:val="24"/>
            <w:szCs w:val="24"/>
          </w:rPr>
          <w:t xml:space="preserve"> к настоящей Инструкции с приложением копий документов, подтверждающих изложенные в указанных справках сведения.</w:t>
        </w:r>
      </w:hyperlink>
    </w:p>
    <w:p>
      <w:pPr>
        <w:pStyle w:val="Normal"/>
        <w:spacing w:lineRule="auto" w:line="240" w:before="0" w:after="0"/>
        <w:ind w:firstLine="284"/>
        <w:jc w:val="both"/>
        <w:rPr>
          <w:rFonts w:ascii="Times New Roman" w:hAnsi="Times New Roman" w:cs="Times New Roman"/>
          <w:sz w:val="24"/>
          <w:szCs w:val="24"/>
        </w:rPr>
      </w:pPr>
      <w:bookmarkStart w:id="3" w:name="p84"/>
      <w:bookmarkEnd w:id="3"/>
      <w:r>
        <w:rPr>
          <w:rFonts w:cs="Times New Roman" w:ascii="Times New Roman" w:hAnsi="Times New Roman"/>
          <w:sz w:val="24"/>
          <w:szCs w:val="24"/>
        </w:rPr>
        <w:t>8. Документами, подтверждающими сведения, содержащиеся в справке о подтверждении наличия собственных средств (капитала) в размере не менее 1 000 000 (одного миллиона) рублей Приднестровской Молдавской Республики, являются расчет собственных средств (капитала), произведенный в соответствии с нормативным актом Приднестровского республиканского банка, регламентирующим методику определения собственных средств (капитала) микрофинансовой организации, а также документы, на основании которых указанный расчет осуществлял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окументами, подтверждающими сведения, содержащиеся в справке о подтверждении источников происхождения средств, внесенных в уставный (складочный) капитал юридического лица учредителями (участниками, акционерами), являют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справка о фактически полученном физическим лицом доходе за последние 6 (шесть) месяцев его пребывания на территории Приднестровской Молдавской Республики, в отношении учредителей (участников, акционеров) - физических лиц (для нерезидентов - иной аналогичный докумен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 налоговая декларация по налогу на доходы физических лиц, представляемая в установленном порядке в налоговый орган в случаях, определенных законодательством Приднестровской Молдавской Республики о налогах и сборах в отношении учредителей (участников, акционеров) - физических лиц (для нерезидентов - иной аналогичный докумен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бухгалтерская (финансовая) отчетность, составленная на отчетную дату, предшествующую дате внесения учредителями (участниками, акционерами) - юридическими лицами денежных средств в уставный (складочный) капитал;</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 расчет стоимости чистых активов учредителя (участника, акционера) - юридического лица, составленный на дату внесения учредителями (участниками, акционерами) - юридическими лицами денежных средств в уставный (складочный) капитал;</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 иные документы, подтверждающие получение дохода, выплат в соответствии с законодательством Приднестровской Молдавской Республики.</w:t>
      </w:r>
    </w:p>
    <w:p>
      <w:pPr>
        <w:pStyle w:val="Normal"/>
        <w:spacing w:lineRule="auto" w:line="240" w:before="0" w:after="0"/>
        <w:ind w:firstLine="284"/>
        <w:jc w:val="both"/>
        <w:rPr>
          <w:rFonts w:ascii="Times New Roman" w:hAnsi="Times New Roman" w:cs="Times New Roman"/>
          <w:sz w:val="24"/>
          <w:szCs w:val="24"/>
        </w:rPr>
      </w:pPr>
      <w:bookmarkStart w:id="4" w:name="p91"/>
      <w:bookmarkEnd w:id="4"/>
      <w:r>
        <w:rPr>
          <w:rFonts w:cs="Times New Roman" w:ascii="Times New Roman" w:hAnsi="Times New Roman"/>
          <w:sz w:val="24"/>
          <w:szCs w:val="24"/>
        </w:rPr>
        <w:t xml:space="preserve">9. Приднестровский республиканский банк, при отсутствии оснований для отказа во внесении сведений о юридическом лице в реестр, не позднее чем через 30 (тридцать) рабочих дней со дня получения соответствующих документов принимает решение о внесении сведений о юридическом лице в реестр и выдаёт заявителю выписку (Изменено Указанием от 11.08.2021 </w:t>
      </w:r>
      <w:r>
        <w:rPr>
          <w:rFonts w:cs="Times New Roman" w:ascii="Times New Roman" w:hAnsi="Times New Roman"/>
          <w:sz w:val="24"/>
          <w:szCs w:val="24"/>
          <w:lang w:val="en-US"/>
        </w:rPr>
        <w:t>N</w:t>
      </w:r>
      <w:r>
        <w:rPr>
          <w:rFonts w:cs="Times New Roman" w:ascii="Times New Roman" w:hAnsi="Times New Roman"/>
          <w:sz w:val="24"/>
          <w:szCs w:val="24"/>
        </w:rPr>
        <w:t xml:space="preserve"> 1358-У) о внесении сведений о юридическом лице в государственный реестр микрофинансовых организаций по форме согласно Приложению № 5</w:t>
      </w:r>
      <w:hyperlink w:anchor="p783">
        <w:r>
          <w:rPr>
            <w:rFonts w:cs="Times New Roman" w:ascii="Times New Roman" w:hAnsi="Times New Roman"/>
            <w:sz w:val="24"/>
            <w:szCs w:val="24"/>
          </w:rPr>
          <w:t xml:space="preserve"> к настоящей Инструкции (далее – выписка).</w:t>
        </w:r>
      </w:hyperlink>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снованиями для принятия решения об отказе во внесении сведений о юридическом лице в реестр являют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несоответствие документов, представленных в Приднестровский республиканский банк для внесения в реестр, требованиям Закона о микрофинансовых организациях и Главы 22 настоящей Инструк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 представление неполного комплекта предусмотренных настоящей Инструкцией документов, необходимых для внесения в реестр, либо документов, содержащих недостоверную информаци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исключение сведений о данном юридическом лице из реестра по основанию, предусмотренному пунктом 2 статьи 10 Закона о микрофинансовых организациях, в течение 1 (одного) года, предшествующего дате подачи заявления о внесении сведений о юридическом лице в реест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 несоответствие органов управления, а также учредителей (акционеров, участников) юридического лица требованиям настоящей Инструк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 наличие в реестре полного и (или) сокращенного наименования микрофинансовой организации, совпадающего с полным и (или) сокращенным наименованием юридического лица, подавшего заявление о внесении сведений о данном юридическом лице в указанный реестр, или сходного с ним до степени смешения, при условии, что соответствующие сведения о микрофинансовой организации были внесены в государственный реестр юридических лиц ранее сведений о юридическом лице, подавшем заявл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е) несоблюдение данным юридическим лицом требований к размеру собственных средств (капитала), установленному Законом о микрофинансовых организация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ешение об отказе во внесении сведений о юридическом лице в реестр сообщается заявителю в письменной форме не позднее чем через 30 (тридцать) календарных дней со дня получения Приднестровским республиканским банком соответствующих документов и сведе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 Приднестровский республиканский банк вносит в реестр сведения о юридическом лице не позднее чем через 30 (тридцать) рабочих дней со дня получения соответствующих документов.</w:t>
      </w:r>
    </w:p>
    <w:p>
      <w:pPr>
        <w:pStyle w:val="Normal"/>
        <w:spacing w:lineRule="auto" w:line="240" w:before="0" w:after="0"/>
        <w:ind w:firstLine="284"/>
        <w:jc w:val="both"/>
        <w:rPr>
          <w:rFonts w:ascii="Times New Roman" w:hAnsi="Times New Roman" w:cs="Times New Roman"/>
          <w:sz w:val="24"/>
          <w:szCs w:val="24"/>
        </w:rPr>
      </w:pPr>
      <w:bookmarkStart w:id="5" w:name="p98"/>
      <w:bookmarkEnd w:id="5"/>
      <w:r>
        <w:rPr>
          <w:rFonts w:cs="Times New Roman" w:ascii="Times New Roman" w:hAnsi="Times New Roman"/>
          <w:sz w:val="24"/>
          <w:szCs w:val="24"/>
        </w:rPr>
        <w:t xml:space="preserve">11. Юридическому лицу, сведения о котором вносятся в реестр, присваивается регистрационный номер, который представляет собой порядковый номер, присвоенный микрофинансовой организации в порядке очередности внесения сведений о ней (Изменено Указанием от 11.08.2021 </w:t>
      </w:r>
      <w:r>
        <w:rPr>
          <w:rFonts w:cs="Times New Roman" w:ascii="Times New Roman" w:hAnsi="Times New Roman"/>
          <w:sz w:val="24"/>
          <w:szCs w:val="24"/>
          <w:lang w:val="en-US"/>
        </w:rPr>
        <w:t>N</w:t>
      </w:r>
      <w:r>
        <w:rPr>
          <w:rFonts w:cs="Times New Roman" w:ascii="Times New Roman" w:hAnsi="Times New Roman"/>
          <w:sz w:val="24"/>
          <w:szCs w:val="24"/>
        </w:rPr>
        <w:t xml:space="preserve"> 1358-У) в реест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2.</w:t>
      </w:r>
      <w:r>
        <w:rPr>
          <w:sz w:val="24"/>
          <w:szCs w:val="24"/>
        </w:rPr>
        <w:t xml:space="preserve">  </w:t>
      </w:r>
      <w:r>
        <w:rPr>
          <w:rFonts w:cs="Times New Roman" w:ascii="Times New Roman" w:hAnsi="Times New Roman"/>
          <w:sz w:val="24"/>
          <w:szCs w:val="24"/>
        </w:rPr>
        <w:t xml:space="preserve">Приднестровский республиканский банк не позднее чем через 30 (тридцать) рабочих дней со дня получения документов направляет по адресу (месту нахождения) юридического лица, указанному в ГРЮЛ, уведомление о внесении сведений о нем в реестр и о необходимости  получения выписки в Приднестровском республиканском банке уполномоченным сотрудником юридического лица на основании доверенности (при необходимости), заверенной подписью руководителя и печатью юридического лица, либо не позднее чем через 30 (тридцать) рабочих дней со дня получения Приднестровским республиканским банком документов и сведений уведомление о принятом решении об отказе во внесении сведений о юридическом лице в реестр с указанием оснований принятия соответствующего решения. (Изменён Указанием от 11.08.2021 </w:t>
      </w:r>
      <w:r>
        <w:rPr>
          <w:rFonts w:cs="Times New Roman" w:ascii="Times New Roman" w:hAnsi="Times New Roman"/>
          <w:sz w:val="24"/>
          <w:szCs w:val="24"/>
          <w:lang w:val="en-US"/>
        </w:rPr>
        <w:t>N</w:t>
      </w:r>
      <w:r>
        <w:rPr>
          <w:rFonts w:cs="Times New Roman" w:ascii="Times New Roman" w:hAnsi="Times New Roman"/>
          <w:sz w:val="24"/>
          <w:szCs w:val="24"/>
        </w:rPr>
        <w:t xml:space="preserve"> 1358-У)</w:t>
      </w:r>
    </w:p>
    <w:p>
      <w:pPr>
        <w:pStyle w:val="Normal"/>
        <w:spacing w:lineRule="auto" w:line="240" w:before="0" w:after="0"/>
        <w:ind w:firstLine="567"/>
        <w:jc w:val="both"/>
        <w:rPr>
          <w:rFonts w:ascii="Times New Roman" w:hAnsi="Times New Roman" w:cs="Times New Roman"/>
          <w:sz w:val="24"/>
          <w:szCs w:val="24"/>
        </w:rPr>
      </w:pPr>
      <w:bookmarkStart w:id="6" w:name="p104"/>
      <w:bookmarkEnd w:id="6"/>
      <w:r>
        <w:rPr>
          <w:rFonts w:cs="Times New Roman" w:ascii="Times New Roman" w:hAnsi="Times New Roman"/>
          <w:sz w:val="24"/>
          <w:szCs w:val="24"/>
        </w:rPr>
        <w:t>13. В случае изменения адреса (места нахождения) микрофинансовой организации, указанного в ГРЮЛ, микрофинансовая организация представляет в Приднестровский республиканский банк заявление о внесении изменений в сведения о микрофинансовой организации, содержащиеся в государственном реестре микрофинансовых организаций, согласно Приложению № 6 к настоящей Инструкции, и копии документов, подтверждающих такие изменения, в течение 10 (десяти) календарных дней со дня государственной регистрации указанных изменений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изменения иных сведений, содержащихся в реестре (за исключением случаев, указанных в подпунктах г), н) пункта 2 настоящей Инструкции), микрофинансовая организация представляет в Приднестровский республиканский банк заявление о внесении изменений в сведения о микрофинансовой организации, содержащиеся в государственном реестре микрофинансовых организаций, согласно Приложению № 6 к настоящей Инструкции, и копии документов, подтверждающих такие изменения, в течение 3 (трех) рабочих дней со дня наступления соответствующих изме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учредительные документы микрофинансовой организации были внесены изменения в части ее наименования, но не в части иных сведений, содержащихся в реестре, и микрофинансовой организацией было представлено заявление о переоформлении выписки в соответствии с пунктом 15 настоящей Инструкции, представление документов в соответствии с абзацем первым настоящего пункта не требует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случае если в учредительные документы микрофинансовой организации были внесены изменения, в части не касающейся сведений, содержащихся в реестре, микрофинансовая организация направляет в Приднестровский республиканский банк уведомительное письмо о регистрации изменений в учредительных документах и копии документов, подтверждающих такие изменения, в течение 10 (десяти) календарных дней со дня государственной регистрации этих изменений в установленном порядке. (Изменён Указанием от 11.08.2021 </w:t>
      </w:r>
      <w:r>
        <w:rPr>
          <w:rFonts w:cs="Times New Roman" w:ascii="Times New Roman" w:hAnsi="Times New Roman"/>
          <w:sz w:val="24"/>
          <w:szCs w:val="24"/>
          <w:lang w:val="en-US"/>
        </w:rPr>
        <w:t>N</w:t>
      </w:r>
      <w:r>
        <w:rPr>
          <w:rFonts w:cs="Times New Roman" w:ascii="Times New Roman" w:hAnsi="Times New Roman"/>
          <w:sz w:val="24"/>
          <w:szCs w:val="24"/>
        </w:rPr>
        <w:t xml:space="preserve"> 1358-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4. Уполномоченное структурное подразделение вносит изменения в сведения о микрофинансовой организации, содержащиеся в реестре, в течение 10 (десяти) рабочих дней со дня регистрации Приднестровским республиканским банком документов, представленных в соответствии с пунктом 13 настоящей Инструк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bookmarkStart w:id="7" w:name="p110"/>
      <w:bookmarkStart w:id="8" w:name="p110"/>
      <w:bookmarkEnd w:id="8"/>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Глава 3. Выдача дубликата и переоформление выпис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bookmarkStart w:id="9" w:name="p139"/>
      <w:bookmarkEnd w:id="9"/>
      <w:r>
        <w:rPr>
          <w:rFonts w:cs="Times New Roman" w:ascii="Times New Roman" w:hAnsi="Times New Roman"/>
          <w:sz w:val="24"/>
          <w:szCs w:val="24"/>
        </w:rPr>
        <w:t>15. В случае изменения сведений, содержащихся в выписке, микрофинансовая организация в течение 30 (тридцати) календарных дней со дня принятия решения об изменении указанных сведений представляет в Приднестровский республиканский банк следующие документ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заявление о переоформлении выписки о внесении сведений о юридическом лице в государственный реестр микрофинансовых организаций согласно Приложению № 7 к настоящей Инструкции с указанием основания для переоформления выписки (изменение наименования или реорганизация юридического лица в форме преобразов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 копии документов, подтверждающих изменение сведений, содержащихся в выписк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выписка, подлежащая переоформлению.</w:t>
      </w:r>
    </w:p>
    <w:p>
      <w:pPr>
        <w:pStyle w:val="Normal"/>
        <w:spacing w:lineRule="auto" w:line="240" w:before="0" w:after="0"/>
        <w:ind w:firstLine="284"/>
        <w:jc w:val="both"/>
        <w:rPr>
          <w:rFonts w:ascii="Times New Roman" w:hAnsi="Times New Roman" w:cs="Times New Roman"/>
          <w:sz w:val="24"/>
          <w:szCs w:val="24"/>
        </w:rPr>
      </w:pPr>
      <w:bookmarkStart w:id="10" w:name="p143"/>
      <w:bookmarkEnd w:id="10"/>
      <w:r>
        <w:rPr>
          <w:rFonts w:cs="Times New Roman" w:ascii="Times New Roman" w:hAnsi="Times New Roman"/>
          <w:sz w:val="24"/>
          <w:szCs w:val="24"/>
        </w:rPr>
        <w:t>16. Приднестровский республиканский банк в течение 30 (тридцати) рабочих дней со дня регистрации центральным банком документов, предусмотренных пунктом 15 настоящей Инструкции, направляет по адресу (месту нахождения) микрофинансовой организации, указанному в ГРЮЛ, уведомление об отказе в переоформлении выписки в случаях, предусмотренных подпунктами а), б) и д) пункта 9 настоящей Инструкции.</w:t>
      </w:r>
    </w:p>
    <w:p>
      <w:pPr>
        <w:pStyle w:val="Normal"/>
        <w:spacing w:lineRule="auto" w:line="240" w:before="0" w:after="0"/>
        <w:ind w:firstLine="284"/>
        <w:jc w:val="both"/>
        <w:rPr>
          <w:rFonts w:ascii="Times New Roman" w:hAnsi="Times New Roman" w:cs="Times New Roman"/>
          <w:sz w:val="24"/>
          <w:szCs w:val="24"/>
        </w:rPr>
      </w:pPr>
      <w:bookmarkStart w:id="11" w:name="p148"/>
      <w:bookmarkEnd w:id="11"/>
      <w:r>
        <w:rPr>
          <w:rFonts w:cs="Times New Roman" w:ascii="Times New Roman" w:hAnsi="Times New Roman"/>
          <w:sz w:val="24"/>
          <w:szCs w:val="24"/>
        </w:rPr>
        <w:t>17. Для выдачи дубликата выписки в случае его утраты (порчи) микрофинансовая организация представляет в Приднестровский республиканский банк следующие документ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заявление о выдаче дубликата выписки по форме согласно Приложению № 8 к настоящей Инструк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 копию официальной публикации об утере выписки (в случае утраты выпис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оригинал выписки (в случае порчи выписки).</w:t>
      </w:r>
    </w:p>
    <w:p>
      <w:pPr>
        <w:pStyle w:val="Normal"/>
        <w:spacing w:lineRule="auto" w:line="240" w:before="0" w:after="0"/>
        <w:ind w:firstLine="284"/>
        <w:jc w:val="both"/>
        <w:rPr>
          <w:rFonts w:ascii="Times New Roman" w:hAnsi="Times New Roman" w:cs="Times New Roman"/>
          <w:sz w:val="24"/>
          <w:szCs w:val="24"/>
        </w:rPr>
      </w:pPr>
      <w:bookmarkStart w:id="12" w:name="p162"/>
      <w:bookmarkEnd w:id="12"/>
      <w:r>
        <w:rPr>
          <w:rFonts w:cs="Times New Roman" w:ascii="Times New Roman" w:hAnsi="Times New Roman"/>
          <w:sz w:val="24"/>
          <w:szCs w:val="24"/>
        </w:rPr>
        <w:t>18. В случае отсутствия оснований для направления уведомления об отказе в переоформлении выписки, установленных пунктом 16 настоящей Инструкции, либо возврата без рассмотрения в соответствии с пунктом 4 настоящей Инструкции документов, представленных для выдачи дубликата выписки, Приднестровский республиканский банк в течение 30 (тридцати) рабочих дней со дня регистрации центральным банком документов, представленных в порядке, предусмотренном пунктами 15, 17 настоящей Инструкции, направляет уведомление о переоформлении выписки (о выдаче дубликата выписки) с приложением переоформленной выписки (дубликата выписки) по адресу (месту нахождения) микрофинансовой организации, указанному в ГРЮЛ.</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9. При выдаче дубликата выписки микрофинансовой организации выдается выписка, содержащая сведения из утраченной (пришедшей в негодность) выписки, с пометкой «дубликат» на лицевой стороне выписки. При этом ранее выданная выписка утрачивает сил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0. При переоформлении выписки микрофинансовой организации выдается выписка, содержащая сведения из переоформляемой выписки с учетом произошедших изменений. При этом ранее выданная выписка утрачивает сил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 Приднестровский республиканский банк не позднее 3 (трех) рабочих дней со дня внесения в реестр номера бланка переоформленной выписки (дубликата выписки) и внесения изменений в реестр направляет микрофинансовой организации уведомление о переоформлении (о выдаче дубликата) выпис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Глава 4. Исключение из реестра сведений о юридическом лиц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2. Исключение из реестра сведений о юридическом лице осуществляется по основаниям, предусмотренным пунктами 1, 2 и 4 статьи 10 Закона о микрофинансовых организация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3. Приднестровский республиканский банк вносит в реестр запись об исключении сведений о юридическом лице из реестра в течение 3 (трех) рабочих дней со дня принятия им решения об исключении сведений о юридическом лице из реестра либо со дня получения сведений о ликвидации микрофинансовой организации как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Раздел 2. Порядок согласования Приднестровским республиканским банком назначения (избрания) кандидатов на должности в микрофинансовой организации, уведомления Приднестровского республиканского банка об избрании (прекращении полномочий), назначении (освобождении от должности) лиц, входящих в состав органов управления, иных должностных лиц в микрофинансовых организациях, оценки соответствия квалификационным требованиям и (или) требованиям к деловой репутации лиц, входящих в состав органов управления, иных должностных лиц и учредителей (акционеров, участников) микрофинансовых организац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Глава 5. Общие полож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4. Оценка соответствия квалификационным требованиям и (или) требованиям к деловой репутации, установленным Законом о микрофинансовых организациях, осуществляется Приднестровским республиканским банком в отношении следующих лиц, входящих в состав органов управления, и иных должностных лиц микрофинансовых организац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единоличного исполнительного органа, его заместителя, главного бухгалтера и заместителя главного бухгалтера, а также кандидатов на эти долж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 руководителя и главного бухгалтера филиала, а также кандидатов на эти долж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лиц, на которых в соответствии с трудовым законодательством Приднестровской Молдавской Республики возлагаются (предполагается возложить) обязанности временно отсутствующих единоличного исполнительного органа, его заместителя, главного бухгалтера, заместителя главного бухгалтера микрофинансовой организации, руководителя, главного бухгалтера филиала микрофинансовой организации, без освобождения от занимаемой должности на период его отсутствия (в случаях болезни, отпуска, командировки) либо путем перевода на должность руководящего должностного лица микрофинансовой организации (филиала) на период его отсутствия (в том числе на вакантную должность) (далее - временное исполнение обязанност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5. Оценка соответствия требованиям к деловой репутации осуществляется Приднестровским республиканским банком также в отношении следующих лиц:</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членов совета директоров (наблюдательного сове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 членов коллегиального исполнительного органа, кандидатов на эти долж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физических или юридических лиц, совершающих сделку(и), направленную(ые) на приобретение более 10 (десяти) процентов акций (долей) микрофинансовой организ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 физических или юридических лиц, имеющих право прямо или косвенно (через подконтрольных им лиц), самостоятельно либо совместно с иными лицами, связанными с ними договорами доверительного управления имуществом, и (или) простого товарищества, и (или) поручения, и (или) корпоративным договором, и (или) иным соглашением, предметом которого является осуществление прав, удостоверенных акциями (долями) микрофинансовой организации, владеть и(или) распоряжаться более 10 (десятью) процентами акций (долей) микрофинансовой организации, составляющих уставный капитал микрофинансовой организ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 физических или юридических лиц, совершающих сделку(и), направленную(ые) на установление контроля в отношении акционеров (участников) микрофинансовой организации, владеющих более 10 (десятью) процентами акций (долей) микрофинансовой организ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 Оценка соответствия квалификационным требованиям и (или) требованиям к деловой репутации в отношении лиц, указанных в пунктах 24 и 25 настоящей Инструкции, проводится Приднестровским республиканским банком на постоянной основе в рамках надзора за деятельностью микрофинансовых организац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Глава 6. Согласование Приднестровским республиканским банком назначения (избрания) лиц, входящих в состав органов управления, и иных должностных лиц микрофинансовых организаций или направление мотивированного отказа в таком согласовании, уведомление Приднестровского республиканского банка о назначении (избрании) согласованных лиц, а также об освобождении их от долж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7. Назначение (избрание) лица на должность единоличного исполнительного органа, его заместителя, членов коллегиального исполнительного органа, главного бухгалтера, заместителей главного бухгалтера микрофинансовой организации (далее - руководитель микрофинансовой организации), лиц, на которых было возложено временно исполнение должностных обязанностей руководителя микрофинансовой организации, должно быть предварительно согласовано с Приднестровским республиканским банком, за исключением случаев, указанных в пунктах 28 и 29 настоящей Инструкции. </w:t>
      </w:r>
    </w:p>
    <w:p>
      <w:pPr>
        <w:pStyle w:val="Normal"/>
        <w:spacing w:lineRule="auto" w:line="240" w:before="0" w:after="0"/>
        <w:ind w:firstLine="284"/>
        <w:jc w:val="both"/>
        <w:rPr>
          <w:rFonts w:ascii="Times New Roman" w:hAnsi="Times New Roman" w:cs="Times New Roman"/>
          <w:sz w:val="24"/>
          <w:szCs w:val="24"/>
        </w:rPr>
      </w:pPr>
      <w:bookmarkStart w:id="13" w:name="Par91"/>
      <w:bookmarkEnd w:id="13"/>
      <w:r>
        <w:rPr>
          <w:rFonts w:cs="Times New Roman" w:ascii="Times New Roman" w:hAnsi="Times New Roman"/>
          <w:sz w:val="24"/>
          <w:szCs w:val="24"/>
        </w:rPr>
        <w:t>28. В случае если указанные в пункте 27 настоящей Инструкции лица ранее были согласованы Приднестровским республиканским банком в состав органов управления и иных должностных лиц микрофинансовой организации, то повторного согласования не требуется (за исключением случаев, когда к лицам предъявляются разные квалификационные требования, установленные Законом о микрофинансовых организациях), есл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кандидат на должность руководящего должностного лица был ранее согласован и назначен (избран) на вышестоящую или аналогичную занимаемой им руководящую должность этой же микрофинансовой организ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 назначение (избрание) кандидата на должность руководящего должностного лица микрофинансовой организации осуществляется повторно в связи с изменением наименования этой должности в результате изменений, внесенных в учредительные или иные внутренние документы этой же микрофинансовой организации, включая случаи его избрания на новый сро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w:t>
      </w:r>
      <w:bookmarkStart w:id="14" w:name="Par95"/>
      <w:bookmarkEnd w:id="14"/>
      <w:r>
        <w:rPr>
          <w:rFonts w:cs="Times New Roman" w:ascii="Times New Roman" w:hAnsi="Times New Roman"/>
          <w:sz w:val="24"/>
          <w:szCs w:val="24"/>
        </w:rPr>
        <w:t xml:space="preserve"> на лицо, ранее согласованное на должность руководящего должностного лица, возлагается временное исполнение обязанностей (за исключением должностных обязанностей единоличного исполнительного органа микрофинансовой организации) другого руководящего должностного лица этой же микрофинансовой организ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 указанное в подпункте в) настоящего пункта лицо, на которое возложено временное исполнение обязанностей, переводится на должность руководящего должностного лица этой же микрофинансовой организации на постоянной основе (за исключением должности единоличного исполнительного органа микрофинансовой организ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 на лицо, занимающее должность заместителя единоличного исполнительного органа, возлагается временное исполнение обязанностей единоличного исполнительного органа этой же микрофинансовой организации.</w:t>
      </w:r>
    </w:p>
    <w:p>
      <w:pPr>
        <w:pStyle w:val="Normal"/>
        <w:spacing w:lineRule="auto" w:line="240" w:before="0" w:after="0"/>
        <w:ind w:firstLine="284"/>
        <w:jc w:val="both"/>
        <w:rPr>
          <w:rFonts w:ascii="Times New Roman" w:hAnsi="Times New Roman" w:cs="Times New Roman"/>
          <w:sz w:val="24"/>
          <w:szCs w:val="24"/>
        </w:rPr>
      </w:pPr>
      <w:bookmarkStart w:id="15" w:name="Par102"/>
      <w:bookmarkEnd w:id="15"/>
      <w:r>
        <w:rPr>
          <w:rFonts w:cs="Times New Roman" w:ascii="Times New Roman" w:hAnsi="Times New Roman"/>
          <w:sz w:val="24"/>
          <w:szCs w:val="24"/>
        </w:rPr>
        <w:t>29. В случае если на лиц предполагается неоднократно возлагать временное исполнение обязанностей руководящего должностного лица микрофинансовой организации, информация о таком намерении, а также о соблюдении условий, указанных в настоящем пункте, должна отражаться микрофинансовой организацией в заявлении о согласовании кандидата на должность руководящего должностного лица, представляемом в соответствии с подпунктом а) пункта 30 настоящей Инструк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гласование с Приднестровским республиканским банком не требуется при каждом последующем возложении временного исполнения обязанностей руководящего должностного лица микрофинансовой организации (за исключением должностных обязанностей единоличного исполнительного органа) лицу, которому такое временное исполнение обязанностей было согласовано Приднестровским республиканским банком в установленном настоящей Инструкцией порядке, при условии направления микрофинансовой организацией в Приднестровский республиканский банк сведений об изменении анкетных данных указанного лица в соответствии пунктом 42 настоящей Инструкции, как в период временного исполнения им обязанностей руководящего должностного лица микрофинансовой организации, так и после прекращения исполнения таких обязанностей (при исполнении обязанностей по занимаемой им должности). В данном случае в Анкете кандидата (лица назначенного, избранного) в состав органа управления микрофинансовой организации, на иную должность в микрофинансовой организации, лица, на которое предполагается возложить временное исполнение обязанностей руководящего должностного лица микрофинансовой организации по форме Приложения № 9 к настоящей Инструкции (далее - анкета № 1) должно содержаться указание на то, что такое лицо обязуется представлять сведения об изменении анкетных данных.</w:t>
      </w:r>
    </w:p>
    <w:p>
      <w:pPr>
        <w:pStyle w:val="Normal"/>
        <w:spacing w:lineRule="auto" w:line="240" w:before="0" w:after="0"/>
        <w:ind w:firstLine="284"/>
        <w:jc w:val="both"/>
        <w:rPr>
          <w:rFonts w:ascii="Times New Roman" w:hAnsi="Times New Roman" w:cs="Times New Roman"/>
          <w:sz w:val="24"/>
          <w:szCs w:val="24"/>
        </w:rPr>
      </w:pPr>
      <w:bookmarkStart w:id="16" w:name="Par104"/>
      <w:bookmarkEnd w:id="16"/>
      <w:r>
        <w:rPr>
          <w:rFonts w:cs="Times New Roman" w:ascii="Times New Roman" w:hAnsi="Times New Roman"/>
          <w:sz w:val="24"/>
          <w:szCs w:val="24"/>
        </w:rPr>
        <w:t>30. Для согласования с Приднестровским республиканским банком назначения (избрания) лиц в состав органов управления и иных должностных лиц, указанных в пункте 27 настоящей Инструкции, микрофинансовая организация представляет следующие документ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w:t>
      </w:r>
      <w:bookmarkStart w:id="17" w:name="Par105"/>
      <w:bookmarkEnd w:id="17"/>
      <w:r>
        <w:rPr>
          <w:rFonts w:cs="Times New Roman" w:ascii="Times New Roman" w:hAnsi="Times New Roman"/>
          <w:sz w:val="24"/>
          <w:szCs w:val="24"/>
        </w:rPr>
        <w:t xml:space="preserve"> заявление о согласовании кандидата на должность, составленное в соответствии с формой, установленной Приложением № 10 к настоящей Инструкции (далее - заявл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б) </w:t>
      </w:r>
      <w:bookmarkStart w:id="18" w:name="Par110"/>
      <w:bookmarkEnd w:id="18"/>
      <w:r>
        <w:rPr>
          <w:rFonts w:cs="Times New Roman" w:ascii="Times New Roman" w:hAnsi="Times New Roman"/>
          <w:sz w:val="24"/>
          <w:szCs w:val="24"/>
        </w:rPr>
        <w:t xml:space="preserve">2 (два) экземпляра анкеты № 1 кандидата, заполненной им от руки либо с помощью технических средств. Сведения, указанные в анкете, не должны содержать разночтений с другими представленными документам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 анкете № 1 должны быть приложены документы, подтверждающие содержащиеся в анкете № 1 сведения, с учетом требований, перечисленных в Приложении № 9 к настоящей Инструк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1. Документы, представляемые в соответствии с </w:t>
      </w:r>
      <w:hyperlink w:anchor="Par104" w:tgtFrame="2.5. Для согласования с Банком России назначения (избрания) лиц в состав органов управления и иных должностных лиц, указанных в абзацах втором - восьмом пункта 1.2 и абзаце втором подпункта 1.3.1 пункта 1.3 настоящего Положения (за исключением временного испол">
        <w:r>
          <w:rPr>
            <w:rFonts w:cs="Times New Roman" w:ascii="Times New Roman" w:hAnsi="Times New Roman"/>
            <w:sz w:val="24"/>
            <w:szCs w:val="24"/>
          </w:rPr>
          <w:t>пунктом 30 настоящей Инструкции, составленные на иностранном языке, должны быть легализованы в порядке, установленном законодательством Приднестровской Молдавской Республики, и представлены с приложением перевода указанных документов на русский язык. Верность перевода и подлинность подписи переводчика должны быть засвидетельствованы в порядке, предусмотренном законодательством Приднестровской Молдавской Республики.</w:t>
        </w:r>
      </w:hyperlink>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2. При недостаточности сведений и документов, представленных в соответствии с пунктом 30 настоящей Инструкции, для оценки соответствия кандидата квалификационным требованиям и (или) требованиям к деловой репутации уполномоченное подразделение Приднестровского республиканского банка должно запросить у микрофинансовой организации заверенные руководителем или иным уполномоченным лицом микрофинансовой организации копии документов, подтверждающих наличие у кандидата необходимого образования и (или) опыта работы, и (или) соответствие его деловой репутации требованиям, установленным Законом о микрофинансовых организациях. Микрофинансовая организация обязана в срок, установленный в запросе Приднестровского республиканского банка, их представи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3. Приднестровский республиканский банк в течение 30 (тридцати) рабочих (Изменено Указанием от 11.08.2021 </w:t>
      </w:r>
      <w:r>
        <w:rPr>
          <w:rFonts w:cs="Times New Roman" w:ascii="Times New Roman" w:hAnsi="Times New Roman"/>
          <w:sz w:val="24"/>
          <w:szCs w:val="24"/>
          <w:lang w:val="en-US"/>
        </w:rPr>
        <w:t>N</w:t>
      </w:r>
      <w:r>
        <w:rPr>
          <w:rFonts w:cs="Times New Roman" w:ascii="Times New Roman" w:hAnsi="Times New Roman"/>
          <w:sz w:val="24"/>
          <w:szCs w:val="24"/>
        </w:rPr>
        <w:t xml:space="preserve"> 1358-У) дней со дня получения документов, предусмотренных пунктами 30 и 32 настоящей Инструкции, рассматривает их, подготавливает в письменной форме согласие на назначение (избрание) на должность или мотивированный отказ.</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ценка соответствия квалификационным требованиям и (или) требованиям к деловой репутации лиц, указанных в пунктах 24 и 25 настоящей Инструкции, требованиям, установленным Законом о микрофинансовых организациях, проводится Приднестровским республиканским банком на основании документов, предусмотренных пунктами 30 и 32 настоящей Инструкции, с учётом всей имеющейся в Приднестровском республиканском банке информации (сведе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4. Приднестровский республиканский банк отказывает в согласовании при наличии одного из следующих основа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несоответствия кандидата квалификационным требованиям и (или) требованиям к деловой репутации, установленным Законом о микрофинансовых организация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 предоставления ненадлежаще оформленных документов в соответствии с требованиями, установленными настоящей Инструкцией, и (или) представление документов не в полном объем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предоставления недостоверных сведе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5. Согласие на назначение (избрание) на должность или мотивированный отказ направляется в письменном виде микрофинансовой организации, представившей заявление.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6. Согласие на назначение (избрание) на должность действительно в течение 6 (шести) месяцев со дня принятия Приднестровским республиканским банком решения о согласовании назначения (избрания) кандидата на должность.</w:t>
      </w:r>
    </w:p>
    <w:p>
      <w:pPr>
        <w:pStyle w:val="Normal"/>
        <w:spacing w:lineRule="auto" w:line="240" w:before="0" w:after="0"/>
        <w:ind w:firstLine="284"/>
        <w:jc w:val="both"/>
        <w:rPr>
          <w:rFonts w:ascii="Times New Roman" w:hAnsi="Times New Roman" w:cs="Times New Roman"/>
          <w:sz w:val="24"/>
          <w:szCs w:val="24"/>
        </w:rPr>
      </w:pPr>
      <w:bookmarkStart w:id="19" w:name="Par137"/>
      <w:bookmarkEnd w:id="19"/>
      <w:r>
        <w:rPr>
          <w:rFonts w:cs="Times New Roman" w:ascii="Times New Roman" w:hAnsi="Times New Roman"/>
          <w:sz w:val="24"/>
          <w:szCs w:val="24"/>
        </w:rPr>
        <w:t>37. В течение 3 (трех) рабочих дней со дня принятия решения о назначении (избрании) кандидата на одну из должностей, указанных в пункте 27 настоящей Инструкции микрофинансовая организация обязана направить в Приднестровский республиканский банк уведомление об избрании (прекращении полномочий), назначении (освобождении от должности) лица, входящего в состав органов управления микрофинансовой организации, иного должностного лица, возложении (прекращении) временного исполнения обязанностей руководящего должностного лица микрофинансовой организации по форме Приложения № 11</w:t>
      </w:r>
      <w:hyperlink w:anchor="Par690" w:tgtFrame=" Уведомление">
        <w:r>
          <w:rPr>
            <w:rFonts w:cs="Times New Roman" w:ascii="Times New Roman" w:hAnsi="Times New Roman"/>
            <w:sz w:val="24"/>
            <w:szCs w:val="24"/>
          </w:rPr>
          <w:t xml:space="preserve"> к настоящей Инструкции (далее - уведомление № 1) о назначении (избрании) кандидата на должность в микрофинансовой организации, о возложении временного исполнения обязанностей лиц, входящих в состав органов управления, или иных должностных лиц микрофинансовой организации. </w:t>
        </w:r>
      </w:hyperlink>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К уведомлению № 1 прилагается </w:t>
      </w:r>
      <w:bookmarkStart w:id="20" w:name="Par139"/>
      <w:bookmarkEnd w:id="20"/>
      <w:r>
        <w:rPr>
          <w:rFonts w:cs="Times New Roman" w:ascii="Times New Roman" w:hAnsi="Times New Roman"/>
          <w:sz w:val="24"/>
          <w:szCs w:val="24"/>
        </w:rPr>
        <w:t>заверенная руководителем или иным уполномоченным лицом микрофинансовой организации копия решения уполномоченного органа микрофинансовой организации (протокола заседания уполномоченного органа управления, приказа (распоряжения) (выписка из него) о назначении (избрании) лица на соответствующую должность в микрофинансовой организации, возложении временного исполнения обязанностей лиц, входящих в состав органов управления, или иных должностных лиц микрофинансовой организации (если оформление такого приказа (распоряжения) требуется в соответствии с законодательством Приднестровской Молдавской Республики, учредительными или внутренними документами микрофинансовой организации)</w:t>
      </w:r>
      <w:bookmarkStart w:id="21" w:name="Par140"/>
      <w:bookmarkEnd w:id="21"/>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bookmarkStart w:id="22" w:name="Par156"/>
      <w:bookmarkStart w:id="23" w:name="Par151"/>
      <w:bookmarkEnd w:id="22"/>
      <w:bookmarkEnd w:id="23"/>
      <w:r>
        <w:rPr>
          <w:rFonts w:cs="Times New Roman" w:ascii="Times New Roman" w:hAnsi="Times New Roman"/>
          <w:sz w:val="24"/>
          <w:szCs w:val="24"/>
        </w:rPr>
        <w:t>38. В случае возложения временного исполнения обязанностей лиц, входящих в состав органов управления, или иных должностных лиц микрофинансовой организации в уведомлении № 1 должен быть указан срок, в течение которого лица будут временно исполнять данные обяза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9. Микрофинансовая организация обязана направить в Приднестровский республиканский банк уведомление № 1 об освобождении от должности лица, входящего в состав органов управления, или иного должностного лица, прекращении временного исполнения обязанностей лиц, входящих в состав органов управления, или иных должностных лиц не позднее1 (одного) рабочего дня, следующего за днем принятия такого реш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 уведомлению № 1 прилагается заверенная руководителем или иным уполномоченным лицом микрофинансовой организации копия решения микрофинансовой организации (протокола заседания уполномоченного органа управления, приказа (распоряжения, решения) (выписка из него) об освобождении органа управления (лица от должности) (прекращении временного исполнения обязанностей лиц, входящих в состав органов управления и иных должностных лиц), если оформление такого приказа (распоряжения, решения) требуется в соответствии с законодательством Приднестровской Молдавской Республики, учредительными или внутренними документами микрофинансовой организации).</w:t>
      </w:r>
    </w:p>
    <w:p>
      <w:pPr>
        <w:pStyle w:val="Normal"/>
        <w:spacing w:lineRule="auto" w:line="240" w:before="0" w:after="0"/>
        <w:ind w:firstLine="284"/>
        <w:jc w:val="both"/>
        <w:rPr>
          <w:rFonts w:ascii="Times New Roman" w:hAnsi="Times New Roman" w:cs="Times New Roman"/>
          <w:sz w:val="24"/>
          <w:szCs w:val="24"/>
        </w:rPr>
      </w:pPr>
      <w:bookmarkStart w:id="24" w:name="Par160"/>
      <w:bookmarkEnd w:id="24"/>
      <w:r>
        <w:rPr>
          <w:rFonts w:cs="Times New Roman" w:ascii="Times New Roman" w:hAnsi="Times New Roman"/>
          <w:sz w:val="24"/>
          <w:szCs w:val="24"/>
        </w:rPr>
        <w:t>40. В случае если микрофинансовой организацией после получения письма Приднестровского республиканского банка, содержащего согласие на назначение (избрание) кандидата на должность, и до фактического его назначения (избрания) (возложения временного исполнения обязанностей) выявлено несоответствие кандидата квалификационным требованиям и (или) требованиям к деловой репутации, установленным Законом о микрофинансовых организациях, микрофинансовая организация обязана отказать кандидату в назначении (избрании) на должность и не позднее 1 (одного) рабочего дня, следующего за днем выявления такого несоответствия, в письменной форме уведомить об этом Приднестровский республиканский банк с указанием фактов, повлекших принятие такого решения (с приложением документального подтверждения, даты выявления и указанием оснований признания квалификации и (или) деловой репутации несоответствующими требованиям, установленным Законом о микрофинансовых организация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гласие на назначение (избрание) на должность считается аннулированным с даты получения Приднестровским республиканским банком уведомления, указанного в части первой настоящего пунк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днестровский республиканский банк в течение3 (трех) рабочих дней со дня получения указанного в части первой настоящего пункта уведомления (либо самостоятельного выявления в период времени, предусмотренный в части первой настоящего пункта, указанных фактов) должно направить в микрофинансовую организацию письменное уведомление о том, что согласие на назначение (избрание) на должность считается аннулированны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1. В случае если факты несоответствия квалификации и (или) деловой репутации требованиям, установленным Законом о микрофинансовых организациях, выявлены микрофинансовой организацией после фактического назначения (избрания) согласованного кандидата на должности, указанные в пункте 27 настоящей Инструкции (возложения временного исполнения обязанностей), микрофинансовая организация обязан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не позднее 1 (одного) рабочего дня, следующего за днем выявления таких фактов, в письменной форме уведомить об этом Приднестровский республиканский банк (с приложением документального подтверждения, даты выявления и указанием оснований признания квалификации и (или) деловой репутации несоответствующими требованиям, установленным Законом о микрофинансовых организация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 не позднее 1 (одного) месяца со дня выявления таких фактов в порядке, предусмотренном трудовым законодательством, освободить лицо от занимаемой должности (освободить от временного исполнения обязанностей по этой долж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уведомить Приднестровский республиканский банк об освобождении указанного лица от занимаемой должности (освобождении от временного исполнения обязанностей по этой должности) не позднее 1 (одного) рабочего дня, следующего за днем принятия такого решения.</w:t>
      </w:r>
    </w:p>
    <w:p>
      <w:pPr>
        <w:pStyle w:val="Normal"/>
        <w:spacing w:lineRule="auto" w:line="240" w:before="0" w:after="0"/>
        <w:ind w:firstLine="284"/>
        <w:jc w:val="both"/>
        <w:rPr>
          <w:rFonts w:ascii="Times New Roman" w:hAnsi="Times New Roman" w:cs="Times New Roman"/>
          <w:sz w:val="24"/>
          <w:szCs w:val="24"/>
        </w:rPr>
      </w:pPr>
      <w:bookmarkStart w:id="25" w:name="Par169"/>
      <w:bookmarkEnd w:id="25"/>
      <w:r>
        <w:rPr>
          <w:rFonts w:cs="Times New Roman" w:ascii="Times New Roman" w:hAnsi="Times New Roman"/>
          <w:sz w:val="24"/>
          <w:szCs w:val="24"/>
        </w:rPr>
        <w:t>42. Микрофинансовая организация обязана представить в Приднестровский республиканский банк сведения об изменении анкетных данных лиц, входящих в состав органов управления микрофинансовой организации, и иных должностных лиц, указанных в пункте 27 настоящей Инструкции, путем представления анкеты № 1, заполненной с учетом произошедших изменений, с приложением заверенных руководителем или иным уполномоченным лицом микрофинансовой организации копий документов, подтверждающих такие изменения (паспорта, свидетельства о рождении и других документов) не позднее 5 (пяти) рабочих дней со дня, когда микрофинансовой организации стало известно или должно было стать известно об изменении анкетных данных, содержащихся в пунктах 2, 5 – 8, 10, 11 анкеты № 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оформлении изменения анкетных данных заполняются только те пункты анкеты, в содержании сведений которых произошли изменения, а также пункты, позволяющие однозначно идентифицировать лицо, направившее уведомление (указываются фамилия, имя и отчество (при наличии), данные паспорта (иного документа, удостоверяющего лич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ведения об изменении анкетных данных рассматриваются Приднестровским республиканским банком в течение 30 (тридцати) календарных дней со дня их получ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Глава 7. Оценка Приднестровским республиканским банком соответствия квалификационным требованиям и (или) требованиям к деловой репутации лиц, входящих в состав совета директоров (наблюдательного совета), руководителя и главного бухгалтера филиала микрофинансовой организации, а также порядок направления уведомления об избрании (прекращении полномочий) таких лиц</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bookmarkStart w:id="26" w:name="Par179"/>
      <w:bookmarkEnd w:id="26"/>
      <w:r>
        <w:rPr>
          <w:rFonts w:cs="Times New Roman" w:ascii="Times New Roman" w:hAnsi="Times New Roman"/>
          <w:sz w:val="24"/>
          <w:szCs w:val="24"/>
        </w:rPr>
        <w:t xml:space="preserve">43. В течение 3 (трех) рабочих дней со дня избрания (назначения) члена совета директоров (наблюдательного совета), руководителя и главного бухгалтера филиала микрофинансовая организация обязана направить в Приднестровский республиканский банк уведомление об избрании (назначении) члена совета директоров (наблюдательного совета), руководителя и главного бухгалтера филиала микрофинансовой организации по форме, установленной Приложением № 12 к настоящей Инструкции (далее – уведомление № 2).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 уведомлению № 2, направляемому микрофинансовой организацией в связи с избранием (назначением) лиц, указанных в части первой настоящего пункта, прилагаются следующие документ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копия решения уполномоченного органа микрофинансовой организации (протокола заседания уполномоченного органа управления, приказа (распоряжения) (выписка из него) об избрании (назначении) на должность, включая временное возложение обязанностей), заверенная руководителем или иным уполномоченным лицом микрофинансовой организ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б) </w:t>
      </w:r>
      <w:bookmarkStart w:id="27" w:name="Par182"/>
      <w:bookmarkEnd w:id="27"/>
      <w:r>
        <w:rPr>
          <w:rFonts w:cs="Times New Roman" w:ascii="Times New Roman" w:hAnsi="Times New Roman"/>
          <w:sz w:val="24"/>
          <w:szCs w:val="24"/>
        </w:rPr>
        <w:t xml:space="preserve">анкета № 1.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анкете № 1 в отношении члена совета директоров (наблюдательного совета) заполняются пункты 2 - 6, а в отношении руководителя и главного бухгалтера филиала микрофинансовой организации заполняются пункты 2- 1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w:t>
      </w:r>
      <w:bookmarkStart w:id="28" w:name="Par183"/>
      <w:bookmarkEnd w:id="28"/>
      <w:r>
        <w:rPr>
          <w:rFonts w:cs="Times New Roman" w:ascii="Times New Roman" w:hAnsi="Times New Roman"/>
          <w:sz w:val="24"/>
          <w:szCs w:val="24"/>
        </w:rPr>
        <w:t>оригиналы документов, подтверждающие отсутствие оснований, установленных Законом о микрофинансовых организациях, для признания деловой репутации члена совета директоров (наблюдательного совета), руководителя и главного бухгалтера филиала микрофинансовой организации несоответствующ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 копии документов, подтверждающие соответствие квалификационным требованиям, установленным в Законе о микрофинансовых организациях, для руководителя и главного бухгалтера филиала микрофинансовой организации.</w:t>
      </w:r>
    </w:p>
    <w:p>
      <w:pPr>
        <w:pStyle w:val="Normal"/>
        <w:spacing w:lineRule="auto" w:line="240" w:before="0" w:after="0"/>
        <w:ind w:firstLine="284"/>
        <w:jc w:val="both"/>
        <w:rPr>
          <w:rFonts w:ascii="Times New Roman" w:hAnsi="Times New Roman" w:cs="Times New Roman"/>
          <w:sz w:val="24"/>
          <w:szCs w:val="24"/>
        </w:rPr>
      </w:pPr>
      <w:bookmarkStart w:id="29" w:name="Par185"/>
      <w:bookmarkEnd w:id="29"/>
      <w:r>
        <w:rPr>
          <w:rFonts w:cs="Times New Roman" w:ascii="Times New Roman" w:hAnsi="Times New Roman"/>
          <w:sz w:val="24"/>
          <w:szCs w:val="24"/>
        </w:rPr>
        <w:t>В случае избрания на новый (следующий) срок лиц, входивших в состав совета директоров (наблюдательного совета) микрофинансовой организации, документы, указанные в подпункте в) части второй настоящего пункта, к уведомлению не прилагаются, если они ранее направлялись в Приднестровский республиканский банк и содержащиеся в них сведения не изменились. В данном случае в уведомлении должны быть указаны реквизиты исходящего письма, которым такие документы ранее направлялись микрофинансовой организацией в Приднестровский республиканский бан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4. После поступления уведомления № 2, направленного микрофинансовой организацией в связи с избранием (назначением) лиц, указанных в части первой пункта 43 настоящей Инструкции и документов, приложенных к уведомлению № 2 в соответствии с пунктом 43 настоящей Инструкции, Приднестровский республиканский банк рассматривает их в течение 30 (тридцати) календарных дней со дня их получения. Оценка соответствия квалификационным требованиям и (или) требованиям к деловой репутации лиц микрофинансовой организации, указанных в части первой пункта 43 настоящей Инструкции, проводится Приднестровским республиканским банком на основании документов, предусмотренных пунктом 43 настоящей Инструкции, с учетом всей имеющейся в Приднестровском республиканском банке информации (сведе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5. Член совета директоров (наблюдательного совета) микрофинансовой организации, в отношении которого вступил(о) в законную силу обвинительный приговор суда за совершение преступления в сфере экономической деятельности или преступления против государственной власти, решение суда о назначении административного наказания в виде дисквалификации, должен не позднее 2 (двух) рабочих дней со дня вступления в силу приговора суда (решения суда) проинформировать об этом факте в письменном виде микрофинансовую организацию, членом совета директоров (наблюдательного совета) которой он являет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46. Микрофинансовая организация в порядке, установленном пунктом 42 настоящей Инструкции, обязана представить в Приднестровский республиканский банк сведения об изменении анкетных лиц, указанных в части первой пункта 43 настоящей Инструкции (в отношении лиц, временно исполняющих обязанности по должностям, указанным в пункте 43 настоящей Инструкции, такие сведения представляются при наличии изменений анкетных данных в период осуществления ими временного исполнения обязанностей), путем представления анкеты № 1, заполненной с учетом произошедших изменений, с приложением заверенных руководителем или иным уполномоченным лицом микрофинансовой организации копий подтверждающих произошедшие изменения документов.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ведения об изменении анкетных данных рассматриваются Приднестровским республиканским банком в течение 30 (тридцати) календарных дней со дня их получения.</w:t>
      </w:r>
    </w:p>
    <w:p>
      <w:pPr>
        <w:pStyle w:val="Normal"/>
        <w:spacing w:lineRule="auto" w:line="240" w:before="0" w:after="0"/>
        <w:ind w:firstLine="284"/>
        <w:jc w:val="both"/>
        <w:rPr>
          <w:rFonts w:ascii="Times New Roman" w:hAnsi="Times New Roman" w:cs="Times New Roman"/>
          <w:sz w:val="24"/>
          <w:szCs w:val="24"/>
        </w:rPr>
      </w:pPr>
      <w:bookmarkStart w:id="30" w:name="Par197"/>
      <w:bookmarkEnd w:id="30"/>
      <w:r>
        <w:rPr>
          <w:rFonts w:cs="Times New Roman" w:ascii="Times New Roman" w:hAnsi="Times New Roman"/>
          <w:sz w:val="24"/>
          <w:szCs w:val="24"/>
        </w:rPr>
        <w:t>47. В случае если после направления уведомления, предусмотренного пунктом 43 настоящей Инструкции, микрофинансовой организацией получены сведения (самостоятельно выявлены факты), свидетельствующие о несоответствии деловой репутации избранного члена совета директоров (наблюдательного совета) требованиям, установленным Законом о микрофинансовых организациях, микрофинансовая организация обязана не позднее 1 (одного) рабочего дня, следующего за днем получения информации (выявления фактов), проинформировать в письменном виде Приднестровский республиканский бан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оставе информации, направляемой в соответствии с частью первой настоящего пункта, должны быть указаны основания для признания деловой репутации члена совета директоров (наблюдательного совета) микрофинансовой организации не соответствующей требованиям, установленным Законом о микрофинансовых организациях, с приложением документально подтвержденной информации о выявленных фактах, а также сведений о принятых микрофинансовой организацией мерах по прекращению полномочий указанн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8. В случае, если после фактического назначения лица на должность руководителя или главного бухгалтера филиала микрофинансовой организации выявлен факт его несоответствия требованиям, установленным Законом о микрофинансовых организациях, микрофинансовая организация обязан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не позднее 1 (одного) рабочего дня, следующего за днем выявления такого факта, в письменной форме уведомить об этом Приднестровский республиканский банк (с указанием соответствующего фак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 не позднее 1 (одного) месяца со дня выявления такого факта в порядке, предусмотренном трудовым законодательством Приднестровской Молдавской Республики, освободить лицо от занимаемой должности (временного исполнения обязанностей по этой долж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в письменной форме уведомить Приднестровский республиканский банк об освобождении лица от занимаемой должности (временного исполнения обязанностей по этой должности) не позднее 1 (одного) рабочего дня, следующего за днем принятия соответствующего решения, с приложением подтверждающих документ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9. Сведения, указанные в пунктах 47 и 48 настоящей Инструкции, рассматриваются Приднестровским республиканским банком в течение 30 (тридцати) календарных дней со дня их получ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0. Не позднее3(трех) рабочих дней, следующих за днем принятия решения уполномоченным органом микрофинансовой организации о прекращении (Изменено Указанием от 11.08.2021 </w:t>
      </w:r>
      <w:r>
        <w:rPr>
          <w:rFonts w:cs="Times New Roman" w:ascii="Times New Roman" w:hAnsi="Times New Roman"/>
          <w:sz w:val="24"/>
          <w:szCs w:val="24"/>
          <w:lang w:val="en-US"/>
        </w:rPr>
        <w:t>N</w:t>
      </w:r>
      <w:r>
        <w:rPr>
          <w:rFonts w:cs="Times New Roman" w:ascii="Times New Roman" w:hAnsi="Times New Roman"/>
          <w:sz w:val="24"/>
          <w:szCs w:val="24"/>
        </w:rPr>
        <w:t xml:space="preserve"> 1358-У) полномочий (об освобождении от должностей, от временного исполнения обязанностей) лиц, указанных в пункте 43 настоящей Инструкции, микрофинансовая организация должна направить уведомление № 2 с приложением копий подтверждающих документ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К уведомлению № 2 прилагается заверенная руководителем или иным уполномоченным лицом микрофинансовой организации копия решения уполномоченного органа микрофинансовой организации (протокола заседания уполномоченного органа управления, приказа (распоряжения) (выписка из него) о прекращении полномочий (об освобождении от должности), включая о прекращении временного исполнения обязанностей лиц, указанных в пункте 43 настоящей Инструкции, если оформление такого приказа (распоряжения, решения) требуется в соответствии с законодательством Приднестровской Молдавской Республики, учредительными или внутренними документами микрофинансовой организаци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Глава 8. Оценка соответствия деловой репутации физических и юридических лиц - учредителей (акционеров, участников), приобретателей акций (долей) микрофинансовой организации, физических и юридических лиц, устанавливающих (осуществляющих) контроль в отношении таких лиц, лиц, имеющих право распоряжаться более 10 (десятью) процентами акций (долей) микрофинансовой организ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bookmarkStart w:id="31" w:name="Par205"/>
      <w:bookmarkEnd w:id="31"/>
      <w:r>
        <w:rPr>
          <w:rFonts w:cs="Times New Roman" w:ascii="Times New Roman" w:hAnsi="Times New Roman"/>
          <w:sz w:val="24"/>
          <w:szCs w:val="24"/>
        </w:rPr>
        <w:t>51. Для оценки соответствия физических и юридических лиц, указанных в подпункте в)-д) пункта 25 настоящей Инструкции, установленным Законом о микрофинансовых организациях, требованиям к деловой репутации микрофинансовой организацией (ее учредителем) в Приднестровский республиканский банк представляются следующие документ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а) в отношении физических лиц - Анкета физического лица - учредителя (акционера, участника) микрофинансовой организации, физического лица - приобретателя акций (долей) микрофинансовой организации, физического лица, устанавливающего (осуществляющего) контроль в отношении акционеров (участников) микрофинансовой организации, физического лица, имеющего право распоряжаться более 10 (десятью) процентами акций (долей) микрофинансовой организации по форме Приложения № 13 к настоящей Инструкции (далее - анкета № 2), заполненная физическим лицом от руки либо с помощью технических средств. Сведения, указанные в анкете, не должны содержать разночтений с другими представленными документам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 анкете дополнительно прилагаются оригиналы документов о наличии (об отсутствии) судимости и о наличии (об отсутствии) дисквалификации, выданные уполномоченным органом. Если лицо является иностранным гражданином, то к анкете дополнительно прилагаются оригиналы документов о наличии (об отсутствии) судимости и о наличии (об отсутствии) дисквалификации, выданные уполномоченным органом соответствующего иностранного государства, либо письменное подтверждение этим органом того, что такие документы не выдаются (если лицо является иностранным гражданином или лицом без гражданства, постоянно проживающим на территории иностранного государ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 в отношении юридических лиц - Анкета юридического лица - учредителя (акционера, участника) микрофинансовой организации, юридического лица - приобретателя акций (долей) микрофинансовой организации, юридического лица, устанавливающего (осуществляющего) контроль в отношении акционеров (участников) микрофинансовой организации, юридического лица, имеющего право распоряжаться более 10 (десятью) процентами акций (долей) микрофинансовой организации по форме Приложения № 14 к настоящей Инструкции (далее – анкета № 3), заполненная от руки либо с помощью технических средств. Сведения, указанные в анкете, не должны содержать разночтений с другими представленными документами.</w:t>
      </w:r>
    </w:p>
    <w:p>
      <w:pPr>
        <w:pStyle w:val="Normal"/>
        <w:spacing w:lineRule="auto" w:line="240" w:before="0" w:after="0"/>
        <w:ind w:firstLine="284"/>
        <w:jc w:val="both"/>
        <w:rPr>
          <w:rFonts w:ascii="Times New Roman" w:hAnsi="Times New Roman" w:cs="Times New Roman"/>
          <w:sz w:val="24"/>
          <w:szCs w:val="24"/>
        </w:rPr>
      </w:pPr>
      <w:bookmarkStart w:id="32" w:name="Par207"/>
      <w:bookmarkEnd w:id="32"/>
      <w:r>
        <w:rPr>
          <w:rFonts w:cs="Times New Roman" w:ascii="Times New Roman" w:hAnsi="Times New Roman"/>
          <w:sz w:val="24"/>
          <w:szCs w:val="24"/>
        </w:rPr>
        <w:t>52. Анкета № 3 заполняется лицом, осуществляющим функции единоличного исполнительного органа юридического лица. Если лицом, осуществляющим функции единоличного исполнительного органа юридического лица, является иное юридическое лицо, то анкета заполняется единоличным исполнительным органом иного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3. Оценка соответствия лиц, указанных в подпунктах в)-д) пункта 25 настоящей Инструкции, требованиям к деловой репутации, установленным Законом о микрофинансовых организациях, проводится Приднестровским республиканским банком в течение 30 (тридцати) календарных дней со дня получения документов, указанных в пункте 51 настоящей Инструкци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ценка соответствия требованиям к деловой репутации, установленным Законом о микрофинансовых организациях, проводится Приднестровским республиканским банком на основании документов, предусмотренных пунктом 51 настоящей Инструкции, с учетом всей имеющейся(ихся) в Приднестровском республиканском банке информации (сведений).</w:t>
      </w:r>
    </w:p>
    <w:p>
      <w:pPr>
        <w:pStyle w:val="Normal"/>
        <w:spacing w:lineRule="auto" w:line="240" w:before="0" w:after="0"/>
        <w:ind w:firstLine="284"/>
        <w:jc w:val="both"/>
        <w:rPr>
          <w:rFonts w:ascii="Times New Roman" w:hAnsi="Times New Roman" w:cs="Times New Roman"/>
          <w:sz w:val="24"/>
          <w:szCs w:val="24"/>
        </w:rPr>
      </w:pPr>
      <w:bookmarkStart w:id="33" w:name="Par213"/>
      <w:bookmarkEnd w:id="33"/>
      <w:r>
        <w:rPr>
          <w:rFonts w:cs="Times New Roman" w:ascii="Times New Roman" w:hAnsi="Times New Roman"/>
          <w:sz w:val="24"/>
          <w:szCs w:val="24"/>
        </w:rPr>
        <w:t>54. Микрофинансовая организация должна представить в Приднестровский республиканский банк сведения об изменении анкетных данных лиц, указанных в подпунктах в)-д) пункта 25 настоящей Инструкции, путем представления не позднее 3 (трех) рабочих дней со дня, когда микрофинансовой организации стало известно или должно было стать известно об изменении анкетных данных анкеты № 2 и (или) № 3, заполненной с учетом произошедших изменений, с приложением документов, подтверждающих такие измен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анкетах № 2 и (или) № 3 заполняются только те пункты, по которым произошли изменения, а также пункты, позволяющие идентифицировать лицо, направившее уведомл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фамилия, имя и отчество (при наличии), данные паспорта (иного документа, удостоверяющего личность) - для физического лица;</w:t>
      </w:r>
    </w:p>
    <w:p>
      <w:pPr>
        <w:pStyle w:val="Normal"/>
        <w:spacing w:lineRule="auto" w:line="240" w:before="0" w:after="0"/>
        <w:ind w:firstLine="284"/>
        <w:jc w:val="both"/>
        <w:rPr>
          <w:rFonts w:ascii="Times New Roman" w:hAnsi="Times New Roman" w:cs="Times New Roman"/>
          <w:sz w:val="24"/>
          <w:szCs w:val="24"/>
        </w:rPr>
      </w:pPr>
      <w:bookmarkStart w:id="34" w:name="Par216"/>
      <w:bookmarkEnd w:id="34"/>
      <w:r>
        <w:rPr>
          <w:rFonts w:cs="Times New Roman" w:ascii="Times New Roman" w:hAnsi="Times New Roman"/>
          <w:sz w:val="24"/>
          <w:szCs w:val="24"/>
        </w:rPr>
        <w:t>б) наименование (полное и (при наличии) сокращенное), государственный регистрационный номер, адрес (место нахождения) юридического лица, указанный в ГРЮЛ - 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5. Указанные в пункте 54 настоящей Инструкции сведения рассматриваются Приднестровским республиканским банком в течение 30 (тридцати) календарных дней со дня их получ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bookmarkStart w:id="35" w:name="sub_1"/>
      <w:bookmarkStart w:id="36" w:name="sub_1"/>
      <w:bookmarkEnd w:id="36"/>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Раздел 3. Получение согласия (одобрения) Приднестровского республиканского банка на приобретение акций (долей) микрофинансовой организации и (или) на установление контроля в отношении акционеров (участников) микрофинансовой организации, и направлении в Приднестровский республиканский банк уведомлений о случаях, в результате которых лицо, получило право прямо или косвенно распоряжаться более 10 (десятью) процентами акций (долей) микрофинансовой организации и (или) установило контроль в отношении акционеров (участников) микрофинансовой организации</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Глава 9. Общие полож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6. Предварительное согласие или последующее одобрение Приднестровского республиканского банка в случае приобретения согласно Закону о микрофинансовых организациях (далее - приобретение) более 10 (десяти) процентов акций (долей) микрофинансовой организации (с учетом ранее приобретенных) юридическим или физическим лицом должно быть получено при заключении одной или нескольких сделок (за исключением случаев, предусмотренных пунктом 64 настоящей Инструкции), а именн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сделок, в результате которых приобретатели - акционеры (участники) микрофинансовой организации приобретут право собственности либо право распоряжения акциями (долями) микрофинансовой организации и (или) право пользования акциями (долями) микрофинансовой организации (в том числе предоставленное лицу по договору (соглашению), наделяющему лицо полномочиями участвовать в общем собрании акционеров (участников) микрофинансовой организации и принимать решения наравне с другими акционерами (участниками) микрофинансовой организ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 сделок, в результате которых иные лица (третьи лица) приобретут право собственности на акции (доли) микрофинансовой организации либо право распоряжения акциями (долями) микрофинансовой организации и (или) право пользования акциями (долями) микрофинансовой организации (в том числе предоставленное лицу по договору (соглашению), наделяющему лицо полномочиями участвовать в общем собрании акционеров (участников) микрофинансовой организации и принимать решения наравне с другими акционерами (участниками) микрофинансовой организ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конвертации эмиссионных ценных бумаг в акции микрофинансовой организ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 распределения доли, принадлежащей микрофинансовой организации, действующей в форме общества с ограниченной ответственностью, между участниками этой микрофинансовой организ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 приобретения права собственности на акции (доли) микрофинансовой организации в порядке правопреемства в результате реорганизации акционеров (участников) микрофинансовой организации в форме присоединения, выделения, разделения или слия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е) при приобретении прав собственности на акции (доли) микрофинансовой организации в результате дарения (в том числе пожертвов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7. Предварительное согласие или последующее одобрение Приднестровского республиканского банка требуется также при установлении юридическим или физическим лицом прямого или косвенного (через третьих лиц) контроля в отношении акционеров (участников) микрофинансовой организации, владеющих более 10 (десятью) процентами акций (долей) микрофинансовой организации (далее - установление контроля в отношении акционеров (участников) микрофинансовой организаци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8. Для целей настоящей Инструкции понятие «контроль», в том числе «совместный контроль», определяется на основании критериев, предусмотренных Международным стандартом финансовой отчетности (IFRS) 10 «Консолидированная финансовая отчет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9. Предварительное согласие Приднестровского республиканского банка должно быть получено до даты совершения сделки (сделок), в результате которой (которых) юридическое или физическое лицо станет приобретателем акций (долей) микрофинансовой организации и (или) установит контроль в отношении акционеров (участников) микрофинансовой организации, за исключением случаев, предусмотренных пунктом 64 настоящей Инструк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0. Приднестровский республиканский банк выдает приобретателю предварительное согласие, на основании которого приобретатель вправе приобретать акции (доли) микрофинансовой организации в следующих пределах, которые указываются в предварительном согласии центрального бан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более 10 (десяти) процентов акций, но не более 50 (пятидесяти) процентов акций микрофинансовой организ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 более 10 (десяти) процентов долей, но не более 50 (пятидесяти) процентов долей микрофинансовой организ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более 50 (пятидесяти) процентов акций микрофинансовой организ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г) более 50 (пятидесяти) процентов долей микрофинансовой организаци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1. В предварительном согласии Приднестровского республиканского банка указывается максимальная сумма приобретения акций (долей) микрофинансовой организации (далее - общая сумма приобретения акций (долей) микрофинансовой организ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последующем одобрении Приднестровского республиканского банка указывается фактическая цена приобретения акций (долей) микрофинансовой организации (далее - фактическая цена приобретения), под которой в целях настоящей Инструкции понимается стоимость приобретенных акций микрофинансовой организации, действующей в форме акционерного общества, которая рассчитывается исходя из цены размещения (реализации) одной акции и количества акций, либо стоимость приобретенной доли микрофинансовой организации, действующей в форме общества с ограниченной ответственностью, определяемой исходя из цены реализации дол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2. Предварительное согласие Приднестровского республиканского банка на приобретение акций (долей) микрофинансовой организации и (или) установление контроля в отношении акционеров (участников) микрофинансовой организации действительно в течение 1(одного) года с даты его вы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3. Предварительное согласие или последующее одобрение Приднестровского республиканского банка при приобретении акций (долей) микрофинансовой организации и (или) установлении контроля в отношении акционеров (участников) микрофинансовой организации должно быть получено юридическим или физическим лицом при превышении установленных в решении о выдаче предварительного согласия Приднестровского республиканского банка пределов приобретения акций (долей) микрофинансовой организации согласно подпунктам а) и б) пункта 60 настоящей Инструкции и (или) общей суммы приобретения акций (долей) микрофинансовой организ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4. Ходатайство о получении предварительного согласия Приднестровского республиканского банка не направляется в следующих случая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при приобретении прав собственности на акции (доли) микрофинансовой организации при реорганизации акционера (участника) микрофинансовой организации в форме преобразования или при реорганизации в форме преобразования лица, осуществляющего контроль в отношении указанного акционера (участника) микрофинансовой организ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 при получении в доверительное управление акций (долей) микрофинансовой организации при реорганизации доверительного управляющего в форме преобразов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при уменьшении величины уставного капитала микрофинансовой организ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 при увеличении величины уставного капитала микрофинансовой организации за счет имущества (капитализации собственных средств) микрофинансовой организ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 при приобретении прав собственности на акции (доли) микрофинансовой организации в результате наследов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е) при переходе принадлежавших наследодателю акций (долей) микрофинансовой организации управляющему, назначенному нотариусом при открытии наслед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ж) при приобретении прав собственности на акции (доли) микрофинансовой организации, образованной в результате реорганизации в форме слияния или преобразования, а также реорганизованной путем присоединения к ней другого юридического лица, при условии, что акции (доли) реорганизованной микрофинансовой организации получены акционером (участником) без дополнительной оплат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 при изменении состава лиц, в отношении которых юридическое или физическое лицо осуществляет контроль, при котором не изменится входящее в этот состав лицо, осуществляющее контроль в отношении акционеров (участников) микрофинансовой организации, и размер их участия в уставном капитале микрофинансовой организации в относительном выражении и в абсолютной величин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5. В случаях, перечисленных в пункте 64 настоящей Инструкции, приобретатель либо лицо, установившее контроль в отношении акционеров (участников) микрофинансовой организации, должен (должно) направить не позднее 30 (тридцати)календарных дней со дня приобретения акций (долей) микрофинансовой организации и (или) установления контроля в отношении акционеров (участников) микрофинансовой организации, и (или) изменения состава лиц, указанных в подпункте з) пункта 64 настоящей Инструкции, составленное в произвольной форме уведомление о приобретении акций (долей) микрофинансовой организации (об установлении контроля в отношении акционера (участника) микрофинансовой организации), а также копии документов, подтверждающих наличие оснований применения положений пункта 64 настоящей Инструкции в Приднестровский республиканский бан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екомендуемый образец уведомления о приобретении акций (долей) микрофинансовой организации (об установлении контроля в отношении акционера (участника) микрофинансовой организации) приведен в Приложении № 15 к настоящей Инструк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случаях, перечисленных в подпунктах д)-ж) пункта 64 настоящей Инструкции, одновременно с уведомлением о приобретении акций (долей) микрофинансовой организации (об установлении контроля в отношении акционеров (участников) микрофинансовой организации) направляются документы, предусмотренные Разделом 2 настоящей Инструкции (в случае если оценка деловой репутации ранее не была проведена либо не были представлены указанные документы).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днестровский республиканский банк осуществляет проверку наличия оснований применения положений пункта 64 настоящей Инструк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6. При приобретении акций (долей) микрофинансовой организации после заключения сделок, перечисленных в пункте 64 настоящей Инструкции, требуется получение последующего одобрения Приднестровского республиканского банка в порядке, установленном настоящей Инструкци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7. Юридическое или физическое лицо в течение 30 (тридцати) календарных дней со дня совершения сделки (сделок), на которую (которые) ранее было получено предварительное согласие Приднестровского республиканского банка, информирует центральный банк о приобретении более 10 (десяти) процентов акций (долей) микрофинансовой организации и (или) об установлении контроля в отношении акционера (участника), владеющего более 10 (десятью) процентами акций (долей) микрофинансовой организации, путем направления составленного в произвольной форме уведомления о приобретении акций (долей) микрофинансовой организации (об установлении контроля в отношении акционера (участника) микрофинансовой организ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Рекомендуемый образец уведомления о приобретении акций (долей) микрофинансовой организации (об установлении контроля в отношении акционера (участника) микрофинансовой организации) приведен в Приложении № 15 к настоящей Инструкци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8. Документы, представляемые в соответствии с настоящей Инструкцией юридическим лицом - приобретателем акций (долей) микрофинансовой организации или юридическим лицом, устанавливающим контроль в отношении акционеров (участников) микрофинансовой организации, должны быть подписаны уполномоченным лицом этого юридического лица. Подпись уполномоченного лица юридического лица заверяется печатью данного юридического лица (при ее налич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9. В случае если приобретателем акций (долей) микрофинансовой организации или лицом, устанавливающим контроль в отношении акционера (участника) микрофинансовой организации, является иностранное юридическое лицо и наличие у него печати не предусмотрено законодательством соответствующего иностранного государства, в ходатайстве о получении предварительного согласия (последующего одобрения) Приднестровского республиканского банка указывается информация об отсутствии в законодательстве иностранного государства требования о наличии печати у юридического лица - резидента этого государ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Глава 10. Направление ходатайства о получении предварительного согласия (последующего одобрения) Приднестровского республиканского банка на совершение сделки (сделок) по приобретению акций (долей) микрофинансовой организ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0. Ходатайство о получении предварительного согласия (последующего одобрения) Приднестровского республиканского банка на совершение сделки (сделок) по приобретению акций (долей) микрофинансовой организации представляется в центральный банк по форме согласно Приложению № 16 к настоящей Инструк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1. К ходатайству о получении предварительного согласия (последующего одобрения) Приднестровского республиканского банка на совершение сделки (сделок) по приобретению акций (долей) микрофинансовой организации должны быть приложены следующие документ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в случае если приобретатель является юридическим лиц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копии учредительных документ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копия выписки из ГРЮЛ или копия документа, подтверждающего регистрацию в соответствии с законодательством страны регистрации юридического лица (для юридических лиц - нерезидент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документ, содержащий сведения о структуре и составе акционеров (участников) юридического лица - приобретателя, в том числе о лицах, под контролем либо значительным влиянием которых оно находится, в виде схемы с указанием основания включения лиц в указанную схем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копия (проект) договора о присоединении или слиянии при приобретении права собственности на акции (доли) микрофинансовой организации в порядке правопреемства в результате реорганизации акционеров (участников) микрофинансовых организаций в форме присоединения или слия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 копия (проект) документа, содержащего порядок и условия разделения (выделения) при реорганизации акционеров (участников) микрофинансовой организации в форме разделения (выделения), порядок и коэффициент конвертации акций (долей) реорганизуемых обществ в акции (доли) создаваемых обществ при реорганизации акционеров (участников) микрофинансовой организации в форме разделения (способ размещения акций (долей), создаваемых в результате реорганизации акционеров (участников) микрофинансовой организации в форме выдел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 документы, предусмотренные Разделами 2 и 4 настоящей Инструк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 в случае если приобретатель является органом государственной власти, органом местного самоуправления, осуществляющим права собственника имущества в рамках своей компетенции соответственно от имени Приднестровской Молдавской Республики, от имени муниципального образования (далее - уполномоченный орган, осуществляющий права собственника) при приобретении акций (долей) микрофинансовой организации к ходатайству о получении предварительного согласия (последующего одобрения) Приднестровского республиканского банка на совершение сделки (сделок) по приобретению акций (долей) микрофинансовой организации прилагают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а на имущество, передаваемое в оплату сделки по приобретению акций (долей) или сделки по установлению контроля в отношении акционера (участника) микрофинансовой организации, и документы, подтверждающие стоимость такого имуще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решение уполномоченного органа, осуществляющего права собственника, об участии в уставном капитале микрофинансовой организации или иного юридического лица, имеющего право прямо или косвенно распоряжаться более 10 (десятью) процентами акций (долей) микрофинансовой организации, с приложением устава указанного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полномочия лица, подписавшего ходатайство и документы, представляемые в Приднестровский республиканский банк для согласования сделки по приобретению акций (долей) и (или) сделки по установлению контроля в отношении акционера (участника) микрофинансовой организ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в случае если приобретатель является физическим лиц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копия паспорта или иного документа, удостоверяющего лич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документы, предусмотренные Главами 8,20 настоящей Инструк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Глава 11. Направление ходатайства о получении предварительного согласия (последующего одобрения) Приднестровского республиканского банка на совершение сделки (сделок) по установлению контроля в отношении акционеров (участников) микрофинансовой организ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2. Ходатайство о получении предварительного согласия (последующего одобрения) Приднестровского республиканского банка на совершение сделки (сделок) по установлению контроля в отношении акционеров (участников) микрофинансовой организации представляется в центральный банк лицом, которое намеревается установить (установило) контроль в отношении акционера (участника) микрофинансовой организации, либо уполномоченным им лицом по форме согласно Приложению № 17 к настоящей Инструк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 ходатайству о получении предварительного согласия (последующего одобрения) Приднестровского республиканского банка на совершение сделки (сделок) по установлению контроля в отношении акционеров (участников) микрофинансовой организации должны быть приложены документы, установленные Главой 10 настоящего Раздел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3. Юридическое лицо - нерезидент в дополнение к документам, предусмотренным настоящей Инструкцией, представляет письменное согласие контрольного органа страны места нахождения данного юридического лица на установление контроля в отношении акционеров (участников) микрофинансовой организации, действующей на территории Приднестровской Молдавской Республики, либо заключение об отсутствии необходимости получения такого согласия. В случае отсутствия заключения контрольного органа страны места нахождения данного юридического лица - нерезидента представляется заключение лица, правомочного оказывать юридические услуги на территории страны места регистрации данного юридического лица, об отсутствии в соответствии с законодательством страны места регистрации данного юридического лица необходимости получения такого соглас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Глава 12. Направление ходатайства на получение последующего одобрения Приднестровского республиканского банка на совершение сделки (сделок) по приобретению акций (долей) микрофинансовой организации и (или) по установлению контроля в отношении акционеров (участников) микрофинансовой организ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4. Последующее одобрение Приднестровского республиканского банка на совершение сделки (сделок) по приобретению акций (долей) микрофинансовой организации и (или) по установлению контроля в отношении акционеров (участников) микрофинансовой организации должно быть получено после совершения сделки (сдело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при исполнении предписания Приднестровского республиканского банка об устранении нарушения при приобретении акций (долей) микрофинансовой организации и (или) установлении контроля в отношении акционеров (участников) микрофинансовой организации без получения предварительного согласия Приднестровского республиканского бан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 при подаче ходатайства о получении последующего одобрения Приднестровского республиканского банка на совершение сделки (сделок) по приобретению акций (долей) микрофинансовой организации и (или) по установлению контроля в отношении акционеров (участников) микрофинансовой организации до даты направления Приднестровским республиканским банком предписания об устранении наруш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в случаях, указанных в пункте 64 настоящей Инструк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5. Последующее одобрение Приднестровского республиканского банка считается реализованным на дату его вы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Глава 13. Рассмотрение ходатайства о получении предварительного согласия (последующего одобрения) Приднестровским республиканским банком на совершение сделки (сделок) по приобретению акций (долей) микрофинансовой организации и (или) по установлению контроля в отношении акционеров (участников) микрофинансовой организ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6.Приднестровский республиканский банк рассматривает ходатайство о получении предварительного согласия (последующего одобрения) центрального банка на совершение сделки (сделок) по приобретению акций (долей) микрофинансовой организации и (или) по установлению контроля в отношении акционеров (участников) микрофинансовой организации и не позднее 30 (тридцати) рабочих дней со дня его получения письменно сообщает заявителю о своем решении - о согласии или об отказе в получении предварительного согласия или последующего одобрения Приднестровского республиканского бан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гласие или отказ в отношении сделок при приобретении акций (долей) микрофинансовых организаций и (или) установлении контроля в отношении акционеров (участников) микрофинансовой организации, владеющих более 10 (десятью) процентами акций (долей) микрофинансовой организации, оформляется документом, подписанным заместителем председателя Приднестровского республиканского банка, курирующим вопросы надзора и регулирования деятельности финансовых организаций (или другим лицом, уполномоченным председателем центрального бан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7. При рассмотрении ходатайства проводится оценка финансового положения и (или) деловой репутации приобретателей и лица, намеревающегося установить (установившему) контроль в отношении акционеров (участников) микрофинансовой организации в соответствии со статьей 6 Закона о микрофинансовых организация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8. Предварительное согласие или последующее одобрение Приднестровского республиканского банка на приобретение акций (долей) микрофинансовой организации оформляется решением в соответствии с Приложением № 18 к настоящей Инструк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9. Предварительное согласие или последующее одобрение Приднестровского республиканского банка на установление контроля в отношении акционеров (участников) микрофинансовой организации, выдаваемое лицу, намеревающемуся установить (установившему) контроль в отношении акционеров (участников) микрофинансовой организации, оформляется решением в соответствии с Приложением № 19 к настоящей Инструк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80. Приднестровский республиканский банк отказывает в предоставлении согласия на приобретение акций (долей) микрофинансовой организации и (или) на установление контроля в отношении акционеров (участников) микрофинансовой организации в следующих случая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в случае установления несоответствия требованиям, предусмотренным статьей 6 Закона о микрофинансовых организациях, физического или юридического лица, совершающего сделку (сделки), направленную (направленные) на приобретение более 10 (десяти) процентов акций (долей) микрофинансовой организации, и (или) сделку (сделки), направленную (направленные) на установление контроля в отношении акционеров (участников) микрофинансовой организ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 в случаях нарушения требований к оформлению документов, установленных настоящей Инструкцией, и (или) непредставления всех или части документов, предусмотренных настоящей Инструкцией, предоставление документов, содержащих недостоверную информаци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в других случаях, предусмотренных законодательством Приднестровской Молдавской Республики и принимаемыми в соответствии с ними нормативными актами Приднестровского республиканского бан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Раздел 4. Оценка финансового положения учредителей (акционеров, участников)</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микрофинансовых организаций и иных лиц, предусмотренных настоящей Инструкцией</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Глава 14. Общие положения</w:t>
      </w:r>
    </w:p>
    <w:p>
      <w:pPr>
        <w:pStyle w:val="Normal"/>
        <w:spacing w:lineRule="auto" w:line="240" w:before="0" w:after="0"/>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81. Настоящий раздел устанавлива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требования к финансовому положению и порядок оценки соответствия им физического или юридического лица, имеющего право прямо или косвенно либо совместно с иными лицами, связанными с ним договорами (соглашениями), предметом которого является осуществление прав, удостоверенных акциями (долями) микрофинансовой организации, распоряжаться более 10 (десятью) процентами акций (долей), составляющих уставный капитал микрофинансовой организации (далее при совместном упоминании – лицо, имеющее право распоряжаться более 10 (десятью) процентами акций (долей) микрофинансовой организ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 требования к финансовому положению и порядок его оценки физического или юридического лица, совершающего сделку (сделки), направленную на приобретение более 10 (десяти) процентов акций (долей) микрофинансовой организации и (или) установление контроля в отношении акционеров (участников), владеющих более 10 (десятью) процентами акций (долей) микрофинансовой организ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82. Оценка финансового положения проводится Приднестровским республиканским банком в следующих случаях:</w:t>
      </w:r>
    </w:p>
    <w:p>
      <w:pPr>
        <w:pStyle w:val="Normal"/>
        <w:spacing w:lineRule="auto" w:line="240" w:before="0" w:after="0"/>
        <w:ind w:firstLine="284"/>
        <w:jc w:val="both"/>
        <w:rPr>
          <w:rFonts w:ascii="Times New Roman" w:hAnsi="Times New Roman" w:cs="Times New Roman"/>
          <w:sz w:val="24"/>
          <w:szCs w:val="24"/>
        </w:rPr>
      </w:pPr>
      <w:bookmarkStart w:id="37" w:name="Par49"/>
      <w:bookmarkStart w:id="38" w:name="Par51"/>
      <w:bookmarkStart w:id="39" w:name="Par52"/>
      <w:bookmarkStart w:id="40" w:name="Par53"/>
      <w:bookmarkStart w:id="41" w:name="Par54"/>
      <w:bookmarkStart w:id="42" w:name="Par57"/>
      <w:bookmarkStart w:id="43" w:name="Par55"/>
      <w:bookmarkStart w:id="44" w:name="Par61"/>
      <w:bookmarkStart w:id="45" w:name="Par58"/>
      <w:bookmarkStart w:id="46" w:name="Par59"/>
      <w:bookmarkEnd w:id="37"/>
      <w:bookmarkEnd w:id="38"/>
      <w:bookmarkEnd w:id="39"/>
      <w:bookmarkEnd w:id="40"/>
      <w:bookmarkEnd w:id="41"/>
      <w:bookmarkEnd w:id="42"/>
      <w:bookmarkEnd w:id="43"/>
      <w:bookmarkEnd w:id="44"/>
      <w:bookmarkEnd w:id="45"/>
      <w:bookmarkEnd w:id="46"/>
      <w:r>
        <w:rPr>
          <w:rFonts w:cs="Times New Roman" w:ascii="Times New Roman" w:hAnsi="Times New Roman"/>
          <w:sz w:val="24"/>
          <w:szCs w:val="24"/>
        </w:rPr>
        <w:t xml:space="preserve">а) </w:t>
      </w:r>
      <w:r>
        <w:rPr>
          <w:rFonts w:cs="Times New Roman" w:ascii="Times New Roman" w:hAnsi="Times New Roman"/>
          <w:sz w:val="24"/>
          <w:szCs w:val="24"/>
          <w:shd w:fill="FFFFFF" w:val="clear"/>
        </w:rPr>
        <w:t>при рассмотрении вопроса о внесении сведений о юридическом лице в государственный реестр микрофинансовых организаций - в отношении лица, имеющего право распоряжаться более 10 (десятью) процентами акций (долей) микрофинансовой организации</w:t>
      </w:r>
      <w:r>
        <w:rPr>
          <w:rFonts w:cs="Times New Roman" w:ascii="Times New Roman" w:hAnsi="Times New Roman"/>
          <w:sz w:val="24"/>
          <w:szCs w:val="24"/>
        </w:rPr>
        <w:t xml:space="preserve">; (Изменён Указанием от 11.08.2021 </w:t>
      </w:r>
      <w:r>
        <w:rPr>
          <w:rFonts w:cs="Times New Roman" w:ascii="Times New Roman" w:hAnsi="Times New Roman"/>
          <w:sz w:val="24"/>
          <w:szCs w:val="24"/>
          <w:lang w:val="en-US"/>
        </w:rPr>
        <w:t>N</w:t>
      </w:r>
      <w:r>
        <w:rPr>
          <w:rFonts w:cs="Times New Roman" w:ascii="Times New Roman" w:hAnsi="Times New Roman"/>
          <w:sz w:val="24"/>
          <w:szCs w:val="24"/>
        </w:rPr>
        <w:t xml:space="preserve"> 1358-У)</w:t>
      </w:r>
    </w:p>
    <w:p>
      <w:pPr>
        <w:pStyle w:val="Normal"/>
        <w:spacing w:lineRule="auto" w:line="240" w:before="0" w:after="0"/>
        <w:ind w:firstLine="284"/>
        <w:jc w:val="both"/>
        <w:rPr>
          <w:rFonts w:ascii="Times New Roman" w:hAnsi="Times New Roman" w:cs="Times New Roman"/>
          <w:sz w:val="24"/>
          <w:szCs w:val="24"/>
        </w:rPr>
      </w:pPr>
      <w:bookmarkStart w:id="47" w:name="Par63"/>
      <w:bookmarkStart w:id="48" w:name="Par62"/>
      <w:bookmarkEnd w:id="47"/>
      <w:bookmarkEnd w:id="48"/>
      <w:r>
        <w:rPr>
          <w:rFonts w:cs="Times New Roman" w:ascii="Times New Roman" w:hAnsi="Times New Roman"/>
          <w:sz w:val="24"/>
          <w:szCs w:val="24"/>
        </w:rPr>
        <w:t>б) при рассмотрении вопроса о выдаче предварительного согласия или последующего одобрения Приднестровского республиканского банка на приобретение акций (долей) микрофинансовой организации, на установление контроля в отношении акционеров (участников) микрофинансовой организации, совершающих сделку, направленную на приобретение акций (долей) микрофинансовой организации и (или) установление контроля в отношении акционеров (участников) микрофинансовой организации</w:t>
      </w:r>
      <w:bookmarkStart w:id="49" w:name="Par64"/>
      <w:bookmarkEnd w:id="49"/>
      <w:r>
        <w:rPr>
          <w:rFonts w:cs="Times New Roman" w:ascii="Times New Roman" w:hAnsi="Times New Roman"/>
          <w:sz w:val="24"/>
          <w:szCs w:val="24"/>
        </w:rPr>
        <w:t>.</w:t>
      </w:r>
      <w:bookmarkStart w:id="50" w:name="Par65"/>
      <w:bookmarkEnd w:id="50"/>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83. Оценка финансового положения не проводится при рассмотрении вопроса о выдаче предварительного согласия или последующего одобрения Приднестровского республиканского банка на приобретение долей микрофинансовой организации в случае распределения по решению общего собрания участников принадлежащей микрофинансовой организации доли в ее уставном капитале, ранее приобретенной у участников, между участниками пропорционально их долям в уставном капитале микрофинансовой организ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84. В случае если одно или несколько лиц, входящих в состав группы лиц, приобретающей более 10 (десяти) процентов акций (долей) микрофинансовой организации, имеет (имеют) намерение совершить сделку, направленную на приобретение акций (долей) микрофинансовой организации при увеличении ее уставного капитала или на вторичном рынке, оценка финансового положения проводится в отношении лица, совершающего сделку, направленную на приобретение акций (долей) микрофинансовой организ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ценка финансового положения иных лиц, входящих в состав группы лиц, приобретающей более 10 (десяти) процентов акций (долей) микрофинансовой организации, не проводит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85.Оценка финансового положения проводится в следующем порядк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в отношении юридических лиц проверяют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соответствие величины чистых активов (собственных средств (капитала)) требованиям к достаточности их величин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финансовые показатели деятель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соответствие иным требованиям, установленным настоящей Инструкци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 в отношении физических лиц проверяют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соответствие величины собственных средств (имущества) требованиям к достаточности их величин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соответствие иным требованиям, установленным настоящей Инструкцией.</w:t>
      </w:r>
    </w:p>
    <w:p>
      <w:pPr>
        <w:pStyle w:val="Normal"/>
        <w:spacing w:lineRule="auto" w:line="240" w:before="0" w:after="0"/>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Глава 15. Документы, представляемые для оценки финансового положения</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юридического лица</w:t>
      </w:r>
    </w:p>
    <w:p>
      <w:pPr>
        <w:pStyle w:val="Normal"/>
        <w:spacing w:lineRule="auto" w:line="240" w:before="0" w:after="0"/>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86.Для оценки финансового положения юридического лица – резидента (кроме кредитной организации) представляются следующие документ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копии годовой и промежуточной финансовой отчетности за последний отчетный год (отчетный период), предшествующий дате представления документов (в случае получения последующего одобрения Приднестровского республиканского банка – дате оплаты по сделке, направленной на приобретение акций (долей) микрофинансовой организации и (или) на установление контроля в отношении акционеров (участников) микрофинансовой организации), с приложением копии аудиторского заключения в отношении годовой финансовой отчетности, наличие которого обязательно в случаях, предусмотренных законодательством Приднестровской Молдавской Республи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лучае если оплата по сделке, направленной на приобретение акций (долей) микрофинансовой организации и (или) на установление контроля в отношении акционеров (участников) микрофинансовой организации, осуществлялась несколькими этапами, в целях оценки финансового положения датой оплаты признается дата совершения последнего платежа по такой сделк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лучае если после окончания последнего отчетного периода, за который представлена финансовая отчетность юридического лица, до даты представления документов прошло более 1 (одного) месяца, вместе с указанной отчетностью должны быть представлены отчет о финансовом положении (бухгалтерский баланс), отчет о финансовых результатах (отчет о совокупном доходе, отчет о прибылях и убытках) и расшифровки к финансовой отчетности, составленные за последний календарный день месяца, предшествующего дате представления документов. В случае если после окончания последнего отчетного периода, предшествующего дате оплаты по сделке, направленной на приобретение акций (долей) микрофинансовой организации и (или) на установление контроля в отношении акционеров (участников) микрофинансовой организации, до даты оплаты прошло более 1 (одного) месяца, для получения последующего одобрения Приднестровского республиканского банка указанные документы также представляются за последний календарный день месяца, предшествующего дате оплаты по сделк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Финансовая отчетность юридического лица – резидента должна быть составлена в соответствии с требованиями к финансовой отчетности, установленными соответствующими нормативными документами Приднестровской Молдавской Республики в области регулирования бухгалтерского учета и финансовой отчетности. Финансовая отчетность юридического лица – нерезидента должна быть составлена в соответствии с требованиями к финансовой отчетности, установленными нормативными документами соответствующего иностранного государства в области регулирования бухгалтерского учета и финансовой отчет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пии годовой и промежуточной финансовой отчетности юридического лица, срок представления которой в налоговый орган наступил, должны содержать отметку налогового органа о ее принятии с указанием даты представления либо в составе документов для оценки финансового положения должен быть представлен иной документ, подтверждающий предоставление финансовой отчетности в налоговой орга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оставе финансовой отчетности должны быть представлены формы (показатели) финансовой отчетности, приложения (пояснения) к ней, необходимые для расчета стоимости чистых активов (собственных средств (капитала)), расчета финансовых показателей деятельности, на основании которых может быть сделано заключение о соответствии финансового положения юридического лица требованиям, установленным настоящей Инструкцией, оценки финансовых результатов деятельности, достоверного и полного представления о финансовом положении, об изменениях в финансовом положении.</w:t>
      </w:r>
    </w:p>
    <w:p>
      <w:pPr>
        <w:pStyle w:val="Normal"/>
        <w:spacing w:lineRule="auto" w:line="240" w:before="0" w:after="0"/>
        <w:ind w:firstLine="284"/>
        <w:jc w:val="both"/>
        <w:rPr>
          <w:rFonts w:ascii="Times New Roman" w:hAnsi="Times New Roman" w:cs="Times New Roman"/>
          <w:sz w:val="24"/>
          <w:szCs w:val="24"/>
        </w:rPr>
      </w:pPr>
      <w:bookmarkStart w:id="51" w:name="Par108"/>
      <w:bookmarkStart w:id="52" w:name="Par107"/>
      <w:bookmarkEnd w:id="51"/>
      <w:bookmarkEnd w:id="52"/>
      <w:r>
        <w:rPr>
          <w:rFonts w:cs="Times New Roman" w:ascii="Times New Roman" w:hAnsi="Times New Roman"/>
          <w:sz w:val="24"/>
          <w:szCs w:val="24"/>
        </w:rPr>
        <w:t>б) расшифровки к финансовой отчетности на последнюю отчетную дату:</w:t>
      </w:r>
    </w:p>
    <w:p>
      <w:pPr>
        <w:pStyle w:val="Normal"/>
        <w:spacing w:lineRule="auto" w:line="240" w:before="0" w:after="0"/>
        <w:ind w:firstLine="284"/>
        <w:jc w:val="both"/>
        <w:rPr>
          <w:rFonts w:ascii="Times New Roman" w:hAnsi="Times New Roman" w:cs="Times New Roman"/>
          <w:sz w:val="24"/>
          <w:szCs w:val="24"/>
        </w:rPr>
      </w:pPr>
      <w:bookmarkStart w:id="53" w:name="Par109"/>
      <w:bookmarkEnd w:id="53"/>
      <w:r>
        <w:rPr>
          <w:rFonts w:cs="Times New Roman" w:ascii="Times New Roman" w:hAnsi="Times New Roman"/>
          <w:sz w:val="24"/>
          <w:szCs w:val="24"/>
        </w:rPr>
        <w:t>1) дебиторской задолженности по каждому виду задолженности, составляющей более 5 (пяти) процентов активов юридического лица (дебиторской задолженности хозяйственных обществ, которые ликвидированы, находятся в процессе ликвидации или признаны несостоятельными (банкротами), независимо от размера такой задолженности в активах юридического лица), а также кредиторской задолженности по каждому виду задолженности, составляющей более 5 (пяти) процентов обязательств юридического лица, с указани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наименования юридического лица (фамилия, имя и отчество (при наличии) физического лица), являющегося дебитором или кредит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 основания образования дебиторской или кредиторской задолженности (договор с указанием его номера и даты, ино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даты образования и срока (даты) погашения дебиторской или кредиторской задолж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 суммы дебиторской или кредиторской задолженности, в том числе просроченно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 суммы резервов под обесценение (резервов по сомнительным долгам), созданных по дебиторской задолж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е) причины непогашения в срок просроченной дебиторской или кредиторской задолж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ж) дебиторской задолженности хозяйственных обществ, которые ликвидированы, находятся в процессе ликвидации, признаны несостоятельными (банкротами) (в случае отсутствия указанной дебиторской и кредиторской задолженности приводятся сведения об этом факте).</w:t>
      </w:r>
    </w:p>
    <w:p>
      <w:pPr>
        <w:pStyle w:val="Normal"/>
        <w:spacing w:lineRule="auto" w:line="240" w:before="0" w:after="0"/>
        <w:ind w:firstLine="284"/>
        <w:jc w:val="both"/>
        <w:rPr>
          <w:rFonts w:ascii="Times New Roman" w:hAnsi="Times New Roman" w:cs="Times New Roman"/>
          <w:sz w:val="24"/>
          <w:szCs w:val="24"/>
        </w:rPr>
      </w:pPr>
      <w:bookmarkStart w:id="54" w:name="Par117"/>
      <w:bookmarkEnd w:id="54"/>
      <w:r>
        <w:rPr>
          <w:rFonts w:cs="Times New Roman" w:ascii="Times New Roman" w:hAnsi="Times New Roman"/>
          <w:sz w:val="24"/>
          <w:szCs w:val="24"/>
        </w:rPr>
        <w:t>2) финансовых вложений с указани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вида финансовых вложений (вид ценных бумаг (акции, облигации, иные ценные бумаги), вклады в уставные капиталы обществ, выданные займы, дебиторская задолженность, приобретенная по договору уступки требования, депозиты в кредитных организация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 объекта финансовых вложений (в дочерние и зависимые общества, в акции (доли) финансовых организаций, в хозяйственные общества, которые ликвидированы, находятся в процессе ликвидации или признаны несостоятельными (банкрот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наименования эмитентов ценных бумаг, обществ, в уставные капиталы которых осуществлены вклады, лиц, которым предоставлены займы, дебитор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 суммы финансовых вложений и созданных по ним резервов под обесценение (в случае отсутствия указанных финансовых вложений приводятся сведения об этом факте).</w:t>
      </w:r>
    </w:p>
    <w:p>
      <w:pPr>
        <w:pStyle w:val="Normal"/>
        <w:spacing w:lineRule="auto" w:line="240" w:before="0" w:after="0"/>
        <w:ind w:firstLine="284"/>
        <w:jc w:val="both"/>
        <w:rPr>
          <w:rFonts w:ascii="Times New Roman" w:hAnsi="Times New Roman" w:cs="Times New Roman"/>
          <w:sz w:val="24"/>
          <w:szCs w:val="24"/>
        </w:rPr>
      </w:pPr>
      <w:bookmarkStart w:id="55" w:name="Par122"/>
      <w:bookmarkEnd w:id="55"/>
      <w:r>
        <w:rPr>
          <w:rFonts w:cs="Times New Roman" w:ascii="Times New Roman" w:hAnsi="Times New Roman"/>
          <w:sz w:val="24"/>
          <w:szCs w:val="24"/>
        </w:rPr>
        <w:t>3) основных средств, балансовая стоимость каждого из которых превышает 5 (пять) процентов активов юридического лица, с указанием наименования основных средств, их балансовой стоимости и накопленного износа.</w:t>
      </w:r>
    </w:p>
    <w:p>
      <w:pPr>
        <w:pStyle w:val="Normal"/>
        <w:spacing w:lineRule="auto" w:line="240" w:before="0" w:after="0"/>
        <w:ind w:firstLine="284"/>
        <w:jc w:val="both"/>
        <w:rPr>
          <w:rFonts w:ascii="Times New Roman" w:hAnsi="Times New Roman" w:cs="Times New Roman"/>
          <w:sz w:val="24"/>
          <w:szCs w:val="24"/>
        </w:rPr>
      </w:pPr>
      <w:bookmarkStart w:id="56" w:name="Par124"/>
      <w:bookmarkEnd w:id="56"/>
      <w:r>
        <w:rPr>
          <w:rFonts w:cs="Times New Roman" w:ascii="Times New Roman" w:hAnsi="Times New Roman"/>
          <w:sz w:val="24"/>
          <w:szCs w:val="24"/>
        </w:rPr>
        <w:t>в) расчет стоимости чистых активов (собственных средств (капитала)) юридического лица на последнюю отчетную дату;</w:t>
      </w:r>
    </w:p>
    <w:p>
      <w:pPr>
        <w:pStyle w:val="Normal"/>
        <w:spacing w:lineRule="auto" w:line="240" w:before="0" w:after="0"/>
        <w:ind w:firstLine="284"/>
        <w:jc w:val="both"/>
        <w:rPr>
          <w:rFonts w:ascii="Times New Roman" w:hAnsi="Times New Roman" w:cs="Times New Roman"/>
          <w:sz w:val="24"/>
          <w:szCs w:val="24"/>
        </w:rPr>
      </w:pPr>
      <w:bookmarkStart w:id="57" w:name="Par129"/>
      <w:bookmarkEnd w:id="57"/>
      <w:r>
        <w:rPr>
          <w:rFonts w:cs="Times New Roman" w:ascii="Times New Roman" w:hAnsi="Times New Roman"/>
          <w:sz w:val="24"/>
          <w:szCs w:val="24"/>
        </w:rPr>
        <w:t>г) сведения о фактах хозяйственной жизни (сделках, событиях, операциях) (далее – факты хозяйственной жизни), имевших место за период с последней отчетной даты, предшествующей дате представления документов (дате оплаты по сделке), до даты представления документов (до даты оплаты по сделке), повлекши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разовое уменьшение суммы активов юридического лица более чем на 10 (десять) процентов по сравнению с суммой активов на отчетную дат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разовое уменьшение чистой прибыли более чем на 10 (десять) процентов по сравнению с ее суммой за указанный период.</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указанных сведениях должны отражаться содержание и величина денежного измерения каждого факта хозяйственной жизн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отсутствии указанных в настоящем подпункте фактов хозяйственной жизни информация об этом должна быть представлена в составе документов для оценки финансового положения.</w:t>
      </w:r>
    </w:p>
    <w:p>
      <w:pPr>
        <w:pStyle w:val="Normal"/>
        <w:spacing w:lineRule="auto" w:line="240" w:before="0" w:after="0"/>
        <w:ind w:firstLine="284"/>
        <w:jc w:val="both"/>
        <w:rPr>
          <w:rFonts w:ascii="Times New Roman" w:hAnsi="Times New Roman" w:cs="Times New Roman"/>
          <w:sz w:val="24"/>
          <w:szCs w:val="24"/>
        </w:rPr>
      </w:pPr>
      <w:bookmarkStart w:id="58" w:name="Par134"/>
      <w:bookmarkEnd w:id="58"/>
      <w:r>
        <w:rPr>
          <w:rFonts w:cs="Times New Roman" w:ascii="Times New Roman" w:hAnsi="Times New Roman"/>
          <w:sz w:val="24"/>
          <w:szCs w:val="24"/>
        </w:rPr>
        <w:t>д) сведения об отсутствии (наличии) в отношении юридического лица производства по делу о банкротстве или процесса ликвидации;</w:t>
      </w:r>
    </w:p>
    <w:p>
      <w:pPr>
        <w:pStyle w:val="Normal"/>
        <w:spacing w:lineRule="auto" w:line="240" w:before="0" w:after="0"/>
        <w:ind w:firstLine="284"/>
        <w:jc w:val="both"/>
        <w:rPr>
          <w:rFonts w:ascii="Times New Roman" w:hAnsi="Times New Roman" w:cs="Times New Roman"/>
          <w:sz w:val="24"/>
          <w:szCs w:val="24"/>
        </w:rPr>
      </w:pPr>
      <w:bookmarkStart w:id="59" w:name="Par135"/>
      <w:bookmarkEnd w:id="59"/>
      <w:r>
        <w:rPr>
          <w:rFonts w:cs="Times New Roman" w:ascii="Times New Roman" w:hAnsi="Times New Roman"/>
          <w:sz w:val="24"/>
          <w:szCs w:val="24"/>
        </w:rPr>
        <w:t>е) сведения об участии юридического лица в судебных процессах, которые могут привести к потере им платежеспособности и финансовой устойчивости (с приведением подробной информации по существу каждого судебного процесс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ж) сведения об отсутствии фактов неисполнения юридическим лицом своих денежных обязательств по причине отсутствия денежных средств на банковских счетах на дату, предшествующую дате представления документ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 справка об исполнении (неисполнении) юридическим лицом– резидентом – налогоплательщиком обязанности по уплате налогов, сборов, страховых взносов, пеней, штрафов, процентов, выданная налоговым органом не ранее чем за 30 (тридцать) календарных дней до даты представления документов, или аналогичные сведения об отсутствии (наличии) у юридического лица – нерезидента задолженности по уплате налоговых и других обязательных платежей, выданные уполномоченным органом иностранного государ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лучае если законодательством юридического лица – нерезидента предоставление налогоплательщику уполномоченным органом иностранного государства данных сведений не предусмотрено, иностранное юридическое лицо самостоятельно составляет такие сведения, которые должны быть подтверждены аудитором.</w:t>
      </w:r>
    </w:p>
    <w:p>
      <w:pPr>
        <w:pStyle w:val="Normal"/>
        <w:spacing w:lineRule="auto" w:line="240" w:before="0" w:after="0"/>
        <w:ind w:firstLine="284"/>
        <w:jc w:val="both"/>
        <w:rPr>
          <w:rFonts w:ascii="Times New Roman" w:hAnsi="Times New Roman" w:cs="Times New Roman"/>
          <w:sz w:val="24"/>
          <w:szCs w:val="24"/>
        </w:rPr>
      </w:pPr>
      <w:bookmarkStart w:id="60" w:name="Par143"/>
      <w:bookmarkStart w:id="61" w:name="Par141"/>
      <w:bookmarkEnd w:id="60"/>
      <w:bookmarkEnd w:id="61"/>
      <w:r>
        <w:rPr>
          <w:rFonts w:cs="Times New Roman" w:ascii="Times New Roman" w:hAnsi="Times New Roman"/>
          <w:sz w:val="24"/>
          <w:szCs w:val="24"/>
        </w:rPr>
        <w:t>и) документы, подтверждающие оплату (в том числе содержащие дату оплаты) по сделке, направленной на приобретение акций (долей) микрофинансовой организации и (или) на установление контроля в отношении акционеров (участников) микрофинансовой организации, – в случае получения последующего одобрения Приднестровского республиканского банка;</w:t>
      </w:r>
    </w:p>
    <w:p>
      <w:pPr>
        <w:pStyle w:val="Normal"/>
        <w:spacing w:lineRule="auto" w:line="240" w:before="0" w:after="0"/>
        <w:ind w:firstLine="284"/>
        <w:jc w:val="both"/>
        <w:rPr>
          <w:rFonts w:ascii="Times New Roman" w:hAnsi="Times New Roman" w:cs="Times New Roman"/>
          <w:sz w:val="24"/>
          <w:szCs w:val="24"/>
        </w:rPr>
      </w:pPr>
      <w:bookmarkStart w:id="62" w:name="Par144"/>
      <w:bookmarkEnd w:id="62"/>
      <w:r>
        <w:rPr>
          <w:rFonts w:cs="Times New Roman" w:ascii="Times New Roman" w:hAnsi="Times New Roman"/>
          <w:sz w:val="24"/>
          <w:szCs w:val="24"/>
        </w:rPr>
        <w:t>к) сведения о полученных юридическим лицом в течение последнего завершенного финансового года, предшествующего дате представления документов, а также в текущем году кредитах (займах), содержащие данные о кредиторах (займодавцах), суммах кредитов (займов), датах получения, сроках кредитов (займов), о целях их получения и направлении их фактического использования, а также сведения о погашении (возврате) кредитов (займов) с указанием даты и суммы, а также расшифровка заемных средств, отраженных в финансовой отчетности юридического лица на последнюю отчетную дату.</w:t>
      </w:r>
      <w:bookmarkStart w:id="63" w:name="Par145"/>
      <w:bookmarkEnd w:id="63"/>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87. Для оценки финансового положения кредитной организации – резидента документы не представляются, за исключением случаев запроса информации при необходимости Приднестровским республиканским банком в письменной форм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88. Для оценки финансового положения юридического лица – нерезидента (в том числе кредитной организации), имеющего рейтинг по рейтинговой шкале, присвоенный хотя бы одним из международных рейтинговых агентств – S&amp;P Global Ratings, Fitch Ratings, Moody's Investors Service, в отношении российских объектов рейтинга – АО «Эксперт РА» или АКРА (АО), представляются документы, предусмотренные подпунктами а), в), и) пункта 86 настоящей Инструкции, а также копия информационного сообщения о присвоенном рейтинге по международной и (или) национальной рейтинговой шкале и электронный адрес официального сайта этого рейтингового агентства в глобальной сети Интернет, на котором раскрыта данная информац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отсутствии рейтинга для оценки финансового положения юридического лица – нерезидента представляются документы, предусмотренные пунктом 86 настоящей Инструк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отсутствии рейтинга для оценки финансового положения кредитной организации – нерезидента представляются документы, предусмотренные подпунктами а), в), д), е), з), и) пункта 86 настоящей Инструкции, а также сведения о сумме финансовых вложений в акции (доли) микрофинансовой организации, акции (доли) которой приобретаются, на последнюю отчетную дату, предшествующую дате представления документов (в случае получения последующего одобрения Приднестровского республиканского банка – дате оплаты по сделке, направленной на приобретение акций (долей) микрофинансовой организации и (или) на установление контроля в отношении акционеров (участников) микрофинансовой организации).</w:t>
      </w:r>
      <w:bookmarkStart w:id="64" w:name="Par153"/>
      <w:bookmarkEnd w:id="64"/>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89. Приднестровский республиканский банк в случае необходимости вправе в письменной форме запрашивать и получать у лиц, финансовое положение которых оценивается, информацию, поясняющую (расшифровывающую) сведения, содержащиеся в представленных документах, информацию об источниках происхождения денежных средств (имущества) указанных лиц или иную дополнительную информацию, необходимую для оценки финансового положения юридического лица. Юридические лица, финансовое положение которых оценивается, обязаны представить такие документы в срок, установленный в запрос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90. Документы и сведения, составленные самим юридическим лицом, финансовое положение которого оценивается, должны быть достоверными, полными и подписанными его руководителем и главным бухгалтером. Полномочия руководителя и главного бухгалтера должны быть подтверждены копией соответствующего документа, представляемого в составе документов для оценки финансового положения.</w:t>
      </w:r>
    </w:p>
    <w:p>
      <w:pPr>
        <w:pStyle w:val="Normal"/>
        <w:spacing w:lineRule="auto" w:line="240" w:before="0" w:after="0"/>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Глава 16. Расчет величины чистых активов (собственных средств (капитала)) юридического лица</w:t>
      </w:r>
    </w:p>
    <w:p>
      <w:pPr>
        <w:pStyle w:val="Normal"/>
        <w:spacing w:lineRule="auto" w:line="240" w:before="0" w:after="0"/>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284"/>
        <w:jc w:val="both"/>
        <w:rPr>
          <w:rFonts w:ascii="Times New Roman" w:hAnsi="Times New Roman" w:cs="Times New Roman"/>
          <w:sz w:val="24"/>
          <w:szCs w:val="24"/>
        </w:rPr>
      </w:pPr>
      <w:bookmarkStart w:id="65" w:name="Par210"/>
      <w:bookmarkEnd w:id="65"/>
      <w:r>
        <w:rPr>
          <w:rFonts w:cs="Times New Roman" w:ascii="Times New Roman" w:hAnsi="Times New Roman"/>
          <w:sz w:val="24"/>
          <w:szCs w:val="24"/>
        </w:rPr>
        <w:t>91. При оценке достаточности величины чистых активов (собственных средств (капитала)) юридического лица учитывается ее изменение, произошедшее с последней отчетной даты до даты представления документов (даты оплаты акций (долей)), в том числе в связи с влиянием на нее фактов хозяйственной жизн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лучае если будет установлено снижение за указанный период чистых активов (собственных средств (капитала)) до величины, не соответствующей требованиям к ее достаточности, финансовое положение юридического лица признается неудовлетворительны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92. В случае если оплата акций (долей) микрофинансовой организации осуществлялась юридическим лицом в несколько этапов, расчет величины чистых активов (собственных средств (капитала)) и оценка ее достаточности проводятся на последнюю отчетную дату, предшествующую последней дате оплаты (дате совершения последнего платежа) по сделке, направленной на приобретение акций (долей) микрофинансовой организации и (или) на установление контроля в отношении акционеров (участников) микрофинансовой организации.</w:t>
      </w:r>
      <w:bookmarkStart w:id="66" w:name="Par193"/>
      <w:bookmarkEnd w:id="66"/>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93. В целях настоящей Инструкции величина чистых активов (собственных средств (капитала)) юридического лица рассчитывается в следующем порядк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для страховых, микрофинансовых, кредитных и иных организаций, являющихся объектами регулирования и контроля (надзора) Приднестровского республиканского банка, – в порядке, установленном нормативными актами Приднестровского республиканского бан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 для иных юридических лиц – резидентов – в порядке, установленном нормативными актами уполномоченного исполнительного органа государственной власти Приднестровской Молдавской Республики;</w:t>
      </w:r>
    </w:p>
    <w:p>
      <w:pPr>
        <w:pStyle w:val="Normal"/>
        <w:spacing w:lineRule="auto" w:line="240" w:before="0" w:after="0"/>
        <w:ind w:firstLine="284"/>
        <w:jc w:val="both"/>
        <w:rPr>
          <w:rFonts w:ascii="Times New Roman" w:hAnsi="Times New Roman" w:cs="Times New Roman"/>
          <w:sz w:val="24"/>
          <w:szCs w:val="24"/>
        </w:rPr>
      </w:pPr>
      <w:bookmarkStart w:id="67" w:name="Par199"/>
      <w:bookmarkStart w:id="68" w:name="Par198"/>
      <w:bookmarkEnd w:id="67"/>
      <w:bookmarkEnd w:id="68"/>
      <w:r>
        <w:rPr>
          <w:rFonts w:cs="Times New Roman" w:ascii="Times New Roman" w:hAnsi="Times New Roman"/>
          <w:sz w:val="24"/>
          <w:szCs w:val="24"/>
        </w:rPr>
        <w:t>в) для юридических лиц – нерезидентов – в соответствии с методикой, установленной уполномоченным органом соответствующего иностранного государства, или в соответствии с подпунктами а), б) настоящего пунк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Экономическое содержание показателя чистых активов (собственных средств (капитала)) юридического лица – нерезидента должно соответствовать экономическому содержанию чистых активов (собственных средств (капитала)), предусмотренному соответствующими нормативными актами Приднестровской Молдавской Республи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94. Величина чистых активов (собственных средств (капитала)) юридического лица, рассчитанная в целях определения ее достаточности, уменьшается на сумму финансовых вложений в акции (доли) микрофинансовой организации, акции (доли) которой приобретаются, а также на сумму собственных средств, указанную в полученном предварительном согласии Приднестровского республиканского банка на приобретение акций (долей) микрофинансовых организаций, не реализованном на дату представления документов (на дату оплаты акций (долей)), или на неиспользованную часть этой суммы, если указанное согласие было реализовано частичн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Глава 17. Требования к достаточности величины чистых активов</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собственных средств (капитала)) юридического и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95. Величина чистых активов (собственных средств (капитала), имущества) юридических и физических лиц должна соответствовать следующим требования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еличина чистых активов (собственных средств (капитала), имущества) лица, совершающего сделку, направленную на приобретение акций (долей) микрофинансовой организации, признается достаточной, если она не меньше величины (части) собственных средств (капитала) микрофинансовой организации, акции (доли) которой приобретаются, на последнюю отчетную дату, предшествующую дате представления документов (в случае получения последующего одобрения Приднестровского республиканского банка – дате оплаты по сделке, направленной на приобретение акций (долей) микрофинансовой организации), пропорциональной размеру доли в уставном капитале микрофинансовой организации, которую составляют приобретаемые акции (доли) микрофинансовой организ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еличина чистых активов (собственных средств (капитала), имущества) лица, совершающего сделку, направленную на установление контроля в отношении акционера (участника) микрофинансовой организации (совокупная величина чистых активов (собственных средств (капитала),имущества) нескольких лиц, совершающих такую сделку), признается достаточной, если она не меньше величины (части) собственных средств (капитала) микрофинансовой организации, в отношении акционера (участника) которой устанавливается контроль, на последнюю отчетную дату, предшествующую дате представления документов (в случае получения последующего одобрения Приднестровского республиканского банка – дате оплаты по сделке, направленной на установление контроля в отношении акционера (участника) микрофинансовой организации, иной дате установления контроля в случае, если сделка, направленная на установление контроля в отношении акционера (участника) микрофинансовой организации, не предполагает оплаты), пропорциональной размеру доли в уставном капитале микрофинансовой организации, которая принадлежит акционеру (участнику), в отношении которого устанавливается контрол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еличина чистых активов (собственных средств (капитала),имущества) лица, совершающего сделку, направленную на установление контроля в отношении нескольких юридических лиц – акционеров (участников) микрофинансовой организации, признается достаточной, если она не меньше величины (части) собственных средств (капитала) микрофинансовой организации, в отношении акционеров (участников) которой устанавливается контроль, на последнюю отчетную дату, предшествующую дате представления документов (в случае получения последующего одобрения Приднестровского республиканского банка – дате оплаты по сделке, направленной на установление контроля в отношении акционеров (участников) микрофинансовой организации, иной дате установления контроля в случае, если сделка, направленная на установление контроля в отношении акционеров (участников) микрофинансовой организации, не предполагает оплаты), пропорциональной совокупному размеру доли в уставном капитале микрофинансовой организации, которая принадлежит нескольким акционерам (участникам), в отношении которых устанавливается контрол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еличина чистых активов (собственных средств (капитала), имущества) лица, имеющего право распоряжаться более 10 (десятью) процентами акций (долей) микрофинансовой организации, признается достаточной, если она не меньше величины (части) собственных средств (капитала) микрофинансовой организации на последнюю отчетную дату, предшествующую дате представления документов для внесения ее в государственный реестр микрофинансовых организаций, пропорциональной размеру доли в уставном капитале микрофинансовой организации, которой имеет право распоряжаться указанное лиц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Глава 18. Анализ финансовых показателей деятельности, оценка финансового положения, а также иные требования, предъявляемые к финансовому положению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96. Анализ финансовых показателей деятельности, а также проверка соответствия иным требованиям, предъявляемым к финансовому положению юридического лица, проводит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при рассмотрении вопроса о выдаче предварительного согласия Приднестровского республиканского банка на приобретение акций (долей) микрофинансовой организации и (или) на установление контроля в отношении акционеров (участников) микрофинансовой организации – на годовую отчетную дату и на последнюю отчетную дату, предшествующую дате представления документ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 при рассмотрении вопроса о выдаче последующего одобрения Приднестровского республиканского банка на приобретение акций (долей) микрофинансовой организации и (или) на установление контроля в отношении акционеров (участников) микрофинансовой организации – на годовую отчетную дату и на последнюю отчетную дату, предшествующую дате оплаты (последней дате оплаты, если она осуществлялась несколькими этапами) по сделке, направленной на приобретение акций (долей) микрофинансовой организации и (или) на установление контроля в отношении акционеров (участников) микрофинансовой организации, а также на последнюю отчетную дату, предшествующую дате представления документ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при рассмотрении вопроса о внесении сведений о юридическом лице в государственный реестр микрофинансовых организаций – на годовую отчетную дату и на последнюю отчетную дату, предшествующую дате представления документ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97. Финансовое положение юридического лица не может быть признано удовлетворительным при наличии подтвержденных показателями его финансовой отчетности и (или) иными показателями признаков финансовых трудностей, связанных с коммерческой деятельностью юридического лица, в том числе влияющих на его способность исполнять в полном объеме и в срок принятые на себя обязатель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98. Анализ финансовых показателей деятельности юридического лица может проводиться самим юридическим лицом, микрофинансовой организацией, привлекаемой в этих целях аудиторской организацией (индивидуальным аудитором) или иным лицом (консультантом) (далее – лица, анализирующие финансовое положение).</w:t>
      </w:r>
      <w:bookmarkStart w:id="69" w:name="Par240"/>
      <w:bookmarkEnd w:id="69"/>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99. По результатам проведенного анализа лицами, анализирующими финансовое положение, должна быть подготовлена информация о финансовом положении юридического лица, которая представляется в Приднестровский республиканский банк в составе документов для оценки финансового положения (далее – информац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формация, подготовленная лицами, анализирующими финансовое положение, должна быть подписана лицом, которое проводило анализ, а также уполномоченными должностными лицами. В информации должна быть указана дата ее составления.</w:t>
      </w:r>
    </w:p>
    <w:p>
      <w:pPr>
        <w:pStyle w:val="Normal"/>
        <w:spacing w:lineRule="auto" w:line="240" w:before="0" w:after="0"/>
        <w:ind w:firstLine="284"/>
        <w:jc w:val="both"/>
        <w:rPr>
          <w:rFonts w:ascii="Times New Roman" w:hAnsi="Times New Roman" w:cs="Times New Roman"/>
          <w:sz w:val="24"/>
          <w:szCs w:val="24"/>
        </w:rPr>
      </w:pPr>
      <w:bookmarkStart w:id="70" w:name="Par241"/>
      <w:bookmarkEnd w:id="70"/>
      <w:r>
        <w:rPr>
          <w:rFonts w:cs="Times New Roman" w:ascii="Times New Roman" w:hAnsi="Times New Roman"/>
          <w:sz w:val="24"/>
          <w:szCs w:val="24"/>
        </w:rPr>
        <w:t>Приднестровский республиканский банк рассматривает информацию и при условии, что ее оформление и содержание соответствуют требованиям настоящей Инструкции, учитывает ее при подготовке составляемого им заключения о соответствии финансового положения юридического лица требованиям, установленным настоящей Инструкцией.</w:t>
      </w:r>
      <w:bookmarkStart w:id="71" w:name="Par251"/>
      <w:bookmarkEnd w:id="71"/>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0. Анализ финансовых показателей деятельности юридического лица проводится по следующим направления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анализ финансовой устойчив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 анализ платежеспособ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анализ эффективности использования оборотного капитала (деловой активности), доходности и финансового результата (рентабель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1. Перечень финансовых показателей (коэффициентов) деятельности юридического лица приведен в Приложении № 20 к настоящей Инструк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нализ финансовых показателей (коэффициентов) деятельности должен быть достаточным с точки зрения вида осуществляемой юридическим лицом экономической деятельности, масштабов такой деятельности и содержать описание факторов, оказывающих влияние на финансовое положение юридического лица. В случае если с учетом характера деятельности, осуществляемой конкретным юридическим лицом, требуется расчет дополнительных финансовых показателей (коэффициентов) и (или) использование альтернативных методик расчета финансовых показателей, применимых для решения задач финансового анализа в отношении такого юридического лица, при условии аргументированного обоснования возможности их применения и описания порядка расчета Приднестровский республиканский банк, лица, анализирующие финансовое положение, проводят анализ финансового положения с применением таких показателей (методик). Критериями выбора финансовых показателей (коэффициентов) должны быть их максимальная информативность, непротиворечивость и возможность давать целостную оценку финансового полож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результатам комплексного анализа финансовых показателей (коэффициентов) деятельности Приднестровским республиканским банком, лицами, анализирующими финансовое положение, должен быть сделан аргументированный вывод о соблюдении (несоблюдении) необходимого уровня финансовой устойчивости, платежеспособности, эффективности использования оборотного капитала (деловой активности), доходности и финансового результата (рентабель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2. Анализ финансовых показателей деятельности юридического лица – нерезидента проводится с использованием финансовых показателей (коэффициентов), соответствующих по экономическому содержанию показателям финансовой устойчивости, платежеспособности, эффективности использования оборотного капитала (деловой активности), доходности и финансового результата (рентабельности), приведенным в настоящей Инструкции.</w:t>
      </w:r>
      <w:bookmarkStart w:id="72" w:name="Par261"/>
      <w:bookmarkStart w:id="73" w:name="Par260"/>
      <w:bookmarkEnd w:id="72"/>
      <w:bookmarkEnd w:id="73"/>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3. Иные требования, предъявляемые к финансовому положению юридического лица:</w:t>
      </w:r>
    </w:p>
    <w:p>
      <w:pPr>
        <w:pStyle w:val="Normal"/>
        <w:spacing w:lineRule="auto" w:line="240" w:before="0" w:after="0"/>
        <w:ind w:firstLine="284"/>
        <w:jc w:val="both"/>
        <w:rPr>
          <w:rFonts w:ascii="Times New Roman" w:hAnsi="Times New Roman" w:cs="Times New Roman"/>
          <w:sz w:val="24"/>
          <w:szCs w:val="24"/>
        </w:rPr>
      </w:pPr>
      <w:bookmarkStart w:id="74" w:name="Par262"/>
      <w:bookmarkEnd w:id="74"/>
      <w:r>
        <w:rPr>
          <w:rFonts w:cs="Times New Roman" w:ascii="Times New Roman" w:hAnsi="Times New Roman"/>
          <w:sz w:val="24"/>
          <w:szCs w:val="24"/>
        </w:rPr>
        <w:t>а) отсутствие судебного производства, возбужденного по делу о несостоятельности (банкротстве) в отношении юридического лица, или начавшейся процедуры ликвидации;</w:t>
      </w:r>
    </w:p>
    <w:p>
      <w:pPr>
        <w:pStyle w:val="Normal"/>
        <w:spacing w:lineRule="auto" w:line="240" w:before="0" w:after="0"/>
        <w:ind w:firstLine="284"/>
        <w:jc w:val="both"/>
        <w:rPr>
          <w:rFonts w:ascii="Times New Roman" w:hAnsi="Times New Roman" w:cs="Times New Roman"/>
          <w:sz w:val="24"/>
          <w:szCs w:val="24"/>
        </w:rPr>
      </w:pPr>
      <w:bookmarkStart w:id="75" w:name="Par263"/>
      <w:bookmarkEnd w:id="75"/>
      <w:r>
        <w:rPr>
          <w:rFonts w:cs="Times New Roman" w:ascii="Times New Roman" w:hAnsi="Times New Roman"/>
          <w:sz w:val="24"/>
          <w:szCs w:val="24"/>
        </w:rPr>
        <w:t>б) отсутствие у юридического лица задолженности по налогам, сборам, страховым взносам, пеням, штрафам, процента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отсутствие фактов неисполнения юридическим лицом денежных обязательств по причине недостаточности денежных средств на его банковских счета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 результаты исполнения судебных решений по делам, в которых участвует юридическое лицо, не приведут к потере платежеспособности и финансовой устойчивости, в результате которой финансовое положение юридического лица на основании критериев, установленных настоящей Инструкцией, признается неудовлетворительны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 юридическое лицо должно осуществлять экономическую деятельность в течение последнего завершенного года и последнего отчетного периода, предшествующих дате представления документов (в случае получения последующего одобрения Приднестровского республиканского банка – дате оплаты по сделке, направленной на приобретение акций (долей) микрофинансовой организации и (или) на установление контроля в отношении акционеров (участников) микрофинансовой организации, и последнего отчетного периода, предшествующего дате представления документов), и у такого лица должны быть реальные активы (основные средства, запасы, финансовые вложения и иные активы, необходимые для осуществления уставной деятельности) и выручка, исходя из представленных юридическим лицом документов.</w:t>
      </w:r>
    </w:p>
    <w:p>
      <w:pPr>
        <w:pStyle w:val="Normal"/>
        <w:spacing w:lineRule="auto" w:line="240" w:before="0" w:after="0"/>
        <w:ind w:firstLine="284"/>
        <w:jc w:val="both"/>
        <w:rPr>
          <w:rFonts w:ascii="Times New Roman" w:hAnsi="Times New Roman" w:cs="Times New Roman"/>
          <w:sz w:val="24"/>
          <w:szCs w:val="24"/>
        </w:rPr>
      </w:pPr>
      <w:bookmarkStart w:id="76" w:name="Par269"/>
      <w:bookmarkStart w:id="77" w:name="Par270"/>
      <w:bookmarkEnd w:id="76"/>
      <w:bookmarkEnd w:id="77"/>
      <w:r>
        <w:rPr>
          <w:rFonts w:cs="Times New Roman" w:ascii="Times New Roman" w:hAnsi="Times New Roman"/>
          <w:sz w:val="24"/>
          <w:szCs w:val="24"/>
        </w:rPr>
        <w:t>е) удовлетворительная структура активов юридического лица, отраженная в его финансовой отчетности по состоянию на последнюю годовую отчетную дату и (или) последнюю отчетную дату (удовлетворительной признается структура активов юридического лица, в составе которой финансовые вложения (кроме инвестиций в дочерние и зависимые общества, инвестиций в акции (доли) кредитных организаций (в том числе небанковских), страховых и микрофинансовых организаций) составляют не более 90 (девяносто) процент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ж) наличие у юридического лица, совершающего сделку, направленную на приобретение акций (долей) микрофинансовой организации или на установление контроля в отношении акционеров (участников) микрофинансовой организации, ликвидных финансовых ресурсов, необходимых для совершения сделки;</w:t>
      </w:r>
    </w:p>
    <w:p>
      <w:pPr>
        <w:pStyle w:val="Normal"/>
        <w:spacing w:lineRule="auto" w:line="240" w:before="0" w:after="0"/>
        <w:ind w:firstLine="284"/>
        <w:jc w:val="both"/>
        <w:rPr>
          <w:rFonts w:ascii="Times New Roman" w:hAnsi="Times New Roman" w:cs="Times New Roman"/>
          <w:sz w:val="24"/>
          <w:szCs w:val="24"/>
        </w:rPr>
      </w:pPr>
      <w:bookmarkStart w:id="78" w:name="Par276"/>
      <w:bookmarkEnd w:id="78"/>
      <w:r>
        <w:rPr>
          <w:rFonts w:cs="Times New Roman" w:ascii="Times New Roman" w:hAnsi="Times New Roman"/>
          <w:sz w:val="24"/>
          <w:szCs w:val="24"/>
        </w:rPr>
        <w:t>з) отсутствие в отчете о финансовом положении (бухгалтерском балансе) юридического лица нулевых значений по разделам оборотных активов и краткосрочных обязательств при условии существенных оборотов денежных средств по его банковским счетам, открытым в кредитных организациях за последние 360 (триста шестьдесят) календарных дней;</w:t>
      </w:r>
    </w:p>
    <w:p>
      <w:pPr>
        <w:pStyle w:val="Normal"/>
        <w:spacing w:lineRule="auto" w:line="240" w:before="0" w:after="0"/>
        <w:ind w:firstLine="284"/>
        <w:jc w:val="both"/>
        <w:rPr>
          <w:rFonts w:ascii="Times New Roman" w:hAnsi="Times New Roman" w:cs="Times New Roman"/>
          <w:sz w:val="24"/>
          <w:szCs w:val="24"/>
        </w:rPr>
      </w:pPr>
      <w:bookmarkStart w:id="79" w:name="Par277"/>
      <w:bookmarkEnd w:id="79"/>
      <w:r>
        <w:rPr>
          <w:rFonts w:cs="Times New Roman" w:ascii="Times New Roman" w:hAnsi="Times New Roman"/>
          <w:sz w:val="24"/>
          <w:szCs w:val="24"/>
        </w:rPr>
        <w:t>и) юридическим лицом должны соблюдаться требования к стоимости чистых активов, установленные законодательными актами об акционерных обществах и (или) обществах с ограниченной ответственностью, а также у него должна отсутствовать обязанность по уменьшению уставного капитала до размера, не превышающего стоимости его чистых активов, или обязанность по ликвидации в случае, если стоимость чистых активов общества остается меньше его уставного капитала по окончании финансового года, следующего за вторым финансовым годом или каждым последующим финансовым годом, по окончании которого стоимость чистых активов общества оказалась меньше его уставного капитал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4. Требования, предъявляемые к финансовому положению кредитной организации, небанковской кредитной организации, страховой организации, микрофинансовой организ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осуществлять деятельность не менее 3 (трех) лет с даты государственной регистр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 соблюдать требования к достаточности собственных средств (капитала), обязательные (финансовые, экономические) нормативы, а также иные требования, установленные нормативными актами Приднестровского республиканского банка, в течение текущего года, установленные нормативными актами Приднестровского республиканского банка, в течение последнего завершенного и текущего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относиться к 1 или 2 классификационной группе в соответствии с нормативным актом Приднестровского республиканского банка по состоянию на дату представления документов (для кредитных организац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 не иметь просроченных денежных обязательств перед Приднестровским республиканским банком, в том числе по кредитам и процентам по ним, по состоянию на дату представления документ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 по состоянию на дату представления документов должны отсутствовать неисполненные в установленный срок меры воздействия Приднестровского республиканского банка об устранении нарушений законодательства Приднестровской Молдавской Республики, выявленных в деятельности организ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е) не иметь задолженности по налогам, сборам, страховым взносам, пеням, штрафам, процентам перед бюджетами всех уровней и государственными внебюджетными фондами.</w:t>
      </w:r>
    </w:p>
    <w:p>
      <w:pPr>
        <w:pStyle w:val="Normal"/>
        <w:spacing w:lineRule="auto" w:line="240" w:before="0" w:after="0"/>
        <w:ind w:firstLine="284"/>
        <w:jc w:val="both"/>
        <w:rPr>
          <w:rFonts w:ascii="Times New Roman" w:hAnsi="Times New Roman" w:cs="Times New Roman"/>
          <w:sz w:val="24"/>
          <w:szCs w:val="24"/>
        </w:rPr>
      </w:pPr>
      <w:bookmarkStart w:id="80" w:name="Par334"/>
      <w:bookmarkEnd w:id="80"/>
      <w:r>
        <w:rPr>
          <w:rFonts w:cs="Times New Roman" w:ascii="Times New Roman" w:hAnsi="Times New Roman"/>
          <w:sz w:val="24"/>
          <w:szCs w:val="24"/>
        </w:rPr>
        <w:t>105. Юридическое лицо – нерезидент, имеющее рейтинг по рейтинговой шкале, присвоенный хотя бы одним из международных рейтинговых агентств – S&amp;P Global Ratings, Fitch Ratings, Moody's Investors Service, в отношении российских объектов рейтинга – АО «Эксперт РА» или АКРА (АО), оценивается в соответствии с порядком, предусмотренным нормативным актом Приднестровского республиканского банка в сфере оценки кредитного риска; в случае отсутствия рейтинга – в соответствии с порядком, предусмотренным настоящей Инструкцией.</w:t>
      </w:r>
    </w:p>
    <w:p>
      <w:pPr>
        <w:pStyle w:val="Normal"/>
        <w:spacing w:lineRule="auto" w:line="240" w:before="0" w:after="0"/>
        <w:ind w:firstLine="284"/>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Глава 19. Основания для признания неудовлетворительным</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финансового полож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6. Финансовое положение юридического лица признается неудовлетворительным при наличии хотя бы одного из следующих оснований:</w:t>
      </w:r>
    </w:p>
    <w:p>
      <w:pPr>
        <w:pStyle w:val="Normal"/>
        <w:spacing w:lineRule="auto" w:line="240" w:before="0" w:after="0"/>
        <w:ind w:firstLine="284"/>
        <w:jc w:val="both"/>
        <w:rPr>
          <w:rFonts w:ascii="Times New Roman" w:hAnsi="Times New Roman" w:cs="Times New Roman"/>
          <w:sz w:val="24"/>
          <w:szCs w:val="24"/>
        </w:rPr>
      </w:pPr>
      <w:bookmarkStart w:id="81" w:name="Par286"/>
      <w:bookmarkEnd w:id="81"/>
      <w:r>
        <w:rPr>
          <w:rFonts w:cs="Times New Roman" w:ascii="Times New Roman" w:hAnsi="Times New Roman"/>
          <w:sz w:val="24"/>
          <w:szCs w:val="24"/>
        </w:rPr>
        <w:t>а) недостаточность чистых активов (собственных средств (капитал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 несоблюдение требований, установленных настоящей Инструкци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несоблюдение необходимого уровня финансовой устойчивости, платежеспособности, эффективности использования оборотного капитала (деловой активности), доходности и финансового результата (рентабельности);</w:t>
      </w:r>
    </w:p>
    <w:p>
      <w:pPr>
        <w:pStyle w:val="Normal"/>
        <w:spacing w:lineRule="auto" w:line="240" w:before="0" w:after="0"/>
        <w:ind w:firstLine="284"/>
        <w:jc w:val="both"/>
        <w:rPr>
          <w:rFonts w:ascii="Times New Roman" w:hAnsi="Times New Roman" w:cs="Times New Roman"/>
          <w:sz w:val="24"/>
          <w:szCs w:val="24"/>
        </w:rPr>
      </w:pPr>
      <w:bookmarkStart w:id="82" w:name="Par289"/>
      <w:bookmarkEnd w:id="82"/>
      <w:r>
        <w:rPr>
          <w:rFonts w:cs="Times New Roman" w:ascii="Times New Roman" w:hAnsi="Times New Roman"/>
          <w:sz w:val="24"/>
          <w:szCs w:val="24"/>
        </w:rPr>
        <w:t>г) несоблюдение требований, предъявляемых к составу и (или) оформлению документов, установленных настоящей Инструкци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 иные основания, предусмотренные законодательством Приднестровской Молдавской Республи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7. Финансовое положение кредитной организации, в том числе небанковской кредитной организации, страховой организации, микрофинансовой организации признается неудовлетворительным при наличии хотя бы одного из следующих основа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недостаточность собственных средств (капитал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 несоблюдение требований, установленных настоящей Инструкци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нарушение в результате приобретения акций (долей) микрофинансовой организации значений обязательных нормативов, установленных нормативными актами Приднестровского республиканского банка, и (или) возникновение оснований для осуществления мер по предупреждению банкрот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Глава 20. Документы, представляемые для оценки финансового положения</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8. Для оценки финансового положения физического лица должны быть представлены сведения для оценки его финансового положения по форме согласно Приложению № 21 к настоящей Инструкции (далее – сведения), и документы, подтверждающие источники происхождения собственных средств (имущества) физического лица, указанные в сведениях.</w:t>
      </w:r>
      <w:bookmarkStart w:id="83" w:name="Par423"/>
      <w:bookmarkEnd w:id="83"/>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9. Для подтверждения информации, указанной физическим лицом (индивидуальным предпринимателем – в случае если источником происхождения собственных средств физического лица для приобретения акций (долей) микрофинансовой организации и (или) для совершения сделки, направленной на установление контроля в отношении акционеров (участников) микрофинансовой организации, являются полученные им доходы от осуществления предпринимательской деятельности) в сведениях, в зависимости от заявленных видов доходов, должны быть представлены следующие документы:</w:t>
      </w:r>
    </w:p>
    <w:p>
      <w:pPr>
        <w:pStyle w:val="Normal"/>
        <w:spacing w:lineRule="auto" w:line="240" w:before="0" w:after="0"/>
        <w:ind w:firstLine="284"/>
        <w:jc w:val="both"/>
        <w:rPr>
          <w:rFonts w:ascii="Times New Roman" w:hAnsi="Times New Roman" w:cs="Times New Roman"/>
          <w:sz w:val="24"/>
          <w:szCs w:val="24"/>
        </w:rPr>
      </w:pPr>
      <w:bookmarkStart w:id="84" w:name="Par424"/>
      <w:bookmarkEnd w:id="84"/>
      <w:r>
        <w:rPr>
          <w:rFonts w:cs="Times New Roman" w:ascii="Times New Roman" w:hAnsi="Times New Roman"/>
          <w:sz w:val="24"/>
          <w:szCs w:val="24"/>
        </w:rPr>
        <w:t>а) справка о доходах физического лица (копия книги учета доходов и расходов (при ее наличии) – 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 копия документа, подтверждающая государственную регистрацию физического лица в качестве индивидуального предпринимателя– 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копия налоговой декларации по подоходному налогу физических лиц (с прилагаемыми к ней подтверждающими документами или их копиями), представленной в налоговый орган лицами, на которых возложена обязанность представлять указанную налоговую декларацию, и содержащей отметку налогового органа о ее получении и дату получения (либо в составе документов для оценки финансового положения должен быть представлен иной документ, подтверждающий предоставление налоговой декларации в налоговой орган);</w:t>
      </w:r>
    </w:p>
    <w:p>
      <w:pPr>
        <w:pStyle w:val="Normal"/>
        <w:spacing w:lineRule="auto" w:line="240" w:before="0" w:after="0"/>
        <w:ind w:firstLine="284"/>
        <w:jc w:val="both"/>
        <w:rPr>
          <w:rFonts w:ascii="Times New Roman" w:hAnsi="Times New Roman" w:cs="Times New Roman"/>
          <w:sz w:val="24"/>
          <w:szCs w:val="24"/>
        </w:rPr>
      </w:pPr>
      <w:bookmarkStart w:id="85" w:name="Par426"/>
      <w:bookmarkEnd w:id="85"/>
      <w:r>
        <w:rPr>
          <w:rFonts w:cs="Times New Roman" w:ascii="Times New Roman" w:hAnsi="Times New Roman"/>
          <w:sz w:val="24"/>
          <w:szCs w:val="24"/>
        </w:rPr>
        <w:t>г) справка об исполнении налогоплательщиком обязанности по уплате налогов, сборов, страховых взносов, пеней, штрафов, процентов, выданная налоговым органом не ранее чем за 30 (тридцать) календарных дней до даты представления документов;</w:t>
      </w:r>
    </w:p>
    <w:p>
      <w:pPr>
        <w:pStyle w:val="Normal"/>
        <w:spacing w:lineRule="auto" w:line="240" w:before="0" w:after="0"/>
        <w:ind w:firstLine="284"/>
        <w:jc w:val="both"/>
        <w:rPr>
          <w:rFonts w:ascii="Times New Roman" w:hAnsi="Times New Roman" w:cs="Times New Roman"/>
          <w:sz w:val="24"/>
          <w:szCs w:val="24"/>
        </w:rPr>
      </w:pPr>
      <w:bookmarkStart w:id="86" w:name="Par427"/>
      <w:bookmarkEnd w:id="86"/>
      <w:r>
        <w:rPr>
          <w:rFonts w:cs="Times New Roman" w:ascii="Times New Roman" w:hAnsi="Times New Roman"/>
          <w:sz w:val="24"/>
          <w:szCs w:val="24"/>
        </w:rPr>
        <w:t>д) копии договоров дарения, купли-продажи, найма, на выполнение работ или оказание услуг, других договоров (если источником собственных средств физического лица являются доходы(имущество),полученные по данным договорам), документов о получении физическим лицом произведенных ему выплат, подтверждающих указанные им в сведениях доходы, в случае, если физическое лицо в сведениях указывает полученный им доход от участия в уставном капитале коммерческих организаций, финансовой отчетности юридического лица, выплатившего физическому лицу дивиденды, или часть распределенной прибыли общества с ограниченной ответственностью, или иной доход от участия в коммерческих организациях, за отчетный период (отчетные периоды), в котором (в которых) отражена сумма распределенной прибыли;</w:t>
      </w:r>
    </w:p>
    <w:p>
      <w:pPr>
        <w:pStyle w:val="Normal"/>
        <w:spacing w:lineRule="auto" w:line="240" w:before="0" w:after="0"/>
        <w:ind w:firstLine="284"/>
        <w:jc w:val="both"/>
        <w:rPr>
          <w:rFonts w:ascii="Times New Roman" w:hAnsi="Times New Roman" w:cs="Times New Roman"/>
          <w:sz w:val="24"/>
          <w:szCs w:val="24"/>
        </w:rPr>
      </w:pPr>
      <w:bookmarkStart w:id="87" w:name="Par428"/>
      <w:bookmarkEnd w:id="87"/>
      <w:r>
        <w:rPr>
          <w:rFonts w:cs="Times New Roman" w:ascii="Times New Roman" w:hAnsi="Times New Roman"/>
          <w:sz w:val="24"/>
          <w:szCs w:val="24"/>
        </w:rPr>
        <w:t>е) копии иных документов, подтверждающих источники происхождения собственных средств (имущества)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ж) документы, содержащие сведения о вложениях в акции (доли) коммерческих организаций и об иных финансовых вложениях физического лица с указанием вида вложений (акции, облигации, векселя, доли участия в уставном капитале обществ с ограниченной ответственностью, выданные займы, оказание финансовой помощи), полного наименования эмитентов ценных бумаг, организаций, участником которых является физическое лицо, лиц, которым предоставлены займы, суммы финансовых вложе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 копии документов, подтверждающих сумму фактических расходов физического лица, указанных в сведениях;</w:t>
      </w:r>
    </w:p>
    <w:p>
      <w:pPr>
        <w:pStyle w:val="Normal"/>
        <w:spacing w:lineRule="auto" w:line="240" w:before="0" w:after="0"/>
        <w:ind w:firstLine="284"/>
        <w:jc w:val="both"/>
        <w:rPr>
          <w:rFonts w:ascii="Times New Roman" w:hAnsi="Times New Roman" w:cs="Times New Roman"/>
          <w:sz w:val="24"/>
          <w:szCs w:val="24"/>
        </w:rPr>
      </w:pPr>
      <w:bookmarkStart w:id="88" w:name="Par431"/>
      <w:bookmarkEnd w:id="88"/>
      <w:r>
        <w:rPr>
          <w:rFonts w:cs="Times New Roman" w:ascii="Times New Roman" w:hAnsi="Times New Roman"/>
          <w:sz w:val="24"/>
          <w:szCs w:val="24"/>
        </w:rPr>
        <w:t>и) сведения о полученных физическим лицом в течение последнего завершенного календарного года, предшествующего дате представления документов, а также в текущем году кредитах (займах), содержащие данные о кредиторах (займодавцах), суммах кредитов (займов), датах получения и сроках кредитов (займов), целях их получения и направлениях их фактического использования, а также сведения о погашении (возврате) кредитов (займов) с указанием даты и суммы, составленные физическим лицом самостоятельн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 документы, подтверждающие факт совершения сделки, направленной на приобретение акций (долей) микрофинансовой организации и (или) на установление контроля в отношении акционеров (участников) микрофинансовой организации, в том числе оплату (включая дату оплаты) по такой сделке, – в случае получения последующего одобрения Приднестровского республиканского банка;</w:t>
      </w:r>
    </w:p>
    <w:p>
      <w:pPr>
        <w:pStyle w:val="Normal"/>
        <w:spacing w:lineRule="auto" w:line="240" w:before="0" w:after="0"/>
        <w:ind w:firstLine="284"/>
        <w:jc w:val="both"/>
        <w:rPr>
          <w:rFonts w:ascii="Times New Roman" w:hAnsi="Times New Roman" w:cs="Times New Roman"/>
          <w:sz w:val="24"/>
          <w:szCs w:val="24"/>
        </w:rPr>
      </w:pPr>
      <w:bookmarkStart w:id="89" w:name="Par433"/>
      <w:bookmarkEnd w:id="89"/>
      <w:r>
        <w:rPr>
          <w:rFonts w:cs="Times New Roman" w:ascii="Times New Roman" w:hAnsi="Times New Roman"/>
          <w:sz w:val="24"/>
          <w:szCs w:val="24"/>
        </w:rPr>
        <w:t>л) сведения о просроченной задолженности физического лица по кредитам и займам;</w:t>
      </w:r>
    </w:p>
    <w:p>
      <w:pPr>
        <w:pStyle w:val="Normal"/>
        <w:spacing w:lineRule="auto" w:line="240" w:before="0" w:after="0"/>
        <w:ind w:firstLine="284"/>
        <w:jc w:val="both"/>
        <w:rPr>
          <w:rFonts w:ascii="Times New Roman" w:hAnsi="Times New Roman" w:cs="Times New Roman"/>
          <w:sz w:val="24"/>
          <w:szCs w:val="24"/>
        </w:rPr>
      </w:pPr>
      <w:bookmarkStart w:id="90" w:name="Par434"/>
      <w:bookmarkEnd w:id="90"/>
      <w:r>
        <w:rPr>
          <w:rFonts w:cs="Times New Roman" w:ascii="Times New Roman" w:hAnsi="Times New Roman"/>
          <w:sz w:val="24"/>
          <w:szCs w:val="24"/>
        </w:rPr>
        <w:t>м) подтверждение отсутствия в отношении физического лица производства по делу о банкротстве и (или) факта признания его банкротом в порядке, установленном законодательством Приднестровской Молдавской Республики или иностранного государства, составленные физическим лицом самостоятельно;</w:t>
      </w:r>
    </w:p>
    <w:p>
      <w:pPr>
        <w:pStyle w:val="Normal"/>
        <w:spacing w:lineRule="auto" w:line="240" w:before="0" w:after="0"/>
        <w:ind w:firstLine="284"/>
        <w:jc w:val="both"/>
        <w:rPr>
          <w:rFonts w:ascii="Times New Roman" w:hAnsi="Times New Roman" w:cs="Times New Roman"/>
          <w:sz w:val="24"/>
          <w:szCs w:val="24"/>
        </w:rPr>
      </w:pPr>
      <w:bookmarkStart w:id="91" w:name="Par435"/>
      <w:bookmarkEnd w:id="91"/>
      <w:r>
        <w:rPr>
          <w:rFonts w:cs="Times New Roman" w:ascii="Times New Roman" w:hAnsi="Times New Roman"/>
          <w:sz w:val="24"/>
          <w:szCs w:val="24"/>
        </w:rPr>
        <w:t>н) сведения об участии (неучастии) физического лица в судебных процессах, которые могут привести к потере им платежеспособности, составленные физическим лицом самостоятельн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0. В случае если источником собственных средств физического лица являются доходы, полученные им по договору дарения, таким физическим лицом наряду с его сведениями должны представляться сведения, составленные дарителем в порядке, установленном настоящей Инструкци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лучае если физическим лицом доходы получены по договору дарения или договору на выполнение работ (оказание услуг), или иным договорам гражданско-правового характера, заключенным с другими экономическими субъектами (третьими лицами), представляемые документы, подтверждающие источники происхождения доходов физического лица, должн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подтверждать факт полной уплаты физическим лицом налогов, подлежащих уплате с доходов, срок уплаты которых наступил (исте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 содержать информацию об источниках происхождения денежных средств у дарителя или у указанных экономических субъектов (третьих лиц), а при невозможности установления источников происхождения денежных средств на основании этой информации – также у их контрагентов по экономической деятельности (сделка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акая информация предоставляется в объеме, достаточном для идентификации физических и (или) юридических лиц, которым денежные средства принадлежали до начала движения денежных средств, полученных по указанным договорам, а также достаточном для установления источников происхождения у таких физических и (или) юридических лиц денежных средств, полученных на законных основаниях.</w:t>
      </w:r>
    </w:p>
    <w:p>
      <w:pPr>
        <w:pStyle w:val="Normal"/>
        <w:spacing w:lineRule="auto" w:line="240" w:before="0" w:after="0"/>
        <w:ind w:firstLine="284"/>
        <w:jc w:val="both"/>
        <w:rPr>
          <w:rFonts w:ascii="Times New Roman" w:hAnsi="Times New Roman" w:cs="Times New Roman"/>
          <w:sz w:val="24"/>
          <w:szCs w:val="24"/>
        </w:rPr>
      </w:pPr>
      <w:bookmarkStart w:id="92" w:name="Par444"/>
      <w:bookmarkEnd w:id="92"/>
      <w:r>
        <w:rPr>
          <w:rFonts w:cs="Times New Roman" w:ascii="Times New Roman" w:hAnsi="Times New Roman"/>
          <w:sz w:val="24"/>
          <w:szCs w:val="24"/>
        </w:rPr>
        <w:t>Физическое лицо, получившее в дар денежные средства и указавшее их в сведениях о доходах, в составе документов для оценки финансового положения также должно представить выписку из лицевого счета, открытого в кредитной организации, на который зачислены указанные денежные средства. Данная выписка должна быть представлена за период с даты зачисления денежных средств на указанный счет до даты, предшествующей дате представления документов для получения предварительного согласия или последующего одобрения Приднестровского республиканского банка на приобретение акций (долей) микрофинансовой организации (дате оплаты акций (дол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этом денежные средства, полученные в дар, должны быть зачислены на указанный счет одаряемого лица не позднее, чем за 1 (один) месяц до даты представления документов для получения предварительного согласия или последующего одобрения Приднестровского республиканского банка на приобретение акций (долей) микрофинансовой организации (до даты оплаты акций (долей)). Остаток денежных средств на таком счете с даты зачисления на него денежных средств, полученных в дар, до даты представления документов (даты оплаты акций (долей)) должен быть не меньше суммы денежных средств, полученных в дар.</w:t>
      </w:r>
    </w:p>
    <w:p>
      <w:pPr>
        <w:pStyle w:val="Normal"/>
        <w:spacing w:lineRule="auto" w:line="240" w:before="0" w:after="0"/>
        <w:ind w:firstLine="284"/>
        <w:jc w:val="both"/>
        <w:rPr>
          <w:rFonts w:ascii="Times New Roman" w:hAnsi="Times New Roman" w:cs="Times New Roman"/>
          <w:sz w:val="24"/>
          <w:szCs w:val="24"/>
        </w:rPr>
      </w:pPr>
      <w:bookmarkStart w:id="93" w:name="Par453"/>
      <w:bookmarkEnd w:id="93"/>
      <w:r>
        <w:rPr>
          <w:rFonts w:cs="Times New Roman" w:ascii="Times New Roman" w:hAnsi="Times New Roman"/>
          <w:sz w:val="24"/>
          <w:szCs w:val="24"/>
        </w:rPr>
        <w:t>111. В случае представления документов для получения последующего одобрения Приднестровского республиканского банка сведения о доходах физического лица должны указываться за период, предшествующий дате оплаты по сделке, направленной на приобретение акций (долей) и (или) на установление контроля в отношении акционеров (участников) микрофинансовой организ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2. Физическое лицо самостоятельно определяет перечень доходов, данные о которых заявляются, с учетом соблюдения требования к достаточности собственных средств, установленного настоящей Инструкци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3. В случае если оплата акций (долей) микрофинансовой организации предполагается имуществом в неденежной форме, в составе документов для получения согласия (одобрения) Приднестровского республиканского банка наряду с документами, предусмотренными подпунктами г), д), е), и), к), л), м), н) пункта 109 настоящей Инструкции, при наличии запроса Приднестровского республиканского банка должны быть представлены документы, подтверждающие право собственности физического лица на имущество в неденежной форме, вносимое в качестве вклада в уставный капитал микрофинансовой организации, отсутствие его обременения, а также заключение независимого оценщика, позволяющее определить справедливую стоимость имущества, составленное в порядке, предусмотренном законодательством Приднестровской Молдавской Республи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Глава 21. Оценка финансового положени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4. Доходами физического лица, которые могут приниматься в качестве источника собственных средств в целях оценки его финансового положения, признаются фактически полученные физическим лицом денежные средства от источников в Приднестровской Молдавской Республике и за ее пределами, имеющие документальное подтверждение.</w:t>
      </w:r>
      <w:bookmarkStart w:id="94" w:name="Par503"/>
      <w:bookmarkEnd w:id="94"/>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5. Доходом физического лица могут являться доходы, соответствующие величине начисленных и полученных (причисленных к вкладу) процентов по вкладу (депозиту), открытому на его имя, и не могут являться денежные средства на банковских счетах или во вкладах (депозитах) физического лица, за исключением указанных процент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6. Полученный доход физического лица не может рассматриваться в качестве собственных средств физического лица, если право распоряжения указанным доходом ограничено в соответствии с законодательством Приднестровской Молдавской Республики или договором, заключенным этим физическим лиц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7. В случае если доходов физического лица недостаточно, оно может использовать являющиеся в соответствии с законодательством Приднестровской Молдавской Республики совместной собственностью супругов доходы своего супруга от трудовой деятельности или от деятельности в качестве индивидуального предпринимателя, полученные на законных основаниях и имеющие документальное подтвер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этом случае в составе документов для оценки финансового положения физического лица должна быть представлена копия свидетельства о браке или копия иного документа, выданного уполномоченным органом и подтверждающего заключение бра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оценке финансового положения физического лица его доходы, полученные за определенный период времени, суммируются с доходами его супруг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лучае если приобретение акций (долей) микрофинансовой организации осуществляется обоими супругами и на приобретение этих акций (долей) направляются доходы, полученные одним из супругов, в сведениях</w:t>
      </w:r>
      <w:hyperlink w:anchor="Par732" w:tgtFrame=" Сведения">
        <w:r>
          <w:rPr>
            <w:rFonts w:cs="Times New Roman" w:ascii="Times New Roman" w:hAnsi="Times New Roman"/>
            <w:sz w:val="24"/>
            <w:szCs w:val="24"/>
          </w:rPr>
          <w:t>, представляемых каждым из супругов, указывается сумма доходов, на которые супругом, получившим доходы, представлены подтверждающие документы.</w:t>
        </w:r>
      </w:hyperlink>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8. Расчет собственных средств (имущества) физического лица, финансовое положение которого оценивается в соответствии с настоящей Инструкцией, проводится в сведения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9. В целях определения достаточности собственных средств(имущества) физического лица величина доходов физического лица подлежит уменьшению на:</w:t>
      </w:r>
    </w:p>
    <w:p>
      <w:pPr>
        <w:pStyle w:val="Normal"/>
        <w:spacing w:lineRule="auto" w:line="240" w:before="0" w:after="0"/>
        <w:ind w:firstLine="284"/>
        <w:jc w:val="both"/>
        <w:rPr>
          <w:rFonts w:ascii="Times New Roman" w:hAnsi="Times New Roman" w:cs="Times New Roman"/>
          <w:sz w:val="24"/>
          <w:szCs w:val="24"/>
        </w:rPr>
      </w:pPr>
      <w:bookmarkStart w:id="95" w:name="Par516"/>
      <w:bookmarkEnd w:id="95"/>
      <w:r>
        <w:rPr>
          <w:rFonts w:cs="Times New Roman" w:ascii="Times New Roman" w:hAnsi="Times New Roman"/>
          <w:sz w:val="24"/>
          <w:szCs w:val="24"/>
        </w:rPr>
        <w:t>а) сумму налогов (независимо от их вида), уплаченных физическим лицом в соответствии с законодательством Приднестровской Молдавской Республики о налогах и сборах (в соответствии с законодательством иностранного государства – для физических лиц – нерезидентов), а также сумму налогов, обязанность по уплате которых возложена на физическое лицо, но не прекращена в связи с тем, что установленный срок уплаты этих налогов не наступил;</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 сумму, подлежащую взысканию на основании исполнительных документов;</w:t>
      </w:r>
    </w:p>
    <w:p>
      <w:pPr>
        <w:pStyle w:val="Normal"/>
        <w:spacing w:lineRule="auto" w:line="240" w:before="0" w:after="0"/>
        <w:ind w:firstLine="284"/>
        <w:jc w:val="both"/>
        <w:rPr>
          <w:rFonts w:ascii="Times New Roman" w:hAnsi="Times New Roman" w:cs="Times New Roman"/>
          <w:sz w:val="24"/>
          <w:szCs w:val="24"/>
        </w:rPr>
      </w:pPr>
      <w:bookmarkStart w:id="96" w:name="Par518"/>
      <w:bookmarkEnd w:id="96"/>
      <w:r>
        <w:rPr>
          <w:rFonts w:cs="Times New Roman" w:ascii="Times New Roman" w:hAnsi="Times New Roman"/>
          <w:sz w:val="24"/>
          <w:szCs w:val="24"/>
        </w:rPr>
        <w:t>в) величину вложений физического лица в акции (доли) (фактических расходов на приобретение акций (долей)) коммерческих организаций, а также на величину иных финансовых вложений физического лица, включая иное участие в коммерческих организациях, облигации, векселя, другие ценные бумаги, выданные займы, оказание финансовой помощ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 сумму собственных средств (имущества) физического лица, указанную в полученном предварительном согласии Приднестровского республиканского банка на приобретение акций (долей) микрофинансовых организаций, не реализованном на дату представления документов, или на неиспользованную часть этой суммы, если указанное согласие было реализовано частично. Сведения о стоимости приобретенных на основании такого согласия Приднестровского республиканского банка акций (долей) микрофинансовой организации с приложением подтверждающих документов должны быть представлены в составе документов для оценки финансового полож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 сумму документально подтвержденных фактических расходов физического лица по приобретению на территории Приднестровской Молдавской Республики имущества в случае, если в связи с получением доходов от продажи этого имущества физическое лицо согласно данным представленной им налоговой декларации по подоходному налогу получило имущественный налоговый вычет, а также на сумму указанных в этой налоговой декларации документально подтвержденных фактических расходов физического лица, связанных с получением доходов от продажи имуще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е) сумму расходов на погашение обязательств (включая основную сумму долга и проценты) по кредитным договорам, договорам займа;</w:t>
      </w:r>
    </w:p>
    <w:p>
      <w:pPr>
        <w:pStyle w:val="Normal"/>
        <w:spacing w:lineRule="auto" w:line="240" w:before="0" w:after="0"/>
        <w:ind w:firstLine="284"/>
        <w:jc w:val="both"/>
        <w:rPr>
          <w:rFonts w:ascii="Times New Roman" w:hAnsi="Times New Roman" w:cs="Times New Roman"/>
          <w:sz w:val="24"/>
          <w:szCs w:val="24"/>
        </w:rPr>
      </w:pPr>
      <w:bookmarkStart w:id="97" w:name="Par523"/>
      <w:bookmarkEnd w:id="97"/>
      <w:r>
        <w:rPr>
          <w:rFonts w:cs="Times New Roman" w:ascii="Times New Roman" w:hAnsi="Times New Roman"/>
          <w:sz w:val="24"/>
          <w:szCs w:val="24"/>
        </w:rPr>
        <w:t>ж) сумму фактических расходов физического лица, связанных с извлечением доходов от предпринимательской деятельности, а также налогов, уплаченных в связи с осуществлением этой деятельности, – в случае если физическим лицом в сведениях указываются такие доходы;</w:t>
      </w:r>
    </w:p>
    <w:p>
      <w:pPr>
        <w:pStyle w:val="Normal"/>
        <w:spacing w:lineRule="auto" w:line="240" w:before="0" w:after="0"/>
        <w:ind w:firstLine="284"/>
        <w:jc w:val="both"/>
        <w:rPr>
          <w:rFonts w:ascii="Times New Roman" w:hAnsi="Times New Roman" w:cs="Times New Roman"/>
          <w:sz w:val="24"/>
          <w:szCs w:val="24"/>
        </w:rPr>
      </w:pPr>
      <w:bookmarkStart w:id="98" w:name="Par524"/>
      <w:bookmarkEnd w:id="98"/>
      <w:r>
        <w:rPr>
          <w:rFonts w:cs="Times New Roman" w:ascii="Times New Roman" w:hAnsi="Times New Roman"/>
          <w:sz w:val="24"/>
          <w:szCs w:val="24"/>
        </w:rPr>
        <w:t>з) сумму указанных в настоящем пункте расходов супруга, если физическое лицо в целях приобретения им акций (долей) микрофинансовой организации заявляет доходы своего супруг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20. В случае если оплата по сделке, направленной на приобретение акций (долей) микрофинансовой организации и (или) на установление контроля в отношении акций (долей) микрофинансовой организации, осуществлялась физическим лицом в несколько этапов, в целях оценки его финансового положения при решении вопроса о выдаче последующего одобрения Приднестровского республиканского банка датой оплаты признается дата последней оплаты по такой сделк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21. Величина собственных средств (имущества) физического лица, рассчитанная в соответствии со сведениями, признается достаточной, если она не меньше стоимости приобретаемых им акций (долей) микрофинансовой организации или величины (части) собственных средств (капитала) микрофинансовой организации, пропорциональной размеру доли в уставном капитале микрофинансовой организации, которую составляют приобретаемые акции (доли) микрофинансовой организации.</w:t>
      </w:r>
      <w:bookmarkStart w:id="99" w:name="Par531"/>
      <w:bookmarkEnd w:id="99"/>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22. Иные требования к финансовому положению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отсутствие у физического лица задолженности по налогам, сборам, страховым взносам, пеням, штрафам, процентам перед бюджетами всех уровней и государственными внебюджетными фонд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 отсутствие у физического лица просроченной задолженности по кредитам и займа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отсутствие в отношении физического лица производства по делу о банкротстве и (или) факта признания его банкротом в порядке, установленном законодательством Приднестровской Молдавской Республики или иностранного государства (для физических лиц – нерезидент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 отсутствие факта участия физического лица в судебных процессах, которые могут привести к потере им платежеспособности.</w:t>
      </w:r>
      <w:bookmarkStart w:id="100" w:name="Par537"/>
      <w:bookmarkEnd w:id="100"/>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23. Основаниями для признания финансового положения физического лица неудовлетворительным являют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недостаточность собственных средств (имуще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 несоответствие требованиям, установленным настоящей Инструкци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недостаточность суммы заявленных физическим лицом в сведениях о доходах и подтвержденных документами доход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 несоблюдение требований, предъявляемых к составу или оформлению документов, предусмотренных настоящей Инструкци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 иные основания, предусмотренные законодательством Приднестровской Молдавской Республи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Раздел 5. Заключительные положения</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Глава 22. Порядок оформления документов, предоставляемых с целью</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настоящей Инструкции</w:t>
      </w:r>
    </w:p>
    <w:p>
      <w:pPr>
        <w:pStyle w:val="Normal"/>
        <w:spacing w:lineRule="auto" w:line="240" w:before="0" w:after="0"/>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24. Документы, представляемые в соответствии с настоящей Инструкцией, должны быть действительными и актуальными на дату их представл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чиной отказа Приднестровского республиканского банка в рассмотрении документов, представленных в рамках настоящей Инструкции, также может быть недостаточность и (или) недостоверность сведений, изложенных в документа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25. Документы, представляемые в соответствии с настоящей Инструкцией микрофинансовой организацией (ее учредителем), должны быть подписаны уполномоченным лиц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микрофинансовой организации должна быть заверена ее печатью (при налич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учредителя микрофинансовой организации - юридического лица должна быть заверена печатью данного юридического лица (за исключением случая, когда учредителем микрофинансовой организации является иностранное юридическое лицо и наличие у него печати не предусмотрено законодательством соответствующего иностранного государ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лучае заверения документов подписью лица, уполномоченного руководителем юридического лица, представляется документ, подтверждающий полномочия та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26. В документах, представляемых в Приднестровский республиканский банк и содержащих более 1(одного) листа, листы должны быть пронумерованы, прошиты и скреплены на оборотной стороне последнего листа заверительной надписью с указанием цифрами и прописью количества пронумерованных листов, подписанной ее составителем с указанием фамилии, имени, отчества (при наличии), указанием должности и даты составл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должна быть заверена печатью, указанной в пункте 125 настоящей Инструк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27. В случаях, предусмотренных настоящей Инструкцией, допускается представление надлежащим образом заверенных копий документов. Копии документов, в рамках настоящей Инструкции, считаются надлежащим образом заверенными, если на них проставлены следующие реквизиты: заверительная надпись «Копия верна», подпись уполномоченного должностного лица (с указанием фамилии, имени, отчества (при наличии), указанием наименования должности лица, заверившего копию), печать юридического лица (при наличии), дата завер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28. Протокол (выписка из протокола) должен быть подписан (заверена) уполномоченным лицом, которому предоставлено указанное право в соответствии с действующим законодательством Приднестровской Молдавской Республики и уставом микрофинансовой организ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должна быть заверена печатью, указанной в пункте 125 настоящей Инструк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29. Документы, составленные на иностранном языке, должны быть легализованы в порядке, установленном законодательством Приднестровской Молдавской Республики и представлены с приложением перевода указанных документов на русский язык. Верность перевода и подлинность подписи переводчика должны быть засвидетельствованы в порядке, предусмотренном законодательством Приднестровской Молдавской Республи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30. Документы, представляемые в соответствии с настоящей Инструкцией, хранятся в Приднестровском республиканском банке в порядке, установленном Приднестровским республиканским банком, и не подлежат возврату представившему их юридическому лицу, за исключением случая, предусмотренного пунктом 4 настоящей Инструк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bookmarkStart w:id="101" w:name="p61"/>
      <w:bookmarkEnd w:id="101"/>
      <w:r>
        <w:rPr>
          <w:rFonts w:cs="Times New Roman" w:ascii="Times New Roman" w:hAnsi="Times New Roman"/>
          <w:sz w:val="24"/>
          <w:szCs w:val="24"/>
        </w:rPr>
        <w:t>Глава 23. Вступление в силу и переходные полож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31. Со дня вступления в силу настоящей Инструкции действующим юридическим лицам, осуществлявшим деятельность по предоставлению займа до 1 января 2021 года, в соответствии с пунктом 3 статьи 32 Закона о микрофинансовых организациях для получения статуса микрофинансовой организации необходимо направить в Приднестровский республиканский банк документы, предусмотренные Законом о микрофинансовых организациях и настоящей Инструкцией, в срок до 1 февраля 2021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32. Настоящая Инструкция вступает в силу со дня вступления в силу Закона Приднестровской Молдавской Республики от 5 августа 2020 года № 127-З-VI «О микрофинансовой деятельности и микрофинансовых организациях» (САЗ 20-32).</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едседатель</w:t>
        <w:tab/>
        <w:tab/>
        <w:tab/>
        <w:tab/>
        <w:tab/>
        <w:tab/>
        <w:tab/>
        <w:tab/>
        <w:tab/>
        <w:tab/>
        <w:tab/>
        <w:tab/>
        <w:tab/>
        <w:tab/>
        <w:tab/>
        <w:tab/>
        <w:tab/>
        <w:tab/>
        <w:tab/>
        <w:tab/>
        <w:tab/>
        <w:t xml:space="preserve">   </w:t>
        <w:tab/>
        <w:t>В. С. ТИД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Тирасп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ноября 2020 г.</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3-И</w:t>
      </w:r>
    </w:p>
    <w:p>
      <w:pPr>
        <w:pStyle w:val="Normal"/>
        <w:rPr/>
      </w:pPr>
      <w:r>
        <w:rPr/>
      </w:r>
      <w:bookmarkStart w:id="102" w:name="sub_1"/>
      <w:bookmarkStart w:id="103" w:name="sub_1"/>
      <w:bookmarkEnd w:id="103"/>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 xml:space="preserve">к Инструкции Приднестровского </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республиканского банка</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от 25 ноября 2020 года № 43-И</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 xml:space="preserve">«О государственном реестре </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микрофинансовых организаций и</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 xml:space="preserve">требованиях к микрофинансовым </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организациям»</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104" w:name="p242"/>
      <w:bookmarkEnd w:id="104"/>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несении сведений о юридическом лице в государственный реес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крофинансов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и сокращенное (при наличии) наименование, регистрационный номер юридического лица, фискальный код, адрес (место нахождения), указанный в государственном реестре юридических лиц, номер телефона, адрес официального сайта в глобальной сети Интернет (при наличии), адрес электронной почты (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ит рассмотреть представленные документы и внести в государственный реестр микрофинансовых организаций сведения о юридическом лице для осуществления деятельности в виде микрофинансовой организ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стоящим заявлением подтверждается соответствие юридического лица, его органов управления и должностных лиц, а также учредителей (акционеров, участников) требованиям Закона Приднестровской Молдавской Республики от 5 августа 2020 года № 127-З-VI «О микрофинансовой деятельности и микрофинансовых организациях» (САЗ 20-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ведения о лице, осуществляющем функции единоличного исполнительного органа: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 Фамилия, имя и отчество (при наличии) ______________________________________</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 Дата рождения ____________________________________________________________</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3. Место рождения __________________________________________________________</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4. Гражданство _____________________________________________________________</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5. Реквизиты основного документа, удостоверяющего личность (серия и номер документа, дата выдачи документа, наименование органа, выдавшего документ)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6. Место жительства (регистрации) ____________________________________________</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7. Контактный телефон _______________________________________________________</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ведения о лице, осуществляющем функции заместителя единоличного исполнительного органа: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 Фамилия, имя и отчество (при наличии) ______________________________________</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 Дата рождения ____________________________________________________________</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3. Место рождения __________________________________________________________</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4. Гражданство _____________________________________________________________</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5. Реквизиты основного документа, удостоверяющего личность (серия и номер документа, дата выдачи документа, наименование органа, выдавшего документ)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6. Место жительства (регистрации) ____________________________________________</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7. Контактный телефон _______________________________________________________</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ведения о члене коллегиального исполнительного органа (заполняются в отношении каждого из членов):</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 Фамилия, имя и отчество (при наличии) ______________________________________</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 Дата рождения ____________________________________________________________</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3. Место рождения __________________________________________________________</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4. Гражданство _____________________________________________________________</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5. Реквизиты основного документа, удостоверяющего личность (серия и номер документа, дата выдачи документа, наименование органа, выдавшего документ)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6. Место жительства (регистрации) ____________________________________________</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7. Контактный телефон ______________________________________________________</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ведения о главном бухгалтере: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 Фамилия, имя и отчество (при наличии) ______________________________________</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 Дата рождения ____________________________________________________________</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3. Место рождения __________________________________________________________</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4. Гражданство _____________________________________________________________</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5. Реквизиты основного документа, удостоверяющего личность (серия и номер документа, дата выдачи документа, наименование органа, выдавшего документ)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6. Место жительства (регистрации) ____________________________________________</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7. Контактный телефон ______________________________________________________</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ведения о заместителе главного бухгалтер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 Фамилия, имя и отчество (при наличии) ______________________________________</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 Дата рождения ____________________________________________________________</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3. Место рождения __________________________________________________________</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4. Гражданство _____________________________________________________________</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5. Реквизиты основного документа, удостоверяющего личность (серия и номер документа, дата выдачи документа, наименование органа, выдавшего документ)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6. Место жительства (регистрации) ____________________________________________</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7. Контактный телефон _______________________________________________________</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ведения о члене совета директоров (наблюдательного совета) (заполняются в отношении каждого из членов):</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 Фамилия, имя и отчество (при наличии) ______________________________________</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 Дата рождения ____________________________________________________________</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3. Место рождения __________________________________________________________</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4. Гражданство _____________________________________________________________</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5. Реквизиты основного документа, удостоверяющего личность (серия и номер документа, дата выдачи документа, наименование органа, выдавшего документ)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6. Место жительства (регистрации) ____________________________________________</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7. Контактный телефон ______________________________________________________</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ведения о руководителе филиала (заполняются в отношении каждого филиал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 Фамилия, имя и отчество (при наличии) ______________________________________</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 Дата рождения ____________________________________________________________</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3. Место рождения __________________________________________________________</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4. Гражданство _____________________________________________________________</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5. Реквизиты основного документа, удостоверяющего личность (серия и номер документа, дата выдачи документа, наименование органа, выдавшего документ)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6. Место жительства (регистрации) ____________________________________________</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7. Контактный телефон _______________________________________________________</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ведения о главном бухгалтере филиала (заполняются в отношении каждого филиал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 Фамилия, имя и отчество (при наличии) ______________________________________</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 Дата рождения ____________________________________________________________</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3. Место рождения __________________________________________________________</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4. Гражданство _____________________________________________________________</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5. Реквизиты основного документа, удостоверяющего личность (серия и номер документа, дата выдачи документа, наименование органа, выдавшего документ)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6. Место жительства (регистрации) ____________________________________________</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7. Контактный телефон _______________________________________________________</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К настоящему заявлению прилагаются следующие документы:</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7938"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423"/>
        <w:gridCol w:w="4389"/>
        <w:gridCol w:w="3126"/>
      </w:tblGrid>
      <w:tr>
        <w:trPr/>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3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листов</w:t>
            </w:r>
          </w:p>
        </w:tc>
      </w:tr>
      <w:tr>
        <w:trPr/>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tab/>
        <w:tab/>
        <w:tab/>
        <w:tab/>
        <w:tab/>
        <w:t>____________________________________</w:t>
        <w:tab/>
        <w:t>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ое лицо)</w:t>
        <w:tab/>
        <w:tab/>
        <w:t>(фамилия, имя и отчество (при наличии))</w:t>
        <w:tab/>
        <w:tab/>
        <w:t>(личная 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жительства, контактный телефон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0"/>
        <w:rPr>
          <w:rFonts w:ascii="Times New Roman" w:hAnsi="Times New Roman" w:cs="Times New Roman"/>
          <w:sz w:val="24"/>
          <w:szCs w:val="24"/>
        </w:rPr>
      </w:pPr>
      <w:bookmarkStart w:id="105" w:name="p443"/>
      <w:bookmarkStart w:id="106" w:name="p442"/>
      <w:bookmarkEnd w:id="105"/>
      <w:bookmarkEnd w:id="106"/>
      <w:r>
        <w:rPr>
          <w:rFonts w:cs="Times New Roman" w:ascii="Times New Roman" w:hAnsi="Times New Roman"/>
          <w:sz w:val="24"/>
          <w:szCs w:val="24"/>
        </w:rPr>
        <w:t>1. Сведения указываются в случае подписания заявления лицом, временно исполняющим обязанности единоличного исполнительного органа юридического лица, намеревающегося приобрести статус микрофинансовой организации, или иным лицом, уполномоченным юридическим лицом, намеревающимся приобрести статус микрофинансовой организации, на совершение указанных действий.</w:t>
      </w:r>
    </w:p>
    <w:p>
      <w:pPr>
        <w:pStyle w:val="Normal"/>
        <w:rPr/>
      </w:pPr>
      <w:r>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 xml:space="preserve">к Инструкции Приднестровского </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республиканского банка</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от 25 ноября 2020 года № 43-И</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 xml:space="preserve">«О государственном реестре </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микрофинансовых организаций и</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 xml:space="preserve">требованиях к микрофинансовым </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организация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rPr>
      </w:pPr>
      <w:bookmarkStart w:id="107" w:name="p487"/>
      <w:bookmarkEnd w:id="107"/>
      <w:r>
        <w:rPr>
          <w:rFonts w:cs="Times New Roman" w:ascii="Times New Roman" w:hAnsi="Times New Roman"/>
          <w:sz w:val="24"/>
        </w:rPr>
        <w:t>Сведени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б учредителях (акционерах, участниках) юридического лиц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лное и сокращенное наименование, регистрационный номер, фискальный код юридического лица, адрес (место нахождения), указанный в государственном реестре юридических лиц)</w:t>
      </w:r>
    </w:p>
    <w:p>
      <w:pPr>
        <w:pStyle w:val="Normal"/>
        <w:spacing w:lineRule="auto" w:line="240" w:before="0" w:after="0"/>
        <w:rPr>
          <w:rFonts w:ascii="Times New Roman" w:hAnsi="Times New Roman" w:cs="Times New Roman"/>
        </w:rPr>
      </w:pPr>
      <w:r>
        <w:rPr>
          <w:rFonts w:cs="Times New Roman" w:ascii="Times New Roman" w:hAnsi="Times New Roman"/>
        </w:rPr>
        <w:t> </w:t>
      </w:r>
    </w:p>
    <w:tbl>
      <w:tblPr>
        <w:tblW w:w="7938"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1435"/>
        <w:gridCol w:w="1787"/>
        <w:gridCol w:w="2797"/>
        <w:gridCol w:w="660"/>
        <w:gridCol w:w="1259"/>
      </w:tblGrid>
      <w:tr>
        <w:trPr/>
        <w:tc>
          <w:tcPr>
            <w:tcW w:w="14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Полное наименование учредителя (акционера, участника) - юридического лица либо фамилия, имя и отчество (при наличии) учредителя (акционера, участника) - физического лица</w:t>
            </w:r>
          </w:p>
        </w:tc>
        <w:tc>
          <w:tcPr>
            <w:tcW w:w="178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и отчество (при наличии) руководителя учредителя (акционера, участника) - юридического лица либо данные основного документа, удостоверяющего личность (серия, номер, кем и когда выдан), гражданство учредителя (акционера, участника) - физического лица</w:t>
            </w:r>
          </w:p>
        </w:tc>
        <w:tc>
          <w:tcPr>
            <w:tcW w:w="279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Адрес (место нахождения), указанный в государственном реестре юридических лиц (для иностранных лиц - адрес регистрации), регистрационный номер юридического лица (для иностранных лиц - номер, присвоенный в торговом реестре или ином учетном регистре государства, в котором зарегистрировано юридическое лицо, и дата регистрации юридического лица или присвоения номера), телефон учредителя (акционера, участника) - юридического лица, адрес регистрации в соответствии с документом, удостоверяющим личность, и телефон учредителя (акционера, участника) - физического лица</w:t>
            </w:r>
          </w:p>
        </w:tc>
        <w:tc>
          <w:tcPr>
            <w:tcW w:w="19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Размер участия учредителя (акционера, участника) в уставном (складочном) капитале</w:t>
            </w:r>
          </w:p>
        </w:tc>
      </w:tr>
      <w:tr>
        <w:trPr/>
        <w:tc>
          <w:tcPr>
            <w:tcW w:w="1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сумма (руб.)</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доля в уставном (складочном) капитале (в процентах)</w:t>
            </w:r>
          </w:p>
        </w:tc>
      </w:tr>
      <w:tr>
        <w:trPr/>
        <w:tc>
          <w:tcPr>
            <w:tcW w:w="14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27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5</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ведения о юридических лицах, прямо или косвенн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нтролирующих учредителей (акционеров, участников)</w:t>
      </w:r>
    </w:p>
    <w:p>
      <w:pPr>
        <w:pStyle w:val="Normal"/>
        <w:spacing w:lineRule="auto" w:line="240" w:before="0" w:after="0"/>
        <w:rPr>
          <w:rFonts w:ascii="Times New Roman" w:hAnsi="Times New Roman" w:cs="Times New Roman"/>
        </w:rPr>
      </w:pPr>
      <w:r>
        <w:rPr>
          <w:rFonts w:cs="Times New Roman" w:ascii="Times New Roman" w:hAnsi="Times New Roman"/>
        </w:rPr>
        <w:t> </w:t>
      </w:r>
    </w:p>
    <w:tbl>
      <w:tblPr>
        <w:tblW w:w="7938"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1589"/>
        <w:gridCol w:w="2361"/>
        <w:gridCol w:w="1374"/>
        <w:gridCol w:w="1713"/>
        <w:gridCol w:w="901"/>
      </w:tblGrid>
      <w:tr>
        <w:trPr/>
        <w:tc>
          <w:tcPr>
            <w:tcW w:w="15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Полное наименование юридического лица, контролирующего учредителя (акционера, участника)</w:t>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Адрес (место нахождения), указанный в государственном реестре юридических лиц (для иностранных лиц - адрес регистрации), регистрационный номер юридического лица (для иностранных лиц - номер, присвоенный в торговом реестре или ином учетном регистре государства, в котором зарегистрировано юридическое лицо, и дата регистрации юридического лица или присвоения номера), телефон юридического лица, контролирующего учредителя (акционера, участника), а также данные основного документа, удостоверяющего личность (серия, номер, кем и когда выдан), гражданство, адрес регистрации в соответствии с документом, удостоверяющим личность, телефон единоличного исполнительного органа такого юридического лица</w:t>
            </w:r>
          </w:p>
        </w:tc>
        <w:tc>
          <w:tcPr>
            <w:tcW w:w="13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Полное наименование учредителя (акционера, участника), который контролируется юридическим лицом</w:t>
            </w:r>
          </w:p>
        </w:tc>
        <w:tc>
          <w:tcPr>
            <w:tcW w:w="17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Адрес (место нахождения), указанный в государственном реестре юридических лиц (для иностранных лиц - адрес регистрации), регистрационный номер юридического лица (для иностранных лиц - номер, присвоенный в торговом реестре или ином учетном регистре государства, в котором зарегистрировано юридическое лицо, и дата регистрации юридического лица или присвоения номера), телефон учредителя (акционера, участника), который контролируется юридическим лицом</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Способ (вид) и основание контроля</w:t>
            </w:r>
          </w:p>
        </w:tc>
      </w:tr>
      <w:tr>
        <w:trPr/>
        <w:tc>
          <w:tcPr>
            <w:tcW w:w="15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3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7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5</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ведения о физических лицах, прямо или косвенн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нтролирующих учредителей (акционеров, участников)</w:t>
      </w:r>
    </w:p>
    <w:p>
      <w:pPr>
        <w:pStyle w:val="Normal"/>
        <w:spacing w:lineRule="auto" w:line="240" w:before="0" w:after="0"/>
        <w:rPr>
          <w:rFonts w:ascii="Times New Roman" w:hAnsi="Times New Roman" w:cs="Times New Roman"/>
        </w:rPr>
      </w:pPr>
      <w:r>
        <w:rPr>
          <w:rFonts w:cs="Times New Roman" w:ascii="Times New Roman" w:hAnsi="Times New Roman"/>
        </w:rPr>
        <w:t> </w:t>
      </w:r>
    </w:p>
    <w:tbl>
      <w:tblPr>
        <w:tblW w:w="7938"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1602"/>
        <w:gridCol w:w="1790"/>
        <w:gridCol w:w="1407"/>
        <w:gridCol w:w="2160"/>
        <w:gridCol w:w="979"/>
      </w:tblGrid>
      <w:tr>
        <w:trPr/>
        <w:tc>
          <w:tcPr>
            <w:tcW w:w="16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и отчество (при наличии) физического лица, контролирующего учредителя (акционера, участника)</w:t>
            </w:r>
          </w:p>
        </w:tc>
        <w:tc>
          <w:tcPr>
            <w:tcW w:w="17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ые основного документа, удостоверяющего личность (серия, номер, кем и когда выдан), гражданство, адрес регистрации в соответствии с документом, удостоверяющим личность, телефон физического лица, контролирующего учредителя (акционера, участника)</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учредителя (акционера, участника), который контролируется физическим лицом</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место нахождения), указанный в государственном реестре юридических лиц (для иностранных лиц - адрес регистрации), регистрационный номер юридического лица (для иностранных лиц - номер, присвоенный в торговом реестре или ином учетном регистре государства, в котором зарегистрировано юридическое лицо, и дата регистрации юридического лица или присвоения номера), телефон учредителя (акционера, участника), который контролируется физическим лицом</w:t>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соб (вид) и основание контроля</w:t>
            </w:r>
          </w:p>
        </w:tc>
      </w:tr>
      <w:tr>
        <w:trPr/>
        <w:tc>
          <w:tcPr>
            <w:tcW w:w="16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Руководитель</w:t>
        <w:tab/>
        <w:tab/>
        <w:tab/>
        <w:tab/>
        <w:tab/>
        <w:t>____________________________________</w:t>
        <w:tab/>
        <w:t>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полномоченное лицо)</w:t>
        <w:tab/>
        <w:tab/>
        <w:t>(фамилия, имя и отчество (при наличии))</w:t>
        <w:tab/>
        <w:tab/>
        <w:t>(личная подпис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а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П. (при налич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 xml:space="preserve">к Инструкции Приднестровского </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республиканского банка</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от 25 ноября 2020 года № 43-И</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 xml:space="preserve">«О государственном реестре </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микрофинансовых организаций и</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 xml:space="preserve">требованиях к микрофинансовым </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организация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rPr>
      </w:pPr>
      <w:bookmarkStart w:id="108" w:name="p615"/>
      <w:bookmarkEnd w:id="108"/>
      <w:r>
        <w:rPr>
          <w:rFonts w:cs="Times New Roman" w:ascii="Times New Roman" w:hAnsi="Times New Roman"/>
          <w:sz w:val="24"/>
        </w:rPr>
        <w:t>Справк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 подтверждении наличия собственных средств (капитал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лное и сокращенное (при наличии) наименование, регистрационный номер, фискальный код юридического лица, адрес (место нахождения), указанный в государственном реестре юридических лиц, номер телефона, адрес официального сайта в глобальной сети Интернет (при наличии), адрес электронной почты (при налич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дтверждает наличие собственных средств (капитала) в размере ____________________, соответствующем требованиям пункта 7 статьи 8 Закона Приднестровской Молдавской Республики от 5 августа 2020 года № 127-З-VI «О микрофинансовой деятельности и микрофинансовых организациях» (САЗ 20-32).</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К настоящей справке прилагаются следующие документы, подтверждающие вышеизложенные сведения:</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7938"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385"/>
        <w:gridCol w:w="4337"/>
        <w:gridCol w:w="3216"/>
      </w:tblGrid>
      <w:tr>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3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3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листов</w:t>
            </w:r>
          </w:p>
        </w:tc>
      </w:tr>
      <w:tr>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Руководитель</w:t>
        <w:tab/>
        <w:tab/>
        <w:tab/>
        <w:tab/>
        <w:tab/>
        <w:t>____________________________________</w:t>
        <w:tab/>
        <w:t>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полномоченное лицо)</w:t>
        <w:tab/>
        <w:tab/>
        <w:t>(фамилия, имя и отчество (при наличии))</w:t>
        <w:tab/>
        <w:tab/>
        <w:t>(личная подпис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а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П. (при налич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 xml:space="preserve">к Инструкции Приднестровского </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республиканского банка</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от 25 ноября 2020 года № 43-И</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 xml:space="preserve">«О государственном реестре </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микрофинансовых организаций и</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 xml:space="preserve">требованиях к микрофинансовым </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организация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bookmarkStart w:id="109" w:name="p691"/>
      <w:bookmarkEnd w:id="109"/>
      <w:r>
        <w:rPr>
          <w:rFonts w:cs="Times New Roman" w:ascii="Times New Roman" w:hAnsi="Times New Roman"/>
          <w:sz w:val="24"/>
          <w:szCs w:val="24"/>
        </w:rPr>
        <w:t>Спра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дтверждении источников происхождения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сенных учредителями (участниками, акционе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и сокращенное (при наличии) наименование, регистрационный номер, фискальный код юридического лица, адрес (место нахождения), указанный в государственном реестре юридических лиц, номер телефона, адрес официального сайта в глобальной сети Интернет (при наличии), адрес электронной почты (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дтверждения источников происхождения средств, внесенных в уставный (складочный) капитал юридического лица учредителями (участниками, акционерами), представляет сведения о порядке формирования (увеличения) уставного (складочного) капитала:</w:t>
      </w:r>
    </w:p>
    <w:p>
      <w:pPr>
        <w:pStyle w:val="Normal"/>
        <w:spacing w:lineRule="auto" w:line="240" w:before="0" w:after="0"/>
        <w:rPr>
          <w:rFonts w:ascii="Times New Roman" w:hAnsi="Times New Roman" w:cs="Times New Roman"/>
        </w:rPr>
      </w:pPr>
      <w:r>
        <w:rPr>
          <w:rFonts w:cs="Times New Roman" w:ascii="Times New Roman" w:hAnsi="Times New Roman"/>
        </w:rPr>
        <w:t> </w:t>
      </w:r>
    </w:p>
    <w:tbl>
      <w:tblPr>
        <w:tblW w:w="7938"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1262"/>
        <w:gridCol w:w="1237"/>
        <w:gridCol w:w="3977"/>
        <w:gridCol w:w="1461"/>
      </w:tblGrid>
      <w:tr>
        <w:trPr/>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Дата фактического внесения средств в уставный (складочный) капитал</w:t>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Размер средств, внесенных в уставный (складочный) капитал</w:t>
            </w:r>
          </w:p>
        </w:tc>
        <w:tc>
          <w:tcPr>
            <w:tcW w:w="39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Полное наименование (фамилия, имя и отчество (при наличии)) учредителя (участника, акционера), внесшего средства в уставный (складочный) капитал</w:t>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Происхождение средств, внесенных в уставный (складочный) капитал</w:t>
            </w:r>
          </w:p>
        </w:tc>
      </w:tr>
      <w:tr>
        <w:trPr/>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4</w:t>
            </w:r>
          </w:p>
        </w:tc>
      </w:tr>
      <w:tr>
        <w:trPr/>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9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акже следующие документы:</w:t>
      </w:r>
    </w:p>
    <w:p>
      <w:pPr>
        <w:pStyle w:val="Normal"/>
        <w:spacing w:lineRule="auto" w:line="240" w:before="0" w:after="0"/>
        <w:rPr>
          <w:rFonts w:ascii="Times New Roman" w:hAnsi="Times New Roman" w:cs="Times New Roman"/>
        </w:rPr>
      </w:pPr>
      <w:r>
        <w:rPr>
          <w:rFonts w:cs="Times New Roman" w:ascii="Times New Roman" w:hAnsi="Times New Roman"/>
        </w:rPr>
        <w:t> </w:t>
      </w:r>
    </w:p>
    <w:tbl>
      <w:tblPr>
        <w:tblW w:w="7938"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385"/>
        <w:gridCol w:w="4337"/>
        <w:gridCol w:w="3216"/>
      </w:tblGrid>
      <w:tr>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43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документа</w:t>
            </w:r>
          </w:p>
        </w:tc>
        <w:tc>
          <w:tcPr>
            <w:tcW w:w="3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Количество листов</w:t>
            </w:r>
          </w:p>
        </w:tc>
      </w:tr>
      <w:tr>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43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3</w:t>
            </w:r>
          </w:p>
        </w:tc>
      </w:tr>
      <w:tr>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3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tab/>
        <w:tab/>
        <w:tab/>
        <w:tab/>
        <w:tab/>
        <w:t>____________________________________</w:t>
        <w:tab/>
        <w:t>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ое лицо)</w:t>
        <w:tab/>
        <w:tab/>
        <w:t>(фамилия, имя и отчество (при наличии))</w:t>
        <w:tab/>
        <w:tab/>
        <w:t>(личная 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 xml:space="preserve">к Инструкции Приднестровского </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республиканского банка</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от 25 ноября 2020 года № 43-И</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 xml:space="preserve">«О государственном реестре </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микрофинансовых организаций и</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 xml:space="preserve">требованиях к микрофинансовым </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организац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Лицевая ст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НЕСТРОВСКИЙ РЕСПУБЛИКАНСКИЙ БАН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110" w:name="p783"/>
      <w:bookmarkEnd w:id="110"/>
      <w:r>
        <w:rPr>
          <w:rFonts w:cs="Times New Roman" w:ascii="Times New Roman" w:hAnsi="Times New Roman"/>
          <w:sz w:val="24"/>
          <w:szCs w:val="24"/>
        </w:rPr>
        <w:t>ВЫПИСКА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НЕСЕНИИ СВЕДЕНИЙ О ЮРИДИЧЕСКОМ ЛИЦ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ОСУДАРСТВЕННЫЙ РЕЕСТР МИКРОФИНАНСОВ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в соответствии с Законом Приднестровской Молдавской Республики от 5 августа 2020 года № 127-З-VI «О микрофинансовой деятельности и микрофинансовых организациях» (САЗ 20-32) в государственный реестр микрофинансовых организаций внесены сведения о юридическом 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с указани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онно-правовой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скальный код 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за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ударственном реестре</w:t>
        <w:tab/>
        <w:tab/>
        <w:tab/>
        <w:tab/>
        <w:t>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финансов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несения с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ударственный реестр</w:t>
        <w:tab/>
        <w:tab/>
        <w:tab/>
        <w:tab/>
        <w:t>__ ______________ 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финансов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б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ое лицо банка) ____________________ 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ая подпись)</w:t>
        <w:tab/>
        <w:tab/>
        <w:t>(фамилия, имя и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111" w:name="p814"/>
      <w:bookmarkEnd w:id="111"/>
      <w:r>
        <w:rPr>
          <w:rFonts w:cs="Times New Roman" w:ascii="Times New Roman" w:hAnsi="Times New Roman"/>
          <w:sz w:val="24"/>
          <w:szCs w:val="24"/>
        </w:rPr>
        <w:t xml:space="preserve">Примечание Исключено Указанием от 11.08.2021 </w:t>
      </w:r>
      <w:r>
        <w:rPr>
          <w:rFonts w:cs="Times New Roman" w:ascii="Times New Roman" w:hAnsi="Times New Roman"/>
          <w:sz w:val="24"/>
          <w:szCs w:val="24"/>
          <w:lang w:val="en-US"/>
        </w:rPr>
        <w:t>N</w:t>
      </w:r>
      <w:r>
        <w:rPr>
          <w:rFonts w:cs="Times New Roman" w:ascii="Times New Roman" w:hAnsi="Times New Roman"/>
          <w:sz w:val="24"/>
          <w:szCs w:val="24"/>
        </w:rPr>
        <w:t xml:space="preserve"> 1358-У</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 xml:space="preserve">к Инструкции Приднестровского </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республиканского банка</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от 25 ноября 2020 года № 43-И</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 xml:space="preserve">«О государственном реестре </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микрофинансовых организаций и</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 xml:space="preserve">требованиях к микрофинансовым </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организаци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несении изменений в сведения о микрофинансов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и, содержащиеся в государственном реестр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крофинансовых организаций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и сокращенное (при наличии) наименование; фискальный код микрофинансовой организации; адрес (место нахождения), указанный в государственном реестре юридических лиц; номер телефона, адрес официального сайта в глобальной сети Интернет (при наличии), адрес электронной почты (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ит рассмотреть представленные документы и внести изменения в сведения о микрофинансовой организации, содержащиеся в государственном реестре микрофинансов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егистрационный номер записи в государственном реестре микрофинансовых организаций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изменений в сведениях о микрофинансовой организации, содержащихся в государственном реестре микрофинансов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К настоящему заявлению прилагаются следующие документы:</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7938"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385"/>
        <w:gridCol w:w="4337"/>
        <w:gridCol w:w="3216"/>
      </w:tblGrid>
      <w:tr>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3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3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листов</w:t>
            </w:r>
          </w:p>
        </w:tc>
      </w:tr>
      <w:tr>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tab/>
        <w:tab/>
        <w:tab/>
        <w:tab/>
        <w:tab/>
        <w:t>____________________________________</w:t>
        <w:tab/>
        <w:t>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ое лицо)</w:t>
        <w:tab/>
        <w:tab/>
        <w:t>(фамилия, имя и отчество (при наличии))</w:t>
        <w:tab/>
        <w:tab/>
        <w:t>(личная 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bookmarkStart w:id="112" w:name="p898"/>
      <w:bookmarkEnd w:id="112"/>
      <w:r>
        <w:rPr>
          <w:rFonts w:cs="Times New Roman" w:ascii="Times New Roman" w:hAnsi="Times New Roman"/>
          <w:sz w:val="24"/>
          <w:szCs w:val="24"/>
        </w:rPr>
        <w:t>Рекомендуемый образец.</w:t>
      </w:r>
    </w:p>
    <w:p>
      <w:pPr>
        <w:pStyle w:val="Normal"/>
        <w:rPr/>
      </w:pPr>
      <w:r>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 xml:space="preserve">к Инструкции Приднестровского </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республиканского банка</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от 25 ноября 2020 года № 43-И</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 xml:space="preserve">«О государственном реестре </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микрофинансовых организаций и</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 xml:space="preserve">требованиях к микрофинансовым </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организация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ереоформлении выписки о внесении сведений о юридическ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е в государственный реестр микрофинансовых организаций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и сокращенное (при наличии) наименование; фискальный код микрофинансовой организации; адрес (место нахождения), указанный в государственном реестре юридических лиц; номер телефона, адрес официального сайта в глобальной сети Интернет (при наличии), адрес электронной почты (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ит переоформить выписку о внесении сведений о юридическом лице в государственный реестр микрофинансовых организаций в связи с 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основание для переоформления выпи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К настоящему заявлению прилагаются следующие документы:</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7938"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385"/>
        <w:gridCol w:w="4337"/>
        <w:gridCol w:w="3216"/>
      </w:tblGrid>
      <w:tr>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3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3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листов</w:t>
            </w:r>
          </w:p>
        </w:tc>
      </w:tr>
      <w:tr>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tab/>
        <w:tab/>
        <w:tab/>
        <w:tab/>
        <w:tab/>
        <w:t>____________________________________</w:t>
        <w:tab/>
        <w:t>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ое лицо)</w:t>
        <w:tab/>
        <w:tab/>
        <w:t>(фамилия, имя и отчество (при наличии))</w:t>
        <w:tab/>
        <w:tab/>
        <w:t>(личная 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екомендуемый образец.</w:t>
      </w:r>
    </w:p>
    <w:p>
      <w:pPr>
        <w:pStyle w:val="Normal"/>
        <w:rPr/>
      </w:pPr>
      <w:r>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 xml:space="preserve">к Инструкции Приднестровского </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республиканского банка</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от 25 ноября 2020 года № 43-И</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 xml:space="preserve">«О государственном реестре </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микрофинансовых организаций и</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 xml:space="preserve">требованиях к микрофинансовым </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организация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ыдачи дубликата выписки о внес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й о юридическом лице в государствен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естр микрофинансовых организаций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и сокращенное (при наличии) наименование; фискальный код микрофинансовой организации; адрес (место нахождения), указанный в государственном реестре юридических лиц; номер телефона, адрес официального сайта в глобальной сети Интернет (при наличии), адрес электронной почты (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ит выдать дубликат выписки о внесении сведений о юридическом лице в государственный реестр микрофинансовых организаций в связи с 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основание для выдачи дубликата выпи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К настоящему заявлению прилагаются следующие документы:</w:t>
      </w:r>
    </w:p>
    <w:p>
      <w:pPr>
        <w:pStyle w:val="Normal"/>
        <w:spacing w:lineRule="auto" w:line="240" w:before="0" w:after="0"/>
        <w:rPr>
          <w:rFonts w:ascii="Times New Roman" w:hAnsi="Times New Roman" w:cs="Times New Roman"/>
        </w:rPr>
      </w:pPr>
      <w:r>
        <w:rPr>
          <w:rFonts w:cs="Times New Roman" w:ascii="Times New Roman" w:hAnsi="Times New Roman"/>
        </w:rPr>
        <w:t> </w:t>
      </w:r>
    </w:p>
    <w:tbl>
      <w:tblPr>
        <w:tblW w:w="7938"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385"/>
        <w:gridCol w:w="4337"/>
        <w:gridCol w:w="3216"/>
      </w:tblGrid>
      <w:tr>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3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3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листов</w:t>
            </w:r>
          </w:p>
        </w:tc>
      </w:tr>
      <w:tr>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tab/>
        <w:tab/>
        <w:tab/>
        <w:tab/>
        <w:tab/>
        <w:t>____________________________________</w:t>
        <w:tab/>
        <w:t>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ое лицо)</w:t>
        <w:tab/>
        <w:tab/>
        <w:t>(фамилия, имя и отчество (при наличии))</w:t>
        <w:tab/>
        <w:tab/>
        <w:t>(личная 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екомендуемый образ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 заявлении должны содержаться сведения о дате и номере документа, подтверждающего наделение представителя микрофинансовой организации полномочиями на совершение действий на получение дубликата выписки представителем микрофинансовой организации.</w:t>
      </w:r>
    </w:p>
    <w:p>
      <w:pPr>
        <w:pStyle w:val="Normal"/>
        <w:rPr/>
      </w:pPr>
      <w:r>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 xml:space="preserve">к Инструкции Приднестровского </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республиканского банка</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от 25 ноября 2020 года № 43-И</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 xml:space="preserve">«О государственном реестре </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микрофинансовых организаций и</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 xml:space="preserve">требованиях к микрофинансовым </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организация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bookmarkStart w:id="113" w:name="Par340"/>
      <w:bookmarkEnd w:id="113"/>
      <w:r>
        <w:rPr>
          <w:rFonts w:cs="Times New Roman" w:ascii="Times New Roman" w:hAnsi="Times New Roman"/>
          <w:sz w:val="24"/>
          <w:szCs w:val="24"/>
        </w:rPr>
        <w:t>Анкета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дидата (лица назначенного, избран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став органов управления микрофинансовой организ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иную должность в микрофинансовой организации (филиале), 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оторое предполагается возложить временное исполн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нностей руководящего должностного лица микрофинансов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и (1)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и (или) сокращенное (при его наличии) наименование микрофинансовой организации)</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7938"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65"/>
        <w:gridCol w:w="5135"/>
        <w:gridCol w:w="2138"/>
      </w:tblGrid>
      <w:tr>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1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ведений</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сведений</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1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bookmarkStart w:id="114" w:name="Par366"/>
            <w:bookmarkEnd w:id="114"/>
            <w:r>
              <w:rPr>
                <w:rFonts w:cs="Times New Roman" w:ascii="Times New Roman" w:hAnsi="Times New Roman"/>
                <w:sz w:val="20"/>
                <w:szCs w:val="20"/>
              </w:rPr>
              <w:t>1</w:t>
            </w:r>
          </w:p>
        </w:tc>
        <w:tc>
          <w:tcPr>
            <w:tcW w:w="51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ь руководящего должностного лица микрофинансовой организации (филиала), на которую выдвинут кандидат (назначено, избрано лицо), должность, по которой предполагается возложить временное исполнение обязанностей руководящего должностного лица микрофинансовой организации (3)</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bookmarkStart w:id="115" w:name="Par369"/>
            <w:bookmarkEnd w:id="115"/>
            <w:r>
              <w:rPr>
                <w:rFonts w:cs="Times New Roman" w:ascii="Times New Roman" w:hAnsi="Times New Roman"/>
                <w:sz w:val="20"/>
                <w:szCs w:val="20"/>
              </w:rPr>
              <w:t>2</w:t>
            </w:r>
          </w:p>
        </w:tc>
        <w:tc>
          <w:tcPr>
            <w:tcW w:w="51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милия, имя и отчество (при наличии) (4)</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1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рождения (5)</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bookmarkStart w:id="116" w:name="Par375"/>
            <w:bookmarkEnd w:id="116"/>
            <w:r>
              <w:rPr>
                <w:rFonts w:cs="Times New Roman" w:ascii="Times New Roman" w:hAnsi="Times New Roman"/>
                <w:sz w:val="20"/>
                <w:szCs w:val="20"/>
              </w:rPr>
              <w:t>4</w:t>
            </w:r>
          </w:p>
        </w:tc>
        <w:tc>
          <w:tcPr>
            <w:tcW w:w="51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ажданство</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bookmarkStart w:id="117" w:name="Par378"/>
            <w:bookmarkEnd w:id="117"/>
            <w:r>
              <w:rPr>
                <w:rFonts w:cs="Times New Roman" w:ascii="Times New Roman" w:hAnsi="Times New Roman"/>
                <w:sz w:val="20"/>
                <w:szCs w:val="20"/>
              </w:rPr>
              <w:t>5</w:t>
            </w:r>
          </w:p>
        </w:tc>
        <w:tc>
          <w:tcPr>
            <w:tcW w:w="51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нные паспорта (иного документа, удостоверяющего личность) (5)</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bookmarkStart w:id="118" w:name="Par381"/>
            <w:bookmarkEnd w:id="118"/>
            <w:r>
              <w:rPr>
                <w:rFonts w:cs="Times New Roman" w:ascii="Times New Roman" w:hAnsi="Times New Roman"/>
                <w:sz w:val="20"/>
                <w:szCs w:val="20"/>
              </w:rPr>
              <w:t>6</w:t>
            </w:r>
          </w:p>
        </w:tc>
        <w:tc>
          <w:tcPr>
            <w:tcW w:w="51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регистрации в соответствии с документами, удостоверяющими личность и адрес фактического места жительства, номер контактного телефона (5)</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bookmarkStart w:id="119" w:name="Par384"/>
            <w:bookmarkEnd w:id="119"/>
            <w:r>
              <w:rPr>
                <w:rFonts w:cs="Times New Roman" w:ascii="Times New Roman" w:hAnsi="Times New Roman"/>
                <w:sz w:val="20"/>
                <w:szCs w:val="20"/>
              </w:rPr>
              <w:t>7</w:t>
            </w:r>
          </w:p>
        </w:tc>
        <w:tc>
          <w:tcPr>
            <w:tcW w:w="51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ональное образование</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51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кие учебные заведения окончил, год окончания, квалификация (степень), ученая степень, ученое звание, дата решения о присуждении ученой степени, присвоении ученого звания (6)</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51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ление подготовки (специальность), специализация по образованию</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bookmarkStart w:id="120" w:name="Par403"/>
            <w:bookmarkEnd w:id="120"/>
            <w:r>
              <w:rPr>
                <w:rFonts w:cs="Times New Roman" w:ascii="Times New Roman" w:hAnsi="Times New Roman"/>
                <w:sz w:val="20"/>
                <w:szCs w:val="20"/>
              </w:rPr>
              <w:t>8</w:t>
            </w:r>
          </w:p>
        </w:tc>
        <w:tc>
          <w:tcPr>
            <w:tcW w:w="51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я о деловой репутации кандидата:</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bookmarkStart w:id="121" w:name="Par406"/>
            <w:bookmarkEnd w:id="121"/>
            <w:r>
              <w:rPr>
                <w:rFonts w:cs="Times New Roman" w:ascii="Times New Roman" w:hAnsi="Times New Roman"/>
                <w:sz w:val="20"/>
                <w:szCs w:val="20"/>
              </w:rPr>
              <w:t>8.1</w:t>
            </w:r>
          </w:p>
        </w:tc>
        <w:tc>
          <w:tcPr>
            <w:tcW w:w="51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отсутствие) оснований для признания деловой репутации неудовлетворительной по основаниям, предусмотренным Законом о микрофинансовых организациях (7)</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bookmarkStart w:id="122" w:name="Par415"/>
            <w:bookmarkEnd w:id="122"/>
            <w:r>
              <w:rPr>
                <w:rFonts w:cs="Times New Roman" w:ascii="Times New Roman" w:hAnsi="Times New Roman"/>
                <w:sz w:val="20"/>
                <w:szCs w:val="20"/>
              </w:rPr>
              <w:t>9</w:t>
            </w:r>
          </w:p>
        </w:tc>
        <w:tc>
          <w:tcPr>
            <w:tcW w:w="51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работы и должность на дату подписания анкеты (8)</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bookmarkStart w:id="123" w:name="Par430"/>
            <w:bookmarkEnd w:id="123"/>
            <w:r>
              <w:rPr>
                <w:rFonts w:cs="Times New Roman" w:ascii="Times New Roman" w:hAnsi="Times New Roman"/>
                <w:sz w:val="20"/>
                <w:szCs w:val="20"/>
              </w:rPr>
              <w:t>10</w:t>
            </w:r>
          </w:p>
        </w:tc>
        <w:tc>
          <w:tcPr>
            <w:tcW w:w="51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я о трудовой деятельности (8)</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bookmarkStart w:id="124" w:name="Par445"/>
            <w:bookmarkEnd w:id="124"/>
            <w:r>
              <w:rPr>
                <w:rFonts w:cs="Times New Roman" w:ascii="Times New Roman" w:hAnsi="Times New Roman"/>
                <w:sz w:val="20"/>
                <w:szCs w:val="20"/>
              </w:rPr>
              <w:t>11</w:t>
            </w:r>
          </w:p>
        </w:tc>
        <w:tc>
          <w:tcPr>
            <w:tcW w:w="51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рируемые подразделения микрофинансовой организации (филиала) и направления деятельности микрофинансовой организации (филиала) (9)</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и отчество (при наличии) канди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верждаю соответствие квалификационным требованиям и (или) требованиям к деловой репутации, установленным Законом Приднестровской Молдавской Республики от 5 августа 2020 года № 127-З-VI «О микрофинансовой деятельности и микрофинансовых организациях» (САЗ 20-32), и заверяю, что мои ответы на вопросы анкеты являются достоверными и полны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язуюсь сообщать в микрофинансовую организацию об изменении перечисленных выше анкетных данных (строки 2, 4 – 8, 10, 11 настоящей анкеты) (9).</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на _______- лис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 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одписания анкеты кандидатом)</w:t>
        <w:tab/>
        <w:tab/>
        <w:t>(подпись кандидата)</w:t>
        <w:tab/>
        <w:tab/>
        <w:tab/>
        <w:t xml:space="preserve">(фамилия, имя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ab/>
        <w:tab/>
        <w:tab/>
        <w:tab/>
        <w:t>отчество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 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вета директоров</w:t>
        <w:tab/>
        <w:tab/>
        <w:tab/>
        <w:tab/>
        <w:tab/>
        <w:tab/>
        <w:t>(подпись)</w:t>
        <w:tab/>
        <w:tab/>
        <w:tab/>
        <w:tab/>
        <w:tab/>
        <w:tab/>
        <w:t>(фамилия, имя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тельного совета) микрофинансовой</w:t>
        <w:tab/>
        <w:tab/>
        <w:tab/>
        <w:tab/>
        <w:tab/>
        <w:tab/>
        <w:tab/>
        <w:tab/>
        <w:t>отчество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и, единоличный исполнитель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 микрофинансов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ое уполномоченное соответствующ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ом управления микрофинансов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лиц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одписания анк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ым лиц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создаваемой путем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финансовой организации - печ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редителя - юридического лица, 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торого избран председатель 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ов (наблюдательного 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и иное уполномоченное лицо; д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финансовой организации - ее печ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ение уполномоченного подразделения Приднестровского республиканского банка о согласовании кандидата о соответствии квалификационным требованиям и (или) требованиям к деловой репутации кандидата на указанную дол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 _______________ 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w:t>
        <w:tab/>
        <w:tab/>
        <w:tab/>
        <w:tab/>
        <w:t>(подпись)</w:t>
        <w:tab/>
        <w:tab/>
        <w:tab/>
        <w:t xml:space="preserve">(фамилия, имя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го заместителя) уполномоченного </w:t>
        <w:tab/>
        <w:tab/>
        <w:tab/>
        <w:tab/>
        <w:tab/>
        <w:tab/>
        <w:tab/>
        <w:tab/>
        <w:tab/>
        <w:tab/>
        <w:tab/>
        <w:t>отчество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разделения Приднестров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ого банка, 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ого подраз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нестровского республиканского ба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одписания заклю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ым подраздел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нестровского республиканского ба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25" w:name="Par506"/>
      <w:bookmarkStart w:id="126" w:name="Par506"/>
      <w:bookmarkEnd w:id="126"/>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Рекомендуемый образец.</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Рукописным способом анкета заполняется разборчиво. В случае оформления анкеты с помощью технических средств отметка о заверении достоверности и полноты ответов в обязательном порядке заполняется и подписывается кандидатом лично. При заполнении анкеты не допускаются помарки, исправление ошибок путем зачеркивания или с помощью корректирующих средств.</w:t>
      </w:r>
    </w:p>
    <w:p>
      <w:pPr>
        <w:pStyle w:val="Normal"/>
        <w:spacing w:lineRule="auto" w:line="240" w:before="0" w:after="0"/>
        <w:ind w:firstLine="284"/>
        <w:jc w:val="both"/>
        <w:rPr>
          <w:rFonts w:ascii="Times New Roman" w:hAnsi="Times New Roman" w:cs="Times New Roman"/>
          <w:sz w:val="24"/>
          <w:szCs w:val="24"/>
        </w:rPr>
      </w:pPr>
      <w:bookmarkStart w:id="127" w:name="Par509"/>
      <w:bookmarkEnd w:id="127"/>
      <w:r>
        <w:rPr>
          <w:rFonts w:cs="Times New Roman" w:ascii="Times New Roman" w:hAnsi="Times New Roman"/>
          <w:sz w:val="24"/>
          <w:szCs w:val="24"/>
        </w:rPr>
        <w:t>3. В строке 1 указывается должность, на которую выдвинут кандидат, либо должность, по которой на него возлагается временное исполнение обязанност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лучае если кандидатом предполагается одновременное занятие нескольких руководящих должностей в микрофинансовой организации (филиале) (например, должностей заместителя единоличного исполнительного органа и члена коллегиального исполнительного органа микрофинансовой организации, должностей члена коллегиального исполнительного органа микрофинансовой организации и руководителя ее филиала), указываются все должности, которые будет занимать кандида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лучае если на кандидата на должность руководящего должностного лица микрофинансовой организации (филиала) предполагается временное возложение обязанностей по иной руководящей должности в микрофинансовой организации (филиале), указывается как должность, на которую согласуется кандидат, так и должность, по которой предполагается временное исполнение обязанност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ведения подтверждаются представляемыми вместе с анкетой оригиналом или копией протокола заседания (решения) (выпиской из него) уполномоченного органа управления микрофинансовой организации, распорядительным документом микрофинансовой организации (приложенными к заявлению о согласовании кандидата на должность оригиналами либо копиями иных документов, заверенных руководителем или иным уполномоченным лицом микрофинансовой организации или выписками из указанных документов либо извлечением из указанных документов, включенным в текст заявления), в которых зафиксировано решение о направлении в Приднестровский республиканский банк заявления о согласовании кандидата на должность и указаны фамилия, имя, отчество (при наличии) уполномоченного лица, которому предоставлено право подписания такого заявления, за исключением случаев, когда документы подписаны председателем совета директоров (наблюдательного совета) или единоличным исполнительным органом микрофинансовой организации.</w:t>
      </w:r>
    </w:p>
    <w:p>
      <w:pPr>
        <w:pStyle w:val="Normal"/>
        <w:spacing w:lineRule="auto" w:line="240" w:before="0" w:after="0"/>
        <w:ind w:firstLine="284"/>
        <w:jc w:val="both"/>
        <w:rPr>
          <w:rFonts w:ascii="Times New Roman" w:hAnsi="Times New Roman" w:cs="Times New Roman"/>
          <w:sz w:val="24"/>
          <w:szCs w:val="24"/>
        </w:rPr>
      </w:pPr>
      <w:bookmarkStart w:id="128" w:name="Par513"/>
      <w:bookmarkEnd w:id="128"/>
      <w:r>
        <w:rPr>
          <w:rFonts w:cs="Times New Roman" w:ascii="Times New Roman" w:hAnsi="Times New Roman"/>
          <w:sz w:val="24"/>
          <w:szCs w:val="24"/>
        </w:rPr>
        <w:t>4. В случае если изменялась фамилия (имя, отчество) кандидата, дополнительно указываются причина изменения и все предыдущие фамилии (имена, отчества).</w:t>
      </w:r>
    </w:p>
    <w:p>
      <w:pPr>
        <w:pStyle w:val="Normal"/>
        <w:spacing w:lineRule="auto" w:line="240" w:before="0" w:after="0"/>
        <w:ind w:firstLine="284"/>
        <w:jc w:val="both"/>
        <w:rPr>
          <w:rFonts w:ascii="Times New Roman" w:hAnsi="Times New Roman" w:cs="Times New Roman"/>
          <w:sz w:val="24"/>
          <w:szCs w:val="24"/>
        </w:rPr>
      </w:pPr>
      <w:bookmarkStart w:id="129" w:name="Par515"/>
      <w:bookmarkEnd w:id="129"/>
      <w:r>
        <w:rPr>
          <w:rFonts w:cs="Times New Roman" w:ascii="Times New Roman" w:hAnsi="Times New Roman"/>
          <w:sz w:val="24"/>
          <w:szCs w:val="24"/>
        </w:rPr>
        <w:t xml:space="preserve">5. Сведения подтверждаются представляемой вместе с анкетой копией соответствующего документа, заверенной в </w:t>
      </w:r>
      <w:bookmarkStart w:id="130" w:name="Par517"/>
      <w:bookmarkEnd w:id="130"/>
      <w:r>
        <w:rPr>
          <w:rFonts w:cs="Times New Roman" w:ascii="Times New Roman" w:hAnsi="Times New Roman"/>
          <w:sz w:val="24"/>
          <w:szCs w:val="24"/>
        </w:rPr>
        <w:t>порядке, установленном настоящей Инструкци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 Сведения подтверждаются представляемыми вместе с анкетой заверенными в порядке, установленном настоящей Инструкцией, копиями документа о высшем профессиональном образовании или послевузовском профессиональном образовании, предусмотренного Законом Приднестровской Молдавской Республики, регламентирующим вопросы об образовании в Приднестровской Молдавской Республик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полномоченное подразделение Приднестровского республиканского банка при необходимости запрашивает для сверки оригиналы указанных документов, сроки представления которых в уполномоченное подразделение Приднестровского республиканского банка согласовываются им с кандидатом (уполномоченным лицом - при учреждении микрофинансовой организ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лучае если кандидат подтверждает наличие образования документом иностранных государств об образовании, то дополнительно должно быть представлено свидетельство о нострификации диплома иностранного государства, выданное уполномоченным исполнительным органом государственной власти Приднестровской Молдавской Республики, в ведении которого находятся вопросы по предоставлению государственной услуги по признанию и установлению эквивалентности (нострификации), проведению экспертизы документов иностранных государств об образовании. Указанное свидетельство не представляется, если документ иностранного государства об образовании в соответствии с действующим законодательством не подлежит нострификации на территории Приднестровской Молдавской Республики.</w:t>
      </w:r>
    </w:p>
    <w:p>
      <w:pPr>
        <w:pStyle w:val="Normal"/>
        <w:spacing w:lineRule="auto" w:line="240" w:before="0" w:after="0"/>
        <w:ind w:firstLine="284"/>
        <w:jc w:val="both"/>
        <w:rPr>
          <w:rFonts w:ascii="Times New Roman" w:hAnsi="Times New Roman" w:cs="Times New Roman"/>
          <w:sz w:val="24"/>
          <w:szCs w:val="24"/>
        </w:rPr>
      </w:pPr>
      <w:bookmarkStart w:id="131" w:name="Par522"/>
      <w:bookmarkEnd w:id="131"/>
      <w:r>
        <w:rPr>
          <w:rFonts w:cs="Times New Roman" w:ascii="Times New Roman" w:hAnsi="Times New Roman"/>
          <w:sz w:val="24"/>
          <w:szCs w:val="24"/>
        </w:rPr>
        <w:t>7. В отношении кандидатов на должности единоличного исполнительного органа, его заместителя, членов коллегиального исполнительного органа, главного бухгалтера, заместителей главного бухгалтера микрофинансовой организации, руководителя, главного бухгалтера филиала микрофинансовой организации, лиц, на которых возлагается временное исполнение обязанностей указанных должностных лиц, указываются также сведения о наличии (отсутствии) судимости и о наличии (об отсутствии) дисквалификации с представлением оригиналов соответствующих документов, выданных уполномоченным орган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графе 2 строки 8.1 проставляется слово «нет» в случае отсутствия оснований для признания деловой репутации кандидата не соответствующей требованиям, установленным Законом о микрофинансовых организациях. При наличии таких оснований приводится ссылка на конкретные структурные единицы статей Закона о микрофинансовых организациях, устанавливающие основание для признания деловой репутации неудовлетворительной (номер подпункта, части, пункта, статьи, дата возникновения основ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 анкете должны быть приложены копии соответствующих подтверждающих документов, в том числе копия судебного решения, постановления судьи, органа, должностного лица, уполномоченных рассматривать дела об административных правонарушениях, заверенные в установленном законодательством Приднестровской Молдавской Республики порядке, решения уполномоченного органа управления микрофинансовой организации и (или) иного юридического лица, документов, свидетельствующих о непричастности кандидата к принятию решений или совершению действий (бездействию), которые привели к введению временной администрации по управлению микрофинансовой организацией, исключению из государственного реестра микрофинансовых организаций, заверенные руководителем или иным уполномоченным лицом микрофинансовой организации.</w:t>
      </w:r>
    </w:p>
    <w:p>
      <w:pPr>
        <w:pStyle w:val="Normal"/>
        <w:spacing w:lineRule="auto" w:line="240" w:before="0" w:after="0"/>
        <w:ind w:firstLine="284"/>
        <w:jc w:val="both"/>
        <w:rPr>
          <w:rFonts w:ascii="Times New Roman" w:hAnsi="Times New Roman" w:cs="Times New Roman"/>
          <w:sz w:val="24"/>
          <w:szCs w:val="24"/>
        </w:rPr>
      </w:pPr>
      <w:bookmarkStart w:id="132" w:name="Par527"/>
      <w:bookmarkEnd w:id="132"/>
      <w:r>
        <w:rPr>
          <w:rFonts w:cs="Times New Roman" w:ascii="Times New Roman" w:hAnsi="Times New Roman"/>
          <w:sz w:val="24"/>
          <w:szCs w:val="24"/>
        </w:rPr>
        <w:t>8. В графе 3 строки 10 анкеты следует указать все места работы кандидата и должности, которые занимал кандидат, дату поступления и дату увольнения с каждого места работы, дать подробное описание служебных обязанностей по должности, занимаемой на дату подписания анкеты, по работе в финансовых организациях дополнительно указать характер работы в каждой должности, которую занимал кандидат, а также причину увольнения с работы (освобождения от занимаемой должности). Наряду со сведениями о трудовой деятельности, отраженными в трудовой книжке, в данную графу анкеты также включается информация о местах работы и должностях кандидата, которые не отражены в трудовой книжке, но которые он занимал, в частности, должности члена совета директоров (наблюдательного совета) юридического лица, члена коллегиального исполнительного органа, а также информация о временном исполнении обязанностей, отдельных обязанностей, предусматривающих наличие права распоряжения денежными средствами, работе по совместительству за последние 5 (пять) л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месте с анкетой представляется заверенная руководителем или иным уполномоченным лицом микрофинансовой организации копия трудовой книжки кандидата (при ее наличии), трудового договора (контракта) кандидата (для подтверждения работы по совместительству), решения уполномоченного органа управления микрофинансовой организации и (или) иного юридического лица (иные документы и сведения), подтверждающие занятие должности члена совета директоров (наблюдательного совета), члена коллегиального исполнительного органа юридического лица. Дополнительные соглашения к указанному трудовому договору представляются в случаях изменения наименования должности, переименования работодателя, а также в случае если дополнительным соглашением оформляется работа по совместительству по месту основной работы работника и эти сведения не отражаются в трудовой книжк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полномоченное подразделение Приднестровского республиканского банка при необходимости запрашивает для сверки оригинал трудовой книжки кандидата, сроки представления которого в уполномоченное подразделение Приднестровского республиканского банка согласовываются им с кандидатом или микрофинансовой организацией (уполномоченным лицом - при учреждении микрофинансовой организации).</w:t>
      </w:r>
    </w:p>
    <w:p>
      <w:pPr>
        <w:pStyle w:val="Normal"/>
        <w:spacing w:lineRule="auto" w:line="240" w:before="0" w:after="0"/>
        <w:ind w:firstLine="284"/>
        <w:jc w:val="both"/>
        <w:rPr>
          <w:rFonts w:ascii="Times New Roman" w:hAnsi="Times New Roman" w:cs="Times New Roman"/>
          <w:sz w:val="24"/>
          <w:szCs w:val="24"/>
        </w:rPr>
      </w:pPr>
      <w:bookmarkStart w:id="133" w:name="Par530"/>
      <w:bookmarkEnd w:id="133"/>
      <w:r>
        <w:rPr>
          <w:rFonts w:cs="Times New Roman" w:ascii="Times New Roman" w:hAnsi="Times New Roman"/>
          <w:sz w:val="24"/>
          <w:szCs w:val="24"/>
        </w:rPr>
        <w:t>9. В графе 3 строки 11 анкеты указываются подразделения микрофинансовой организации (филиала) и направления деятельности микрофинансовой организации (филиала), которые кандидат будет курировать после назначения (избрания) на долж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рафа 3 строки 11</w:t>
      </w:r>
      <w:hyperlink w:anchor="Par445" w:tgtFrame="18">
        <w:r>
          <w:rPr>
            <w:rFonts w:cs="Times New Roman" w:ascii="Times New Roman" w:hAnsi="Times New Roman"/>
            <w:sz w:val="24"/>
            <w:szCs w:val="24"/>
          </w:rPr>
          <w:t xml:space="preserve"> анкеты не заполняется кандидатами на должность члена совета директоров (наблюдательного совета) микрофинансовой организации, единоличного исполнительного органа микрофинансовой организации, главного бухгалтера микрофинансовой организации, руководителя, главного бухгалтера филиала микрофинансовой организации, и кандидатами на указанные должности, а также лицами, на которых возлагается временное исполнения обязанностей по указанным должностям.</w:t>
        </w:r>
      </w:hyperlink>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формация об изменении анкетных данных (строки 2, 4 – 8, 10, 11 анкеты) направляется в Приднестровский республиканский банк в порядке, установленном пунктом 42 настоящей Инструк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 При заполнении анкеты с помощью технических средств строка заполняется от руки и подписывается собственноручно.</w:t>
      </w:r>
    </w:p>
    <w:p>
      <w:pPr>
        <w:pStyle w:val="Normal"/>
        <w:rPr/>
      </w:pPr>
      <w:r>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Приложение № 10</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 xml:space="preserve">к Инструкции Приднестровского </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республиканского банка</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от 25 ноября 2020 года № 43-И</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 xml:space="preserve">«О государственном реестре </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микрофинансовых организаций и</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 xml:space="preserve">требованиях к микрофинансовым </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организац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34" w:name="Par576"/>
      <w:bookmarkStart w:id="135" w:name="Par576"/>
      <w:bookmarkEnd w:id="135"/>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о согласовании кандидата на должность</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и (или) сокращенное (при наличии) наименование; государственный регистрационный номер, фискальный код микрофинансовой организации; адрес (место нахождения), указанный в государственном реестре юридических лиц; номер телефона, адрес официального сайта в глобальной сети Интернет (при наличии), адрес электронной почты (при наличи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оответствии с решением, принятым (указывается уполномоченный орган управления микрофинансовой организации) от ________________ № _______, ходатайствует о согласовании 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фамилия, имя и отчество (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должность _________________________________________________________________</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указывается фамилия, имя и отчество (при наличии)) предполагается неоднократно возлагать временное исполнение обязанностей руководящего должностного лица микрофинансовой организации. При этом подтверждаю соблюдение условий, указанных в пункте 29 Инструкции Приднестровского республиканского банка от 25 ноября 2020 года № 43-И «О государственном реестре микрофинансовых организаций и требованиях к микрофинансовым организациям» (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общаю, что сведения о (указывается фамилия, имя и отчество (при наличии)) ранее направлялись в Приднестровский республиканский банк и сведения, содержащиеся в данных документах, не изменились (изменились частично). Реквизиты исходящего письма, которым документы представлялись в Приднестровский республиканский банк: __________________________________________________________________________ (2).</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284"/>
          <w:tab w:val="left" w:pos="56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Копия решения микрофинансовой организации (протокола заседания уполномоченного органа управления, приказа (распоряжения) (выписка из него)), в котором зафиксировано решение о направлении заявления о согласовании кандидата на должность (возложении временного исполнения обязанностей), заверенная руководителем или иным уполномоченным лицом микрофинансовой организ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Копия документа, подтверждающего полномочия на подписание от имени микрофинансовой организации представляемых в Приднестровский республиканский банк документ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Анкета кандидата на должность.</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 ___________________ 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оличный исполнительный орган</w:t>
        <w:tab/>
        <w:tab/>
        <w:tab/>
        <w:tab/>
        <w:t>(подпись)</w:t>
        <w:tab/>
        <w:tab/>
        <w:tab/>
        <w:t xml:space="preserve">(фамилия, имя и отче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финансовой организации (иное</w:t>
        <w:tab/>
        <w:tab/>
        <w:tab/>
        <w:tab/>
        <w:tab/>
        <w:tab/>
        <w:tab/>
        <w:tab/>
        <w:tab/>
        <w:tab/>
        <w:tab/>
        <w:tab/>
        <w:tab/>
        <w:t>(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олномоченное соответствующ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ом управления микрофинансов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лицо)</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одписания заявления руковод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м лиц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имечания:</w:t>
      </w:r>
    </w:p>
    <w:p>
      <w:pPr>
        <w:pStyle w:val="Normal"/>
        <w:spacing w:lineRule="auto" w:line="240" w:before="0" w:after="0"/>
        <w:ind w:firstLine="284"/>
        <w:jc w:val="both"/>
        <w:rPr>
          <w:rFonts w:ascii="Times New Roman" w:hAnsi="Times New Roman" w:cs="Times New Roman"/>
          <w:sz w:val="24"/>
          <w:szCs w:val="24"/>
        </w:rPr>
      </w:pPr>
      <w:bookmarkStart w:id="136" w:name="Par645"/>
      <w:bookmarkEnd w:id="136"/>
      <w:r>
        <w:rPr>
          <w:rFonts w:cs="Times New Roman" w:ascii="Times New Roman" w:hAnsi="Times New Roman"/>
          <w:sz w:val="24"/>
          <w:szCs w:val="24"/>
        </w:rPr>
        <w:t>1. Информация указывается в случае, если на лиц предполагается неоднократно возлагать временное исполнение обязанностей руководящего должностного лица микрофинансовой организации.</w:t>
      </w:r>
    </w:p>
    <w:p>
      <w:pPr>
        <w:pStyle w:val="Normal"/>
        <w:spacing w:lineRule="auto" w:line="240" w:before="0" w:after="0"/>
        <w:ind w:firstLine="284"/>
        <w:jc w:val="both"/>
        <w:rPr>
          <w:rFonts w:ascii="Times New Roman" w:hAnsi="Times New Roman" w:cs="Times New Roman"/>
          <w:sz w:val="24"/>
          <w:szCs w:val="24"/>
        </w:rPr>
      </w:pPr>
      <w:bookmarkStart w:id="137" w:name="Par646"/>
      <w:bookmarkEnd w:id="137"/>
      <w:r>
        <w:rPr>
          <w:rFonts w:cs="Times New Roman" w:ascii="Times New Roman" w:hAnsi="Times New Roman"/>
          <w:sz w:val="24"/>
          <w:szCs w:val="24"/>
        </w:rPr>
        <w:t>2. Информация указывается в случае, если сведения о кандидате на должность в эту же микрофинансовую организацию ранее направлялись в Приднестровский республиканский банк и сведения, содержащиеся в данных документах, не изменились. При этом указываются реквизиты исходящего письма, которым документы представлялись в Приднестровский республиканский банк, и подтверждение того, что сведения, содержащиеся в ранее направленных документах, не изменились.</w:t>
      </w:r>
    </w:p>
    <w:p>
      <w:pPr>
        <w:pStyle w:val="Normal"/>
        <w:rPr/>
      </w:pPr>
      <w:r>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Приложение № 11</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 xml:space="preserve">к Инструкции Приднестровского </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республиканского банка</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от 25 ноября 2020 года № 43-И</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 xml:space="preserve">«О государственном реестре </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микрофинансовых организаций и</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 xml:space="preserve">требованиях к микрофинансовым </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организация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bookmarkStart w:id="138" w:name="Par690"/>
      <w:bookmarkEnd w:id="138"/>
      <w:r>
        <w:rPr>
          <w:rFonts w:cs="Times New Roman" w:ascii="Times New Roman" w:hAnsi="Times New Roman"/>
          <w:sz w:val="24"/>
          <w:szCs w:val="24"/>
        </w:rPr>
        <w:t>Уведомление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збрании (прекращении полномочий), назначении (освобождении от долж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а, входящего в состав органов управления микрофинансовой организации, и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ного лица, возложении (прекращении) временного исполнения обязаннос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ящего должностного лица микрофинансовой организации (1)</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7938"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601"/>
        <w:gridCol w:w="1198"/>
        <w:gridCol w:w="851"/>
        <w:gridCol w:w="2251"/>
        <w:gridCol w:w="1037"/>
      </w:tblGrid>
      <w:tr>
        <w:trPr/>
        <w:tc>
          <w:tcPr>
            <w:tcW w:w="26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емая должность (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срок) (4)</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решения уполномоченного органа микрофинансовой организации (5)</w:t>
            </w:r>
          </w:p>
        </w:tc>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 (6)</w:t>
            </w:r>
          </w:p>
        </w:tc>
      </w:tr>
      <w:tr>
        <w:trPr/>
        <w:tc>
          <w:tcPr>
            <w:tcW w:w="26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тверждаю отсутствие оснований для признания квалификации и (или) деловой репутации указанного лица (фамилия, имя, отчество (при наличии)) не соответствующим требованиям, установленным Законом Приднестровской Молдавской Республики от 5 августа 2020 года № 127-З-VI «О микрофинансовой деятельности и микрофинансовых организациях» (САЗ 20-32) (7)</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Копия документа (приказа, распоряжения) (выписка из него), подтверждающего назначение (избрание) на должность (возложение временного исполнения обязанностей) либо освобождение от должности (прекращение временного исполнения обязанностей), заверенная руководителем или иным уполномоченным лицом микрофинансовой организ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Копия протокола (выписка из него) заседания уполномоченного органа микрофинансовой организации, в котором зафиксировано решение о назначении (избрании) на должность (возложении временного исполнения обязанностей) либо об освобождении от должности (прекращении временного исполнения обязанностей), если принятие такого решения требуется в соответствии с законодательством Приднестровской Молдавской Республики, учредительными или внутренними документами микрофинансовой организ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Копия (выписка из) внутреннего документа микрофинансовой организации о контроле за соответствием квалификационным требованиям и (или) требованиям к деловой репутации, заверенная руководителем или иным уполномоченным лицом микрофинансовой организации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 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оличный исполнительный орган</w:t>
        <w:tab/>
        <w:tab/>
        <w:tab/>
        <w:t>(подпись)</w:t>
        <w:tab/>
        <w:tab/>
        <w:tab/>
        <w:tab/>
        <w:t>(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финансовой организации (иное</w:t>
        <w:tab/>
        <w:tab/>
        <w:tab/>
        <w:tab/>
        <w:tab/>
        <w:tab/>
        <w:tab/>
        <w:tab/>
        <w:tab/>
        <w:tab/>
        <w:tab/>
        <w:tab/>
        <w:t>(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ое соответствующ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ом управления микрофинанс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лиц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одписания уведом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ем (уполномоченным лиц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39" w:name="Par768"/>
      <w:bookmarkStart w:id="140" w:name="Par768"/>
      <w:bookmarkEnd w:id="140"/>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spacing w:lineRule="auto" w:line="240" w:before="0" w:after="0"/>
        <w:ind w:firstLine="284"/>
        <w:jc w:val="both"/>
        <w:rPr>
          <w:rFonts w:ascii="Times New Roman" w:hAnsi="Times New Roman" w:cs="Times New Roman"/>
          <w:sz w:val="24"/>
          <w:szCs w:val="24"/>
        </w:rPr>
      </w:pPr>
      <w:bookmarkStart w:id="141" w:name="Par772"/>
      <w:bookmarkEnd w:id="141"/>
      <w:r>
        <w:rPr>
          <w:rFonts w:cs="Times New Roman" w:ascii="Times New Roman" w:hAnsi="Times New Roman"/>
          <w:sz w:val="24"/>
          <w:szCs w:val="24"/>
        </w:rPr>
        <w:t>1. Рекомендуемый образец.</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В случае направления уведомления о назначении (избрании) (возложении временного исполнения обязанностей) указывается фамилия, имя, отчество (при наличии) лица, назначенного (избранного) на должность руководящего должностного лица микрофинансовой организации (лица, на которое возложено временное исполнение обязанност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лучае уведомления о неоднократном возложении временного исполнения обязанностей в соответствии с пунктом 29 настоящей Инструкции указывается фамилия, имя, отчество (при наличии) лица, на которое предполагается возложить неоднократное (последующее) временное исполнение обязанност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лучае освобождения от должности (прекращения временного исполнения обязанностей) указывается фамилия, имя, отчество (при наличии) лица, освобожденного от должности (лица, временное исполнение обязанностей которого прекращено).</w:t>
      </w:r>
    </w:p>
    <w:p>
      <w:pPr>
        <w:pStyle w:val="Normal"/>
        <w:spacing w:lineRule="auto" w:line="240" w:before="0" w:after="0"/>
        <w:ind w:firstLine="284"/>
        <w:jc w:val="both"/>
        <w:rPr>
          <w:rFonts w:ascii="Times New Roman" w:hAnsi="Times New Roman" w:cs="Times New Roman"/>
          <w:sz w:val="24"/>
          <w:szCs w:val="24"/>
        </w:rPr>
      </w:pPr>
      <w:bookmarkStart w:id="142" w:name="Par776"/>
      <w:bookmarkEnd w:id="142"/>
      <w:r>
        <w:rPr>
          <w:rFonts w:cs="Times New Roman" w:ascii="Times New Roman" w:hAnsi="Times New Roman"/>
          <w:sz w:val="24"/>
          <w:szCs w:val="24"/>
        </w:rPr>
        <w:t>3. Указывается в случае временного возложения обязанностей, освобождения от должности.</w:t>
      </w:r>
    </w:p>
    <w:p>
      <w:pPr>
        <w:pStyle w:val="Normal"/>
        <w:spacing w:lineRule="auto" w:line="240" w:before="0" w:after="0"/>
        <w:ind w:firstLine="284"/>
        <w:jc w:val="both"/>
        <w:rPr>
          <w:rFonts w:ascii="Times New Roman" w:hAnsi="Times New Roman" w:cs="Times New Roman"/>
          <w:sz w:val="24"/>
          <w:szCs w:val="24"/>
        </w:rPr>
      </w:pPr>
      <w:bookmarkStart w:id="143" w:name="Par777"/>
      <w:bookmarkEnd w:id="143"/>
      <w:r>
        <w:rPr>
          <w:rFonts w:cs="Times New Roman" w:ascii="Times New Roman" w:hAnsi="Times New Roman"/>
          <w:sz w:val="24"/>
          <w:szCs w:val="24"/>
        </w:rPr>
        <w:t>4. В случае направления уведомления о назначении (избрании) (возложении временного исполнения обязанностей) указывается дата фактического назначения (избрания) на должность (возложения временного исполнения обязанностей), за исключением случаев неоднократного возложения временного исполнения обязанностей. При возложении временного исполнения обязанностей указывается срок, в течение которого лица будут временно исполнять данные обяза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лучае освобождения от должности (прекращения временного исполнения обязанностей) указывается дата фактического освобождения от должности (прекращения временного исполнения обязанностей).</w:t>
      </w:r>
    </w:p>
    <w:p>
      <w:pPr>
        <w:pStyle w:val="Normal"/>
        <w:spacing w:lineRule="auto" w:line="240" w:before="0" w:after="0"/>
        <w:ind w:firstLine="284"/>
        <w:jc w:val="both"/>
        <w:rPr>
          <w:rFonts w:ascii="Times New Roman" w:hAnsi="Times New Roman" w:cs="Times New Roman"/>
          <w:sz w:val="24"/>
          <w:szCs w:val="24"/>
        </w:rPr>
      </w:pPr>
      <w:bookmarkStart w:id="144" w:name="Par780"/>
      <w:bookmarkEnd w:id="144"/>
      <w:r>
        <w:rPr>
          <w:rFonts w:cs="Times New Roman" w:ascii="Times New Roman" w:hAnsi="Times New Roman"/>
          <w:sz w:val="24"/>
          <w:szCs w:val="24"/>
        </w:rPr>
        <w:t>5. Указывается номер и дата документа (приказа, распоряжения или иного распорядительного документа, протокола заседания уполномоченного органа микрофинансовой организации, учредительных документов, доверенности), которым оформлено решение уполномоченного органа управления микрофинансовой организации о назначении (избрании) (возложении временного исполнения обязанностей) либо освобождении от должности (прекращении временного исполнения обязанностей).</w:t>
      </w:r>
    </w:p>
    <w:p>
      <w:pPr>
        <w:pStyle w:val="Normal"/>
        <w:spacing w:lineRule="auto" w:line="240" w:before="0" w:after="0"/>
        <w:ind w:firstLine="284"/>
        <w:jc w:val="both"/>
        <w:rPr>
          <w:rFonts w:ascii="Times New Roman" w:hAnsi="Times New Roman" w:cs="Times New Roman"/>
          <w:sz w:val="24"/>
          <w:szCs w:val="24"/>
        </w:rPr>
      </w:pPr>
      <w:bookmarkStart w:id="145" w:name="Par781"/>
      <w:bookmarkEnd w:id="145"/>
      <w:r>
        <w:rPr>
          <w:rFonts w:cs="Times New Roman" w:ascii="Times New Roman" w:hAnsi="Times New Roman"/>
          <w:sz w:val="24"/>
          <w:szCs w:val="24"/>
        </w:rPr>
        <w:t>6. В примечании указывается информация о корректировке сроков (продление, сокращение) временного исполнения обязанностей, даются ссылки на реквизиты (номер и дату) заключения Приднестровского республиканского банка о согласовании руководящих должностных лиц микрофинансовой организации, в случае направления уведомления об освобождении указываются основания освобождения от должности (прекращения временного исполнения обязанностей), а также иная информация, которую микрофинансовая организация считает нужным указать при направлении уведомления.</w:t>
      </w:r>
    </w:p>
    <w:p>
      <w:pPr>
        <w:pStyle w:val="Normal"/>
        <w:spacing w:lineRule="auto" w:line="240" w:before="0" w:after="0"/>
        <w:ind w:firstLine="284"/>
        <w:jc w:val="both"/>
        <w:rPr>
          <w:rFonts w:ascii="Times New Roman" w:hAnsi="Times New Roman" w:cs="Times New Roman"/>
          <w:sz w:val="24"/>
          <w:szCs w:val="24"/>
        </w:rPr>
      </w:pPr>
      <w:bookmarkStart w:id="146" w:name="Par782"/>
      <w:bookmarkEnd w:id="146"/>
      <w:r>
        <w:rPr>
          <w:rFonts w:cs="Times New Roman" w:ascii="Times New Roman" w:hAnsi="Times New Roman"/>
          <w:sz w:val="24"/>
          <w:szCs w:val="24"/>
        </w:rPr>
        <w:t>7. Указывается также в случае направления уведомления о неоднократном (последующем) возложении временного исполнения обязанностей в соответствии с пунктом 29 настоящей Инструкции.</w:t>
      </w:r>
    </w:p>
    <w:p>
      <w:pPr>
        <w:pStyle w:val="Normal"/>
        <w:spacing w:lineRule="auto" w:line="240" w:before="0" w:after="0"/>
        <w:ind w:firstLine="284"/>
        <w:jc w:val="both"/>
        <w:rPr>
          <w:rFonts w:ascii="Times New Roman" w:hAnsi="Times New Roman" w:cs="Times New Roman"/>
          <w:sz w:val="24"/>
          <w:szCs w:val="24"/>
        </w:rPr>
      </w:pPr>
      <w:bookmarkStart w:id="147" w:name="Par785"/>
      <w:bookmarkStart w:id="148" w:name="Par783"/>
      <w:bookmarkEnd w:id="147"/>
      <w:bookmarkEnd w:id="148"/>
      <w:r>
        <w:rPr>
          <w:rFonts w:cs="Times New Roman" w:ascii="Times New Roman" w:hAnsi="Times New Roman"/>
          <w:sz w:val="24"/>
          <w:szCs w:val="24"/>
        </w:rPr>
        <w:t>8. Представляется в случае уведомления о неоднократном (последующем) возложении временного исполнения обязанностей в соответствии с пунктом 29 настоящей Инстр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Приложение № 12</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 xml:space="preserve">к Инструкции Приднестровского </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республиканского банка</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от 25 ноября 2020 года № 43-И</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 xml:space="preserve">«О государственном реестре </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микрофинансовых организаций и</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 xml:space="preserve">требованиях к микрофинансовым </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организац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149" w:name="Par828"/>
      <w:bookmarkEnd w:id="149"/>
      <w:r>
        <w:rPr>
          <w:rFonts w:cs="Times New Roman" w:ascii="Times New Roman" w:hAnsi="Times New Roman"/>
          <w:sz w:val="24"/>
          <w:szCs w:val="24"/>
        </w:rPr>
        <w:t>Уведомление №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збрании (назначении на должность, освобожд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должности) члена совета директоров (наблюдатель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а), руководителя и главного бухгалте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а микрофинансов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43 Инструкции Приднестровского республиканского банка от 25 ноября 2020 года № 43-И «О государственном реестре микрофинансовых организаций и требованиях к микрофинансовым организациям» 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полное и (или) сокращенное (при его наличии) наименование микрофинансов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домляет, что (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решением общего собрания акционеров (участников) от «__» ____ ____ г. членами совета директоров (наблюдательного совета) изб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фамилии, имена, отчества (при наличии) избранных членов совета</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директоров (наблюдательного совета) (2)</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 приказом (распоряжением) о назначении на должность (возложении временного исполнения обязанностей) от «__» ________ ____ г. № ______ на должность ___________________________________________________________ назначен (назначена):</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указывается дол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ременное исполнение обязанностей по указанной должности осуществляется </w:t>
        <w:br/>
        <w:t>с «__» _______ ____ г. по «__» ______ ____ г. (3)</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стоящим уведомлением подтверждаю соответствие избранных членов совета директоров (наблюдательного совета) и (или) лица, назначенного на должность в микрофинансов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м к квалификации и (или) деловой репутации, установленным Законом Приднестровской Молдавской Республики от 5 августа 2020 года № 127-З-VI «О микрофинансовой деятельности и микрофинансовых организациях» (САЗ 20-32).</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общаю, что сведения о (указывается фамилия, имя, отчество (при наличии)) ранее направлялись в Приднестровский республиканский банк и сведения, содержащиеся в данных документах, не изменились. Реквизиты исходящего письма, которым документы представлялись в Приднестровский республиканский банк: ________________________(4).</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ведомляю, что _____________________________________________________________</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данные паспорта (иного документа, удостоверяющего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божден (освобождена) (досрочно освобожден (освобождена) от (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обязанностей члена совета директоров (наблюдательного совета) микрофинансовой организации решением общего собрания акционеров (участников) от «__» _____ ____ г. (5)</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 освобожден (освобождена) от должности ____________________________________ в</w:t>
      </w:r>
    </w:p>
    <w:p>
      <w:pPr>
        <w:pStyle w:val="Normal"/>
        <w:spacing w:lineRule="auto" w:line="240" w:before="0" w:after="0"/>
        <w:ind w:left="5396" w:firstLine="284"/>
        <w:jc w:val="both"/>
        <w:rPr>
          <w:rFonts w:ascii="Times New Roman" w:hAnsi="Times New Roman" w:cs="Times New Roman"/>
          <w:sz w:val="24"/>
          <w:szCs w:val="24"/>
        </w:rPr>
      </w:pPr>
      <w:r>
        <w:rPr>
          <w:rFonts w:cs="Times New Roman" w:ascii="Times New Roman" w:hAnsi="Times New Roman"/>
          <w:sz w:val="24"/>
          <w:szCs w:val="24"/>
        </w:rPr>
        <w:t>(указывается дол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и с приказом (распоряжением) об освобождении от должности от «__» ___________ ____ г. № _______________ (6).</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я (7):</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Копия документа (приказа, распоряжения) (выписка из него), подтверждающего назначение на должность (возложение временного исполнения обязанностей) либо освобождение от должности (прекращение временного исполнения обязанностей), заверенная руководителем или иным уполномоченным лицом микрофинансовой организации (при налич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Копия протокола (выписка из него) заседания уполномоченного органа микрофинансовой организации, в котором зафиксировано решение об избрании (возложении временного исполнения обязанностей) либо об освобождении от должности (прекращении временного исполнения обязанностей), если принятие такого решения требуется в соответствии с законодательством Приднестровской Молдавской Республики, учредительными или внутренними документами микрофинансовой организации</w:t>
      </w:r>
      <w:hyperlink w:anchor="Par967" w:tgtFrame="&lt;2&gt; В случае принятия решения общим собранием акционеров финансовой организации направляется не позднее пяти рабочих дней после закрытия общего собрания акционеров.">
        <w:r>
          <w:rPr>
            <w:rFonts w:cs="Times New Roman" w:ascii="Times New Roman" w:hAnsi="Times New Roman"/>
            <w:sz w:val="24"/>
            <w:szCs w:val="24"/>
          </w:rPr>
          <w:t>.</w:t>
        </w:r>
      </w:hyperlink>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Анкета № 1, составленная в соответствии с Приложением № 9 к настоящей Инструкции (8).</w:t>
      </w:r>
    </w:p>
    <w:p>
      <w:pPr>
        <w:pStyle w:val="Normal"/>
        <w:spacing w:lineRule="auto" w:line="240" w:before="0" w:after="0"/>
        <w:ind w:firstLine="284"/>
        <w:jc w:val="both"/>
        <w:rPr>
          <w:rFonts w:ascii="Times New Roman" w:hAnsi="Times New Roman" w:cs="Times New Roman"/>
          <w:sz w:val="24"/>
          <w:szCs w:val="24"/>
        </w:rPr>
      </w:pPr>
      <w:bookmarkStart w:id="150" w:name="Par919"/>
      <w:bookmarkEnd w:id="150"/>
      <w:r>
        <w:rPr>
          <w:rFonts w:cs="Times New Roman" w:ascii="Times New Roman" w:hAnsi="Times New Roman"/>
          <w:sz w:val="24"/>
          <w:szCs w:val="24"/>
        </w:rPr>
        <w:t>4. Подтверждение членом совета директоров (наблюдательного совета), должностным лицом микрофинансовой организации отсутствия оснований, установленных Законом о микрофинансовых организациях, для признания его деловой репутации несоответствующ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bookmarkStart w:id="151" w:name="Par931"/>
      <w:bookmarkStart w:id="152" w:name="Par931"/>
      <w:bookmarkEnd w:id="15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 ____________ 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единоличного исполнительного</w:t>
        <w:tab/>
        <w:tab/>
        <w:t>(подпись)</w:t>
        <w:tab/>
        <w:tab/>
        <w:tab/>
        <w:tab/>
        <w:t>(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а микрофинансовой организации</w:t>
        <w:tab/>
        <w:tab/>
        <w:tab/>
        <w:tab/>
        <w:tab/>
        <w:tab/>
        <w:tab/>
        <w:tab/>
        <w:tab/>
        <w:tab/>
        <w:tab/>
        <w:tab/>
        <w:t>(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е уполномоченное соответствующ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ом управления микрофинанс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лиц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одписания уведом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ем (уполномоченным лиц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создаваемой путем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финансовой организации - печ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дителя -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которого избран предсе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а директоров (наблюдате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та) микрофинансов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назначено иное уполномоч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цо; для действующей микрофинансов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 ее печать) (при налич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Указать нужное.</w:t>
      </w:r>
    </w:p>
    <w:p>
      <w:pPr>
        <w:pStyle w:val="Normal"/>
        <w:spacing w:lineRule="auto" w:line="240" w:before="0" w:after="0"/>
        <w:ind w:firstLine="284"/>
        <w:jc w:val="both"/>
        <w:rPr>
          <w:rFonts w:ascii="Times New Roman" w:hAnsi="Times New Roman" w:cs="Times New Roman"/>
          <w:sz w:val="24"/>
          <w:szCs w:val="24"/>
        </w:rPr>
      </w:pPr>
      <w:bookmarkStart w:id="153" w:name="Par971"/>
      <w:bookmarkStart w:id="154" w:name="Par970"/>
      <w:bookmarkEnd w:id="153"/>
      <w:bookmarkEnd w:id="154"/>
      <w:r>
        <w:rPr>
          <w:rFonts w:cs="Times New Roman" w:ascii="Times New Roman" w:hAnsi="Times New Roman"/>
          <w:sz w:val="24"/>
          <w:szCs w:val="24"/>
        </w:rPr>
        <w:t>2. Указывается должность - председатель (заместитель председателя, член) совета директоров (наблюдательного совета) микрофинансовой организации в случае избрания членов совета директоров (наблюдательного совета) микрофинансовой организации на указанные должности - на дату направления уведомления.</w:t>
      </w:r>
    </w:p>
    <w:p>
      <w:pPr>
        <w:pStyle w:val="Normal"/>
        <w:spacing w:lineRule="auto" w:line="240" w:before="0" w:after="0"/>
        <w:ind w:firstLine="284"/>
        <w:jc w:val="both"/>
        <w:rPr>
          <w:rFonts w:ascii="Times New Roman" w:hAnsi="Times New Roman" w:cs="Times New Roman"/>
          <w:sz w:val="24"/>
          <w:szCs w:val="24"/>
        </w:rPr>
      </w:pPr>
      <w:bookmarkStart w:id="155" w:name="Par972"/>
      <w:bookmarkEnd w:id="155"/>
      <w:r>
        <w:rPr>
          <w:rFonts w:cs="Times New Roman" w:ascii="Times New Roman" w:hAnsi="Times New Roman"/>
          <w:sz w:val="24"/>
          <w:szCs w:val="24"/>
        </w:rPr>
        <w:t>3. При возложении временного исполнения обязанностей указывается срок, в течение которого лица будут временно исполнять данные обязанности.</w:t>
      </w:r>
    </w:p>
    <w:p>
      <w:pPr>
        <w:pStyle w:val="Normal"/>
        <w:spacing w:lineRule="auto" w:line="240" w:before="0" w:after="0"/>
        <w:ind w:firstLine="284"/>
        <w:jc w:val="both"/>
        <w:rPr>
          <w:rFonts w:ascii="Times New Roman" w:hAnsi="Times New Roman" w:cs="Times New Roman"/>
          <w:sz w:val="24"/>
          <w:szCs w:val="24"/>
        </w:rPr>
      </w:pPr>
      <w:bookmarkStart w:id="156" w:name="Par973"/>
      <w:bookmarkEnd w:id="156"/>
      <w:r>
        <w:rPr>
          <w:rFonts w:cs="Times New Roman" w:ascii="Times New Roman" w:hAnsi="Times New Roman"/>
          <w:sz w:val="24"/>
          <w:szCs w:val="24"/>
        </w:rPr>
        <w:t>4. Информация указывается в том случае, если сведения о лице, избранном на новый (следующий) срок в состав совета директоров (наблюдательного совета) микрофинансовой организации, ранее направлялись в Приднестровский республиканский банк и сведения, содержащиеся в данных документах, не изменились. При этом указываются реквизиты исходящего письма, которым документы представлялись в Приднестровский республиканский банк, и подтверждение того, что сведения, содержащиеся в ранее направленных документах, не изменились.</w:t>
      </w:r>
    </w:p>
    <w:p>
      <w:pPr>
        <w:pStyle w:val="Normal"/>
        <w:spacing w:lineRule="auto" w:line="240" w:before="0" w:after="0"/>
        <w:ind w:firstLine="284"/>
        <w:jc w:val="both"/>
        <w:rPr>
          <w:rFonts w:ascii="Times New Roman" w:hAnsi="Times New Roman" w:cs="Times New Roman"/>
          <w:sz w:val="24"/>
          <w:szCs w:val="24"/>
        </w:rPr>
      </w:pPr>
      <w:bookmarkStart w:id="157" w:name="Par974"/>
      <w:bookmarkEnd w:id="157"/>
      <w:r>
        <w:rPr>
          <w:rFonts w:cs="Times New Roman" w:ascii="Times New Roman" w:hAnsi="Times New Roman"/>
          <w:sz w:val="24"/>
          <w:szCs w:val="24"/>
        </w:rPr>
        <w:t>5. Заполняется в случае освобождения члена совета директоров (наблюдательного совета) микрофинансовой организации.</w:t>
      </w:r>
    </w:p>
    <w:p>
      <w:pPr>
        <w:pStyle w:val="Normal"/>
        <w:spacing w:lineRule="auto" w:line="240" w:before="0" w:after="0"/>
        <w:ind w:firstLine="284"/>
        <w:jc w:val="both"/>
        <w:rPr>
          <w:rFonts w:ascii="Times New Roman" w:hAnsi="Times New Roman" w:cs="Times New Roman"/>
          <w:sz w:val="24"/>
          <w:szCs w:val="24"/>
        </w:rPr>
      </w:pPr>
      <w:bookmarkStart w:id="158" w:name="Par975"/>
      <w:bookmarkEnd w:id="158"/>
      <w:r>
        <w:rPr>
          <w:rFonts w:cs="Times New Roman" w:ascii="Times New Roman" w:hAnsi="Times New Roman"/>
          <w:sz w:val="24"/>
          <w:szCs w:val="24"/>
        </w:rPr>
        <w:t>6. Заполняется в случае освобождения должностного лица микрофинансовой организации от должности.</w:t>
      </w:r>
    </w:p>
    <w:p>
      <w:pPr>
        <w:pStyle w:val="Normal"/>
        <w:spacing w:lineRule="auto" w:line="240" w:before="0" w:after="0"/>
        <w:ind w:firstLine="284"/>
        <w:jc w:val="both"/>
        <w:rPr>
          <w:rFonts w:ascii="Times New Roman" w:hAnsi="Times New Roman" w:cs="Times New Roman"/>
          <w:sz w:val="24"/>
          <w:szCs w:val="24"/>
        </w:rPr>
      </w:pPr>
      <w:bookmarkStart w:id="159" w:name="Par976"/>
      <w:bookmarkEnd w:id="159"/>
      <w:r>
        <w:rPr>
          <w:rFonts w:cs="Times New Roman" w:ascii="Times New Roman" w:hAnsi="Times New Roman"/>
          <w:sz w:val="24"/>
          <w:szCs w:val="24"/>
        </w:rPr>
        <w:t>7. Направляются при избрании члена совета директоров (наблюдательного совета) микрофинансовой организации, назначении должностных лиц микрофинансовой организ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лучае избрания на новый (следующий) срок лиц, входивших в состав совета директоров (наблюдательного совета) микрофинансовой организации, документы, указанные в пункте 4 приложений к настоящему уведомлению, не прилагаются, если такие документы ранее представлялись указанными лицами в Приднестровский республиканский банк и сведения, содержащиеся в данных документах, не изменились.</w:t>
      </w:r>
    </w:p>
    <w:p>
      <w:pPr>
        <w:pStyle w:val="Normal"/>
        <w:spacing w:lineRule="auto" w:line="240" w:before="0" w:after="0"/>
        <w:ind w:firstLine="284"/>
        <w:jc w:val="both"/>
        <w:rPr>
          <w:rFonts w:ascii="Times New Roman" w:hAnsi="Times New Roman" w:cs="Times New Roman"/>
          <w:sz w:val="24"/>
          <w:szCs w:val="24"/>
        </w:rPr>
      </w:pPr>
      <w:bookmarkStart w:id="160" w:name="Par978"/>
      <w:bookmarkEnd w:id="160"/>
      <w:r>
        <w:rPr>
          <w:rFonts w:cs="Times New Roman" w:ascii="Times New Roman" w:hAnsi="Times New Roman"/>
          <w:sz w:val="24"/>
          <w:szCs w:val="24"/>
        </w:rPr>
        <w:t>8. Анкета составляется согласно примечаниям к заполнению анкеты № 1 (Приложение № 9 к настоящей Инструкции), с учетом положений, установленных подпунктом б) пункта 43 настоящей Инструкции.</w:t>
      </w:r>
    </w:p>
    <w:p>
      <w:pPr>
        <w:pStyle w:val="Normal"/>
        <w:rPr/>
      </w:pPr>
      <w:r>
        <w:rPr/>
      </w:r>
      <w:bookmarkStart w:id="161" w:name="Par979"/>
      <w:bookmarkStart w:id="162" w:name="Par979"/>
      <w:bookmarkEnd w:id="162"/>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Приложение № 13</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 xml:space="preserve">к Инструкции Приднестровского </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республиканского банка</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от 25 ноября 2020 года № 43-И</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 xml:space="preserve">«О государственном реестре </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микрофинансовых организаций и</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 xml:space="preserve">требованиях к микрофинансовым </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организац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163" w:name="Par1023"/>
      <w:bookmarkEnd w:id="163"/>
      <w:r>
        <w:rPr>
          <w:rFonts w:cs="Times New Roman" w:ascii="Times New Roman" w:hAnsi="Times New Roman"/>
          <w:sz w:val="24"/>
          <w:szCs w:val="24"/>
        </w:rPr>
        <w:t>Анкета №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го лица - учредителя (акционера, участ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крофинансовой организации, физического лица - приобрета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ций (долей) микрофинансовой организации, физического 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авливающего (осуществляющего) контроль в отнош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ционеров (участников) микрофинансовой организации, физическ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а, имеющего право распоряжаться более 10 (десятью) процент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ций (долей) микрофинансовой организации (1)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и (или) сокращенное (при его наличии) наименование микрофинансов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и)</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7938"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62"/>
        <w:gridCol w:w="5139"/>
        <w:gridCol w:w="2337"/>
      </w:tblGrid>
      <w:tr>
        <w:trPr/>
        <w:tc>
          <w:tcPr>
            <w:tcW w:w="4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1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ведений</w:t>
            </w:r>
          </w:p>
        </w:tc>
        <w:tc>
          <w:tcPr>
            <w:tcW w:w="23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сведений</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1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bookmarkStart w:id="164" w:name="Par1047"/>
            <w:bookmarkEnd w:id="164"/>
            <w:r>
              <w:rPr>
                <w:rFonts w:cs="Times New Roman" w:ascii="Times New Roman" w:hAnsi="Times New Roman"/>
                <w:sz w:val="20"/>
                <w:szCs w:val="20"/>
              </w:rPr>
              <w:t>1</w:t>
            </w:r>
          </w:p>
        </w:tc>
        <w:tc>
          <w:tcPr>
            <w:tcW w:w="51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ого лица - учредителя (акционера, участника) микрофинансовой организации, физического лица - приобретателя (владельца) акций (долей) микрофинансовой организации, физического лица, устанавливающего (осуществляющего) контроль в отношении акционеров (участников) микрофинансовой организации, физического лица, имеющего право распоряжаться более 10 (десятью) процентами акций (долей) микрофинансовой организации (далее - физическое лицо) (3)</w:t>
            </w:r>
          </w:p>
        </w:tc>
        <w:tc>
          <w:tcPr>
            <w:tcW w:w="23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1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рождения (4)</w:t>
            </w:r>
          </w:p>
        </w:tc>
        <w:tc>
          <w:tcPr>
            <w:tcW w:w="23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bookmarkStart w:id="165" w:name="Par1054"/>
            <w:bookmarkEnd w:id="165"/>
            <w:r>
              <w:rPr>
                <w:rFonts w:cs="Times New Roman" w:ascii="Times New Roman" w:hAnsi="Times New Roman"/>
                <w:sz w:val="20"/>
                <w:szCs w:val="20"/>
              </w:rPr>
              <w:t>3</w:t>
            </w:r>
          </w:p>
        </w:tc>
        <w:tc>
          <w:tcPr>
            <w:tcW w:w="51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ажданство</w:t>
            </w:r>
          </w:p>
        </w:tc>
        <w:tc>
          <w:tcPr>
            <w:tcW w:w="23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1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нные паспорта (иного документа, удостоверяющего личность) (4)</w:t>
            </w:r>
          </w:p>
        </w:tc>
        <w:tc>
          <w:tcPr>
            <w:tcW w:w="23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1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регистрации в соответствии с документами, удостоверяющими личность и адрес фактического места жительства, номер контактного телефона (4)</w:t>
            </w:r>
          </w:p>
        </w:tc>
        <w:tc>
          <w:tcPr>
            <w:tcW w:w="23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bookmarkStart w:id="166" w:name="Par1063"/>
            <w:bookmarkEnd w:id="166"/>
            <w:r>
              <w:rPr>
                <w:rFonts w:cs="Times New Roman" w:ascii="Times New Roman" w:hAnsi="Times New Roman"/>
                <w:sz w:val="20"/>
                <w:szCs w:val="20"/>
              </w:rPr>
              <w:t>6</w:t>
            </w:r>
          </w:p>
        </w:tc>
        <w:tc>
          <w:tcPr>
            <w:tcW w:w="51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ведения о деловой репутации физического лица </w:t>
            </w:r>
          </w:p>
        </w:tc>
        <w:tc>
          <w:tcPr>
            <w:tcW w:w="23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bookmarkStart w:id="167" w:name="Par1066"/>
            <w:bookmarkEnd w:id="167"/>
            <w:r>
              <w:rPr>
                <w:rFonts w:cs="Times New Roman" w:ascii="Times New Roman" w:hAnsi="Times New Roman"/>
                <w:sz w:val="20"/>
                <w:szCs w:val="20"/>
              </w:rPr>
              <w:t>6.1</w:t>
            </w:r>
          </w:p>
        </w:tc>
        <w:tc>
          <w:tcPr>
            <w:tcW w:w="51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отсутствие) оснований для признания деловой репутации неудовлетворительной по основаниям, предусмотренным Законом Приднестровской Молдавской Республики от 5 августа 2020 года № 127-З-VI «О микрофинансовой деятельности и микрофинансовых организациях» (САЗ 20-32)(5)</w:t>
            </w:r>
          </w:p>
        </w:tc>
        <w:tc>
          <w:tcPr>
            <w:tcW w:w="23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яю, что мои ответы на вопросы анкеты являются достоверными и полны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язуюсь сообщать в микрофинансовую организацию об изменении перечисленных анкетных данных (строки 1, 3 – 6 настоящей анкеты)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 _________________________ 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одписания анкеты</w:t>
        <w:tab/>
        <w:tab/>
        <w:t>(подпись физического лица)</w:t>
        <w:tab/>
        <w:tab/>
        <w:t xml:space="preserve">(фамилия, имя, отче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м лицом)</w:t>
        <w:tab/>
        <w:tab/>
        <w:tab/>
        <w:tab/>
        <w:tab/>
        <w:tab/>
        <w:tab/>
        <w:tab/>
        <w:tab/>
        <w:tab/>
        <w:tab/>
        <w:tab/>
        <w:tab/>
        <w:tab/>
        <w:tab/>
        <w:tab/>
        <w:tab/>
        <w:t>(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ение уполномоченного подразделения Приднестровского республиканского банка о согласовании (об отказе в согласовании) приобретения более 10 (десяти) процентов акций (долей) микрофинансовой организации (установления контроля в отношении акционеров (участников) микрофинансовой организации), о соответствии (несоответствии) приобретателя (владельца) акций (долей) микрофинансовой организации, лица, устанавливающего (осуществляющего) контроль в отношении акционеров (участников) микрофинансовой организации, требованиям к деловой репу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 ______________ 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олжности</w:t>
        <w:tab/>
        <w:tab/>
        <w:tab/>
        <w:tab/>
        <w:tab/>
        <w:tab/>
        <w:t>(подпись)</w:t>
        <w:tab/>
        <w:tab/>
        <w:tab/>
        <w:tab/>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я уполномоченного</w:t>
        <w:tab/>
        <w:tab/>
        <w:tab/>
        <w:tab/>
        <w:tab/>
        <w:tab/>
        <w:tab/>
        <w:tab/>
        <w:tab/>
        <w:tab/>
        <w:tab/>
        <w:tab/>
        <w:tab/>
        <w:t>(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зделения Приднестр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ого б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о замест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одписания заклю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ого подразд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нестровского республиканского б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68" w:name="Par1116"/>
      <w:bookmarkStart w:id="169" w:name="Par1116"/>
      <w:bookmarkEnd w:id="169"/>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Рекомендуемый образец.</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Рукописным способом анкета заполняется разборчиво. В случае оформления анкеты с помощью технических средств отметка о заверении достоверности и полноты ответов в обязательном порядке заполняется и подписывается кандидатом лично. При заполнении анкеты не допускаются помарки, исправление ошибок путем зачеркивания или с помощью корректирующих средств.</w:t>
      </w:r>
    </w:p>
    <w:p>
      <w:pPr>
        <w:pStyle w:val="Normal"/>
        <w:spacing w:lineRule="auto" w:line="240" w:before="0" w:after="0"/>
        <w:ind w:firstLine="284"/>
        <w:jc w:val="both"/>
        <w:rPr>
          <w:rFonts w:ascii="Times New Roman" w:hAnsi="Times New Roman" w:cs="Times New Roman"/>
          <w:sz w:val="24"/>
          <w:szCs w:val="24"/>
        </w:rPr>
      </w:pPr>
      <w:bookmarkStart w:id="170" w:name="Par1119"/>
      <w:bookmarkEnd w:id="170"/>
      <w:r>
        <w:rPr>
          <w:rFonts w:cs="Times New Roman" w:ascii="Times New Roman" w:hAnsi="Times New Roman"/>
          <w:sz w:val="24"/>
          <w:szCs w:val="24"/>
        </w:rPr>
        <w:t>3. Если изменялись фамилия, имя, отчество, дополнительно указываются причина изменения и все предыдущие фамилии, имена, отчества (при наличии).</w:t>
      </w:r>
    </w:p>
    <w:p>
      <w:pPr>
        <w:pStyle w:val="Normal"/>
        <w:spacing w:lineRule="auto" w:line="240" w:before="0" w:after="0"/>
        <w:ind w:firstLine="284"/>
        <w:jc w:val="both"/>
        <w:rPr>
          <w:rFonts w:ascii="Times New Roman" w:hAnsi="Times New Roman" w:cs="Times New Roman"/>
          <w:sz w:val="24"/>
          <w:szCs w:val="24"/>
        </w:rPr>
      </w:pPr>
      <w:bookmarkStart w:id="171" w:name="Par1120"/>
      <w:bookmarkEnd w:id="171"/>
      <w:r>
        <w:rPr>
          <w:rFonts w:cs="Times New Roman" w:ascii="Times New Roman" w:hAnsi="Times New Roman"/>
          <w:sz w:val="24"/>
          <w:szCs w:val="24"/>
        </w:rPr>
        <w:t>4. Сведения сверяются уполномоченным структурным подразделением Приднестровского республиканского банка с представляемой вместе с анкетой копией соответствующего документа, заверенной в порядке установленном настоящей Инструкци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для подтверждения адреса фактического места жительства и номеров домашнего, служебного и мобильного телефонов не требуется.</w:t>
      </w:r>
    </w:p>
    <w:p>
      <w:pPr>
        <w:pStyle w:val="Normal"/>
        <w:spacing w:lineRule="auto" w:line="240" w:before="0" w:after="0"/>
        <w:ind w:firstLine="284"/>
        <w:jc w:val="both"/>
        <w:rPr>
          <w:rFonts w:ascii="Times New Roman" w:hAnsi="Times New Roman" w:cs="Times New Roman"/>
          <w:sz w:val="24"/>
          <w:szCs w:val="24"/>
        </w:rPr>
      </w:pPr>
      <w:bookmarkStart w:id="172" w:name="Par1122"/>
      <w:bookmarkEnd w:id="172"/>
      <w:r>
        <w:rPr>
          <w:rFonts w:cs="Times New Roman" w:ascii="Times New Roman" w:hAnsi="Times New Roman"/>
          <w:sz w:val="24"/>
          <w:szCs w:val="24"/>
        </w:rPr>
        <w:t>5. В графе 2 строки 6.1 проставляется слово «нет» в случае отсутствия оснований для признания деловой репутации физического лица не соответствующей требованиям, установленным Законом о микрофинансовых организация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ведения, представляемые по основаниям, предусмотренным Законом о микрофинансовых организациях, указываются на дату подписания анкет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ином случае в графе 2 строки 6.1 приводится описание имеющихся фактов с указанием даты возникновения факта, в том числе даты принятия судебного решения; даты вступления в законную силу постановления судьи, органа, должностного лица, уполномоченных рассматривать дела об административных правонарушения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графе 3 строки 6.1 проставляется собственноручная подпись физического лица, подтверждающая сведения, указанные в графе 2 строки 6.1.</w:t>
      </w:r>
    </w:p>
    <w:p>
      <w:pPr>
        <w:pStyle w:val="Normal"/>
        <w:spacing w:lineRule="auto" w:line="240" w:before="0" w:after="0"/>
        <w:ind w:firstLine="284"/>
        <w:jc w:val="both"/>
        <w:rPr>
          <w:rFonts w:ascii="Times New Roman" w:hAnsi="Times New Roman" w:cs="Times New Roman"/>
          <w:sz w:val="24"/>
          <w:szCs w:val="24"/>
        </w:rPr>
      </w:pPr>
      <w:bookmarkStart w:id="173" w:name="Par1130"/>
      <w:bookmarkEnd w:id="173"/>
      <w:r>
        <w:rPr>
          <w:rFonts w:cs="Times New Roman" w:ascii="Times New Roman" w:hAnsi="Times New Roman"/>
          <w:sz w:val="24"/>
          <w:szCs w:val="24"/>
        </w:rPr>
        <w:t>6. Информация об изменении анкетных данных (строки 1, 3 – 6) направляется в Приднестровский республиканский банк в порядке, предусмотренном пунктом 54 настоящей Инструк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Приложение № 14</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 xml:space="preserve">к Инструкции Приднестровского </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республиканского банка</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от 25 ноября 2020 года № 43-И</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 xml:space="preserve">«О государственном реестре </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микрофинансовых организаций и</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 xml:space="preserve">требованиях к микрофинансовым </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организация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bookmarkStart w:id="174" w:name="Par1173"/>
      <w:bookmarkEnd w:id="174"/>
      <w:r>
        <w:rPr>
          <w:rFonts w:cs="Times New Roman" w:ascii="Times New Roman" w:hAnsi="Times New Roman"/>
          <w:sz w:val="24"/>
          <w:szCs w:val="24"/>
        </w:rPr>
        <w:t>Анкета №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ого лица - учредителя (акционера, участ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крофинансовой организации, юридического лица - приобрета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ций (долей) микрофинансовой организации, юридического 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авливающего (осуществляющего) контроль в отнош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ционеров (участников) микрофинансовой организ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ого лица, имеющего право распоряжаться бол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десятью) процентами акций (долей) микрофинансовой организации (1) (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и (или) сокращенное (при его наличии) наименование микрофинансов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и)</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7938"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64"/>
        <w:gridCol w:w="5669"/>
        <w:gridCol w:w="1705"/>
      </w:tblGrid>
      <w:tr>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ведений</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сведений</w:t>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793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юридическом лице</w:t>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bookmarkStart w:id="175" w:name="Par1199"/>
            <w:bookmarkEnd w:id="175"/>
            <w:r>
              <w:rPr>
                <w:rFonts w:cs="Times New Roman" w:ascii="Times New Roman" w:hAnsi="Times New Roman"/>
                <w:sz w:val="20"/>
                <w:szCs w:val="20"/>
              </w:rPr>
              <w:t>1</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е и (или) сокращенное (при наличии) наименование юридического лица - учредителя (акционера, участника) микрофинансовой организации, приобретателя (владельца) акций (долей) микрофинансовой организации, юридического лица, устанавливающего (осуществляющего) контроль в отношении акционеров (участников) микрофинансовой организации, юридического лица, имеющего право, распоряжаться более 10 (десятью) процентами акций (долей) микрофинансовой организации (далее - юридическое лицо)</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юридического лица (3)</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bookmarkStart w:id="176" w:name="Par1205"/>
            <w:bookmarkEnd w:id="176"/>
            <w:r>
              <w:rPr>
                <w:rFonts w:cs="Times New Roman" w:ascii="Times New Roman" w:hAnsi="Times New Roman"/>
                <w:sz w:val="20"/>
                <w:szCs w:val="20"/>
              </w:rPr>
              <w:t>3</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место нахождения) юридического лица, указанный в государственном реестре юридических лиц</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bookmarkStart w:id="177" w:name="Par1208"/>
            <w:bookmarkEnd w:id="177"/>
            <w:r>
              <w:rPr>
                <w:rFonts w:cs="Times New Roman" w:ascii="Times New Roman" w:hAnsi="Times New Roman"/>
                <w:sz w:val="20"/>
                <w:szCs w:val="20"/>
              </w:rPr>
              <w:t>4</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звание страны, резидентом которой является юридическое лицо</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bookmarkStart w:id="178" w:name="Par1211"/>
            <w:bookmarkEnd w:id="178"/>
            <w:r>
              <w:rPr>
                <w:rFonts w:cs="Times New Roman" w:ascii="Times New Roman" w:hAnsi="Times New Roman"/>
                <w:sz w:val="20"/>
                <w:szCs w:val="20"/>
              </w:rPr>
              <w:t>5</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я о деловой репутации юридического лица:</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bookmarkStart w:id="179" w:name="Par1214"/>
            <w:bookmarkEnd w:id="179"/>
            <w:r>
              <w:rPr>
                <w:rFonts w:cs="Times New Roman" w:ascii="Times New Roman" w:hAnsi="Times New Roman"/>
                <w:sz w:val="20"/>
                <w:szCs w:val="20"/>
              </w:rPr>
              <w:t>5.1</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отсутствие) оснований для признания деловой репутации юридического лица неудовлетворительной (4)</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w:t>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единоличного исполнительного орга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Е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яю, что мои ответы на вопросы анкеты являются достоверными и полны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язуюсь сообщать в микрофинансовую организацию об изменении перечисленных выше анкет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 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одписания анкеты ЕИО -</w:t>
        <w:tab/>
        <w:tab/>
        <w:tab/>
        <w:t>(подпись ЕИО -</w:t>
        <w:tab/>
        <w:tab/>
        <w:tab/>
        <w:t>(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м лицом)</w:t>
        <w:tab/>
        <w:tab/>
        <w:tab/>
        <w:tab/>
        <w:tab/>
        <w:tab/>
        <w:t>физического лица)</w:t>
        <w:tab/>
        <w:tab/>
        <w:tab/>
        <w:tab/>
        <w:tab/>
        <w:t>(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дителя (акционера, учас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ателя, лица устанавливаю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ющего 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ение уполномоченного подразделения Приднестровского республиканского банка о согласовании (об отказе в согласовании) приобретения более 10 (десяти) процентов акций (долей) микрофинансовой организации (установления контроля в отношении акционеров (участников) микрофинансовой организации), о соответствии (несоответствии) приобретателя акций (долей) микрофинансовой организации (владельца акций (долей) микрофинансовой организации), лица, устанавливающего контроль в отношении акционеров (участников) микрофинансовой организации (осуществляющего контроль в отношении акционеров (участников) микрофинансовой организации), требованиям к деловой репу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80" w:name="Par1306"/>
      <w:bookmarkStart w:id="181" w:name="Par1306"/>
      <w:bookmarkEnd w:id="18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 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лжности</w:t>
        <w:tab/>
        <w:tab/>
        <w:tab/>
        <w:tab/>
        <w:tab/>
        <w:tab/>
        <w:t>(подпись)</w:t>
        <w:tab/>
        <w:tab/>
        <w:tab/>
        <w:tab/>
        <w:t>(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я уполномоченного</w:t>
        <w:tab/>
        <w:tab/>
        <w:tab/>
        <w:tab/>
        <w:tab/>
        <w:tab/>
        <w:tab/>
        <w:tab/>
        <w:tab/>
        <w:tab/>
        <w:tab/>
        <w:tab/>
        <w:t>(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азделения Приднестро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ого ба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о замест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одписания заклю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ого подраз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нестровского республиканского ба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82" w:name="Par1307"/>
      <w:bookmarkStart w:id="183" w:name="Par1307"/>
      <w:bookmarkEnd w:id="183"/>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Рекомендуемый образец.</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Рукописным способом анкета заполняется разборчиво. В случае оформления анкеты с помощью технических средств отметка о заверении достоверности и полноты ответов в обязательном порядке заполняется и подписывается кандидатом лично. При заполнении анкеты не допускаются помарки, исправление ошибок путем зачеркивания или с помощью корректирующих средств.</w:t>
      </w:r>
    </w:p>
    <w:p>
      <w:pPr>
        <w:pStyle w:val="Normal"/>
        <w:spacing w:lineRule="auto" w:line="240" w:before="0" w:after="0"/>
        <w:ind w:firstLine="284"/>
        <w:jc w:val="both"/>
        <w:rPr>
          <w:rFonts w:ascii="Times New Roman" w:hAnsi="Times New Roman" w:cs="Times New Roman"/>
          <w:sz w:val="24"/>
          <w:szCs w:val="24"/>
        </w:rPr>
      </w:pPr>
      <w:bookmarkStart w:id="184" w:name="Par1310"/>
      <w:bookmarkEnd w:id="184"/>
      <w:r>
        <w:rPr>
          <w:rFonts w:cs="Times New Roman" w:ascii="Times New Roman" w:hAnsi="Times New Roman"/>
          <w:sz w:val="24"/>
          <w:szCs w:val="24"/>
        </w:rPr>
        <w:t>3. Для кредитной организации указывается регистрационный номер в книге государственной регистрации кредитных организаций.</w:t>
      </w:r>
    </w:p>
    <w:p>
      <w:pPr>
        <w:pStyle w:val="Normal"/>
        <w:spacing w:lineRule="auto" w:line="240" w:before="0" w:after="0"/>
        <w:ind w:firstLine="284"/>
        <w:jc w:val="both"/>
        <w:rPr>
          <w:rFonts w:ascii="Times New Roman" w:hAnsi="Times New Roman" w:cs="Times New Roman"/>
          <w:sz w:val="24"/>
          <w:szCs w:val="24"/>
        </w:rPr>
      </w:pPr>
      <w:bookmarkStart w:id="185" w:name="Par1311"/>
      <w:bookmarkEnd w:id="185"/>
      <w:r>
        <w:rPr>
          <w:rFonts w:cs="Times New Roman" w:ascii="Times New Roman" w:hAnsi="Times New Roman"/>
          <w:sz w:val="24"/>
          <w:szCs w:val="24"/>
        </w:rPr>
        <w:t>4. В графе 2 строки 5.1 проставляется слово «нет» в случае отсутствия оснований для признания деловой репутации юридического лица не соответствующей требованиям, установленным Законом о микрофинансовых организация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ведения, представляемые по основаниям, предусмотренным Законом о микрофинансовых организациях, указываются на дату подписания анкет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ином случае в графе 2 строки 5.1 приводится описание имеющихся фактов с указанием даты возникновения факта.</w:t>
      </w:r>
    </w:p>
    <w:p>
      <w:pPr>
        <w:pStyle w:val="Normal"/>
        <w:spacing w:lineRule="auto" w:line="240" w:before="0" w:after="0"/>
        <w:ind w:firstLine="284"/>
        <w:jc w:val="both"/>
        <w:rPr>
          <w:rFonts w:ascii="Times New Roman" w:hAnsi="Times New Roman" w:cs="Times New Roman"/>
          <w:sz w:val="24"/>
          <w:szCs w:val="24"/>
        </w:rPr>
      </w:pPr>
      <w:bookmarkStart w:id="186" w:name="Par1315"/>
      <w:bookmarkEnd w:id="186"/>
      <w:r>
        <w:rPr>
          <w:rFonts w:cs="Times New Roman" w:ascii="Times New Roman" w:hAnsi="Times New Roman"/>
          <w:sz w:val="24"/>
          <w:szCs w:val="24"/>
        </w:rPr>
        <w:t>5. Информация об изменении анкетных данных (строки1, 3, 5) направляется в Приднестровский республиканский банк в порядке, предусмотренном пунктом 54 настоящей Инструкции.</w:t>
      </w:r>
    </w:p>
    <w:p>
      <w:pPr>
        <w:pStyle w:val="Normal"/>
        <w:rPr/>
      </w:pPr>
      <w:r>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Приложение № 15</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 xml:space="preserve">к Инструкции Приднестровского </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республиканского банка</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от 25 ноября 2020 года № 43-И</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 xml:space="preserve">«О государственном реестре </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микрофинансовых организаций и</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 xml:space="preserve">требованиях к микрофинансовым </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организац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Приднестровский республиканский банк </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Исх. № ___________________</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от «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иобретении акций (долей) микрофинансовой организации (об установл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я в отношении акционера (участ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крофинансов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ведомляем, что в результате совершенной (произошедшего)_______________________</w:t>
      </w:r>
    </w:p>
    <w:p>
      <w:pPr>
        <w:pStyle w:val="Normal"/>
        <w:spacing w:lineRule="auto" w:line="240" w:before="0" w:after="0"/>
        <w:ind w:left="6248" w:firstLine="284"/>
        <w:rPr>
          <w:rFonts w:ascii="Times New Roman" w:hAnsi="Times New Roman" w:cs="Times New Roman"/>
          <w:sz w:val="24"/>
          <w:szCs w:val="24"/>
        </w:rPr>
      </w:pPr>
      <w:r>
        <w:rPr>
          <w:rFonts w:cs="Times New Roman" w:ascii="Times New Roman" w:hAnsi="Times New Roman"/>
          <w:sz w:val="24"/>
          <w:szCs w:val="24"/>
        </w:rPr>
        <w:t>(дата сделки или собы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елки (события)______________________________________________________________,</w:t>
      </w:r>
    </w:p>
    <w:p>
      <w:pPr>
        <w:pStyle w:val="Normal"/>
        <w:spacing w:lineRule="auto" w:line="240" w:before="0" w:after="0"/>
        <w:ind w:left="1420" w:firstLine="284"/>
        <w:rPr>
          <w:rFonts w:ascii="Times New Roman" w:hAnsi="Times New Roman" w:cs="Times New Roman"/>
          <w:sz w:val="24"/>
          <w:szCs w:val="24"/>
        </w:rPr>
      </w:pPr>
      <w:r>
        <w:rPr>
          <w:rFonts w:cs="Times New Roman" w:ascii="Times New Roman" w:hAnsi="Times New Roman"/>
          <w:sz w:val="24"/>
          <w:szCs w:val="24"/>
        </w:rPr>
        <w:t xml:space="preserve">(описывается сделка (событие), приведшая (приведшее) к приобретению </w:t>
      </w:r>
    </w:p>
    <w:p>
      <w:pPr>
        <w:pStyle w:val="Normal"/>
        <w:spacing w:lineRule="auto" w:line="240" w:before="0" w:after="0"/>
        <w:ind w:left="1704" w:firstLine="284"/>
        <w:rPr>
          <w:rFonts w:ascii="Times New Roman" w:hAnsi="Times New Roman" w:cs="Times New Roman"/>
          <w:sz w:val="24"/>
          <w:szCs w:val="24"/>
        </w:rPr>
      </w:pPr>
      <w:r>
        <w:rPr>
          <w:rFonts w:cs="Times New Roman" w:ascii="Times New Roman" w:hAnsi="Times New Roman"/>
          <w:sz w:val="24"/>
          <w:szCs w:val="24"/>
        </w:rPr>
        <w:t xml:space="preserve">акций (долей) микрофинансовой организации или к установлению </w:t>
      </w:r>
    </w:p>
    <w:p>
      <w:pPr>
        <w:pStyle w:val="Normal"/>
        <w:spacing w:lineRule="auto" w:line="240" w:before="0" w:after="0"/>
        <w:ind w:left="852" w:firstLine="284"/>
        <w:rPr>
          <w:rFonts w:ascii="Times New Roman" w:hAnsi="Times New Roman" w:cs="Times New Roman"/>
          <w:sz w:val="24"/>
          <w:szCs w:val="24"/>
        </w:rPr>
      </w:pPr>
      <w:r>
        <w:rPr>
          <w:rFonts w:cs="Times New Roman" w:ascii="Times New Roman" w:hAnsi="Times New Roman"/>
          <w:sz w:val="24"/>
          <w:szCs w:val="24"/>
        </w:rPr>
        <w:t xml:space="preserve">контроля в отношении акционера (участника) микрофинансовой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ы акции (доли) микрофинансовой организации (установлен контроль в отношении акционера (участника) микрофинансов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микрофинансов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Сведения о приобретателе (контролирующем лиц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для юридического лица - полное и (или) сокращенное (при наличии) наименование, государственный регистрационный номер, копия документа, подтверждающего фискальный код (при наличии), адрес (место нахождения), указанный в государственном реестре юридических лиц, и основной вид экономической деятельности, информация о единоличном исполнительном органе юридического лица (для юридического лица - полное и (или) сокращенное наименование, государственный регистрационный номер, адрес (место нахождения), указанный в государственном реестре юридических лиц, для физического лица - фамилия, имя, отчество (при наличии), дата рождения, адрес регистрации в соответствии с документами, удостоверяющими личность, данные документа, удостоверяющего лич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 для иностранного юридического лица - полное и (или) сокращенное (при наличии) наименование, адрес регистрации и основной вид экономической деятель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для физического лица - фамилия, имя, отчество (при наличии), дата рождения, адрес регистрации в соответствии с документами, удостоверяющими личность, данные документа, удостоверяющего личность;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лучае получения акций (долей) микрофинансовой организации в доверительное управление (иное распоряжение) дополнительно указываются сведения о юридическом или физическом лице, заключившем договор доверительного управления (соглашение), и о юридическом или физическом лице, в интересах которого осуществляется доверительное управление (распоряж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Количество акций микрофинансовой организации и суммарное количество акций с учетом ранее приобретенных (заполняется для уведомления о приобретен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змер доли в уставном капитале микрофинансовой организации, которая была приобретена или в отношении которой был установлен контроль, и суммарно с учетом доли в уставном капитале данной микрофинансовой организации, которая была приобретена ранее или в отношении которой ранее был установлен контрол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змер доли в уставном капитале микрофинансовой организации в процентах рассчитывается от размера зарегистрированного уставного капитала, а при увеличении размера уставного капитала - от размера уставного капитала по итогам его увелич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оминальная стоимость акций (долей) на дату приобретения (установления контро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уведомлении о приобретении акций (долей) микрофинансовой организации указывается также стоимость приобрет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 Сведения о лице, направившем и подписавшем данное уведомление (в объеме сведений согласно </w:t>
      </w:r>
      <w:r>
        <w:fldChar w:fldCharType="begin"/>
      </w:r>
      <w:r>
        <w:rPr>
          <w:sz w:val="24"/>
          <w:szCs w:val="24"/>
          <w:rFonts w:cs="Times New Roman" w:ascii="Times New Roman" w:hAnsi="Times New Roman"/>
        </w:rPr>
        <w:instrText xml:space="preserve"> HYPERLINK "https://base.garant.ru/71907170/53f89421bbdaf741eb2d1ecc4ddb4c33/" \l "block_1001"</w:instrText>
      </w:r>
      <w:r>
        <w:rPr>
          <w:sz w:val="24"/>
          <w:szCs w:val="24"/>
          <w:rFonts w:cs="Times New Roman" w:ascii="Times New Roman" w:hAnsi="Times New Roman"/>
        </w:rPr>
        <w:fldChar w:fldCharType="separate"/>
      </w:r>
      <w:r>
        <w:rPr>
          <w:rFonts w:cs="Times New Roman" w:ascii="Times New Roman" w:hAnsi="Times New Roman"/>
          <w:sz w:val="24"/>
          <w:szCs w:val="24"/>
        </w:rPr>
        <w:t>пункту 1</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уведомл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лучае представления уведомления уполномоченным лицом, указываются реквизиты документов, подтверждающих его полномоч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 _____________________________ 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одписания)</w:t>
        <w:tab/>
        <w:tab/>
        <w:tab/>
        <w:tab/>
        <w:tab/>
        <w:tab/>
        <w:tab/>
        <w:tab/>
        <w:tab/>
        <w:t>(подпись)</w:t>
        <w:tab/>
        <w:tab/>
        <w:tab/>
        <w:tab/>
        <w:tab/>
        <w:t>(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Приложение № 16</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 xml:space="preserve">к Инструкции Приднестровского </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республиканского банка</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от 25 ноября 2020 года № 43-И</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 xml:space="preserve">«О государственном реестре </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микрофинансовых организаций и</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 xml:space="preserve">требованиях к микрофинансовым </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организац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Приднестровский республиканский банк </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Исх. № ___________________</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от «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ата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получении предварительного согласия (последующего одобр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нестровского республиканского банка на совершение сделки (сделок) по приобретению акций (долей) микрофинансов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и (или) сокращенное (при наличии) наименование и государственный регистрационный номер приобретателя - юридического лица либо фамил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я, отчество (при наличии) приобретателя - физ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датайствует о предоставлении Приднестровским республиканским банком предварительного согласия (последующего одобрения) на совершение сделки (сделок) по приобретению акций (долей) микрофинансов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и государственный регистрационный номер микрофинансовой организации, акции (доли) которой приобрет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Сведения (описание) сделки (сделок) по приобретени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Сведения о приобретател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для юридического лица - полное и (или) сокращенное (при наличии) наименование, государственный регистрационный номер, адрес (место нахождения), указанный в государственном реестре юридических лиц, и основной вид экономической деятель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 для иностранного юридического лица - полное и (или) сокращенное (при наличии) наименование, адрес регистрации, основной вид экономической деятель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для физического лица - фамилия, имя, отчество (при наличии), дата рождения, адрес регистрации в соответствии с документами, удостоверяющими личность, данные документа, удостоверяющего лич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лучае получения акций (долей) микрофинансовой организации в доверительное управление (иное распоряжение) дополнительно указываются сведения о юридическом или физическом лице, заключившем договор доверительного управления (соглашение), и о юридическом или физическом лице, в интересах которого осуществляется доверительное управление (распоряж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Сведения о количестве приобретаемых (приобретенных) акций микрофинансовой организации, суммарном количестве акций с учетом ранее приобретенных акций, о размере доли приобретаемых (приобретенных) акций в уставном капитале микрофинансовой организации и размере доли приобретаемых (приобретенных) акций в уставном капитале микрофинансовой организации с учетом ранее приобретенных акц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ведения о размере приобретаемой (приобретенной) доли в уставном капитале микрофинансовой организации и суммарном размере доли с учетом ранее приобретенной доли в уставном капитале данной микрофинансовой организ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змер доли в уставном капитале микрофинансовой организации в процентах рассчитывается от размера зарегистрированного уставного капитала, а при увеличении размера уставного капитала - от предполагаемого размера уставного капитала по итогам его увелич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Сведения о номинальной стоимости приобретаемой (приобретенной) акции (доли) и цене размещения акции (при налич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ведения о рыночной стоимости приобретаемых акций (долей) микрофинансовой организации (указывается при отсутствии цены размещения или при приобретении акций (долей) на вторичном рынк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 Сведения об отсутствии или о наличии связи приобретателя с другими акционерами (участниками) микрофинансовой организации, акции (доли) которой приобретаются (приобретены), а также о характере такой связи: о наличии соглашения (о согласованных действиях), об участии в уставном капитале либо ином характере связ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6. Сведения о лице, направившем и подписавшем данное ходатайство (в объеме согласно </w:t>
      </w:r>
      <w:r>
        <w:fldChar w:fldCharType="begin"/>
      </w:r>
      <w:r>
        <w:rPr>
          <w:sz w:val="24"/>
          <w:szCs w:val="24"/>
          <w:rFonts w:cs="Times New Roman" w:ascii="Times New Roman" w:hAnsi="Times New Roman"/>
        </w:rPr>
        <w:instrText xml:space="preserve"> HYPERLINK "https://base.garant.ru/71907170/3e22e51c74db8e0b182fad67b502e640/" \l "block_3002"</w:instrText>
      </w:r>
      <w:r>
        <w:rPr>
          <w:sz w:val="24"/>
          <w:szCs w:val="24"/>
          <w:rFonts w:cs="Times New Roman" w:ascii="Times New Roman" w:hAnsi="Times New Roman"/>
        </w:rPr>
        <w:fldChar w:fldCharType="separate"/>
      </w:r>
      <w:r>
        <w:rPr>
          <w:rFonts w:cs="Times New Roman" w:ascii="Times New Roman" w:hAnsi="Times New Roman"/>
          <w:sz w:val="24"/>
          <w:szCs w:val="24"/>
        </w:rPr>
        <w:t>пункту 2</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ходатай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 Сведения, подтверждающие, что лица, осуществляющие контроль в отношении акционеров (участников) микрофинансовой организации, а также единоличные исполнительные органы указанных лиц (при наличии) уведомлены о предстоящей сделке по приобретению акций (долей) микрофинансовой организ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8. Номера контактного телефона, факса, адрес электронной почты приобретателя и (или) лица, уполномоченного представить ходатайство о получении предварительного согласия или последующего одобрения Приднестровского республиканского бан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лучае представления ходатайства уполномоченным лицом, указываются реквизиты документов, подтверждающих его полномо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 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одписания)</w:t>
        <w:tab/>
        <w:tab/>
        <w:tab/>
        <w:tab/>
        <w:tab/>
        <w:tab/>
        <w:tab/>
        <w:tab/>
        <w:tab/>
        <w:t>(подпись)</w:t>
        <w:tab/>
        <w:tab/>
        <w:tab/>
        <w:tab/>
        <w:tab/>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Приложение № 17</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 xml:space="preserve">к Инструкции Приднестровского </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республиканского банка</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от 25 ноября 2020 года № 43-И</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 xml:space="preserve">«О государственном реестре </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микрофинансовых организаций и</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 xml:space="preserve">требованиях к микрофинансовым </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организац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Приднестровский республиканский банк </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Исх. № ___________________</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от «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ата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лучении предварительного согласия (последующего одобрения) Приднестровского республиканского банка на совершение сделки (сделок) по установлению контроля в отношении акционера (участника) микрофинансов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и (или) сокращенное (при наличии) наименование и государственный регистрационный номер юридического лица либо фамилия, имя, отчество (при наличии) физического лица, устанавливающего контроль в отношении акционера (участника) микрофинансов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атайствует о предоставлении Приднестровским республиканским банком предварительного согласия (последующего одобрения) на совершение сделки (сделок) по установлению контроля в отношении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и (или) сокращенное (при наличии) наименование и государственный регистрационный номер юридического лица, над которым устанавливается контроль) являющегося акционером (участником) микрофинансов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и (или) сокращенное (при наличии) наименование и государственный регистрационный номер микрофинансовой организации, в отношении акционера (участника) которой устанавливается 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Сведения (описание) о сделке (сделках) по установлению контро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Сведения о лице, устанавливающем (установившем) контрол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для юридического лица - полное и (или) сокращенное (при наличии) наименование, государственный регистрационный номер, адрес (место нахождения), указанный в государственном реестре юридических лиц и основной вид экономической деятель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 для иностранного юридического лица – полное и (или) сокращенное (при наличии) наименование, адрес регистрации и основной вид экономической деятель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для физического лица - фамилия, имя, отчество (при наличии), дата рождения, адрес регистрации в соответствии с документами, удостоверяющими личность, данные документа, удостоверяющего лич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 Сведения об акционерах (участниках) микрофинансовой организации, в отношении которых устанавливается (установлен) контроль (в объеме согласно </w:t>
      </w:r>
      <w:r>
        <w:fldChar w:fldCharType="begin"/>
      </w:r>
      <w:r>
        <w:rPr>
          <w:sz w:val="24"/>
          <w:szCs w:val="24"/>
          <w:rFonts w:cs="Times New Roman" w:ascii="Times New Roman" w:hAnsi="Times New Roman"/>
        </w:rPr>
        <w:instrText xml:space="preserve"> HYPERLINK "https://base.garant.ru/71907170/172a6d689833ce3e42dc0a8a7b3cddf9/" \l "block_4002"</w:instrText>
      </w:r>
      <w:r>
        <w:rPr>
          <w:sz w:val="24"/>
          <w:szCs w:val="24"/>
          <w:rFonts w:cs="Times New Roman" w:ascii="Times New Roman" w:hAnsi="Times New Roman"/>
        </w:rPr>
        <w:fldChar w:fldCharType="separate"/>
      </w:r>
      <w:r>
        <w:rPr>
          <w:rFonts w:cs="Times New Roman" w:ascii="Times New Roman" w:hAnsi="Times New Roman"/>
          <w:sz w:val="24"/>
          <w:szCs w:val="24"/>
        </w:rPr>
        <w:t>пункту 2</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ходатай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Количество акций (долей) микрофинансовой организации, принадлежащих акционерам (участникам), в отношении которых устанавливается (установлен) контроль, процентное отношение их стоимости к установленной в уставе микрофинансовой организации величине уставного капитала на дату представления ходатайства о предоставлении предварительного согласия (последующего одобрения), в том числе по каждому акционеру (участнику) микрофинансовой организации, в отношении которого устанавливается (установлен) контрол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 Сведения о лице, направившем и подписавшем данное ходатайство (в объеме согласно </w:t>
      </w:r>
      <w:r>
        <w:fldChar w:fldCharType="begin"/>
      </w:r>
      <w:r>
        <w:rPr>
          <w:sz w:val="24"/>
          <w:szCs w:val="24"/>
          <w:rFonts w:cs="Times New Roman" w:ascii="Times New Roman" w:hAnsi="Times New Roman"/>
        </w:rPr>
        <w:instrText xml:space="preserve"> HYPERLINK "https://base.garant.ru/71907170/172a6d689833ce3e42dc0a8a7b3cddf9/" \l "block_4002"</w:instrText>
      </w:r>
      <w:r>
        <w:rPr>
          <w:sz w:val="24"/>
          <w:szCs w:val="24"/>
          <w:rFonts w:cs="Times New Roman" w:ascii="Times New Roman" w:hAnsi="Times New Roman"/>
        </w:rPr>
        <w:fldChar w:fldCharType="separate"/>
      </w:r>
      <w:r>
        <w:rPr>
          <w:rFonts w:cs="Times New Roman" w:ascii="Times New Roman" w:hAnsi="Times New Roman"/>
          <w:sz w:val="24"/>
          <w:szCs w:val="24"/>
        </w:rPr>
        <w:t>пункту 2</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ходатай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 Номера контактного телефона, факса, адрес электронной почты приобретателя и (или) лица, уполномоченного представить ходатайство о получении предварительного согласия или последующего одобрения Приднестровского республиканского бан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лучае представления ходатайства уполномоченным лицом, указываются реквизиты документов, подтверждающих его полномоч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 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одписания)</w:t>
        <w:tab/>
        <w:tab/>
        <w:tab/>
        <w:tab/>
        <w:tab/>
        <w:tab/>
        <w:tab/>
        <w:tab/>
        <w:tab/>
        <w:t>(подпись)</w:t>
        <w:tab/>
        <w:tab/>
        <w:tab/>
        <w:tab/>
        <w:tab/>
        <w:t xml:space="preserve">(фамилия, имя и отче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Приложение № 18</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 xml:space="preserve">к Инструкции Приднестровского </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республиканского банка</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от 25 ноября 2020 года № 43-И</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 xml:space="preserve">«О государственном реестре </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микрофинансовых организаций и</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 xml:space="preserve">требованиях к микрофинансовым </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организац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днестровский республиканский банк выдает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полное и (или) сокращенное (при наличии) наименование юридического лица, адрес (место нахождения), указанный в государственном реестре юридического лица; фамилия, имя, отчество (при наличии), гражданство, место регистрации и место жительства физ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арительное согласие (последующее одобрение) на совершение сделки (сделок), направленной (направленных) на приобретение и (или) получение в доверительное управление ____________ процентов акций (долей) (2) в уставном капитале (с учетом его увеличения) ___________________________________________________________________</w:t>
      </w:r>
    </w:p>
    <w:p>
      <w:pPr>
        <w:pStyle w:val="Normal"/>
        <w:spacing w:lineRule="auto" w:line="240" w:before="0" w:after="0"/>
        <w:ind w:left="1420" w:firstLine="284"/>
        <w:rPr>
          <w:rFonts w:ascii="Times New Roman" w:hAnsi="Times New Roman" w:cs="Times New Roman"/>
          <w:sz w:val="24"/>
          <w:szCs w:val="24"/>
        </w:rPr>
      </w:pPr>
      <w:r>
        <w:rPr>
          <w:rFonts w:cs="Times New Roman" w:ascii="Times New Roman" w:hAnsi="Times New Roman"/>
          <w:sz w:val="24"/>
          <w:szCs w:val="24"/>
        </w:rPr>
        <w:t xml:space="preserve">(указывается полное и (или) сокращенное (при наличии) наименование </w:t>
      </w:r>
    </w:p>
    <w:p>
      <w:pPr>
        <w:pStyle w:val="Normal"/>
        <w:spacing w:lineRule="auto" w:line="240" w:before="0" w:after="0"/>
        <w:ind w:left="2272" w:firstLine="284"/>
        <w:rPr>
          <w:rFonts w:ascii="Times New Roman" w:hAnsi="Times New Roman" w:cs="Times New Roman"/>
          <w:sz w:val="24"/>
          <w:szCs w:val="24"/>
        </w:rPr>
      </w:pPr>
      <w:r>
        <w:rPr>
          <w:rFonts w:cs="Times New Roman" w:ascii="Times New Roman" w:hAnsi="Times New Roman"/>
          <w:sz w:val="24"/>
          <w:szCs w:val="24"/>
        </w:rPr>
        <w:t xml:space="preserve">микрофинансовой организации, адрес (место нахождения), </w:t>
      </w:r>
    </w:p>
    <w:p>
      <w:pPr>
        <w:pStyle w:val="Normal"/>
        <w:spacing w:lineRule="auto" w:line="240" w:before="0" w:after="0"/>
        <w:ind w:left="2272" w:firstLine="284"/>
        <w:rPr>
          <w:rFonts w:ascii="Times New Roman" w:hAnsi="Times New Roman" w:cs="Times New Roman"/>
          <w:sz w:val="24"/>
          <w:szCs w:val="24"/>
        </w:rPr>
      </w:pPr>
      <w:r>
        <w:rPr>
          <w:rFonts w:cs="Times New Roman" w:ascii="Times New Roman" w:hAnsi="Times New Roman"/>
          <w:sz w:val="24"/>
          <w:szCs w:val="24"/>
        </w:rPr>
        <w:t>указанный в государственном реестре юридическ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щую сумму не более ________________________ рублей (3) (на фактическую сумму______________________ рублей) (4).</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казанный приобретатель вправе на основании настоящего предварительного согласия приобрести и (или) получить в доверительное управление акции (доли) в размере не более (более) ______ процентов (5) включительно от уставного капитала (с учетом его увеличения) микрофинансов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банка _________________________ 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е уполномоченное)</w:t>
        <w:tab/>
        <w:tab/>
        <w:tab/>
        <w:tab/>
        <w:tab/>
        <w:tab/>
        <w:t>(подпись)</w:t>
        <w:tab/>
        <w:tab/>
        <w:tab/>
        <w:tab/>
        <w:tab/>
        <w:tab/>
        <w:t xml:space="preserve">(фамилия, имя и отче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При необходимости решение может быть дополнено иной информаци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Указывается процент акций (долей) с учетом ранее приобретенных и (или) полученных в доверительное управл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 Указывается общая сумма приобретения акций (долей) микрофинансовой организации, определенная в соответствии с </w:t>
      </w:r>
      <w:r>
        <w:fldChar w:fldCharType="begin"/>
      </w:r>
      <w:r>
        <w:rPr>
          <w:sz w:val="24"/>
          <w:szCs w:val="24"/>
          <w:rFonts w:cs="Times New Roman" w:ascii="Times New Roman" w:hAnsi="Times New Roman"/>
        </w:rPr>
        <w:instrText xml:space="preserve"> HYPERLINK "https://base.garant.ru/71907170/89300effb84a59912210b23abe10a68f/" \l "block_15"</w:instrText>
      </w:r>
      <w:r>
        <w:rPr>
          <w:sz w:val="24"/>
          <w:szCs w:val="24"/>
          <w:rFonts w:cs="Times New Roman" w:ascii="Times New Roman" w:hAnsi="Times New Roman"/>
        </w:rPr>
        <w:fldChar w:fldCharType="separate"/>
      </w:r>
      <w:r>
        <w:rPr>
          <w:rFonts w:cs="Times New Roman" w:ascii="Times New Roman" w:hAnsi="Times New Roman"/>
          <w:sz w:val="24"/>
          <w:szCs w:val="24"/>
        </w:rPr>
        <w:t xml:space="preserve">пунктом </w:t>
      </w:r>
      <w:r>
        <w:rPr>
          <w:sz w:val="24"/>
          <w:szCs w:val="24"/>
          <w:rFonts w:cs="Times New Roman" w:ascii="Times New Roman" w:hAnsi="Times New Roman"/>
        </w:rPr>
        <w:fldChar w:fldCharType="end"/>
      </w:r>
      <w:r>
        <w:rPr>
          <w:rFonts w:cs="Times New Roman" w:ascii="Times New Roman" w:hAnsi="Times New Roman"/>
          <w:sz w:val="24"/>
          <w:szCs w:val="24"/>
        </w:rPr>
        <w:t>61 настоящей Инструкции. Не заполняется в случае выдачи последующего одобрения, а также если акции (доли) микрофинансовой организации планируется приобрести в результате заключения сделок, не предполагающих оплату акций (долей) финансовой организ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Указывается фактическая сумма приобретения акций (долей) микрофинансовой организации, определенная в соответствии с пунктом 61 настоящей Инструкцией. Не заполняется в случае выдачи предварительного согласия, а также, если акции (доли) микрофинансовой организации приобретены в результате заключения сделок, не предполагающих оплату акций (долей) микрофинансовой организ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 Указывается верхний предел, установленный в пункте 60 настоящей Инструкции. Не заполняется в случае выдачи последующего одобрения, а также если акции (доли) микрофинансовой организации планируется приобрести в результате заключения сделок, не предполагающих оплату акций (долей) микрофинансов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Приложение № 19</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 xml:space="preserve">к Инструкции Приднестровского </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республиканского банка</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от 25 ноября 2020 года № 43-И</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 xml:space="preserve">«О государственном реестре </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микрофинансовых организаций и</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 xml:space="preserve">требованиях к микрофинансовым </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организац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днестровский республиканский банк выдает предварительное согласие (последующее одобрение) на установление прямого или косвенного (через третьих лиц) контроля в отношении акционеров (участников) микрофинансовой организации__________________________________________________________________</w:t>
      </w:r>
    </w:p>
    <w:p>
      <w:pPr>
        <w:pStyle w:val="Normal"/>
        <w:spacing w:lineRule="auto" w:line="240" w:before="0" w:after="0"/>
        <w:ind w:left="1420" w:firstLine="284"/>
        <w:jc w:val="both"/>
        <w:rPr>
          <w:rFonts w:ascii="Times New Roman" w:hAnsi="Times New Roman" w:cs="Times New Roman"/>
          <w:sz w:val="24"/>
          <w:szCs w:val="24"/>
        </w:rPr>
      </w:pPr>
      <w:r>
        <w:rPr>
          <w:rFonts w:cs="Times New Roman" w:ascii="Times New Roman" w:hAnsi="Times New Roman"/>
          <w:sz w:val="24"/>
          <w:szCs w:val="24"/>
        </w:rPr>
        <w:t>(указывается полное и (или) сокращенное (при наличии) наименование</w:t>
      </w:r>
    </w:p>
    <w:p>
      <w:pPr>
        <w:pStyle w:val="Normal"/>
        <w:spacing w:lineRule="auto" w:line="240" w:before="0" w:after="0"/>
        <w:ind w:left="1988" w:firstLine="284"/>
        <w:jc w:val="both"/>
        <w:rPr>
          <w:rFonts w:ascii="Times New Roman" w:hAnsi="Times New Roman" w:cs="Times New Roman"/>
          <w:sz w:val="24"/>
          <w:szCs w:val="24"/>
        </w:rPr>
      </w:pPr>
      <w:r>
        <w:rPr>
          <w:rFonts w:cs="Times New Roman" w:ascii="Times New Roman" w:hAnsi="Times New Roman"/>
          <w:sz w:val="24"/>
          <w:szCs w:val="24"/>
        </w:rPr>
        <w:t xml:space="preserve">микрофинансовой организации, адрес (место нахождения), </w:t>
      </w:r>
    </w:p>
    <w:p>
      <w:pPr>
        <w:pStyle w:val="Normal"/>
        <w:spacing w:lineRule="auto" w:line="240" w:before="0" w:after="0"/>
        <w:ind w:left="2272" w:hanging="0"/>
        <w:jc w:val="both"/>
        <w:rPr>
          <w:rFonts w:ascii="Times New Roman" w:hAnsi="Times New Roman" w:cs="Times New Roman"/>
          <w:sz w:val="24"/>
          <w:szCs w:val="24"/>
        </w:rPr>
      </w:pPr>
      <w:r>
        <w:rPr>
          <w:rFonts w:cs="Times New Roman" w:ascii="Times New Roman" w:hAnsi="Times New Roman"/>
          <w:sz w:val="24"/>
          <w:szCs w:val="24"/>
        </w:rPr>
        <w:t>указанный в государственном реестре юрид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ющему лицу: _____________________________________________________________</w:t>
      </w:r>
    </w:p>
    <w:p>
      <w:pPr>
        <w:pStyle w:val="Normal"/>
        <w:spacing w:lineRule="auto" w:line="240" w:before="0" w:after="0"/>
        <w:ind w:left="1988" w:firstLine="284"/>
        <w:jc w:val="both"/>
        <w:rPr>
          <w:rFonts w:ascii="Times New Roman" w:hAnsi="Times New Roman" w:cs="Times New Roman"/>
          <w:sz w:val="24"/>
          <w:szCs w:val="24"/>
        </w:rPr>
      </w:pPr>
      <w:r>
        <w:rPr>
          <w:rFonts w:cs="Times New Roman" w:ascii="Times New Roman" w:hAnsi="Times New Roman"/>
          <w:sz w:val="24"/>
          <w:szCs w:val="24"/>
        </w:rPr>
        <w:t>(указывается лицо, устанавливающее (установившее) контроль) (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нтроль устанавливается в отношении следующих акционеров (участник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bl>
      <w:tblPr>
        <w:tblStyle w:val="a5"/>
        <w:tblW w:w="79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3639"/>
        <w:gridCol w:w="3641"/>
      </w:tblGrid>
      <w:tr>
        <w:trPr/>
        <w:tc>
          <w:tcPr>
            <w:tcW w:w="6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rPr>
                <w:rFonts w:ascii="Times New Roman" w:hAnsi="Times New Roman" w:cs="Times New Roman"/>
                <w:kern w:val="0"/>
                <w:lang w:val="ru-RU" w:bidi="ar-SA"/>
              </w:rPr>
            </w:pPr>
            <w:r>
              <w:rPr>
                <w:rFonts w:cs="Times New Roman" w:ascii="Times New Roman" w:hAnsi="Times New Roman"/>
                <w:kern w:val="0"/>
                <w:sz w:val="20"/>
                <w:szCs w:val="20"/>
                <w:lang w:val="ru-RU" w:bidi="ar-SA"/>
              </w:rPr>
              <w:t xml:space="preserve">№ </w:t>
            </w:r>
            <w:r>
              <w:rPr>
                <w:rFonts w:cs="Times New Roman" w:ascii="Times New Roman" w:hAnsi="Times New Roman"/>
                <w:kern w:val="0"/>
                <w:sz w:val="20"/>
                <w:szCs w:val="20"/>
                <w:lang w:val="ru-RU" w:bidi="ar-SA"/>
              </w:rPr>
              <w:t>п/п</w:t>
            </w:r>
          </w:p>
        </w:tc>
        <w:tc>
          <w:tcPr>
            <w:tcW w:w="36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rPr>
                <w:rFonts w:ascii="Times New Roman" w:hAnsi="Times New Roman" w:cs="Times New Roman"/>
                <w:kern w:val="0"/>
                <w:lang w:val="ru-RU" w:bidi="ar-SA"/>
              </w:rPr>
            </w:pPr>
            <w:r>
              <w:rPr>
                <w:rFonts w:cs="Times New Roman" w:ascii="Times New Roman" w:hAnsi="Times New Roman"/>
                <w:kern w:val="0"/>
                <w:sz w:val="20"/>
                <w:szCs w:val="20"/>
                <w:lang w:val="ru-RU" w:bidi="ar-SA"/>
              </w:rPr>
              <w:t>Акционер (участник) микрофинансовой организации (1)</w:t>
            </w:r>
          </w:p>
        </w:tc>
        <w:tc>
          <w:tcPr>
            <w:tcW w:w="36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rPr>
                <w:rFonts w:ascii="Times New Roman" w:hAnsi="Times New Roman" w:cs="Times New Roman"/>
                <w:kern w:val="0"/>
                <w:lang w:val="ru-RU" w:bidi="ar-SA"/>
              </w:rPr>
            </w:pPr>
            <w:r>
              <w:rPr>
                <w:rFonts w:cs="Times New Roman" w:ascii="Times New Roman" w:hAnsi="Times New Roman"/>
                <w:kern w:val="0"/>
                <w:sz w:val="20"/>
                <w:szCs w:val="20"/>
                <w:lang w:val="ru-RU" w:bidi="ar-SA"/>
              </w:rPr>
              <w:t>Доля участия акционера (участника) (2) микрофинансовой организации</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both"/>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r>
          </w:p>
        </w:tc>
        <w:tc>
          <w:tcPr>
            <w:tcW w:w="36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both"/>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r>
          </w:p>
        </w:tc>
        <w:tc>
          <w:tcPr>
            <w:tcW w:w="36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both"/>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банка _________________________ 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е уполномоченное)</w:t>
        <w:tab/>
        <w:tab/>
        <w:tab/>
        <w:tab/>
        <w:tab/>
        <w:tab/>
        <w:t>(подпись)</w:t>
        <w:tab/>
        <w:tab/>
        <w:tab/>
        <w:tab/>
        <w:tab/>
        <w:tab/>
        <w:t>(фамилия, имя и отчество</w:t>
      </w:r>
    </w:p>
    <w:p>
      <w:pPr>
        <w:pStyle w:val="Normal"/>
        <w:spacing w:lineRule="auto" w:line="240" w:before="0" w:after="0"/>
        <w:ind w:left="6816" w:firstLine="284"/>
        <w:jc w:val="both"/>
        <w:rPr>
          <w:rFonts w:ascii="Times New Roman" w:hAnsi="Times New Roman" w:cs="Times New Roman"/>
          <w:sz w:val="24"/>
          <w:szCs w:val="24"/>
        </w:rPr>
      </w:pPr>
      <w:r>
        <w:rPr>
          <w:rFonts w:cs="Times New Roman" w:ascii="Times New Roman" w:hAnsi="Times New Roman"/>
          <w:sz w:val="24"/>
          <w:szCs w:val="24"/>
        </w:rPr>
        <w:t>(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Для юридического лица приводятся полное и (или) сокращенное (при наличии) наименования, адрес (место нахождения), указанный в государственном реестре юридических лиц; для физического лица приводятся фамилия, имя, отчество (при наличии), гражданство, адрес регистрации в соответствии с документами, удостоверяющими личность, и место житель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Указывается процент акций (долей) в уставном капитале микрофинансовой организации, принадлежащий юридическому лицу (физическому лицу) - акционеру (участнику) микрофинансовой организации, в отношении которого устанавливается (установлен) 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Приложение № 20</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 xml:space="preserve">к Инструкции Приднестровского </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республиканского банка</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от 25 ноября 2020 года № 43-И</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 xml:space="preserve">«О государственном реестре </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микрофинансовых организаций и</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 xml:space="preserve">требованиях к микрофинансовым </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организац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ых показателей (коэффициентов)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их лиц</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Для оценки финансового положения юридического лица используются следующие финансовые показател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показатели финансовой устойчив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коэффициент автономии собственных средств (К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коэффициент обеспеченности собственными оборотными средствами (К2);</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 показатели платежеспособ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коэффициент текущей ликвидности (К3);</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степень платежеспособности (К4);</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показатели эффективности использования оборотного капитала (деловой активности), доходности и финансового результата (рентабель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оборачиваемость оборотных средств (К5);</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оборачиваемость дебиторской задолженности (К6);</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рентабельность продаж по прибыли от реализации (К7);</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рентабельность собственного капитала (К8);</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 рентабельность активов (К9).</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Расчет финансовых показателей и деятельности осуществляется в следующем порядк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коэффициент автономии собственных средств (К1) определяется как отношение суммы капитала и резервов к сумме внеоборотных и оборотных активов и показывает долю активов, которые обеспечиваются собственными источниками формиров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нализ коэффициента автономии собственных средств (К1) должен проводиться путем оценки его динамики за рассматриваемые отчетные периоды, оценки изменений структуры составляющих компонентов капитала, определения влияния этих изменений на уровень коэффициен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 коэффициент обеспеченности собственными оборотными средствами (К2) определяется как отношение собственных средств в обороте (сумма капитала и резервов за вычетом внеоборотных активов) ко всей величине оборотных средств и показывает степень обеспеченности хозяйственной деятельности собственными оборотными средствами, необходимую для гарантирования финансовой устойчивости;</w:t>
      </w:r>
    </w:p>
    <w:p>
      <w:pPr>
        <w:pStyle w:val="Normal"/>
        <w:spacing w:lineRule="auto" w:line="240" w:before="0" w:after="0"/>
        <w:ind w:firstLine="284"/>
        <w:jc w:val="both"/>
        <w:rPr>
          <w:rFonts w:ascii="Times New Roman" w:hAnsi="Times New Roman" w:cs="Times New Roman"/>
          <w:sz w:val="24"/>
          <w:szCs w:val="24"/>
        </w:rPr>
      </w:pPr>
      <w:bookmarkStart w:id="187" w:name="Par623"/>
      <w:bookmarkEnd w:id="187"/>
      <w:r>
        <w:rPr>
          <w:rFonts w:cs="Times New Roman" w:ascii="Times New Roman" w:hAnsi="Times New Roman"/>
          <w:sz w:val="24"/>
          <w:szCs w:val="24"/>
        </w:rPr>
        <w:t>в) коэффициент текущей ликвидности (К3) определяется как отношение суммы всех оборотных средств в виде запасов, исключая находящиеся в залоге по договору, краткосрочной дебиторской задолженности, исключая просроченную задолженность, краткосрочных финансовых вложений, денежных средств и денежных эквивалентов, исключая находящиеся в залоге, прочих оборотных активов к текущим (краткосрочным) обязательствам (за вычетом оценочных обязательств и доходов будущих периодов) и показывает, насколько текущие (краткосрочные) обязательства покрываются оборотными активами, или платежные возможности юридического лица при условии своевременных расчетов с дебиторами, благоприятной реализации готовой продукции и продажи прочих элементов материальных оборотных средств.</w:t>
      </w:r>
    </w:p>
    <w:p>
      <w:pPr>
        <w:pStyle w:val="Normal"/>
        <w:spacing w:lineRule="auto" w:line="240" w:before="0" w:after="0"/>
        <w:ind w:firstLine="284"/>
        <w:jc w:val="both"/>
        <w:rPr>
          <w:rFonts w:ascii="Times New Roman" w:hAnsi="Times New Roman" w:cs="Times New Roman"/>
          <w:sz w:val="24"/>
          <w:szCs w:val="24"/>
        </w:rPr>
      </w:pPr>
      <w:bookmarkStart w:id="188" w:name="Par630"/>
      <w:bookmarkEnd w:id="188"/>
      <w:r>
        <w:rPr>
          <w:rFonts w:cs="Times New Roman" w:ascii="Times New Roman" w:hAnsi="Times New Roman"/>
          <w:sz w:val="24"/>
          <w:szCs w:val="24"/>
        </w:rPr>
        <w:t>Уровень коэффициента текущей ликвидности (К3) должен оцениваться с учетом специфики вида экономической деятельности юридического лица, а также длительности производственного цикла, характерного для данного вида деятель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 степень платежеспособности (К4) определяется как отношение суммы обязательств юридического лица (за вычетом оценочных обязательств и доходов будущих периодов) к величине средней выручки, рассчитываемой как отношение выручки, полученной юридическим лицом за отчетный период, к количеству дней в отчетном периоде, и характеризует общую ситуацию с платежеспособностью юридического лица, объемами его заемных средств и сроками возможного погашения задолженности юридического лица перед его кредиторами за счет выручки;</w:t>
      </w:r>
    </w:p>
    <w:p>
      <w:pPr>
        <w:pStyle w:val="Normal"/>
        <w:spacing w:lineRule="auto" w:line="240" w:before="0" w:after="0"/>
        <w:ind w:firstLine="284"/>
        <w:jc w:val="both"/>
        <w:rPr>
          <w:rFonts w:ascii="Times New Roman" w:hAnsi="Times New Roman" w:cs="Times New Roman"/>
          <w:sz w:val="24"/>
          <w:szCs w:val="24"/>
        </w:rPr>
      </w:pPr>
      <w:bookmarkStart w:id="189" w:name="Par642"/>
      <w:bookmarkEnd w:id="189"/>
      <w:r>
        <w:rPr>
          <w:rFonts w:cs="Times New Roman" w:ascii="Times New Roman" w:hAnsi="Times New Roman"/>
          <w:sz w:val="24"/>
          <w:szCs w:val="24"/>
        </w:rPr>
        <w:t>д) оборачиваемость оборотных средств (К5) определяется как отношение суммы выручки к средней за отчетный период сумме оборотных средств и показывает количество оборотов, совершаемых оборотными средствами за отчетный период, объем реализованной продукции на рубль, вложенный в оборотные сред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основе показателя оборачиваемости оборотных средств (К5) должна определяться длительность одного оборота в днях (Д1) как отношение числа дней в отчетном периоде к показателю оборачиваемости оборотных средств (К5).</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нализ показателя оборачиваемости оборотных средств должен проводиться путем оценки скорости оборота оборотных средств и сопоставления значения показателя со значениями показателя за анализируемые предшествующие периоды с учетом числа дней в отчетном и предшествующих периодах в целях выявления ускорения или замедления оборачиваемости оборотных средст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е) оборачиваемость дебиторской задолженности (К6) определяется как отношение суммы выручки к средней за отчетный период сумме дебиторской задолженности и показывает количество оборотов дебиторской задолженности за отчетный период.</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основе показателя оборачиваемости дебиторской задолженности (К6) должна определяться длительность погашения дебиторской задолженности в днях (Д2) как отношение числа дней в отчетном периоде к показателю оборачиваемости дебиторской задолженности (К6).</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оценке данного показателя необходимо провести анализ качественного состояния дебиторской задолженности с целью оценки величины и динамики просроченной дебиторской задолженности, рост которой свидетельствует о снижении ликвид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ж) рентабельность продаж по прибыли от реализации (К7) определяется как отношение прибыли от продаж к выручке и показывает размер прибыли на рубль реализованной продукции, то есть степень окупаемости затра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рицательная динамика этого показателя должна рассматриваться как неэффективная хозяйственная деятельность юридического лица, которая является результатом высоких затрат на рубль продукции, нерационального использования производственных ресурсов, снижения объема производства, влияющих на изменение рентабельности продаж. При наличии отрицательной динамики для более полной оценки эффективности деятельности юридического лица должны быть выявлены причины снижения рентабельности продаж;</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 рентабельность собственного капитала (К8) определяется как отношение прибыли до налогообложения к сумме капитала и резервов и показывает эффективность использования собственного капитал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 рентабельность активов (К9) определяется как отношение прибыли до налогообложения к средней за отчетный период величине активов и показывает сколько прибыли до налогообложения приходится на рубль стоимости активов, а также эффективность управления имеющимся капитал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Значение каждого из приведенных коэффициентов (показателей) должно анализироваться с учетом специфики вида экономической деятельности юридического лица, в частности, длительности производственного цикла, структуры запасов и затрат, влияния внешних факторов, а также масштабов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Приложение № 21</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 xml:space="preserve">к Инструкции Приднестровского </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республиканского банка</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от 25 ноября 2020 года № 43-И</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 xml:space="preserve">«О государственном реестре </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микрофинансовых организаций и</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 xml:space="preserve">требованиях к микрофинансовым </w:t>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организац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4" w:firstLine="284"/>
        <w:rPr>
          <w:rFonts w:ascii="Times New Roman" w:hAnsi="Times New Roman" w:cs="Times New Roman"/>
          <w:sz w:val="24"/>
          <w:szCs w:val="24"/>
        </w:rPr>
      </w:pPr>
      <w:r>
        <w:rPr>
          <w:rFonts w:cs="Times New Roman" w:ascii="Times New Roman" w:hAnsi="Times New Roman"/>
          <w:sz w:val="24"/>
          <w:szCs w:val="24"/>
        </w:rPr>
        <w:t>В Приднестровский республиканский бан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190" w:name="Par732"/>
      <w:bookmarkEnd w:id="190"/>
      <w:r>
        <w:rPr>
          <w:rFonts w:cs="Times New Roman" w:ascii="Times New Roman" w:hAnsi="Times New Roman"/>
          <w:sz w:val="24"/>
          <w:szCs w:val="24"/>
        </w:rPr>
        <w:t>С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оценки финансового положения физ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и отчество (при наличии) физического лица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и (или) сокращенное наименование микрофинансовой организации, акции (доли) которой приобретаются и (или) в отношении акционеров (участников) которой устанавливается (осуществляется) контроль, или микрофинансовой организации, более 10 (десятью) процентами акций (долей) которой имеет право распоряжаться физическое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для действующей микрофинансовой организации) 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ведения для оценки финансового положения физического лица, совершающего (совершившего – в случае получения последующего одобрения Приднестровского республиканского банка) сделку, направленную на приобретение акций (долей) микрофинансовой организ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стоимость приобретаемых физическим лицом акций (долей) микрофинансовой организации ______ (руб.), их совокупная номинальная стоимость ______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 стоимость приобретаемых физическим лицом акций (долей) микрофинансовой организации (с учетом ранее приобретенных) ______ (руб.), их совокупная номинальная стоимость ______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размер доли в уставном капитале микрофинансовой организации после указанного приобретения акций (долей) (с учетом ранее приобретенных) ____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ведения для оценки финансового положения физического лица, совершающего сделку, направленную на установление контроля (установившего контроль – в случае получения последующего одобрения Приднестровского республиканского банка) в отношении акционеров (участников) микрофинансовой организ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размер доли в уставном капитале микрофинансовой организации, принадлежащей акционеру (участнику) микрофинансовой организации, в отношении которого физическим лицом устанавливается контроль, ____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 совокупный размер доли в уставном капитале микрофинансовой организации, принадлежащей нескольким акционерам (участникам) микрофинансовой организации, в отношении которых физическим лицом устанавливается контроль, _____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номинальная стоимость акций (долей) микрофинансовой организации, принадлежащих акционеру (участнику) микрофинансовой организации, в отношении которого физическим лицом устанавливается контроль, ______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 совокупная номинальная стоимость акций (долей) микрофинансовой организации, принадлежащих нескольким акционерам (участникам) микрофинансовой организации, в отношении которых физическим лицом устанавливается контроль, ______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ведения для оценки финансового положения физического лица, имеющего (приобретающего) право распоряжаться более 10 (десятью) процентами акций (долей) микрофинансовой организации, при рассмотрении вопроса о внесении сведений о юридическом лице в государственный реестр микрофинансовых организац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размер доли в уставном капитале микрофинансовой организации, принадлежащей акционеру (участнику) микрофинансовой организации (лицу, имеющему право распоряжаться более 10 (десятью) процентами акций (долей) микрофинансовой организации), ____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 номинальная стоимость акций (долей) микрофинансовой организации, принадлежащих акционеру (участнику) микрофинансовой организации (лицу, имеющему право распоряжаться более 10 (десятью) процентами акций (долей) микрофинансовой организации), ______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191" w:name="Par801"/>
      <w:bookmarkEnd w:id="191"/>
      <w:r>
        <w:rPr>
          <w:rFonts w:cs="Times New Roman" w:ascii="Times New Roman" w:hAnsi="Times New Roman"/>
          <w:sz w:val="24"/>
          <w:szCs w:val="24"/>
        </w:rPr>
        <w:t>Раздел 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ая информ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есто жительства: __________________________________________________________.</w:t>
      </w:r>
    </w:p>
    <w:p>
      <w:pPr>
        <w:pStyle w:val="Normal"/>
        <w:spacing w:lineRule="auto" w:line="240" w:before="0" w:after="0"/>
        <w:ind w:left="1704" w:firstLine="284"/>
        <w:rPr>
          <w:rFonts w:ascii="Times New Roman" w:hAnsi="Times New Roman" w:cs="Times New Roman"/>
          <w:sz w:val="24"/>
          <w:szCs w:val="24"/>
        </w:rPr>
      </w:pPr>
      <w:r>
        <w:rPr>
          <w:rFonts w:cs="Times New Roman" w:ascii="Times New Roman" w:hAnsi="Times New Roman"/>
          <w:sz w:val="24"/>
          <w:szCs w:val="24"/>
        </w:rPr>
        <w:t xml:space="preserve">(почтовый индекс, адрес регистрации в соответствии с документами, </w:t>
      </w:r>
    </w:p>
    <w:p>
      <w:pPr>
        <w:pStyle w:val="Normal"/>
        <w:spacing w:lineRule="auto" w:line="240" w:before="0" w:after="0"/>
        <w:ind w:left="3408" w:firstLine="284"/>
        <w:rPr>
          <w:rFonts w:ascii="Times New Roman" w:hAnsi="Times New Roman" w:cs="Times New Roman"/>
          <w:sz w:val="24"/>
          <w:szCs w:val="24"/>
        </w:rPr>
      </w:pPr>
      <w:r>
        <w:rPr>
          <w:rFonts w:cs="Times New Roman" w:ascii="Times New Roman" w:hAnsi="Times New Roman"/>
          <w:sz w:val="24"/>
          <w:szCs w:val="24"/>
        </w:rPr>
        <w:t>удостоверяющими лич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w:t>
      </w:r>
    </w:p>
    <w:p>
      <w:pPr>
        <w:pStyle w:val="Normal"/>
        <w:spacing w:lineRule="auto" w:line="240" w:before="0" w:after="0"/>
        <w:ind w:left="3976" w:firstLine="284"/>
        <w:rPr>
          <w:rFonts w:ascii="Times New Roman" w:hAnsi="Times New Roman" w:cs="Times New Roman"/>
          <w:sz w:val="24"/>
          <w:szCs w:val="24"/>
        </w:rPr>
      </w:pPr>
      <w:r>
        <w:rPr>
          <w:rFonts w:cs="Times New Roman" w:ascii="Times New Roman" w:hAnsi="Times New Roman"/>
          <w:sz w:val="24"/>
          <w:szCs w:val="24"/>
        </w:rPr>
        <w:t xml:space="preserve">(вид документа, серия и номер документа, кем </w:t>
      </w:r>
    </w:p>
    <w:p>
      <w:pPr>
        <w:pStyle w:val="Normal"/>
        <w:spacing w:lineRule="auto" w:line="240" w:before="0" w:after="0"/>
        <w:ind w:left="3692" w:firstLine="284"/>
        <w:rPr>
          <w:rFonts w:ascii="Times New Roman" w:hAnsi="Times New Roman" w:cs="Times New Roman"/>
          <w:sz w:val="24"/>
          <w:szCs w:val="24"/>
        </w:rPr>
      </w:pPr>
      <w:r>
        <w:rPr>
          <w:rFonts w:cs="Times New Roman" w:ascii="Times New Roman" w:hAnsi="Times New Roman"/>
          <w:sz w:val="24"/>
          <w:szCs w:val="24"/>
        </w:rPr>
        <w:t>и когда выдан, дата рождения владельца докумен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физического лица в качестве индивидуального предпринимателя, с указанием номера, даты и органа, выдавшего документ, 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анковские счета, используемые для осуществления предпринимательской деятельности (с указанием номеров банковских счетов и наименований кредитных организаций): ____________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ражданство (в случае отсутствия у физического лица гражданства указывается «лицо без гражданства»): 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омер телефона (факса), по которому со мной можно связаться в рабочее время: 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192" w:name="Par824"/>
      <w:bookmarkEnd w:id="192"/>
      <w:r>
        <w:rPr>
          <w:rFonts w:cs="Times New Roman" w:ascii="Times New Roman" w:hAnsi="Times New Roman"/>
          <w:sz w:val="24"/>
          <w:szCs w:val="24"/>
        </w:rPr>
        <w:t>Раздел 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рассмотрении в настоящее время документов, представленных на согласование (одобрение) приобретения мной акций (долей) микрофинансовых организаций и (или) совершения сделки, направленной на установление контроля в отношении акционеров (участников) микрофинансовой организации</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79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
        <w:gridCol w:w="1778"/>
        <w:gridCol w:w="1776"/>
        <w:gridCol w:w="1943"/>
        <w:gridCol w:w="1956"/>
      </w:tblGrid>
      <w:tr>
        <w:trPr/>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7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икрофинансовой организации</w:t>
            </w:r>
          </w:p>
        </w:tc>
        <w:tc>
          <w:tcPr>
            <w:tcW w:w="17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представления документов (дата оплаты акций (долей) микрофинансовой организации)</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приобретаемых акций (долей) микрофинансовой организации и (или) номинальная стоимость акций (долей), принадлежащих акционеру (участнику) микрофинансовой организации, в отношении которого устанавливается контроль (совокупная номинальная стоимость акций (долей), принадлежащих акционерам (участникам) микрофинансовой организации, в отношении которых устанавливается контроль), руб.</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 доли в уставном капитале микрофинансовой организации после приобретения акций (долей) микрофинансовой организации и (или) размер доли в уставном капитале микрофинансовой организации, принадлежащей акционеру (участнику), в отношении которого устанавливается контроль (совокупный размер доли в уставном капитале, принадлежащей акционерам (участникам) микрофинансовой организации, в отношении которых устанавливается контроль), %</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bookmarkStart w:id="193" w:name="Par852"/>
      <w:bookmarkEnd w:id="193"/>
      <w:r>
        <w:rPr>
          <w:rFonts w:cs="Times New Roman" w:ascii="Times New Roman" w:hAnsi="Times New Roman"/>
          <w:sz w:val="24"/>
          <w:szCs w:val="24"/>
        </w:rPr>
        <w:t>Раздел I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для определения достаточности собственных средств(имущ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го лица, подтвержденные источниками их происхождения за пери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__» _______ ____ года по «__» _______ ____ года</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79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4892"/>
        <w:gridCol w:w="2450"/>
      </w:tblGrid>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доходов, расходов и обязательств</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личина доходов (расходов), обязательств; справедливая стоимость имущества (руб.)</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4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1. Сведения о доходах</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8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 по основному месту работы, включая доход от работы по совместительству</w:t>
            </w:r>
          </w:p>
        </w:tc>
        <w:tc>
          <w:tcPr>
            <w:tcW w:w="24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8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 от предпринимательской деятельности</w:t>
            </w:r>
          </w:p>
        </w:tc>
        <w:tc>
          <w:tcPr>
            <w:tcW w:w="24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8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 от вкладов (депозитов), открытых на имя физического лица в кредитных организациях</w:t>
            </w:r>
          </w:p>
        </w:tc>
        <w:tc>
          <w:tcPr>
            <w:tcW w:w="24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8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 от ценных бумаг</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 от участия в уставном капитале коммерческих организаций</w:t>
            </w:r>
          </w:p>
        </w:tc>
        <w:tc>
          <w:tcPr>
            <w:tcW w:w="24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8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доходы (указать вид дохода):</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4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8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по главе 1:</w:t>
            </w:r>
          </w:p>
        </w:tc>
        <w:tc>
          <w:tcPr>
            <w:tcW w:w="24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34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2. Сведения о расходах</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8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налогов, уплаченных в соответствии с законодательством Приднестровской Молдавской Республики о налогах и сборах</w:t>
            </w:r>
          </w:p>
        </w:tc>
        <w:tc>
          <w:tcPr>
            <w:tcW w:w="24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8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налогов, уплаченных в соответствии с законодательством иностранного государства</w:t>
            </w:r>
          </w:p>
        </w:tc>
        <w:tc>
          <w:tcPr>
            <w:tcW w:w="24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8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налогов, обязанность по уплате которых не прекращена в связи с тем, что установленный срок их уплаты не наступил</w:t>
            </w:r>
          </w:p>
        </w:tc>
        <w:tc>
          <w:tcPr>
            <w:tcW w:w="24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8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подлежащая взысканию на основании исполнительных документов</w:t>
            </w:r>
          </w:p>
        </w:tc>
        <w:tc>
          <w:tcPr>
            <w:tcW w:w="24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8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вложений физического лица в акции (доли) коммерческих корпоративных организаций - всего, в том числе:</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акции (доли) кредитных организаций</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акции (доли) страховых организаций</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акции (доли) микрофинансовых организаций</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акции (доли) иных коммерческих корпоративных организаций,</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акции (доли) юридических лиц, которые находятся в процессе ликвидации, под внешним управлением либо признаны несостоятельными (банкротами)</w:t>
            </w:r>
          </w:p>
        </w:tc>
        <w:tc>
          <w:tcPr>
            <w:tcW w:w="24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8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иных финансовых вложений физического лица</w:t>
            </w:r>
          </w:p>
        </w:tc>
        <w:tc>
          <w:tcPr>
            <w:tcW w:w="24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8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собственных средств (имущества) физического лица, указанная в полученном, но не реализованном предварительном согласии Приднестровского республиканского банка на приобретение акций (долей) или неиспользованная часть этой суммы, если указанное согласие было реализовано частично</w:t>
            </w:r>
          </w:p>
        </w:tc>
        <w:tc>
          <w:tcPr>
            <w:tcW w:w="24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8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фактически произведенные расходы (указать вид расхода):</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4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8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по главе 2:</w:t>
            </w:r>
          </w:p>
        </w:tc>
        <w:tc>
          <w:tcPr>
            <w:tcW w:w="24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8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личина превышения доходов над расходам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ока 7 – строка 17)</w:t>
            </w:r>
          </w:p>
        </w:tc>
        <w:tc>
          <w:tcPr>
            <w:tcW w:w="24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34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3. Сведения об имуществе</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случае если оплата акций (долей) микрофинансовой организации предполагается имуществом в неденежной форме)</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8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бъекта имущества:</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4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8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по главе 3:</w:t>
            </w:r>
          </w:p>
        </w:tc>
        <w:tc>
          <w:tcPr>
            <w:tcW w:w="24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34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4. Сведения об обязательствах</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48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редитор (юридическое или физическое лицо, перед которым имеется обязательство), срок обязательства:</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4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8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по главе 4:</w:t>
            </w:r>
          </w:p>
        </w:tc>
        <w:tc>
          <w:tcPr>
            <w:tcW w:w="24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8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личина собственных средств (имущества) физического лица</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ока 18 + строка 21 – строка 24)</w:t>
            </w:r>
          </w:p>
        </w:tc>
        <w:tc>
          <w:tcPr>
            <w:tcW w:w="24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bookmarkStart w:id="194" w:name="Par946"/>
      <w:bookmarkStart w:id="195" w:name="Par942"/>
      <w:bookmarkStart w:id="196" w:name="Par934"/>
      <w:bookmarkStart w:id="197" w:name="Par885"/>
      <w:bookmarkEnd w:id="194"/>
      <w:bookmarkEnd w:id="195"/>
      <w:bookmarkEnd w:id="196"/>
      <w:bookmarkEnd w:id="197"/>
      <w:r>
        <w:rPr>
          <w:rFonts w:cs="Times New Roman" w:ascii="Times New Roman" w:hAnsi="Times New Roman"/>
          <w:sz w:val="24"/>
          <w:szCs w:val="24"/>
        </w:rPr>
        <w:t>Раздел I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детельство о достоверности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и отчество (при наличии)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оверкой Приднестровским республиканским банком достоверности настоящих сведений и прилагаемых к ним документов согласен (согласна); обязуюсь представить по запросу данные, поясняющие информацию, указанную в настоящих сведениях, или иную дополнительную информацию, необходимую для оценки моего финансового полож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видетельствую, что мои банковские счета не находятся под арест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дтверждаю, что право распоряжения доходами (имуществом), заявленными мной, не ограничено (не обременен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остоверность и полноту информации, указанной в настоящих сведениях, под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 ____ г. _________________________________________</w:t>
      </w:r>
    </w:p>
    <w:p>
      <w:pPr>
        <w:pStyle w:val="Normal"/>
        <w:spacing w:lineRule="auto" w:line="240" w:before="0" w:after="0"/>
        <w:ind w:left="2272" w:firstLine="284"/>
        <w:jc w:val="both"/>
        <w:rPr>
          <w:rFonts w:ascii="Times New Roman" w:hAnsi="Times New Roman" w:cs="Times New Roman"/>
          <w:sz w:val="24"/>
          <w:szCs w:val="24"/>
        </w:rPr>
      </w:pPr>
      <w:r>
        <w:rPr>
          <w:rFonts w:cs="Times New Roman" w:ascii="Times New Roman" w:hAnsi="Times New Roman"/>
          <w:sz w:val="24"/>
          <w:szCs w:val="24"/>
        </w:rPr>
        <w:t>(подпись лица, представившего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я (опись приложенных документов с указанием количества ли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 ____ г. _________________________________________</w:t>
      </w:r>
    </w:p>
    <w:p>
      <w:pPr>
        <w:pStyle w:val="Normal"/>
        <w:spacing w:lineRule="auto" w:line="240" w:before="0" w:after="0"/>
        <w:ind w:left="2272" w:firstLine="284"/>
        <w:jc w:val="both"/>
        <w:rPr>
          <w:rFonts w:ascii="Times New Roman" w:hAnsi="Times New Roman" w:cs="Times New Roman"/>
          <w:sz w:val="24"/>
          <w:szCs w:val="24"/>
        </w:rPr>
      </w:pPr>
      <w:r>
        <w:rPr>
          <w:rFonts w:cs="Times New Roman" w:ascii="Times New Roman" w:hAnsi="Times New Roman"/>
          <w:sz w:val="24"/>
          <w:szCs w:val="24"/>
        </w:rPr>
        <w:t>(подпись лица, принявшего сведения)</w:t>
      </w:r>
    </w:p>
    <w:sectPr>
      <w:footerReference w:type="even" r:id="rId5"/>
      <w:footerReference w:type="default" r:id="rId6"/>
      <w:footerReference w:type="first" r:id="rId7"/>
      <w:type w:val="nextPage"/>
      <w:pgSz w:w="11906" w:h="16838"/>
      <w:pgMar w:left="1701" w:right="851"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17"/>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6e94"/>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1">
    <w:name w:val="Heading 1"/>
    <w:basedOn w:val="Normal"/>
    <w:link w:val="1"/>
    <w:uiPriority w:val="9"/>
    <w:qFormat/>
    <w:rsid w:val="00136e94"/>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2"/>
    <w:uiPriority w:val="9"/>
    <w:semiHidden/>
    <w:unhideWhenUsed/>
    <w:qFormat/>
    <w:rsid w:val="00136e9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36e94"/>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semiHidden/>
    <w:qFormat/>
    <w:rsid w:val="00136e94"/>
    <w:rPr>
      <w:rFonts w:ascii="Calibri Light" w:hAnsi="Calibri Light" w:eastAsia="" w:cs="" w:asciiTheme="majorHAnsi" w:cstheme="majorBidi" w:eastAsiaTheme="majorEastAsia" w:hAnsiTheme="majorHAnsi"/>
      <w:color w:val="2E74B5" w:themeColor="accent1" w:themeShade="bf"/>
      <w:sz w:val="26"/>
      <w:szCs w:val="26"/>
      <w:lang w:eastAsia="ru-RU"/>
    </w:rPr>
  </w:style>
  <w:style w:type="character" w:styleId="Style12" w:customStyle="1">
    <w:name w:val="Текст выноски Знак"/>
    <w:basedOn w:val="DefaultParagraphFont"/>
    <w:link w:val="BalloonText"/>
    <w:uiPriority w:val="99"/>
    <w:semiHidden/>
    <w:qFormat/>
    <w:rsid w:val="00136e94"/>
    <w:rPr>
      <w:rFonts w:ascii="Tahoma" w:hAnsi="Tahoma" w:eastAsia="" w:cs="Tahoma" w:eastAsiaTheme="minorEastAsia"/>
      <w:sz w:val="16"/>
      <w:szCs w:val="16"/>
      <w:lang w:eastAsia="ru-RU"/>
    </w:rPr>
  </w:style>
  <w:style w:type="character" w:styleId="Annotationreference">
    <w:name w:val="annotation reference"/>
    <w:basedOn w:val="DefaultParagraphFont"/>
    <w:uiPriority w:val="99"/>
    <w:semiHidden/>
    <w:unhideWhenUsed/>
    <w:qFormat/>
    <w:rsid w:val="00e6637f"/>
    <w:rPr>
      <w:sz w:val="16"/>
      <w:szCs w:val="16"/>
    </w:rPr>
  </w:style>
  <w:style w:type="character" w:styleId="Style13" w:customStyle="1">
    <w:name w:val="Тема примечания Знак"/>
    <w:basedOn w:val="DefaultParagraphFont"/>
    <w:link w:val="Annotationsubject"/>
    <w:uiPriority w:val="99"/>
    <w:semiHidden/>
    <w:qFormat/>
    <w:rsid w:val="007b39f0"/>
    <w:rPr>
      <w:rFonts w:eastAsia="" w:eastAsiaTheme="minorEastAsia"/>
      <w:b/>
      <w:bCs/>
      <w:sz w:val="20"/>
      <w:szCs w:val="20"/>
      <w:lang w:eastAsia="ru-RU"/>
    </w:rPr>
  </w:style>
  <w:style w:type="character" w:styleId="InternetLink">
    <w:name w:val="Hyperlink"/>
    <w:basedOn w:val="DefaultParagraphFont"/>
    <w:uiPriority w:val="99"/>
    <w:unhideWhenUsed/>
    <w:rsid w:val="00493f19"/>
    <w:rPr>
      <w:color w:val="0563C1" w:themeColor="hyperlink"/>
      <w:u w:val="single"/>
    </w:rPr>
  </w:style>
  <w:style w:type="character" w:styleId="VisitedInternetLink">
    <w:name w:val="FollowedHyperlink"/>
    <w:basedOn w:val="DefaultParagraphFont"/>
    <w:uiPriority w:val="99"/>
    <w:semiHidden/>
    <w:unhideWhenUsed/>
    <w:rsid w:val="00785d4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136e94"/>
    <w:pPr>
      <w:spacing w:lineRule="auto" w:line="240" w:before="0" w:after="0"/>
    </w:pPr>
    <w:rPr>
      <w:rFonts w:ascii="Tahoma" w:hAnsi="Tahoma" w:cs="Tahoma"/>
      <w:sz w:val="16"/>
      <w:szCs w:val="16"/>
    </w:rPr>
  </w:style>
  <w:style w:type="paragraph" w:styleId="Annotationsubject">
    <w:name w:val="annotation subject"/>
    <w:basedOn w:val="Normal"/>
    <w:next w:val="Normal"/>
    <w:link w:val="Style13"/>
    <w:uiPriority w:val="99"/>
    <w:semiHidden/>
    <w:unhideWhenUsed/>
    <w:qFormat/>
    <w:rsid w:val="007b39f0"/>
    <w:pPr>
      <w:spacing w:lineRule="auto" w:line="240"/>
    </w:pPr>
    <w:rPr>
      <w:b/>
      <w:bCs/>
      <w:sz w:val="20"/>
      <w:szCs w:val="20"/>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e835ba"/>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prb.pmr/files/Portal/&#1042;&#1085;&#1091;&#1090;&#1088;&#1077;&#1085;&#1085;&#1080;&#1077;%20&#1076;&#1086;&#1082;&#1091;&#1084;&#1077;&#1085;&#1090;&#1099;/&#1053;&#1041;%20&#1055;&#1056;&#1041;/&#1053;&#1040;%20&#1055;&#1056;&#1041;/&#1059;&#1082;&#1072;&#1079;&#1072;&#1085;&#1080;&#1103;/2021/N%201358-&#1059;%20&#1086;&#1090;%2011.08.2021.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A76492-D8C1-4432-A5A4-4768E508C1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6</Pages>
  <Words>33750</Words>
  <Characters>192379</Characters>
  <CharactersWithSpaces>225678</CharactersWithSpaces>
  <Paragraphs>4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2:49:00Z</dcterms:created>
  <dc:creator>Камулутдинова Т.А.</dc:creator>
  <dc:description/>
  <dc:language>en-US</dc:language>
  <cp:lastModifiedBy>Кесслер К.Ф.</cp:lastModifiedBy>
  <cp:lastPrinted>2020-11-25T14:15:00Z</cp:lastPrinted>
  <dcterms:modified xsi:type="dcterms:W3CDTF">2023-07-20T1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