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3969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spacing w:before="0" w:after="0"/>
              <w:ind w:firstLine="709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ind w:firstLine="2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0" w:leader="none"/>
              </w:tabs>
              <w:spacing w:before="0" w:after="0"/>
              <w:ind w:firstLine="46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tabs>
                <w:tab w:val="clear" w:pos="720"/>
                <w:tab w:val="left" w:pos="250" w:leader="none"/>
              </w:tabs>
              <w:spacing w:before="0" w:after="0"/>
              <w:ind w:firstLine="46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250" w:leader="none"/>
              </w:tabs>
              <w:snapToGrid w:val="false"/>
              <w:spacing w:before="0" w:after="0"/>
              <w:ind w:firstLine="46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720"/>
                <w:tab w:val="left" w:pos="250" w:leader="none"/>
              </w:tabs>
              <w:spacing w:before="0" w:after="0"/>
              <w:ind w:firstLine="46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tabs>
                <w:tab w:val="clear" w:pos="720"/>
                <w:tab w:val="left" w:pos="250" w:leader="none"/>
                <w:tab w:val="left" w:pos="6409" w:leader="none"/>
              </w:tabs>
              <w:spacing w:before="0" w:after="0"/>
              <w:ind w:firstLine="460"/>
              <w:contextualSpacing/>
              <w:rPr/>
            </w:pPr>
            <w:r>
              <w:rPr>
                <w:szCs w:val="24"/>
              </w:rPr>
              <w:t xml:space="preserve">                                                                      </w:t>
            </w:r>
            <w:r>
              <w:rPr>
                <w:szCs w:val="24"/>
                <w:lang w:val="ru-RU"/>
              </w:rPr>
              <w:t>БАНК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before="0" w:after="0"/>
              <w:ind w:firstLine="46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Указание Приднестровского республиканского банка от 11 июня 2018 года № 1080-У «О порядке внесения сведений в реестр объединений субъектов страхового дела» (Регистрационный № 8344 от 19 июля 2018 года) (САЗ 18-2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24 от 21 июня 2023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18 июля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№ 11852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З (23-29)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1 июня 2007 года № 222-З-IV «О государственной регистрации юридических лиц и индивидуальных предпринимателей в Приднестровской Молдавской Республике» (САЗ 07-25), </w:t>
      </w:r>
      <w:r>
        <w:rPr>
          <w:kern w:val="2"/>
          <w:sz w:val="24"/>
          <w:szCs w:val="24"/>
        </w:rPr>
        <w:t>Законом Приднестровской Молдавской Республики от 21 января 2008 года № 392-З-IV «Об организации страхового дела» (САЗ 08-3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казание Приднестровского республиканского банка от 11 июня 2018  года № 1080-У «О порядке внесения сведений в реестр объединений субъектов страхового дела» (регистрационный № 8344 от 19 июля 2018 года) (САЗ 18-29) с изменением внесенным Указанием Приднестровского республиканского банка от 2 декабря 2020 года № 1309-У (регистрационный № 9921 от 25 декабря 2020 года)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u083/AppData/Local/Microsoft/Windows/INetCache/u207/AppData/Local/Microsoft/Windows/%D0%A1%D0%BF%D1%80%D0%B0%D0%B2%D0%BE%D1%87%D0%BD%D1%8B%D0%B5%20%D0%BC%D0%B0%D1%82%D0%B5%D1%80%D0%B8%D0%B0%D0%BB%D1%8B/%D0%94%D0%B0%D1%82%D1%8B%20%D0%A1%D0%90%D0%97%D0%BE%D0%B2.doc" \l "дветысячидевять4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АЗ 20-5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, (далее - Указание) следующие изме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ункт 2 Указания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2. Сведения об объединении субъектов страхового дела подлежат внесению в РОССД на основании документов, подтверждающих государственную регистрацию юридического лица в Государственном реестре юридических лиц таких объединений и их учредительных документов.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подпункт в) пункта 5 Указа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в) документ, подтверждающий государственную регистрацию юридического лица в ГРЮЛ;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в пункте 2 Приложения № 1 к Указанию слова «выдачи свидетельства» заменить словами «государственной регистрации юридического лица в Государственном реестре юридических лиц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в подпункте б) пункта 10 Приложения № 1 к Указанию слова «копия свидетельства о государственной регистрации юридического лица» заменить словами «документ, подтверждающий государственную регистрацию юридического лица в Государственном реестре юридических лиц»;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в пункте 2 Приложения № 4 к Указанию слова «выдачи свидетельства» заменить словами «государственной регистрации юридического лица в Государственном реестре юридических лиц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председателя банка                                                              А. МЕ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11" w:hanging="0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  <w:t>«21» июня 2023 г.</w:t>
      </w:r>
    </w:p>
    <w:p>
      <w:pPr>
        <w:pStyle w:val="Normal"/>
        <w:ind w:right="7511" w:hanging="0"/>
        <w:rPr/>
      </w:pPr>
      <w:r>
        <w:rPr>
          <w:sz w:val="24"/>
          <w:szCs w:val="24"/>
        </w:rPr>
        <w:t>№ </w:t>
      </w:r>
      <w:r>
        <w:rPr>
          <w:sz w:val="24"/>
          <w:szCs w:val="24"/>
        </w:rPr>
        <w:t>1481-У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16:00Z</dcterms:created>
  <dc:creator>u083</dc:creator>
  <dc:description/>
  <cp:keywords/>
  <dc:language>en-US</dc:language>
  <cp:lastModifiedBy>Кесслер К.Ф.</cp:lastModifiedBy>
  <cp:lastPrinted>2023-06-20T16:45:00Z</cp:lastPrinted>
  <dcterms:modified xsi:type="dcterms:W3CDTF">2023-07-20T12:16:00Z</dcterms:modified>
  <cp:revision>3</cp:revision>
  <dc:subject/>
  <dc:title>БАНКА РЕПУБЛИКАНЭ</dc:title>
</cp:coreProperties>
</file>