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ложение Приднестровского республиканского банка от 31 июля 2009 г. № 88-П «О временной администрации по управлению кредитной организацией» (регистрационный № 5890 от 20 января 2012 г.) (САЗ 12-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4 от 21 июня 2023 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7 июл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 1184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АЗ 23-29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 года «О банках и банковской деятельности в Приднестровской Молдавской Республике» (СЗМР 93-2), Законом Приднестровской Молдавской Республики от 11 июня 2007 года № 222-З-IV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31 июля 2009 года № 88-П «О временной администрации по управлению кредитной организацией» (регистрационный № 5890 от 20 января 2012 года) (САЗ 12-4), (далее - Положение) следующее изменен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ункт 2 Приложения № 2 к Положению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2. Документ, подтверждающий государственную регистрацию кредитной организации в государственном реестре юридических лиц и индивидуальных предпринимателей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Настоящее Указа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                                                              А. М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1» июня 2023 г.</w:t>
      </w:r>
    </w:p>
    <w:p>
      <w:pPr>
        <w:pStyle w:val="Normal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80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59;&#1041;&#1053;&#1080;&#1056;/_&#1054;&#1073;&#1097;&#1072;&#1103;%20&#1059;&#1041;&#1053;&#1080;&#1056;/u152/Documents/u083/AppData/Local/Microsoft/Windows/u082/Local%20Settings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7:00Z</dcterms:created>
  <dc:creator>u083</dc:creator>
  <dc:description/>
  <cp:keywords/>
  <dc:language>en-US</dc:language>
  <cp:lastModifiedBy>Кесслер К.Ф.</cp:lastModifiedBy>
  <cp:lastPrinted>2022-02-04T10:09:00Z</cp:lastPrinted>
  <dcterms:modified xsi:type="dcterms:W3CDTF">2023-07-20T12:07:00Z</dcterms:modified>
  <cp:revision>2</cp:revision>
  <dc:subject/>
  <dc:title>БАНКА РЕПУБЛИКАНЭ</dc:title>
</cp:coreProperties>
</file>