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38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4850"/>
                  <wp:effectExtent l="0" t="0" r="0" b="0"/>
                  <wp:docPr id="1" name="Герб ПМР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МР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Инструкцию Приднестровского республиканского банка от 24 августа 2018 года № 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№ 8450 от 3 октября 2018 года) (САЗ 18-4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 23 от 16 июня 2023 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Согласовано: Государственный таможенный комите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нестровской Молдавской Республики 13 июля 2023 года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 11835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24 августа 2018 года № 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№ 8450 от 3 октября 2018 года) (САЗ 18-40) с изменениями и дополнениями, внесенными указаниями Приднестровского республиканского банка от 22 марта 2019 года № 1146-У (регистрационный № 8796 от 10 апреля 2019 года) (САЗ 19-14); от 25 октября 2019 года № 1198-У (регистрационный № 9152 от 6 ноября 2019 года) (САЗ 19-43), от 28 сентября 2020 года № 1294-У (регистрационный № 9756 от 21 октября 2020 года) (САЗ 20-43), от 17 октября 2022 года № 1438-У (регистрационный № 11342 от 1 ноября 2022 года) (САЗ 22-43),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 8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8. Классификатор видов оплаты для целей валютного контроля утвержден Приказом Государственного таможенного комитета Приднестровской Молдавской Республики от 2 апреля 2020 года № 123 «Об утверждении классификаторов, используемых для таможенных целей» (регистрационный № 9533 от 3 июня 2020 года) (САЗ 20-23). Изменение вида оплаты за ранее осуществленный экспорт товаров производится Государственным таможенным комитетом Приднестровской Молдавской Республики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строку </w:t>
      </w:r>
      <w:r>
        <w:rPr/>
        <w:t>с номером поля 10 таблицы структуры форматного электронного документа «Декларация о репатриации» Приложения № 1 к Инструкции изложить в следующей редакции:</w:t>
      </w:r>
    </w:p>
    <w:tbl>
      <w:tblPr>
        <w:tblW w:w="78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95"/>
        <w:gridCol w:w="893"/>
        <w:gridCol w:w="5651"/>
        <w:gridCol w:w="416"/>
      </w:tblGrid>
      <w:tr>
        <w:trPr>
          <w:trHeight w:val="1011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вида оплаты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полняется в соответствии с Классификатором видов оплаты, утвержденным Приказом Государственного таможенного комитета Приднестровской Молдавской Республики от 2 апреля 2020 года № 123 «Об утверждении классификаторов, используемых для таможенных целей» (регистрационный № 9533 от 3 июня 2020 года) (САЗ 20-23).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»;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риложение № 2 к Инструкции исключи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,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банка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086" w:hanging="0"/>
        <w:rPr/>
      </w:pPr>
      <w:r>
        <w:rPr>
          <w:color w:val="000000"/>
          <w:sz w:val="24"/>
          <w:szCs w:val="24"/>
        </w:rPr>
        <w:t>«16» июня 2023 г.</w:t>
      </w:r>
    </w:p>
    <w:p>
      <w:pPr>
        <w:pStyle w:val="Normal"/>
        <w:ind w:right="7086" w:hanging="0"/>
        <w:rPr/>
      </w:pPr>
      <w:r>
        <w:rPr>
          <w:color w:val="000000"/>
          <w:sz w:val="24"/>
          <w:szCs w:val="24"/>
        </w:rPr>
        <w:t>№ </w:t>
      </w:r>
      <w:r>
        <w:rPr>
          <w:color w:val="000000"/>
          <w:sz w:val="24"/>
          <w:szCs w:val="24"/>
        </w:rPr>
        <w:t>1473-У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0:00Z</dcterms:created>
  <dc:creator>u083</dc:creator>
  <dc:description/>
  <cp:keywords/>
  <dc:language>en-US</dc:language>
  <cp:lastModifiedBy>Кесслер К.Ф.</cp:lastModifiedBy>
  <cp:lastPrinted>2023-07-24T09:04:00Z</cp:lastPrinted>
  <dcterms:modified xsi:type="dcterms:W3CDTF">2023-07-24T07:40:00Z</dcterms:modified>
  <cp:revision>2</cp:revision>
  <dc:subject/>
  <dc:title>БАНКА РЕПУБЛИКАНЭ</dc:title>
</cp:coreProperties>
</file>