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ind w:left="10" w:right="6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6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ТАМОЖЕННОГО КОМИТЕТА </w:t>
      </w:r>
    </w:p>
    <w:p>
      <w:pPr>
        <w:pStyle w:val="Normal"/>
        <w:spacing w:before="0" w:after="0"/>
        <w:ind w:left="10" w:right="6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before="0" w:after="0"/>
        <w:ind w:left="10" w:right="6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6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Государственного таможенного комитета Приднестровской Молдавской Республики и Приднестровского республиканского банка от 24 августа 2018 года № 419/01-06/101 «Об утверждении порядка электронного обмена данными при осуществлении валютного контроля за репатриацией валютных средств при перемещении товаров через таможенную границу Приднестровской Молдавской Республики» (регистрационный № 8451 от 3 октября 2018 года) (САЗ 18-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Министерством юст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 13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№ 118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Приднестровской Молдавской Республики от 7 мая 2007 года № 212-З-IV «О центральном банке Приднестровской Молдавской Республики» (САЗ 07</w:t>
        <w:noBreakHyphen/>
        <w:t xml:space="preserve">20), Закона Приднестровской Молдавской Республики от 6 июня 1995 года «О валютном регулировании и валютном контроле» (СЗМР 95-2), Закона Приднестровской Молдавской Республики от 22 июля 1999 года № 188-З «О внешнеэкономической деятельности» (СЗМР 99-3), Таможенного кодекса Приднестровской Молдавской Республик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е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каз Государственного таможенного комитета Приднестровской Молдавской Республики и Приднестровского республиканского банка от 24 августа 2018 года № 419/01-06/101 «Об утверждении порядка электронного обмена данными при осуществлении валютного контроля за репатриацией валютных средств при перемещении товаров через таможенную границу Приднестровской Молдавской Республики» (регистрационный № 8451 от 3 октября 2018 года) (САЗ 18-40) с изменениями, внесенными Приказом Государственного таможенного комитета Приднестровской Молдавской Республики и Приднестровского республиканского банка от 21 марта 2019 года № 91/01-06/38 (регистрационный № 8795 от 10 апреля 2019 года) (САЗ 19-14),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8 Приказа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Государственному таможенному комитету Приднестровской Молдавской Республики и Приднестровскому республиканскому банку для целей валютного контроля использовать Классификатор видов оплаты, утверждённый Приказом Государственного таможенного комитета Приднестровской Молдавской Республики от 2 апреля 2020 года № 123 «Об утверждении классификаторов, используемых для таможенных целей» (регистрационный № 9533 от 3 июня 2020 года) (САЗ 20-23).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року с номером поля 11 таблицы С</w:t>
      </w:r>
      <w:r>
        <w:rPr/>
        <w:t>труктуры форматного электронного документа «Сведения об осуществленном выпуске товаров, вывозимых с таможенной территории Приднестровской Молдавской Республики» Приложения № 4 к Приказу изложить в следующей редакции:</w:t>
      </w:r>
    </w:p>
    <w:tbl>
      <w:tblPr>
        <w:tblW w:w="7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1"/>
        <w:gridCol w:w="6563"/>
        <w:gridCol w:w="419"/>
      </w:tblGrid>
      <w:tr>
        <w:trPr>
          <w:trHeight w:val="132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оплаты. Заполняется в соответствии с Классификатором видов оплаты, установленным Приказом Государственного таможенного комитета Приднестровской Молдавской Республики от 2 апреля 2020 года № 123 «Об утверждении классификаторов, используемых для таможенных целей» (регистрационный № 9533 от 3 июня 2020 года) (САЗ 20-23).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ложение № 5 к Приказу исключ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по истечении 7 (семи) рабочих дней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ожен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  <w:tab/>
        <w:tab/>
        <w:tab/>
        <w:tab/>
        <w:tab/>
        <w:t>В. ГРА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го республиканского банка </w:t>
        <w:tab/>
        <w:tab/>
        <w:tab/>
        <w:tab/>
        <w:tab/>
        <w:t xml:space="preserve">В. ТИД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Тирасполь</w:t>
      </w:r>
    </w:p>
    <w:p>
      <w:pPr>
        <w:pStyle w:val="Normal"/>
        <w:spacing w:lineRule="auto" w:line="240" w:before="0" w:after="0"/>
        <w:ind w:right="70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июня 2023 г.</w:t>
      </w:r>
    </w:p>
    <w:p>
      <w:pPr>
        <w:pStyle w:val="Normal"/>
        <w:spacing w:lineRule="auto" w:line="240" w:before="0" w:after="0"/>
        <w:ind w:right="70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6/01-14/66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1:00Z</dcterms:created>
  <dc:creator>Попов И.Г.</dc:creator>
  <dc:description/>
  <cp:keywords/>
  <dc:language>en-US</dc:language>
  <cp:lastModifiedBy>Кесслер К.Ф.</cp:lastModifiedBy>
  <cp:lastPrinted>2023-07-24T09:27:00Z</cp:lastPrinted>
  <dcterms:modified xsi:type="dcterms:W3CDTF">2023-07-24T08:01:00Z</dcterms:modified>
  <cp:revision>2</cp:revision>
  <dc:subject/>
  <dc:title/>
</cp:coreProperties>
</file>