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й таможенный комитет Приднестровской Молдав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днестровский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нский банк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«24» августа 2018 года</w:t>
        <w:tab/>
        <w:tab/>
        <w:tab/>
        <w:tab/>
        <w:tab/>
      </w:r>
      <w:r>
        <w:rPr>
          <w:sz w:val="24"/>
          <w:szCs w:val="24"/>
          <w:lang w:val="en-US"/>
        </w:rPr>
        <w:t>№</w:t>
      </w:r>
      <w:r>
        <w:rPr>
          <w:sz w:val="24"/>
          <w:szCs w:val="24"/>
        </w:rPr>
        <w:t xml:space="preserve"> 419/01-06/101 (САЗ 18-4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тупил в силу 17.10.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электронного обмена данны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валютного контроля </w:t>
      </w:r>
      <w:r>
        <w:rPr>
          <w:color w:val="000000"/>
          <w:sz w:val="24"/>
          <w:szCs w:val="24"/>
        </w:rPr>
        <w:t>за репатриацией валю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перемещении товаров через таможенную границ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8451 от 03.10.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2237105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Style w:val="InternetLink"/>
        </w:rPr>
      </w:pPr>
      <w:hyperlink r:id="rId3">
        <w:r>
          <w:rPr>
            <w:sz w:val="24"/>
            <w:szCs w:val="24"/>
          </w:rPr>
          <w:t xml:space="preserve">С изменениями, внесёнными Приказами 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т 21 марта 2019 года № 91/01-06/38</w:t>
        </w:r>
      </w:hyperlink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июня 2023 года № </w:t>
      </w:r>
      <w:r>
        <w:rPr>
          <w:rFonts w:eastAsia="Calibri"/>
          <w:color w:val="000000"/>
          <w:sz w:val="24"/>
          <w:szCs w:val="24"/>
          <w:lang w:eastAsia="en-US"/>
        </w:rPr>
        <w:t>146/01-14/6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Закона Приднестровской Молдавской Республики от 7</w:t>
        <w:br/>
        <w:t xml:space="preserve"> мая 2007 года № 212-З-IV «О центральном банке Приднестровской Молдавской Республики» (САЗ 07-20) в действующей редакции, Закона Приднестровской Молдавской Республики от 6 июня 1995 года «О валютном регулировании и валютном контроле» (СЗМР 95-2) в действующей редакции, Закона Приднестровской Молдавской Республики от 22 июля 1999 года № 188-З «О внешнеэкономической деятельности» (СЗМР 99-3) в действующей редакции, Таможенного Кодекса Приднестровской Молдавской</w:t>
        <w:br/>
        <w:t>Республики,-</w:t>
      </w:r>
      <w:r>
        <w:rPr>
          <w:b/>
          <w:color w:val="548DD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казываем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П</w:t>
      </w:r>
      <w:r>
        <w:rPr>
          <w:color w:val="000000"/>
          <w:sz w:val="24"/>
          <w:szCs w:val="24"/>
        </w:rPr>
        <w:t xml:space="preserve">ри осуществлении валютного контроля за репатриацией валютных средств </w:t>
      </w:r>
      <w:r>
        <w:rPr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 xml:space="preserve">экспорте товаров из </w:t>
      </w:r>
      <w:r>
        <w:rPr>
          <w:sz w:val="24"/>
          <w:szCs w:val="24"/>
        </w:rPr>
        <w:t xml:space="preserve">Приднестровской </w:t>
      </w:r>
      <w:r>
        <w:rPr>
          <w:color w:val="000000"/>
          <w:sz w:val="24"/>
          <w:szCs w:val="24"/>
        </w:rPr>
        <w:t xml:space="preserve">Молдавской Республики осуществлять электронный обмен данными </w:t>
      </w:r>
      <w:r>
        <w:rPr>
          <w:sz w:val="24"/>
          <w:szCs w:val="24"/>
        </w:rPr>
        <w:t>между Государственным таможенным комитетом Приднестровской Молдавской Республики и Приднестровским республиканским банком</w:t>
      </w:r>
      <w:r>
        <w:rPr>
          <w:color w:val="000000"/>
          <w:sz w:val="24"/>
          <w:szCs w:val="24"/>
        </w:rPr>
        <w:t xml:space="preserve"> в порядке, определенном настоящим Приказ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Валютный контроль за репатриацией валютных средств при </w:t>
      </w:r>
      <w:r>
        <w:rPr>
          <w:color w:val="000000"/>
          <w:sz w:val="24"/>
          <w:szCs w:val="24"/>
        </w:rPr>
        <w:t>экспор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варов из Приднестровской Молдавской Республики в рамках настоящего Приказа производить на основании сведений из таможенных деклараций, предоставленных при декларировании перемещаем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варов, с использованием сведений об идентификационных номерах субъектов хозяйственной деятельности и сведений о присвоенных банковских кодах контрактов посредством системы обмена информационными сообщениями между Государственным таможенным комитетом Приднестровской Молдавской Республики и Приднестровским республиканским банко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днестровскому республиканскому банку представлять Государственному таможенному комитету Приднестровской Молдавской Республики в электронном виде сведения об идентификационных номерах субъектов хозяйственной деятельности в соответствии со структурой форматного электронного документа, приведенной в Приложении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к настоящему Приказ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днестровскому республиканскому банку представлять Государственному таможенному комитету Приднестровской Молдавской Республики в электронном виде сведения о присвоенных в установленном порядке банковских кодах контракта внешнеэкономическим договорам (контрактам), иным документам, являющимся в установленном порядке основанием для осуществления платежей в иностранной валюте в пользу нерезидентов или предусматривающим получение экспортной валютной выручки, в соответствии со структурой форматного документа, приведенной в Приложении № 2 к настоящему Приказ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 Приднестровскому республиканскому банку представлять Государственному таможенному комитету Приднестровской Молдавской Республики в электронном виде информацию обо всех открытых счетах субъектов хозяйственной деятельности по форме Приложения № 3 к настоящему Приказ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Государственному таможенному комитету </w:t>
      </w:r>
      <w:r>
        <w:rPr>
          <w:color w:val="000000"/>
          <w:sz w:val="24"/>
          <w:szCs w:val="24"/>
        </w:rPr>
        <w:t xml:space="preserve">Приднестровской Молдавской Республики </w:t>
      </w:r>
      <w:r>
        <w:rPr>
          <w:sz w:val="24"/>
          <w:szCs w:val="24"/>
        </w:rPr>
        <w:t xml:space="preserve">с момента выпуска товаров, вывозимых с таможенной территории Приднестровской </w:t>
      </w:r>
      <w:r>
        <w:rPr>
          <w:color w:val="000000"/>
          <w:sz w:val="24"/>
          <w:szCs w:val="24"/>
        </w:rPr>
        <w:t xml:space="preserve">Молдавской </w:t>
      </w:r>
      <w:r>
        <w:rPr>
          <w:sz w:val="24"/>
          <w:szCs w:val="24"/>
        </w:rPr>
        <w:t>Республики и помещенных под таможенные процедуры по</w:t>
      </w:r>
      <w:r>
        <w:rPr>
          <w:color w:val="000000"/>
          <w:sz w:val="24"/>
          <w:szCs w:val="24"/>
        </w:rPr>
        <w:t xml:space="preserve"> возмездным внешнеэкономическим сделкам, предусматривающим оплату в иностранной валюте, направля</w:t>
      </w:r>
      <w:r>
        <w:rPr>
          <w:sz w:val="24"/>
          <w:szCs w:val="24"/>
        </w:rPr>
        <w:t xml:space="preserve">ть </w:t>
      </w:r>
      <w:r>
        <w:rPr>
          <w:color w:val="000000"/>
          <w:sz w:val="24"/>
          <w:szCs w:val="24"/>
        </w:rPr>
        <w:t xml:space="preserve">в Приднестровский республиканский банк информацию </w:t>
      </w:r>
      <w:r>
        <w:rPr>
          <w:sz w:val="24"/>
          <w:szCs w:val="24"/>
        </w:rPr>
        <w:t>в виде форматного электронного документа по форме согласно Приложени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№ 4</w:t>
      </w:r>
      <w:r>
        <w:rPr>
          <w:color w:val="000000"/>
          <w:sz w:val="24"/>
          <w:szCs w:val="24"/>
        </w:rPr>
        <w:t xml:space="preserve"> к настоящему Приказу по каждой экспортируемой партии товаров не позднее рабочего дня, следующего за днем выпуска товар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осударственному таможенному комите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днестровской Молдавской Республики </w:t>
      </w:r>
      <w:r>
        <w:rPr>
          <w:rFonts w:cs="Times New Roman" w:ascii="Times New Roman" w:hAnsi="Times New Roman"/>
          <w:sz w:val="24"/>
          <w:szCs w:val="24"/>
        </w:rPr>
        <w:t>не позднее рабочего дня, следующего за днем внесения изменения сведений в таможенную декларацию доводить до сведения Приднестровского республиканского банка информацию в виде форматного электронного документа согласно Приложению</w:t>
        <w:br/>
        <w:t xml:space="preserve"> № 4 об осуществлении в установленном порядке Государственным таможенным комитетом Приднестровской Молдавской Республики корректировки таможенной декларации в следующих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вида оплаты за ранее осуществленный экспорт товаров, произведенном Государственным таможенным комитетом Приднестровской Молдавской Республик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при внесении изменений в таможенные декларации в части суммы, подлежащей валютному контролю, в установленном порядке;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в) при аннулировании выпуска товаров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Государственному таможенному комитету Приднестровской Молдавской Республики и Приднестровскому республиканскому банку для целей валютного контроля использовать Классификатор видов оплаты, утверждённый Приказом Государственного таможенного комитета Приднестровской Молдавской Республики от 2 апреля 2020 года № 123 «Об утверждении классификаторов, используемых для таможенных целей» (регистрационный № 9533 от 3 июня 2020 года) (САЗ 20-23). (Изменен Приказом №146/01-14/66 от 20 июня 2023 год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Порядок взаимодействия с уполномоченными банками в части организации валютного контроля за осуществлением экспортерами репатриации валютных средств при экспорте товаров на основании информации, предоставленной Государственным таможенным комитетом Приднестровской Молдавской Республики в порядке, предусмотренном пунктами 6 и 7 настоящего Приказа, определяется Приднестровским республиканским бан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Государственному таможенному комитету </w:t>
      </w:r>
      <w:r>
        <w:rPr>
          <w:color w:val="000000"/>
          <w:sz w:val="24"/>
          <w:szCs w:val="24"/>
        </w:rPr>
        <w:t>Приднестровской Молдавской Республики доводить в письменном виде до сведения Приднестровского республиканского банка информацию п</w:t>
      </w:r>
      <w:r>
        <w:rPr>
          <w:sz w:val="24"/>
          <w:szCs w:val="24"/>
        </w:rPr>
        <w:t>о документам валютного контроля (</w:t>
      </w:r>
      <w:r>
        <w:rPr>
          <w:color w:val="000000"/>
          <w:sz w:val="24"/>
          <w:szCs w:val="24"/>
        </w:rPr>
        <w:t xml:space="preserve">декларациям </w:t>
      </w:r>
      <w:r>
        <w:rPr>
          <w:sz w:val="24"/>
          <w:szCs w:val="24"/>
        </w:rPr>
        <w:t xml:space="preserve">о репатриации на бумажном носителе), </w:t>
      </w:r>
      <w:r>
        <w:rPr>
          <w:color w:val="000000"/>
          <w:sz w:val="24"/>
          <w:szCs w:val="24"/>
        </w:rPr>
        <w:t xml:space="preserve">оформленным до вступления в силу настоящего Приказа и </w:t>
      </w:r>
      <w:r>
        <w:rPr>
          <w:sz w:val="24"/>
          <w:szCs w:val="24"/>
        </w:rPr>
        <w:t>предусматривающим денежные, вексельные или смешанные расчеты</w:t>
      </w:r>
      <w:r>
        <w:rPr>
          <w:color w:val="000000"/>
          <w:sz w:val="24"/>
          <w:szCs w:val="24"/>
        </w:rPr>
        <w:t>,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зменении вида оплаты за ранее осуществленный экспорт товаров, произведенном Государственным таможенным комитетом Приднестровской Молдавской Республик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и осуществлении Государственным таможенным комитетом Приднестровской Молдавской Республики внесений изменений в таможенные декларации в части суммы, подлежащей валютному контролю,</w:t>
      </w:r>
      <w:r>
        <w:rPr>
          <w:b/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;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в) при аннулировании выпуска товаров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11. Признать утратившим силу Приказ Государственного таможенного комитета Приднестровской Молдавской Республики и Приднестровского республиканского банка от 28 марта 2007 года № 85/01-07/38 «О введении в действие Инструкции «О порядке осуществления валютного контроля за поступлением в Приднестровскую Молдавскую Республику товаров и валютной выручки от экспорта товаров, работ, услуг» (регистрационный № 3905 от 3 мая 2007 года) (САЗ 07-19) с изменениями и дополнениями, внесенными приказами Государственного таможенного комитета Приднестровской Молдавской Республики и Приднестровского республиканского банка от 2 июля 2007 года № 184/01-07/73 (регистрационный № 4024 от 1 августа 2007 года) (САЗ 07-32); от 2 июля 2008 года № 228/01-07/94 (регистрационный № 4539 от 12 августа 2008 года) (САЗ 08-32); от 21 октября 2009 года № 265/01-06/120 (регистрационный </w:t>
        <w:br/>
        <w:t xml:space="preserve">№ 5233 от 4 мая 2010 года) (САЗ 10-18); от 5 июля 2010 года № 139/01-05/65 (регистрационный № 5341 от 3 августа 2010 года) (САЗ 10-31); от 25 марта 2011 года </w:t>
        <w:br/>
        <w:t>№</w:t>
      </w:r>
      <w:r>
        <w:rPr>
          <w:lang w:val="en-US"/>
        </w:rPr>
        <w:t> </w:t>
      </w:r>
      <w:r>
        <w:rPr/>
        <w:t xml:space="preserve"> 63/01-05/24 (регистрационный №</w:t>
      </w:r>
      <w:r>
        <w:rPr>
          <w:lang w:val="en-US"/>
        </w:rPr>
        <w:t> </w:t>
      </w:r>
      <w:r>
        <w:rPr/>
        <w:t>5614 от 11 мая 2011 года) (САЗ 11-19); от 8 ноября 2011 года №</w:t>
      </w:r>
      <w:r>
        <w:rPr>
          <w:lang w:val="en-US"/>
        </w:rPr>
        <w:t> </w:t>
      </w:r>
      <w:r>
        <w:rPr/>
        <w:t>221/01-05/114 (регистрационный №</w:t>
      </w:r>
      <w:r>
        <w:rPr>
          <w:lang w:val="en-US"/>
        </w:rPr>
        <w:t> </w:t>
      </w:r>
      <w:r>
        <w:rPr/>
        <w:t>5846 от 21 декабря 2011 года) (САЗ 11-51) от 5 марта 2012 года №</w:t>
      </w:r>
      <w:r>
        <w:rPr>
          <w:lang w:val="en-US"/>
        </w:rPr>
        <w:t> </w:t>
      </w:r>
      <w:r>
        <w:rPr/>
        <w:t>70/01-05/35 (регистрационный №</w:t>
      </w:r>
      <w:r>
        <w:rPr>
          <w:lang w:val="en-US"/>
        </w:rPr>
        <w:t> </w:t>
      </w:r>
      <w:r>
        <w:rPr/>
        <w:t xml:space="preserve">5955 от 28 марта 2012 года) </w:t>
        <w:br/>
        <w:t>(САЗ 12-14); от 30 сентября 2013 года № 267/01-06/102 (регистрационный №</w:t>
      </w:r>
      <w:r>
        <w:rPr>
          <w:lang w:val="en-US"/>
        </w:rPr>
        <w:t> </w:t>
      </w:r>
      <w:r>
        <w:rPr/>
        <w:t>6590 от 30 октября 2013 года) (САЗ 13-43);  от 25 декабря 2013 года № 356/01-06/126 (регистрационный № 6769 от 17 апреля 2014 года) (САЗ 14-16); от 10 января 2017 года №</w:t>
      </w:r>
      <w:r>
        <w:rPr>
          <w:lang w:val="en-US"/>
        </w:rPr>
        <w:t> </w:t>
      </w:r>
      <w:r>
        <w:rPr/>
        <w:t xml:space="preserve">01-06/3/10 (регистрационный № 7717 от 13 января 2017 года) (САЗ 17-3); </w:t>
      </w:r>
      <w:r>
        <w:rPr>
          <w:color w:val="000000"/>
        </w:rPr>
        <w:t xml:space="preserve">от 17 июля 2017 года № 276/01-06/134 (регистрационный № 7926 от 10 августа 2017 года) (САЗ 17-33);  </w:t>
      </w:r>
      <w:r>
        <w:rPr/>
        <w:t xml:space="preserve">19 декабря 2017 года № 511/24-06/33 (регистрационный </w:t>
      </w:r>
      <w:r>
        <w:rPr>
          <w:color w:val="000000"/>
        </w:rPr>
        <w:t>№ 8071 от 25 декабря 2017 года</w:t>
      </w:r>
      <w:r>
        <w:rPr/>
        <w:t xml:space="preserve">) (САЗ 18-1); от 6 апреля 2018 года </w:t>
      </w:r>
      <w:hyperlink r:id="rId5">
        <w:r>
          <w:rPr>
            <w:rStyle w:val="InternetLink"/>
            <w:color w:val="000000"/>
            <w:u w:val="none"/>
          </w:rPr>
          <w:t xml:space="preserve">№ 151/01-06/32 </w:t>
        </w:r>
      </w:hyperlink>
      <w:r>
        <w:rPr/>
        <w:t>(регистрационный № 8213 от 18 апреля 2018 года) (САЗ 18-16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2. Настоящий Приказ вступает в силу по истечении 10 (десяти) рабочих дней со дня официального опубликова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13. Государственному таможенному комитету </w:t>
      </w:r>
      <w:r>
        <w:rPr>
          <w:color w:val="000000"/>
        </w:rPr>
        <w:t xml:space="preserve">Приднестровской Молдавской Республики </w:t>
      </w:r>
      <w:r>
        <w:rPr/>
        <w:t>не позднее второго рабочего дня недели, следующей за отчетной, передать Приднестровскому республиканскому банку для постановки на валютный контроль декларации о репатриации, оформленные до вступления в силу настоящего Приказа в соответствии с Приказом Государственного таможенного комитета Приднестровской Молдавской Республики и Приднестровского республиканского банка от 28 марта 2007 года № 85/01-07/38 «О введении в действие Инструкции «О порядке осуществления валютного контроля за поступлением в Приднестровскую Молдавскую Республику товаров и валютной выручки от экспорта товаров, работ, услуг» (регистрационный №</w:t>
      </w:r>
      <w:r>
        <w:rPr>
          <w:lang w:val="en-US"/>
        </w:rPr>
        <w:t> </w:t>
      </w:r>
      <w:r>
        <w:rPr/>
        <w:t>3905 от 3 мая 2007 года) (САЗ 07-19). Декларации о репатриации, оформленные на бумажном носителе, передать вместе с реестром, который должен содержать период перемещения товаров, код таможни, дату оформления, номер декларации о репатриации, наименование экспортера, код таможенной процедуры, код предшествующей таможенной процедуры, особенности перемещения товаров, код вида оплаты, стоимость груза, код валют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тамож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ой Молдав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ягу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Тидва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>к Приказу Государственного таможенного комитета Приднестровской Молдавской Республики и Приднестровского республиканского банка от 24 августа 2018 года №</w:t>
      </w:r>
      <w:r>
        <w:rPr>
          <w:lang w:val="en-US"/>
        </w:rPr>
        <w:t> </w:t>
      </w:r>
      <w:r>
        <w:rPr/>
        <w:t>419/01-06/101 «Об утверждении порядка электронного обмена данными при осуществлении валютного контроля за</w:t>
      </w:r>
      <w:r>
        <w:rPr>
          <w:color w:val="000000"/>
        </w:rPr>
        <w:t xml:space="preserve"> репатриацией валютных средств </w:t>
      </w:r>
      <w:r>
        <w:rPr/>
        <w:t>при перемещении товаров через таможенную границу Приднестровской Молдавской Республики</w:t>
      </w:r>
      <w:r>
        <w:rPr>
          <w:color w:val="000000"/>
        </w:rPr>
        <w:t>»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форматного электронного документа</w:t>
      </w:r>
    </w:p>
    <w:p>
      <w:pPr>
        <w:pStyle w:val="Heading1"/>
        <w:jc w:val="center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«Сведения об идентификационных номерах субъектов хозяйственной деятельности»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Номер поля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Обязательные атрибуты, предоставляемые при запросе данных</w:t>
            </w:r>
          </w:p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через систему обмена информационными сообщ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дентификационный номер субъекта хозяйстве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од учреждения банка, составившего запрос на регистрацию/изменение реквизи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ата составления запроса на регистр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Тип субъекта хозяйственной деятельности: 1 юридическое лицо, 9 физическое лиц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искальный к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омер текущего счёта в рублях ПМР, открытого на момент составления запроса в банке, составившем за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лное наименование юрид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окращенное наименование юрид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Юридический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егистрационный номер субъекта хозяйственной деятельности в Государственном реестре юрид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ата внесения субъекта хозяйственной деятельности в Государственный реестр юрид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Фамил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тчество, при его наличии, либо знак «минус» - при отсутствии от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омер текущего счёта в рублях ПМР, открытого на момент составления запроса в банке, составившем за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Тип документа, удостоверяющего личность: 1-Паспорт гражданина СССР; </w:t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-Паспорт гражданина ПМР; 3-Паспорт гражданина иностранного государства; 4-Другой документ, удостоверяющий лич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од страны, выдавшей документ, удостоверяющий лич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ерия документа, удостоверяющего лич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омер документа, удостоверяющего лич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ата выдачи документа, удостоверяющего лич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очая информация о документе, удостоверяющем личность (место выдачи, наименование органа, выдавшего документ и т.п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Регистрационный номер субъекта хозяйственной деятельности в Государственном реестре индивидуальных предприним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ата внесения субъекта хозяйственной деятельности в Государственный реестр индивидуальных предприним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омер документа, подтверждающего право на осуществление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ата документа, подтверждающего право на осуществление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следнег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№ </w:t>
      </w:r>
      <w:r>
        <w:rPr>
          <w:sz w:val="24"/>
          <w:szCs w:val="24"/>
        </w:rPr>
        <w:t>2</w:t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t>к Приказу Государственного таможенного комитета Приднестровской Молдавской Республики и Приднестровского республиканского банка от 24 августа 2018 года №</w:t>
      </w:r>
      <w:r>
        <w:rPr>
          <w:lang w:val="en-US"/>
        </w:rPr>
        <w:t> </w:t>
      </w:r>
      <w:r>
        <w:rPr/>
        <w:t>419/01-06/101 «Об утверждении порядка электронного обмена данными при осуществлении валютного контроля за</w:t>
      </w:r>
      <w:r>
        <w:rPr>
          <w:color w:val="000000"/>
        </w:rPr>
        <w:t xml:space="preserve"> репатриацией валютных средств </w:t>
      </w:r>
      <w:r>
        <w:rPr/>
        <w:t>при перемещении товаров через таможенную границу Приднестровской Молдавской Республики</w:t>
      </w:r>
      <w:r>
        <w:rPr>
          <w:color w:val="000000"/>
        </w:rPr>
        <w:t>»</w:t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форматного электронного докумен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дения о присвоенных банковских кодах контракта договорам (контрактам), иным документам, являющимся в установленном порядке основанием для осуществления платежей в иностранной валюте в пользу нерезидентов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559"/>
        <w:gridCol w:w="479"/>
        <w:gridCol w:w="655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ер поля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ые атрибуты, предоставляемые при запросе да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рез систему обмена информационными сообщ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учреждения банка, присвоившего банковский код контр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 предоставленных сведений: 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firstLine="31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 - сведения о регистрации импортного договора (контракта), иного документа, являющегося в установленном порядке основанием для платежа в пользу нерезидента;</w:t>
            </w:r>
          </w:p>
          <w:p>
            <w:pPr>
              <w:pStyle w:val="TextBody"/>
              <w:ind w:right="34" w:firstLine="31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- сведения об изменении условий импортного договора (контракта), в том числе исправление данных, представленных с ошибкой;</w:t>
            </w:r>
          </w:p>
          <w:p>
            <w:pPr>
              <w:pStyle w:val="TextBody"/>
              <w:ind w:right="34" w:firstLine="317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- сведения о регистрации экспортного договора (контракта), иного документа, предусматривающего получение экспортной валютной выручки;</w:t>
            </w:r>
          </w:p>
          <w:p>
            <w:pPr>
              <w:pStyle w:val="Style19"/>
              <w:ind w:firstLine="3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- сведения об изменении условий экспортного договора (контракта), в том числе исправление данных, представленных с ошиб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исвоения банковского кода контр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дентификационный номер </w:t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нные поля являются составляющими банковского кода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ковый номер зарегистрированного договора (контракта), иного документа данного субъекта хозяйственной дея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елочисленное поле, длиной 6 знаков, с дополнением незначащими нулями слева</w:t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внешнеэкономического договора (контракта), иного документа, являющегося основанием для осуществления платежей в пользу нерезид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оформления внешнеэкономического договора (контракта), иного документа, являющегося основанием для осуществления платежей в пользу нерезидент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 формат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Д.ММ.ГГГ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валюты внешнеэкономического договора (контракта), иного документа, являющегося основанием для осуществления платежей в пользу нерезидента, заполняется в соответствии с Приложением № 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№ 194/01-05/90 «Об утверждении классификатора валют и классификатора стран мира (территорий)» (регистрационный № 5403 от 5 октября 2010 года) (САЗ 10-40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внешнеэкономического договора (контракта), иного документа, являющегося основанием для осуществления платежей в пользу нерезидента, в валюте договора (контракта), иного докуме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плаченная сумма внешнеэкономического договора (контракта), иного документа, являющегося основанием для осуществления платежей в пользу нерезидента, в валюте договора (контракта) иного документ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 формате 0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 случае, если поле 2 «Тип предоставленных сведений» заполнено значением «2» или «3», то в данном поле указывается «0.00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ая информация по внешнеэкономическому договору (контракту), иному документу, являющемуся основанием для осуществления платежей в пользу нерезидента/Основание для изменений условий внешнеэкономического договора (контракта), иного документа, являющегося основанием для осуществления платежей в пользу нерезидента, в валюте контракта</w:t>
            </w:r>
            <w:r>
              <w:rPr>
                <w:rFonts w:cs="Courier New"/>
                <w:sz w:val="24"/>
                <w:szCs w:val="24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ошибке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лучае, если поле 2 «Тип предоставленных сведений» заполнено значением «0» или «2», то в данном поле указывается полное наименование документа (договор, контракт, соглашение, счет, инвойс и т.п.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, если поле 2 «Тип предоставленных сведений» заполнено значением «1» или «3», то в данном поле указывается основание для изменения условий договора (контракта). В случае исправления данных, представленных с ошибкой, в данном поле указывается наименование ошибки и номер поля, в котором производится корректиров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ремя поступл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днестровский республиканский бан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</w:t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t>к Приказу Государственного таможенного комитета Приднестровской Молдавской Республики и Приднестровского республиканского банка от 24 августа 2018 года №</w:t>
      </w:r>
      <w:r>
        <w:rPr>
          <w:lang w:val="en-US"/>
        </w:rPr>
        <w:t> </w:t>
      </w:r>
      <w:r>
        <w:rPr/>
        <w:t>419/01-06/101 «Об утверждении порядка электронного обмена данными при осуществлении валютного контроля за</w:t>
      </w:r>
      <w:r>
        <w:rPr>
          <w:color w:val="000000"/>
        </w:rPr>
        <w:t xml:space="preserve"> репатриацией валютных средств </w:t>
      </w:r>
      <w:r>
        <w:rPr/>
        <w:t>при перемещении товаров через таможенную границу Приднестровской Молдавской Республики</w:t>
      </w:r>
      <w:r>
        <w:rPr>
          <w:color w:val="000000"/>
        </w:rPr>
        <w:t>»</w:t>
      </w:r>
    </w:p>
    <w:p>
      <w:pPr>
        <w:pStyle w:val="Normal"/>
        <w:ind w:left="48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Структура форматного электронного документа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Информация по открытию (закрытию) счетов субъектов хозяйственной деятельности»</w:t>
      </w:r>
    </w:p>
    <w:p>
      <w:pPr>
        <w:pStyle w:val="Normal"/>
        <w:jc w:val="center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34"/>
      </w:tblGrid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л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ые атрибуты, предоставляемые при запросе данных</w:t>
            </w:r>
          </w:p>
          <w:p>
            <w:pPr>
              <w:pStyle w:val="TextBody"/>
              <w:ind w:firstLine="176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через систему обмена информационными сообщ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учреждения банка, предоставляющего информацию о счет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составления данной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учреждения банка, в котором открыт текущий счет в рублях Приднестровской Молдавской Республ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дентификационный номе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ип счёта: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 – текущий счёт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– специальный транзитный счет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– транзитный 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тус счета: 0 – открыт (заполняется при открытии счета), 1 – закрыт (заполняется при закрытии счета), 2 - удаление записи о счете, предоставленном с ошибкой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лучае если поле 7 «Статус счета» заполнено значением «1» или «2», банк, предоставляющий сведения, в полях 1, 4, 5, 6 указывает ранее предоставленные свед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открытия / закры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чание: Текстовое поле (не более 250 символов). Заполняется в случае, когда поле 7 «Статус счета»  равно «1», «2».</w:t>
            </w:r>
          </w:p>
          <w:p>
            <w:pPr>
              <w:pStyle w:val="TextBody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 случае если поле 7 «Статус счета» заполнено значением «1», то в данном поле указывается причина закрытия счета. </w:t>
            </w:r>
          </w:p>
          <w:p>
            <w:pPr>
              <w:pStyle w:val="TextBody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лучае если поле 7 «Статус счета» заполнено значением «2», то в данном поле указывается причина удаления с перечислением номеров неверно предоставленных по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ремя поступления в </w:t>
            </w:r>
            <w:r>
              <w:rPr>
                <w:b w:val="false"/>
                <w:color w:val="000000"/>
                <w:szCs w:val="24"/>
              </w:rPr>
              <w:t>Приднестровский республиканский банк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</w:t>
      </w:r>
    </w:p>
    <w:p>
      <w:pPr>
        <w:pStyle w:val="Normal"/>
        <w:ind w:left="4820" w:hanging="0"/>
        <w:jc w:val="both"/>
        <w:rPr/>
      </w:pPr>
      <w:r>
        <w:rPr/>
        <w:t xml:space="preserve"> </w:t>
      </w:r>
      <w:r>
        <w:rPr/>
        <w:t>к Приказу Государственного таможенного комитета Приднестровской Молдавской Республики и Приднестровского республиканского банка от 24 августа 2018 года №</w:t>
      </w:r>
      <w:r>
        <w:rPr>
          <w:lang w:val="en-US"/>
        </w:rPr>
        <w:t> </w:t>
      </w:r>
      <w:r>
        <w:rPr/>
        <w:t>419/01-06/101 «Об утверждении порядка электронного обмена данными при осуществлении валютного контроля за</w:t>
      </w:r>
      <w:r>
        <w:rPr>
          <w:color w:val="000000"/>
        </w:rPr>
        <w:t xml:space="preserve"> репатриацией валютных средств </w:t>
      </w:r>
      <w:r>
        <w:rPr/>
        <w:t>при перемещении товаров через таможенную границу Приднестровской Молдавской Республики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форматного электронного документ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Сведения об осуществленном выпуске товаров, вывозимых с таможенной территории Приднестровской Молдавской Республики»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39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ер поля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язательные атрибуты, предоставляемые при запросе данных</w:t>
            </w:r>
          </w:p>
          <w:p>
            <w:pPr>
              <w:pStyle w:val="TextBody"/>
              <w:ind w:firstLine="176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через систему обмена информационными сообщ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дентификационный номер субъекта хозяйствен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рядковый номер зарегистрированного договора (контракта), иного документа данного субъекта хозяйственн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скальный код субъекта внешнеэконом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ип документа: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 - таможенная декларация – ТД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- корректировка таможенной декларации – КТД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таможенного органа, согласно Классификатору таможенных органов Приднестровской Молдавской Республики (3 знак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принятия ТД. </w:t>
            </w:r>
            <w:r>
              <w:rPr>
                <w:b w:val="false"/>
                <w:i/>
                <w:color w:val="000000"/>
                <w:szCs w:val="24"/>
              </w:rPr>
              <w:t xml:space="preserve">В формате ДД.ММ.ГГГГ </w:t>
            </w:r>
            <w:r>
              <w:rPr>
                <w:b w:val="false"/>
                <w:color w:val="000000"/>
                <w:szCs w:val="24"/>
              </w:rPr>
              <w:t xml:space="preserve">(Изменён Приказом от 21.03.2019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lang w:val="en-US"/>
              </w:rPr>
              <w:t>№ </w:t>
            </w:r>
            <w:r>
              <w:rPr>
                <w:b w:val="false"/>
                <w:color w:val="000000"/>
                <w:szCs w:val="24"/>
              </w:rPr>
              <w:t>91/01-06/3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 w:val="false"/>
                <w:szCs w:val="24"/>
              </w:rPr>
              <w:t>Порядковый номер ТД, присваиваемый согласно, данным электронных продуктов Государственного таможенного комитета Приднестровской Молдавской Республики (6 знаков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орядковый номер КТД  (2 знака)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д принятого решения. </w:t>
            </w:r>
          </w:p>
          <w:p>
            <w:pPr>
              <w:pStyle w:val="TextBody"/>
              <w:ind w:firstLine="742"/>
              <w:rPr/>
            </w:pPr>
            <w:r>
              <w:rPr>
                <w:b w:val="false"/>
                <w:szCs w:val="24"/>
              </w:rPr>
              <w:t xml:space="preserve">Решения по ТД:    1 – Выпуск разрешен. </w:t>
            </w:r>
          </w:p>
          <w:p>
            <w:pPr>
              <w:pStyle w:val="TextBody"/>
              <w:ind w:firstLine="260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– Выпуск аннулирован.</w:t>
            </w:r>
          </w:p>
          <w:p>
            <w:pPr>
              <w:pStyle w:val="TextBody"/>
              <w:ind w:firstLine="74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ешения по КТД: 1 – Корректировка принята. </w:t>
            </w:r>
          </w:p>
          <w:p>
            <w:pPr>
              <w:pStyle w:val="TextBody"/>
              <w:ind w:firstLine="2608"/>
              <w:rPr>
                <w:szCs w:val="24"/>
              </w:rPr>
            </w:pPr>
            <w:r>
              <w:rPr>
                <w:b w:val="false"/>
                <w:szCs w:val="24"/>
              </w:rPr>
              <w:t>3 – Корректировка аннулирова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ринятия решения. </w:t>
            </w:r>
            <w:r>
              <w:rPr>
                <w:i/>
                <w:color w:val="000000"/>
                <w:sz w:val="24"/>
                <w:szCs w:val="24"/>
              </w:rPr>
              <w:t>В формате ДД.ММ.ГГГГ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лучае если поле 4 «Тип документа» заполнено значением «1», то в данном поле указывается дата выпуска товара. </w:t>
            </w:r>
          </w:p>
          <w:p>
            <w:pPr>
              <w:pStyle w:val="TextBody"/>
              <w:ind w:firstLine="3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В случае если поле 4 «Тип документа» заполнено значением «2», то в данном поле указывается дата корректировки таможенной декларации (дата принятия решения по КТД). (Изменён Приказом от 21.03.2019 </w:t>
            </w:r>
            <w:r>
              <w:rPr>
                <w:b w:val="false"/>
                <w:color w:val="000000"/>
                <w:szCs w:val="24"/>
                <w:lang w:val="en-US"/>
              </w:rPr>
              <w:t>№ </w:t>
            </w:r>
            <w:r>
              <w:rPr>
                <w:b w:val="false"/>
                <w:color w:val="000000"/>
                <w:szCs w:val="24"/>
              </w:rPr>
              <w:t>91/01-06/3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Код вида оплаты. Заполняется в соответствии с Классификатором видов оплаты, установленным Приказом Государственного таможенного комитета Приднестровской Молдавской Республики от 2 апреля 2020 года № 123 «Об утверждении классификаторов, используемых для таможенных целей» (регистрационный № 9533 от 3 июня 2020 года) (САЗ 20-23). </w:t>
            </w:r>
            <w:r>
              <w:rPr>
                <w:b w:val="false"/>
                <w:color w:val="000000"/>
              </w:rPr>
              <w:t>(Изменена Приказом №146/01-14/66 от 20 июня 2023 год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валюты документа.</w:t>
            </w:r>
          </w:p>
          <w:p>
            <w:pPr>
              <w:pStyle w:val="TextBody"/>
              <w:ind w:firstLine="74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лучае если поле 4 «Тип документа» заполнено значением «1», то в данном поле указывается код валюты таможенной декларации (ТД).</w:t>
            </w:r>
          </w:p>
          <w:p>
            <w:pPr>
              <w:pStyle w:val="TextBody"/>
              <w:ind w:firstLine="74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лучае если поле 4 «Тип документа» заполнено значением «2», то в данном поле указывается код валюты корректировки таможенной декларации (КТД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щая сумма документа. </w:t>
            </w:r>
          </w:p>
          <w:p>
            <w:pPr>
              <w:pStyle w:val="TextBody"/>
              <w:ind w:firstLine="74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лучае если поле 4 «Тип документа» заполнено значением «1», то в данном поле указывается общая сумма таможенной декларации (ТД).</w:t>
            </w:r>
          </w:p>
          <w:p>
            <w:pPr>
              <w:pStyle w:val="TextBody"/>
              <w:ind w:firstLine="74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лучае если поле 4 «Тип документа» заполнено значением «2», то в данном поле указывается общая сумма корректировки таможенной декларации (КТД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мма, подлежащая репатриации по денежным расчета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именование покупател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д страны покупателя (код торгующей страны). </w:t>
            </w:r>
          </w:p>
          <w:p>
            <w:pPr>
              <w:pStyle w:val="TextBody"/>
              <w:ind w:firstLine="74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СПРАВОЧНИК) заполняется в соответствии с Приложением № 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№ 194/01-05/90 «Об утверждении классификатора валют и классификатора стран мира (территорий)» (регистрационный № 5403 от 5 октября 2010 года) (САЗ 10-40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Наименование грузополучателя</w:t>
            </w:r>
            <w:r>
              <w:rPr>
                <w:b w:val="false"/>
                <w:szCs w:val="24"/>
                <w:lang w:val="en-US"/>
              </w:rPr>
              <w:t>.</w:t>
            </w:r>
          </w:p>
        </w:tc>
      </w:tr>
      <w:tr>
        <w:trPr>
          <w:trHeight w:val="18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страны грузополучателя (код страны назначения).</w:t>
            </w:r>
          </w:p>
          <w:p>
            <w:pPr>
              <w:pStyle w:val="TextBody"/>
              <w:ind w:firstLine="74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СПРАВОЧНИК) заполняется в соответствии с Приложением № 2 к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№ 194/01-05/90 «Об утверждении классификатора валют и классификатора стран мира (территорий)» (регистрационный № 5403 от 5 октября 2010 года) (САЗ 10-40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товара (в одной ТД может быть несколько видов товара) (3 знака)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оварные позиции ТН ВЭД.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Поля 19,20,21,22,23 заполняются последовательностью кодов разделенных точкой с запятой </w:t>
            </w:r>
            <w:r>
              <w:rPr>
                <w:szCs w:val="24"/>
              </w:rPr>
              <w:t>«;»</w:t>
            </w:r>
            <w:r>
              <w:rPr>
                <w:b w:val="false"/>
                <w:szCs w:val="24"/>
              </w:rPr>
              <w:t xml:space="preserve">.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 этом количество значений в полях 19, 20, 21, 22, 23 должно совпадать.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В случае отсутствия значения в 21 поле «Дополнительный признак ТН ВЭД» отсутствующее значение заполняется знаком минус </w:t>
            </w:r>
            <w:r>
              <w:rPr>
                <w:szCs w:val="24"/>
              </w:rPr>
              <w:t>«-»</w:t>
            </w:r>
            <w:r>
              <w:rPr>
                <w:b w:val="false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ТН ВЭД (9 знаков).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олнительный признак ТН ВЭД (3 знака).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Сумма, характеризующая каждую товарную позицию в соответствии с кодами ТН ВЭД (указывается фактурная стоимость)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 w:val="false"/>
                <w:szCs w:val="24"/>
              </w:rPr>
              <w:t xml:space="preserve">Вес - нетто </w:t>
            </w:r>
            <w:r>
              <w:rPr>
                <w:b w:val="false"/>
                <w:color w:val="000000"/>
              </w:rPr>
              <w:t xml:space="preserve">(в килограммах)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</w:rPr>
              <w:t>В формате 0.0000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таможенной процедуры (6 знак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характера сделки (2 зна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uppressAutoHyphens w:val="true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выпуска товара. </w:t>
            </w:r>
            <w:r>
              <w:rPr>
                <w:b w:val="false"/>
                <w:i/>
                <w:color w:val="000000"/>
                <w:szCs w:val="24"/>
              </w:rPr>
              <w:t>В формате ДД.ММ.ГГГГ</w:t>
            </w:r>
            <w:r>
              <w:rPr>
                <w:b w:val="false"/>
                <w:color w:val="000000"/>
                <w:szCs w:val="24"/>
              </w:rPr>
              <w:t xml:space="preserve"> (берется за основу для исчисления срока репатриации) (Изменён Приказом от 21.03.2019 №</w:t>
            </w:r>
            <w:r>
              <w:rPr>
                <w:b w:val="false"/>
                <w:color w:val="000000"/>
                <w:szCs w:val="24"/>
                <w:lang w:val="en-US"/>
              </w:rPr>
              <w:t> </w:t>
            </w:r>
            <w:r>
              <w:rPr>
                <w:b w:val="false"/>
                <w:color w:val="000000"/>
                <w:szCs w:val="24"/>
              </w:rPr>
              <w:t>91/01-06/38)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</w:t>
      </w:r>
    </w:p>
    <w:p>
      <w:pPr>
        <w:pStyle w:val="Normal"/>
        <w:ind w:left="4820" w:hanging="0"/>
        <w:jc w:val="both"/>
        <w:rPr/>
      </w:pPr>
      <w:r>
        <w:rPr/>
        <w:t>к Приказу Государственного таможенного комитета Приднестровской Молдавской Республики и Приднестровского республиканского банка от 24 августа 2018 года №</w:t>
      </w:r>
      <w:r>
        <w:rPr>
          <w:lang w:val="en-US"/>
        </w:rPr>
        <w:t> </w:t>
      </w:r>
      <w:r>
        <w:rPr/>
        <w:t>419/01-06/101 «Об утверждении порядка электронного обмена данными при осуществлении валютного контроля за</w:t>
      </w:r>
      <w:r>
        <w:rPr>
          <w:color w:val="000000"/>
        </w:rPr>
        <w:t xml:space="preserve"> репатриацией валютных средств </w:t>
      </w:r>
      <w:r>
        <w:rPr/>
        <w:t>при перемещении товаров через таможенную границу Приднестровской Молдавской Республики</w:t>
      </w:r>
      <w:r>
        <w:rPr>
          <w:color w:val="000000"/>
        </w:rPr>
        <w:t>»</w:t>
      </w:r>
    </w:p>
    <w:p>
      <w:pPr>
        <w:pStyle w:val="Normal"/>
        <w:ind w:left="48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(Исключено Приказом №146/01-14/66 от 20 июня 2023 года)</w:t>
      </w:r>
    </w:p>
    <w:p>
      <w:pPr>
        <w:pStyle w:val="Normal"/>
        <w:ind w:left="48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3">
    <w:name w:val="Текст Знак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5;&#1088;&#1080;&#1082;&#1072;&#1079;&#1099;/2019/N%2091_01-06_38%20&#1086;&#1090;%2021%2003%202019.docx" TargetMode="External"/><Relationship Id="rId4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5;&#1088;&#1080;&#1082;&#1072;&#1079;&#1099;/2019/N%2091_01-06_38%20&#1086;&#1090;%2021%2003%202019.docx" TargetMode="External"/><Relationship Id="rId5" Type="http://schemas.openxmlformats.org/officeDocument/2006/relationships/hyperlink" Target="../../u7207/AppData/Local/Microsoft/Windows/Temporary%20Internet%20Files/Content.IE5/2018/&#1055;&#1088;&#1080;&#1082;&#1072;&#1079;%20&#1043;&#1058;&#1050;%20&#1080;%20&#1055;&#1056;&#1041;%20&#1086;&#1090;%2006.04.2018%20&#1075;&#1086;&#1076;&#1072;%20N%20151_01-06_32%20&#1086;&#1090;%2006%20&#1072;&#1087;&#1088;&#1077;&#1083;&#1103;%202018%20&#1075;&#1086;&#1076;&#1072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9:00Z</dcterms:created>
  <dc:creator>Богданова И.</dc:creator>
  <dc:description/>
  <cp:keywords/>
  <dc:language>en-US</dc:language>
  <cp:lastModifiedBy>Кесслер К.Ф.</cp:lastModifiedBy>
  <cp:lastPrinted>2018-10-04T12:11:00Z</cp:lastPrinted>
  <dcterms:modified xsi:type="dcterms:W3CDTF">2023-07-24T13:47:00Z</dcterms:modified>
  <cp:revision>5</cp:revision>
  <dc:subject/>
  <dc:title/>
</cp:coreProperties>
</file>