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441"/>
        <w:gridCol w:w="4143"/>
      </w:tblGrid>
      <w:tr>
        <w:trPr>
          <w:trHeight w:val="1291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41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8495" cy="711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87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я в Положение 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0 августа 2018 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129-П «Об идентификации клиентов, представителей клиентов и выгодоприобретателей в целях противодействия легализации (отмыванию) доходов, полученных преступным путем, и финансированию терроризм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8493 от 25 октября 2018 года) (САЗ 18-4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32 от 9 августа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30 августа 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119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6 апреля 2009 года N 704-З-IV «О противодействии легализации (отмыванию) доходов, полученных преступным путем, и финансированию терроризма» (САЗ 09-15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Приднестровского республиканского банка от 20 августа 2018 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129-П «Об идентификации клиентов, представителей клиентов и выгодоприобретателей в целях противодействия легализации (отмыванию) доходов, полученных преступным путем, и финансированию терроризма»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8493 от 25 октября  2018 года) (САЗ 18-43) с изменениями и дополнением, внесенными указаниями Приднестровского республиканского банка от 12 ноября 2018 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1120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8567 от 7 декабря 2018 года) (САЗ 18-49); от 16 марта 2020 года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124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9451 от 8 апреля 2020 года) (САЗ 20-15); от 14 июля 2022 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1425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11216 от 19 августа 2022 года) (САЗ 22-32); от 14 сентября 2022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1435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11287 от 28 сентября 2022 года) (САЗ 22-38) (далее - Положение),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 б) части первой пункта 5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б) при осуществлении физическим лицом операции по покупке или продаже наличной иностранной валюты на сумму, не превышающую 2 500 (двух тысяч пятисот) РУ МЗП либо не превышающую суммы в иностранной валюте, эквивалентной в рублях 2 500 (двум тысячам пятистам) РУ МЗП.».</w:t>
      </w:r>
    </w:p>
    <w:p>
      <w:pPr>
        <w:pStyle w:val="Normal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Указание вступает в силу со дня вступления в силу Закона Приднестровской Молдавской Республики от 7 июня 2023 года N 126-ЗИД-VII «О внесении изменения и дополнений в Закон Приднестровской Молдавской Республики «О противодействии легализации (отмыванию) доходов, полученных преступным путем, и финансированию терроризма» (САЗ 23-2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/>
      </w:pPr>
      <w:r>
        <w:rPr>
          <w:sz w:val="24"/>
          <w:szCs w:val="24"/>
        </w:rPr>
        <w:t>«09» августа 2023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1488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29:00Z</dcterms:created>
  <dc:creator>UKVAD00022U</dc:creator>
  <dc:description/>
  <cp:keywords/>
  <dc:language>en-US</dc:language>
  <cp:lastModifiedBy>Кесслер К.Ф.</cp:lastModifiedBy>
  <cp:lastPrinted>2020-09-29T14:59:00Z</cp:lastPrinted>
  <dcterms:modified xsi:type="dcterms:W3CDTF">2023-09-18T12:29:00Z</dcterms:modified>
  <cp:revision>2</cp:revision>
  <dc:subject/>
  <dc:title>Управление банковского надзора и регламентирования</dc:title>
</cp:coreProperties>
</file>