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30"/>
        <w:gridCol w:w="4106"/>
      </w:tblGrid>
      <w:tr>
        <w:trPr>
          <w:trHeight w:val="1325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8495" cy="71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79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Инструкцию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9 ноября 2012 года N 34-И «О порядке представления в Приднестровский республиканский банк информации в целях противодействия легализации (отмыванию) доходов, полученных преступным путем, и финансированию терроризм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 6227 от 13 декабря 2012 года) (САЗ 12-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32 от 9 августа 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30 августа 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1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6 апреля 2009 года N 704-З-IV «О противодействии легализации (отмыванию) доходов, полученных преступным путем, и финансированию терроризма» (САЗ 09-15)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Инструкцию Приднестровского республиканского банка от 9 ноября 2012 года N 34-И «О порядке представления в Приднестровский республиканский банк информации в целях противодействия легализации (отмыванию) доходов, полученных преступным путем, и финансированию терроризма» (Регистрационный N 6227 от 13 декабря 2012 года) (САЗ 12-51) с изменениями и дополнениями, внесёнными указаниями Приднестровского республиканского банка от 5 июля 2013 года N 703-У (Регистрационный N 6518 от 6 августа 2013 года) (САЗ 13-31); от 4 октября 2013 года N 719-У (Регистрационный N 6595 от 1 ноября 2013 года) (САЗ 13-43); от 20 июня 2016 года N 915-У (Регистрационный N 7477 от 6 июля 2016 года) (САЗ 16-27); от 13 июля 2016 года N 918-У (Регистрационный N 7530 от 17 августа 2016 года) (САЗ 16-33); от 20 августа 2018 года N 1102-У (Регистрационный N 8495 от 25 октября 2018 года) (САЗ 18-33); от 7 декабря 2018 года N 1128-У (Регистрационный N 8702 от 20 февраля 2019 года) (САЗ 19-7); от 3 июля 2019 года N 1168-У (Регистрационный N 9002 от 24 июля 2019 года) (САЗ 19-28); от 31 января 2020 года N 1237-У (Регистрационный N 9392 от 4 марта 2020 года)                (САЗ 20-10); от 22 октября 2020 года N 1300-У (Регистрационный N 9845 от 24 ноября 2020 года) (САЗ 20-48); от 14 июля 2022 года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1425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11216 от 19 августа 2022 года) (САЗ 22-32)  (далее - Инструкция), следующие изменения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строке 17 Таблицы «Структура электронного документа для сообщения вида «Сведения об участниках операции (сделки)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3 к Инструкции </w:t>
      </w:r>
      <w:r>
        <w:rPr>
          <w:bCs/>
          <w:sz w:val="24"/>
          <w:szCs w:val="24"/>
        </w:rPr>
        <w:t>словесно-цифровое обозначение</w:t>
      </w:r>
      <w:r>
        <w:rPr>
          <w:sz w:val="24"/>
          <w:szCs w:val="24"/>
        </w:rPr>
        <w:t xml:space="preserve"> «коды 29, 39» заменить </w:t>
      </w:r>
      <w:r>
        <w:rPr>
          <w:bCs/>
          <w:sz w:val="24"/>
          <w:szCs w:val="24"/>
        </w:rPr>
        <w:t>словесно-цифровым обозначением</w:t>
      </w:r>
      <w:r>
        <w:rPr>
          <w:sz w:val="24"/>
          <w:szCs w:val="24"/>
        </w:rPr>
        <w:t xml:space="preserve"> «код 40»;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части второй пункта 35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 к Инструкции словесно-цифровое обозначение «(код вида документа заполняется значением «29», «39»)» заменить словесно-цифровым обозначением «(код вида документа заполняется значением «40»)»;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троку с кодом 6001 Справочника кодов видов операций (сделок) Приложения N 6 к Инструкции изложить в следующей редакции:</w:t>
      </w:r>
    </w:p>
    <w:tbl>
      <w:tblPr>
        <w:tblW w:w="9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39"/>
        <w:gridCol w:w="7955"/>
        <w:gridCol w:w="541"/>
      </w:tblGrid>
      <w:tr>
        <w:trPr>
          <w:trHeight w:val="519" w:hRule="atLeast"/>
        </w:trPr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с денежными средствами или иным имуществом в соответствии с пунктом 4 статьи 7 Закона  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/>
      </w:pPr>
      <w:r>
        <w:rPr>
          <w:sz w:val="24"/>
          <w:szCs w:val="24"/>
        </w:rPr>
        <w:t>«09» августа 2023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1489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1:00Z</dcterms:created>
  <dc:creator>UKVAD00022U</dc:creator>
  <dc:description/>
  <cp:keywords/>
  <dc:language>en-US</dc:language>
  <cp:lastModifiedBy>Кесслер К.Ф.</cp:lastModifiedBy>
  <cp:lastPrinted>2020-09-29T14:59:00Z</cp:lastPrinted>
  <dcterms:modified xsi:type="dcterms:W3CDTF">2023-09-18T12:31:00Z</dcterms:modified>
  <cp:revision>2</cp:revision>
  <dc:subject/>
  <dc:title>Управление банковского надзора и регламентирования</dc:title>
</cp:coreProperties>
</file>