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7"/>
        <w:gridCol w:w="4072"/>
      </w:tblGrid>
      <w:tr>
        <w:trPr>
          <w:trHeight w:val="1370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 августа 2018 года N 130-П «О требованиях к правилам внутреннего контроля организаций, осуществляющих операции с денежными средствами или иным имуществом, юридических и физических лиц, осуществляющих деятельность в сфере оказания юридических или бухгалтерских услуг, адвокатов, нотариусов в целях противодействия легализации (отмыванию) доходов, полученных преступным путе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финансированию терроризм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 8496 от 25 октября 2018 года) (САЗ 18-4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32 от 9 августа 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0 августа 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1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6 апреля 2009 года N 704-З-IV «О противодействии легализации (отмыванию) доходов, полученных преступным путем, и финансированию терроризма» (САЗ 09-15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0 августа 2018 года N 130-П «О требованиях к правилам внутреннего контроля организаций, осуществляющих операции с денежными средствами или иным имуществом, юридических и физических лиц, осуществляющих деятельность в сфере оказания юридических или бухгалтерских услуг, адвокатов, нотариусов в целях противодействия легализации (отмыванию) доходов, полученных преступным путем, и финансированию терроризма» (Регистрационный N 8496 от 25 октября 2018 года) (САЗ 18-43) с изменениями и дополнениями, внесёнными указаниями Приднестровского республиканского банка от 11 июня 2019 года N 1163-У (Регистрационный N 8980 от 11 июля 2019 года) (САЗ 19-26); от 22 октября 2020 года N 1300-У (Регистрационный N 9845 от 24 ноября 2020 года)          (САЗ 20-48); от 18 июня 202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354-У (Регистрационный N 10358 от 25 июня 2021 года) (САЗ 21-25); от 14 июля 202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42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11216 от 19 августа 2022 года) (САЗ 22-32) (далее – Положение), следующие изменения: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дпункт в) пункта 16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) порядок фиксирования сведений, полученных в результате идентификации клиента, представителя клиента, выгодоприобретателя, а также обновления сведений о них, в анкете (досье) клиента;»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дпункт д) пункта 16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) порядок доступа сотрудников организации к информации, полученной при проведении идентификации, обновления сведений;»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часть первую подпункта в) пункта 20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) порядок информирования физического и юридического лица, о принятии решения (с указанием соответствующих причин) об отказе кредитной организации от заключения договора банковского счета (вклада), о расторжении кредитной организацией договора банковского счета (вклада), а также отказа организации в выполнении распоряжения клиента о совершении операции (сделки).»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часть пятую пункта 31-2 Положения изложи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Если в документах отсутствует и русское написание, и написание буквами латинского алфавита сведений, указанных в части четвертой настоящего пункта, организации вправе потребовать у клиента надлежащим образом заверенный перевод.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09» августа 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490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4:00Z</dcterms:created>
  <dc:creator>UKVAD00022U</dc:creator>
  <dc:description/>
  <cp:keywords/>
  <dc:language>en-US</dc:language>
  <cp:lastModifiedBy>Кесслер К.Ф.</cp:lastModifiedBy>
  <cp:lastPrinted>2020-09-29T14:59:00Z</cp:lastPrinted>
  <dcterms:modified xsi:type="dcterms:W3CDTF">2023-09-18T12:34:00Z</dcterms:modified>
  <cp:revision>2</cp:revision>
  <dc:subject/>
  <dc:title>Управление банковского надзора и регламентирования</dc:title>
</cp:coreProperties>
</file>