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44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5955" cy="708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9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дополнений и изменений в Инструкцию Приднестровского республиканского банка от 11 июня 2018 года № 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 8340 от 13 июля 2018 года) (САЗ 18-2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8 от 15 сентябр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 октября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008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ода) (САЗ 18-28) с изменениями и дополнениями, внесенными Указаниями Приднестровского республиканского банка от 9 апреля 2020 года № 1255-У (регистрационный № 9496 от 13 мая 2020 года) (САЗ 20-20); от 28 сентября 2020 года № 1295</w:t>
        <w:noBreakHyphen/>
        <w:t>У (регистрационный № 9759 от 22 октября 2020 года) (САЗ 20-43); от 19 ноября 2021 года № 1373-У (регистрационный № 10701 от 13 декабря 2021 года) (САЗ 21-50) (далее - Инструкция), следующие дополнения и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г) пункта 1 Инструкции дополнить предложением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Банковский код контракта также присваивается если основанием для осуществления платежа в иностранной валюте в пользу нерезидента является нормативный правовой акт (в том числе иностранного государства)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8 Инструкции дополнить частью второй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В случаях, когда основанием для осуществления платежа в иностранной валюте в пользу нерезидента является нормативный правовой акт (в том числе иностранного государства), банковский код контракта присваивается в порядке, предусмотренном настоящей Инструкцией для внешнеэкономического договора (контракта) либо иного документа, являющегося в установленном порядке основанием для осуществления платежей в иностранной валюте в пользу нерезидентов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) пункт 12 Инструкции дополнить частью второй следующего содержа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Если основанием для осуществления платежа в иностранной валюте в пользу нерезидента является нормативный правовой акт (в том числе иностранного государства), банк выдает субъекту хозяйственной деятельности уведомление о присвоении банковского кода контракта по форме Приложения № 6 к настоящей Инструкци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ункт 13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3. Копию документа, которому был присвоен банковский код контракта, либо копию уведомления о присвоении банковского кода контракта, банк помещает в формируемое в установленном порядке досье экспортера (импортера)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в строке с номером поля 7 таблицы Структуры форматного электронного документа IMC: «Сведения о зарегистрированных договорах (контрактах), иных документах» Приложения № 3 к Инструкции, слово «оформления»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дополнить Инструкцию Приложением № 6 в редакции согласно Приложению к настоящему Указ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банка </w:t>
        <w:tab/>
        <w:tab/>
        <w:tab/>
        <w:tab/>
        <w:tab/>
        <w:tab/>
        <w:tab/>
        <w:tab/>
        <w:t xml:space="preserve">               В. ТИДВА</w:t>
      </w:r>
    </w:p>
    <w:p>
      <w:pPr>
        <w:pStyle w:val="Normal"/>
        <w:tabs>
          <w:tab w:val="clear" w:pos="720"/>
          <w:tab w:val="left" w:pos="2835" w:leader="none"/>
        </w:tabs>
        <w:ind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6519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2835" w:leader="none"/>
        </w:tabs>
        <w:ind w:right="6519" w:hanging="0"/>
        <w:rPr/>
      </w:pPr>
      <w:r>
        <w:rPr>
          <w:sz w:val="24"/>
          <w:szCs w:val="24"/>
        </w:rPr>
        <w:t>«15» сентября 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2835" w:leader="none"/>
        </w:tabs>
        <w:ind w:right="6519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98-У</w:t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 Указанию Приднестровского республиканского банка от </w:t>
      </w:r>
      <w:r>
        <w:rPr>
          <w:sz w:val="24"/>
          <w:szCs w:val="24"/>
        </w:rPr>
        <w:t>15 сентября 2023 </w:t>
      </w:r>
      <w:r>
        <w:rPr>
          <w:rFonts w:eastAsia="Calibri"/>
          <w:sz w:val="24"/>
          <w:szCs w:val="24"/>
          <w:lang w:eastAsia="en-US"/>
        </w:rPr>
        <w:t>года № 1498-У «О внесении дополнений и изменений в Инструкцию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(регистрационный № 8340 от 13 июля 2018 года) (САЗ 18-28)»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к Инструкции Приднестровского республиканского банка от 11 июня 2018 года № 35-И «О порядке присвоения субъекту хозяйственной деятельности идентификационного номера, присвоения банковского кода контракта и представления в центральный банк информации о реквизитах открытых счетов субъектов хозяйственной деятельности для целей валютного контроля»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 О ПРИСВОЕНИИ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НКОВСКОГО КОДА КОНТРАКТА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ано (2) 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скальный код (3) 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 (4) 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Банковский код контракта (5) 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та присвоения банковского кода контракта (6) 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Субъект хозяйственной деятельности вправе снимать наличную иностранную валюту в период с ____________ по 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банка (8) ______________________________ /Должность, Ф.И.О./</w:t>
      </w:r>
    </w:p>
    <w:p>
      <w:pPr>
        <w:pStyle w:val="Normal"/>
        <w:spacing w:lineRule="auto" w:line="276"/>
        <w:ind w:left="4536" w:firstLine="5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firstLine="5"/>
        <w:jc w:val="both"/>
        <w:rPr>
          <w:sz w:val="24"/>
          <w:szCs w:val="24"/>
        </w:rPr>
      </w:pPr>
      <w:r>
        <w:rPr>
          <w:sz w:val="24"/>
          <w:szCs w:val="24"/>
        </w:rPr>
        <w:t>М. П. (9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уведомления о присвоении банковского кода контракта</w:t>
      </w:r>
    </w:p>
    <w:p>
      <w:pPr>
        <w:pStyle w:val="Normal"/>
        <w:ind w:firstLine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- наименование ба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- указывается полное наименование субъекта хозяйственной деятель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- указывается фискальный код субъекта хозяйственной деятельност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- указывается наименование нормативного правового акта, являющегося основанием для осуществления платежей в иностранной валюте в пользу нерезидентов, его номер и да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- указывается банковский код контракта, присвоенный банко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- указывается дата присвоения банковского кода контрак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– заполняется только в случае если основанием для осуществления платежа в иностранной валюте в пользу нерезидента, является нормативный правовой акт Приднестровской Молдавской Республики, устанавливающий порядок осуществления платежей в наличной иностранной валюте без заключения внешнеэкономического договора (контракта), указывается период действия банковского кода контракта со дня присвоения банком по 31 декабря соответствующего календарного года включительно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8) – подпись и расшифровка подписи</w:t>
      </w:r>
      <w:r>
        <w:rPr/>
        <w:t xml:space="preserve"> </w:t>
      </w:r>
      <w:r>
        <w:rPr>
          <w:sz w:val="24"/>
          <w:szCs w:val="24"/>
        </w:rPr>
        <w:t>ответственного лица ба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9) – оттиск печати банка, используемой для целей валютного контрол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8:00Z</dcterms:created>
  <dc:creator>u083</dc:creator>
  <dc:description/>
  <cp:keywords/>
  <dc:language>en-US</dc:language>
  <cp:lastModifiedBy>Кесслер К.Ф.</cp:lastModifiedBy>
  <cp:lastPrinted>2020-09-08T12:40:00Z</cp:lastPrinted>
  <dcterms:modified xsi:type="dcterms:W3CDTF">2023-10-05T12:02:00Z</dcterms:modified>
  <cp:revision>3</cp:revision>
  <dc:subject/>
  <dc:title>БАНКА РЕПУБЛИКАНЭ</dc:title>
</cp:coreProperties>
</file>