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38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Инструкцию Приднестровского республиканского банка от 9 июля 2010 года № 31-И «О порядке осуществления валютного контроля за платежами в иностранной валюте в пользу нерезидентов» (регистрационный № 5385 от 15 сентября 2010 года) (САЗ 10-37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9 от 20 сентябр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таможен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4 октябр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, Таможенным Кодексом Приднестровской Молдавской Республик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9 июля 2010 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 года) (САЗ 10-37) с изменениями и дополнениями, внесенными указаниями Приднестровского республиканского банка от 3 марта 2011 года № 442-У (регистрационный № 5600 от 19 апреля 2011 года) (САЗ 11-16); от 14 марта 2012 года № 523-У (регистрационный № 5953 от 27 марта 2012 года) (газета «Приднестровье» № 61 (4381) от 29 марта 2012 года); от 27 апреля 2012 года № 547-У (регистрационный № 6037 от 22 июня 2012 года) (САЗ 12-26); от 26 сентября 2013 года № 718-У (регистрационный № 6594 от 1 ноября 2013 года) (САЗ 13-43); от 11 декабря 2014 года № 820-У (регистрационный № 6982 от 19 декабря 2014 года) (САЗ 14-51); от 19 июня 2015 года № 853-У (регистрационный № 7166 от 7 июля 2015 года) (САЗ 15-28); от 21 сентября 2015 года № 868-У (регистрационный № 7257 от 19 октября 2015 года) (САЗ 15-43); от 21 октября 2015 года № 872-У (регистрационный № 7286 от 20 ноября 2015 года) (САЗ 15</w:t>
        <w:noBreakHyphen/>
        <w:t>47); от 9 января 2017 года № 950-У (регистрационный № 7716 от 13 января 2017 года) (САЗ 17-3); от 11 июня 2018 года № 1082-У (регистрационный № 8331 от 11 июля 2018 года) (САЗ 18-28); от 24 сентября 2019 года № 1191-У (регистрационный № 9137 от 29 октября 2019 года) (САЗ 19-42); от 2 ноября 2019 года № 1199-У (регистрационный № 9153 от 6 ноября 2019 года) (САЗ 19-43); от 16 апреля 2020 года № 1256-У (регистрационный № 9497 от 13 мая 2020 года) (САЗ 20</w:t>
        <w:noBreakHyphen/>
        <w:t>20); от 18 мая 2020 года № 1261</w:t>
        <w:noBreakHyphen/>
        <w:t>У (регистрационный № 9508 от 21 мая 2020 года) (САЗ 20-21); от 13 июля 2020 года № 1283-У (регистрационный № 9631 от 11 августа 2020 года) (САЗ 20-33); от 28 сентября 2020 года № 1294-У (регистрационный № 9756 от 21 октября 2020 года) (САЗ 20</w:t>
        <w:noBreakHyphen/>
        <w:t>43); от 1 февраля 2021 года № 1320-У (регистрационный № 9995 от 4 февраля 2021 года) (САЗ 21-5); от 6 мая 2022 года № 1416-У (регистрационный № 11072 от 7 июня 2022 года) (САЗ 22-22); от 18 июля 2023 года № 1487-У (регистрационный № 11862 от 20 июля 2023 года (САЗ 23-29) (далее - Инструкция), следующие изменения и допол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одпункт и) пункта 1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и) импортер - юридическое лицо или физическое лицо, осуществляющее предпринимательскую деятельность без образования юридического лица, в том числе крестьянское (фермерское) хозяйство, - резидент Приднестровской Молдавской Республики, а также находящийся в Приднестровской Молдавской Республике филиал, постоянное представительство и другое обособленное или самостоятельное структурное подразделение юридического лица или иной организации, созданные в соответствии с законодательством иностранного государства,  имеющий текущий счет в рублях Приднестровской Молдавской Республики в уполномоченном банке Приднестровской Молдавской Республики, от имени которого заключен внешнеэкономический договор (контракт) об импорте товаров, работ, услуг, являющийся ответственным лицом за репатриацию товаров, работ, услуг и возврат средств на свой счет в случае неосуществления импорта. В целях настоящей Инструкции под импортером также следует понимать участника внешнеэкономической деятельности, осуществляющего платежи неторгового характера, а также платежи, проводимые в рамках валютных операций, связанных с движением капитала;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часть вторую пункта 12-1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случае, когда импортером является физическое лицо, осуществляющее предпринимательскую деятельность без образования юридического лица, импортер одновременно с документами, установленными частью первой настоящего пункта, обязан предоставить в банк импортера таможенную декларацию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полнить пункт 12-1 Инструкции частью третьей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«В случае, когда импортером является крестьянское (фермерское) хозяйство, импортер одновременно с документами, установленными частью первой настоящего пункта, обязан предоставить в банк импортера таможенную декларацию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пункте 12-2 Инструкции после слов «юридическими лицами» дополнить словами «и крестьянскими (фермерскими) хозяйствами,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часть первую пункта 21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о осуществления первого платежа по внешнеэкономическому договору (контракту) либо иному документу, являющемуся основанием для осуществления платежа (далее по тексту - договор, за исключением прямого указания в тексте на один из них), импортер представляет в банк импортера договор на русском языке либо с переводом на русский язык, заверенным нотариально. При осуществлении платежа, проводимого в рамках валютных операций, связанных с движением капитала, импортер дополнительно предоставляет в банк импортера Разрешение на осуществление валютной операции, связанной с движением капитала, или Дополнение к Разрешению на осуществление валютной операции, связанной с движением капитала, оформленные Приднестровским республиканским банком, за исключением случаев, когда в соответствии с действующим законодательством Разрешение на осуществление валютной операции, связанной с движением капитала, не оформляется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дополнить пункт 21 Инструкции частью третье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случае, когда основанием для осуществления платежа в иностранной валюте в пользу нерезидента, является нормативный правовой акт, в том числе иностранного государства, то импортер представляет в банк импортера письмо о намерении проводить платежи согласно соответствующему нормативному правовому акту. Допускается направление указанного письма в электронном виде по согласованию с банком импортер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часть первую пункта 23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3. Для осуществления платежа в обслуживающий банк предоставляется договор с присвоенным банковским кодом контракта или уведомление о присвоении банковского кода контракта. Обслуживающий банк, в случае отсутствия договора в Досье импортера, изготавливает копию и возвращает клиенту оригиналы документов, если они были представлены на бумажном носителе информаци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дополнить пункт 24 Инструкции частью второ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случае, когда основанием для осуществления платежа в иностранной валюте в пользу нерезидента является нормативный правовой акт, в том числе иностранного государства, а общая сумма не определена, то платеж осуществляется на основании письма импортера с указанием суммы платежа в пользу нерезидента согласно соответствующему нормативному правовому акту. Допускается направление указанного письма в электронном виде по согласованию с банком импортер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) части вторую, третью, четвертую пункта 24 Инструкции считать частями третьей, четвертой, пятой соответствен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подпункт б) пункта 29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б) копии договоров и иных документов, являющихся в установленном порядке основанием для осуществления платежей в иностранной валюте в пользу нерезидентов, с банковским кодом контракта с изменениями и дополнениями к ним, копии уведомлений о присвоении банковского кода контракта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) подпункт а) пункта 30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) копии договоров с банковским кодом контракта с изменениями и дополнениями к ним, копии уведомлений о присвоении банковского кода контракта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) часть вторую пункта 34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случае корректировки сведений, указанных в таможенной декларации, оформленной импортером - физическим лицом, осуществляющим предпринимательскую деятельность без образования юридического лица,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, на основании которого Приднестровский республиканский банк информирует об изменениях банк импортера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дополнить пункт 34 Инструкции частью третьей следующего содержания: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случае корректировки сведений, указанных в таможенной декларации, оформленной импортером - крестьянским (фермерским) хозяйством,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, на основании которого Приднестровский республиканский банк информирует об изменениях банк импортер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) часть третью пункта 34 Инструкции считать частью четверто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) слова «Руководитель банка» Приложения №1 к Инструкции заменить словами «Ответственное лицо банка»;</w:t>
      </w:r>
    </w:p>
    <w:p>
      <w:pPr>
        <w:pStyle w:val="Normal"/>
        <w:ind w:firstLine="284"/>
        <w:jc w:val="both"/>
        <w:rPr/>
      </w:pPr>
      <w:r>
        <w:rPr/>
        <w:t>р) строку с номером поля 29 «Тип документа, в зависимости от способа оформления ТД:» Приложения №5 к Инструкции изложить в следующей редакции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22"/>
        <w:gridCol w:w="6521"/>
        <w:gridCol w:w="425"/>
      </w:tblGrid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окумента, в зависимости от способа оформления ТД: </w:t>
            </w:r>
          </w:p>
          <w:p>
            <w:pPr>
              <w:pStyle w:val="Normal"/>
              <w:rPr/>
            </w:pPr>
            <w:r>
              <w:rPr/>
              <w:t xml:space="preserve">1. ТД оформляемые в электронном виде (отечественные юридические лица); </w:t>
            </w:r>
          </w:p>
          <w:p>
            <w:pPr>
              <w:pStyle w:val="Normal"/>
              <w:rPr/>
            </w:pPr>
            <w:r>
              <w:rPr/>
              <w:t xml:space="preserve">2. ТД, оформляемые на бумажном носителе (отечественные юридические лица); </w:t>
            </w:r>
          </w:p>
          <w:p>
            <w:pPr>
              <w:pStyle w:val="Normal"/>
              <w:rPr/>
            </w:pPr>
            <w:r>
              <w:rPr/>
              <w:t xml:space="preserve">3. Не использует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ТД оформляемые физическим лицом, осуществляющим предпринимательскую деятельность без образования юридического лица, в том числе крестьянским (фермерским) хозяй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) Приложение №5 к Инструкции дополнить строкой с номером поля 35 </w:t>
      </w:r>
      <w:r>
        <w:rPr/>
        <w:t>следующего содержания: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58"/>
        <w:gridCol w:w="4419"/>
        <w:gridCol w:w="558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особенности таможенного декларирования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) Примечания к Приложению №5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Примеч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Поля 1-4 обязательны к заполнению для таможенной декларации, оформленной юридическим лицом, на ввозимые товары, помещенные под таможенные процедуры по возмездным внешнеэкономическим сделкам, предусматривающие оплату в иностранной валюте (Денежные расчеты). Для таможенной декларации, оформленной физическим лицом, осуществляющим предпринимательскую деятельность без образования юридического лица, в том числе крестьянским (фермерским) хозяйством поля 1-4 заполняются при наличии информ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оле 5 обязательно к заполнению для таможенной декларации, оформленной юридическим лиц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Поле 6 обязательно к заполнению. Поле заполняется значением графы 8 таможенной декла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оля 7-9 обязательны к заполнению, являются составляющими номера таможенной декларации (графа 7 таможенной декларац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оле 10 «Код формы расчетов» (третий подраздел графы 20 таможенной декларации) заполняется в соответствии с Классификатором видов оплаты (форм расчетов). Обязательно к заполнению для таможенной декларации, оформленной юридическим лицом. Для таможенной декларации, оформленной физическим лицом, осуществляющим предпринимательскую деятельность без образования юридического лица, в том числе крестьянским (фермерским) хозяйством, заполняется при наличии информации. В случае, когда поле 35 «Код особенности таможенного декларирования» заполнено, поле 10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поле 11 «Код валюты документа» указывается трехзначный цифровой код валюты таможенной декларации (левый подраздел графы 22 таможенной декларации).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 (территорий)» (регистрационный № 5403 от 5 октября 2010 года) (САЗ 10-40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Поле 12 «Общая сумма документа» (графа 22 таможенной декларации) обязательно к заполне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Поле 13 «Сумма в валюте, подлежащая валютному контролю по денежным расчетам» обязательно к заполнению для таможенной декларации, оформленной юридическим лицом (графа 28 таможенной декларации). В случае, когда поле 35 «Код особенности таможенного декларирования» заполнено, поле 13 не заполняется. Для таможенной декларации, оформленной физическим лицом, осуществляющим предпринимательскую деятельность без образования юридического лица, в том числе крестьянским (фермерским) хозяйством, заполняется при наличии информ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ле 14 «Код страны продавца (код торгующей страны)» (графа 11 таможенной декларации) обязательно к заполнению для таможенной декларации, оформленной юридическим лицом.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 (территорий)» (регистрационный № 5403 от 5 октября 2010 года) (САЗ 10-40). В остальных случаях, поле 14 не заполня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В поле 15 «Наименование грузоотправителя» указывается наименование грузоотправителя, заполняется при наличии информации (графа 2 таможенной декларац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поле 16 «Адрес грузоотправителя» указывается адрес грузоотправителя, заполняется при наличии информации (графа 2 таможенной декларац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поле 17 «Код страны грузоотправителя (код страны отправления)» указывается цифровой код страны грузоотправителя. Поле обязательно к заполнению.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 (территорий)» (регистрационный № 5403 от 5 октября 2010 года) (САЗ 10-40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ля 18-24 заполняются последовательностью кодов, разделенных точкой с запятой «;». При этом количество значений в полях 18,19,20,21,22,24 должно совпадать. В случае отсутствия значения в поле 20 «Дополнительный признак ТН ВЭД», отсутствующее значение заполняется знаком минус «-». В случае отсутствия значения в поле 22 «Вес - нетто (в килограммах)», отсутствующее значение заполняется значением «0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В поле 23 «Код валюты, характеризующий каждую товарную позицию» указывается цифровой код валюты. Поле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 (территорий)» (регистрационный № 5403 от 5 октября 2010 года) (САЗ 10-40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Поле 24 «Код таможенной процедуры» заполняется следующим образом: первые два знака - код текущей таможенной процедуры, вторые два знака – код предшествующей таможенной процедуры, последние два знака – код особенностей перемещение товара (графа 37 таможенной декларац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Поле 25 «Код характера сделки» (графа 24 таможенной декларации) обязательно к заполнению. Для таможенной декларации, оформленной физическим лицом, осуществляющим предпринимательскую деятельность без образования юридического лица, в том числе крестьянским (фермерским) хозяйством, заполняется при наличии информ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 поле 26 «Код принятого решения» указывается код принятого решения по таможенной деклар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В поле 27 указывается дата принятия решения, которая содержится в графе «Д» таможенной декларации. В случае, когда поле 26 «Код принятого решения» заполнено значением «1» - «Выпуск разрешен», то в поле 27 «Дата принятия решения» указывается дата принятия решения о выпуске това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оле 28 «Версия ТД» содержит номер версии, предоставленной таможенной декларации, либо её корректировки. Числовое пол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 поле 29 «Тип документа, в зависимости от способа оформления ТД» указывается тип таможенной декларации в зависимости от способа оформл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1. Поля 30-32 являются составляющими номера предшествующей таможенной декларации, в соответствии с которой товары были помещены под предшествующую таможенную процедуру (графа 40 таможенной декларации). Заполняются при наличии сведений о других предшествующих таможенных декларациях и документах, если при таможенном декларировании товаров применялись такие таможенные декларации или документы. В случае, когда поле 35 «Код особенности таможенного декларирования» заполнено, в полях 30-32 указывается номер ТД, подтверждающей вывоз наличной иностранной валю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В поле 33 «Дата документа контроля за доставкой товаров» указывается дата документа контроля за доставкой товаров (графа 53 таможенной декларации), заполняется при наличии информ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оле 34 «Регистрационный таможенный номер участника внешнеэкономической деятельности» обязательно к заполнению. Поле заполняется значением графы 8 таможенной деклар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Поле 35 «Код особенности таможенного декларирования» заполняется в соответствии с Приказом Государственного таможенного комитета Приднестровской Молдавской Республики от 2 апреля 2020 года № 123 «Об утверждении классификаторов, используемых для таможенных целей» (регистрационный № 9533 от 3 июня 2020 года) (САЗ 20</w:t>
        <w:noBreakHyphen/>
        <w:t>23) в случае применения особенностей таможенного декларирования (третий подраздел графы 1 таможенной декларации). Код состоит из трех символов, символ представляется прописной (большой) буквой кириллического (русского) алфавита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) строку с номером поля 30 «Тип документа, в зависимости от способа оформления ТД:» Приложения №10 к Инструкции дополнить третьим типом следующего содержания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. ТД, оформляемые физическим лицом, осуществляющим предпринимательскую деятельность без образования юридического лица.»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) Приложение №10 к Инструкции дополнить строкой с номером поля 32 следующего содержания: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58"/>
        <w:gridCol w:w="4419"/>
        <w:gridCol w:w="558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особенности таможенного декларирования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х) пункт 2 Примечания к Приложению №10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 Электронный форматный документ содержит сведения из одной таможенной декларации, оформленной импортером в соответствии с таможенными процедурами, указанными в пункте 34 настоящей Инструкции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) пункт 5 Примечания к Приложению №10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5. Поле 5 обязательно к заполнению для таможенной декларации, оформленной юридическим лицом.»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) пункт 8 Примечания к Приложению №10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8. Поле 10 «Код формы расчетов» (третий подраздел графы 20 таможенной декларации) заполняется в соответствии с Классификатором видов оплаты (форм расчетов). Обязательно к заполнению. В случае, когда поле 32 «Код особенности таможенного декларирования» заполнено, поле 10 не заполняется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ш) пункт 11 Примечания к Приложению №10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1. Поле 13 «Сумма в валюте, подлежащая валютному контролю по денежным расчетам» обязательно к заполнению (графа 28 таможенной декларации). В случае, когда поле 32 «Код особенности таможенного декларирования» заполнено, поле 13 не заполняется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щ) пункт 12 Примечания к Приложению №10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2. Поле 14 «Код страны продавца (код торгующей страны)» (графа 11 таможенной декларации) обязательно к заполнению.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 (территорий)» (регистрационный № 5403 от 5 октября 2010 года) (САЗ 10-40). В случае, когда поле 32 «Код особенности таможенного декларирования» заполнено, поле 14 не заполняется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ы) пункт 16 Примечания к Приложению №10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6. Поля 18-25 заполняются последовательностью значений, разделенных точкой с запятой «;». При этом количество значений в полях 18,19,20,21,22,23,24,25 должно совпадать. В случае отсутствия значения в поле 20 «Дополнительный признак ТН ВЭД», отсутствующее значение заполняется знаком минус «-». В случае отсутствия значения в поле 22 «Вес - нетто (в килограммах)», отсутствующее значение заполняется значением «0»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э) пункт 17 Примечания к Приложению №10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7. Поле 25 является составляющим номера предшествующей таможенной декларации, в соответствии с которой товары были помещены под предшествующую таможенную процедуру (графа 40 таможенной декларации). Заполняются при наличии сведений о других предшествующих таможенных декларациях, если при таможенном декларировании товаров применялись такие таможенные декларации. В случае, когда поле 32 «Код особенности таможенного декларирования» заполнено, в поле 25 указывается номер ТД, подтверждающей вывоз наличной иностранной валюты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ю) дополнить Примечания к Приложению №10 к Инструкции Пунктом 26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6. Поле 32 «Код особенности таможенного декларирования» заполняется в соответствии с Приказом Государственного таможенного комитета Приднестровской Молдавской Республики от 2 апреля 2020 года № 123 «Об утверждении классификаторов, используемых для таможенных целей» (регистрационный № 9533 от 3 июня 2020 года) (САЗ 20</w:t>
        <w:noBreakHyphen/>
        <w:t>23) в случае применения особенностей таможенного декларирования (третий подраздел графы 1 таможенной декларации). Код состоит из трех символов, символ представляется прописной (большой) буквой кириллического (русского) алфавита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, за исключением подпунктов в), г), н), у) пункта 1 настоящего Указ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пункты в) и н) пункта 1 настоящего Указания вступают в силу со дня, следующего за днем официального опубликования и действуют до 31 декабря 2023 года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пункты г) и у) пункта 1 настоящего Указания вступают в силу с 1 января 2024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В. ТИДВА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«20» сентября 2023г.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99-У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4:00Z</dcterms:created>
  <dc:creator>u083</dc:creator>
  <dc:description/>
  <cp:keywords/>
  <dc:language>en-US</dc:language>
  <cp:lastModifiedBy>Кесслер К.Ф.</cp:lastModifiedBy>
  <cp:lastPrinted>2023-09-15T12:53:00Z</cp:lastPrinted>
  <dcterms:modified xsi:type="dcterms:W3CDTF">2023-10-11T10:58:00Z</dcterms:modified>
  <cp:revision>3</cp:revision>
  <dc:subject/>
  <dc:title>БАНКА РЕПУБЛИКАНЭ</dc:title>
</cp:coreProperties>
</file>