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0"/>
        <w:gridCol w:w="1991"/>
        <w:gridCol w:w="4253"/>
      </w:tblGrid>
      <w:tr>
        <w:trPr/>
        <w:tc>
          <w:tcPr>
            <w:tcW w:w="4070" w:type="dxa"/>
            <w:tcBorders/>
          </w:tcPr>
          <w:p>
            <w:pPr>
              <w:pStyle w:val="Heading1"/>
              <w:widowControl w:val="false"/>
              <w:ind w:right="-114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БАНКА РЕПУБЛИКАНЭ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1200" cy="711200"/>
                  <wp:effectExtent l="0" t="0" r="0" b="0"/>
                  <wp:docPr id="1" name="Рисунок 1" descr="G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widowControl w:val="false"/>
              <w:ind w:right="-108" w:hanging="0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Heading1"/>
              <w:widowControl w:val="false"/>
              <w:ind w:right="-108" w:hanging="0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widowControl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ДНЕСТРОВСКИЙ РЕСПУБЛИКАНСКИЙ </w:t>
            </w:r>
          </w:p>
          <w:p>
            <w:pPr>
              <w:pStyle w:val="Heading1"/>
              <w:widowControl w:val="false"/>
              <w:ind w:right="-108" w:hanging="0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0 от 11 июня 2018 год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3 июля 2018 года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8340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59610" cy="26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изменениями и дополнениями, внесённым указаниями: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9 апреля 2020 года № 1255-У (регистрационный № 9496 от 13 мая 2020 года) (САЗ 20-20);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т 28 сентября 2020 года № 1295</w:t>
        <w:noBreakHyphen/>
        <w:t xml:space="preserve">У (регистрационный № 9759 от 22 октября 2020 года) (САЗ 20-43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8 октября 2021 года № 1368–У (регистрационный № 10627 от 10 ноября 2021 года) (САЗ 21-45);</w:t>
      </w:r>
    </w:p>
    <w:p>
      <w:pPr>
        <w:pStyle w:val="TextBody"/>
        <w:spacing w:before="0" w:after="0"/>
        <w:jc w:val="center"/>
        <w:rPr>
          <w:b/>
          <w:b/>
          <w:color w:val="0000FF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от 19 ноября 2021 года № 1373-У</w:t>
        </w:r>
      </w:hyperlink>
      <w:r>
        <w:rPr>
          <w:sz w:val="22"/>
          <w:szCs w:val="22"/>
        </w:rPr>
        <w:t xml:space="preserve">  (регистрационный № 10701 от 13 декабря 2021 года) (САЗ 21-50);</w:t>
      </w:r>
    </w:p>
    <w:p>
      <w:pPr>
        <w:pStyle w:val="TextBody"/>
        <w:spacing w:before="0" w:after="0"/>
        <w:jc w:val="center"/>
        <w:rPr>
          <w:b/>
          <w:b/>
          <w:color w:val="0000FF"/>
          <w:sz w:val="22"/>
          <w:szCs w:val="22"/>
        </w:rPr>
      </w:pPr>
      <w:hyperlink r:id="rId5">
        <w:r>
          <w:rPr>
            <w:rStyle w:val="InternetLink"/>
            <w:bCs/>
            <w:sz w:val="22"/>
            <w:szCs w:val="22"/>
          </w:rPr>
          <w:t>от 15 сентября 2023 года №</w:t>
        </w:r>
        <w:bookmarkStart w:id="0" w:name="_GoBack"/>
        <w:bookmarkEnd w:id="0"/>
        <w:r>
          <w:rPr>
            <w:rStyle w:val="InternetLink"/>
            <w:bCs/>
            <w:sz w:val="22"/>
            <w:szCs w:val="22"/>
          </w:rPr>
          <w:t xml:space="preserve"> 1498-У</w:t>
        </w:r>
      </w:hyperlink>
      <w:r>
        <w:rPr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регистрационный </w:t>
      </w:r>
      <w:r>
        <w:rPr>
          <w:color w:val="000000" w:themeColor="text1"/>
          <w:sz w:val="22"/>
          <w:szCs w:val="22"/>
        </w:rPr>
        <w:t>№ 12008 от 3 октября 2023 года) (САЗ 23-40);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разработана в соответствии с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днестровской Молдавской Республики от 7 мая 2007 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 и определяет порядок присвоения центральным банком Приднестровской Молдавской Республики (далее по тексту - центральный банк) субъекту хозяйственной деятельности идентификационного номера, присвоения банковского кода контракта уполномоченным банком (филиалом уполномоченного банка) и представления уполномоченным банком (филиалом уполномоченного банка) в центральный банк информации о реквизитах открытых счетов субъектов хозяйственной деятельности для целей валют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онятия и опред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настоящей Инструкции используются следующие понятия и опред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ъект хозяйственной деятельности – юридическое лицо или физическое лицо, осуществляющее предпринимательскую деятельность без образования юридического лица, - резидент Приднестровской Молдавской Республики, а также находящийся в Приднестровской Молдавской Республике филиал, постоянное представительство и другое обособленное или самостоятельное структурное подразделение юридического лица или иной организации, созданные в соответствии с законодательством иностранного государ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анк - уполномоченный банк (филиал уполномоченного банка), в котором на момент учета открыт текущий счет субъекта хозяйственной деятельности в рублях Приднестровской Молдавской Республи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нтификационный номер - уникальный номер, присваиваемый центральным банком субъекту хозяйственной деятельности для целей валютного контро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bookmarkStart w:id="1" w:name="Банковскийкодконтракта"/>
      <w:r>
        <w:rPr>
          <w:rFonts w:cs="Times New Roman" w:ascii="Times New Roman" w:hAnsi="Times New Roman"/>
          <w:sz w:val="24"/>
          <w:szCs w:val="24"/>
        </w:rPr>
        <w:t xml:space="preserve">банковский код контракта </w:t>
      </w:r>
      <w:bookmarkEnd w:id="1"/>
      <w:r>
        <w:rPr>
          <w:rFonts w:cs="Times New Roman" w:ascii="Times New Roman" w:hAnsi="Times New Roman"/>
          <w:sz w:val="24"/>
          <w:szCs w:val="24"/>
        </w:rPr>
        <w:t>- уникальный номер, присваиваемый банком для целей валютного контроля каждому внешнеэкономическому договору (контракту) либо иному документу, являющемуся в установленном порядке основанием для осуществления платежей в иностранной валюте в пользу нерезидентов. Банковский код контракта присваивается экспортным и импортным внешнеэкономическим договорам, иным документам, являющимся в установленном порядке основанием для осуществления платежей в иностранной валюте в пользу нерезидентов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нковский код контракта также присваивается если основанием для осуществления платежа в иностранной валюте в пользу нерезидента является нормативный правовой акт (в том числе иностранного государства). (Дополнено Указанием от 15 сентября 2023 года № 1498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Порядок присвоения центральным бан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номера субъекту хозяйствен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е субъекты хозяйственной деятельности, осуществляющие платежи в иностранной валюте в пользу нерезидентов и(или) осуществляющие экспорт товаров, работ, услуг из Приднестровской Молдавской Республики по договорам (контрактам), предусматривающим получение экспортной валютной выручки, подлежат учету в центральном банке для целей валютного контро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исвоения идентификационного номера банк направляет в центральный банк информацию в виде форматного электронного документа согласно Приложению № 1 к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направить в центральный банк информацию, необходимую для присвоения идентификационного номера, банк проверяет в системе обмена информационными сообщениями отсутствие у данного субъекта хозяйственной деятельности идентификационного номера. (ДОПОЛНЕН Указанием от 8 октября 2021 года № 1368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рисвоенном идентификационном номере представляется центральным банком посредством системы обмена информационными сообщениями в виде электронного документа по форме согласно Приложению № 5 к настоящей Инструкции. (ИЗМЕНЕНО Указанием ПРБ от 28 сентября 2020 года № 1295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присвоенном идентификационном номере доводится банком до субъекта хозяй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изменения сведений, указанных в пункте </w:t>
      </w:r>
      <w:hyperlink w:anchor="Пункт17">
        <w:r>
          <w:rPr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Инструкции, банк направляет в центральный банк форматный электронный документ согласно Приложению № 2 к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еорганизации юридических лиц, в результате которой возникают новые юридические лица – правопреемники по внешнеэкономическим договорам (контрактам), вновь возникшим юридическим лицам должен быть присвоен идентификационный номер в порядке, предусмотренном Главой 2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Порядок присвоения банком банковского кода контрак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ждому внешнеэкономическому договору (контракту) либо иному документу, являющемуся в установленном порядке основанием для осуществления платежей в иностранной валюте в пользу нерезидентов, банком присваивается банковский код контр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лучаях, когда основанием для осуществления платежа в иностранной валюте в пользу нерезидента является нормативный правовой акт (в том числе иностранного государства), банковский код контракта присваивается в порядке, предусмотренном настоящей Инструкцией для внешнеэкономического договора (контракта) либо иного документа, являющегося в установленном порядке основанием для осуществления платежей в иностранной валюте в пользу нерезидентов. (Дополнено Указанием от 15 сентября 2023 года № 1498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нковский код контракта должен состоять из двух частей, записанных через дефис: идентификационного номера субъекта хозяйственной деятельности и присваиваемого банком порядкового номера внешнеэкономического договора (контракта) либо иного документа, являющегося в установленном порядке основанием для осуществления платежей в иностранной валюте в пользу нерезидентов, данного субъекта хозяйственной деятельности. Порядковый номер каждого договора должен состоять из шести симво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присвоения банковского кода контракта банк составляет и направляет в центральный банк форматный электронный документ согласно Приложению № 3 к настоящей Инструкции, заполняя поле 2 «Тип предоставленных сведений» соответствующим значением «0» или «2» и включая в него информацию об одном или нескольких документах, которым в течение дня был присвоен банковский код контракта. Возможно предоставление нескольких форматных электронных документов в течение одного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изменении условий внешнеэкономического договора (контракта) либо иного документа, являющегося в установленном порядке основанием для осуществления платежей в иностранной валюте в пользу нерезидентов, банк направляет в центральный банк форматный электронный документ согласно Приложению № 3 к настоящей Инструкции, заполняя поле 2 «Тип предоставленных сведений» соответствующим значением «1» или «3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анковский код контракта проставляется на оригинале внешнеэкономического договора (контракта) либо иного документа, являющегося в установленном порядке основанием для осуществления платежей в иностранной валюте в пользу нерезидентов, заверяется подписью ответственного лица банка и оттиском печати банка и возвращается субъекту хозяйствен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Если основанием для осуществления платежа в иностранной валюте в пользу нерезидента является нормативный правовой акт (в том числе иностранного государства), банк выдает субъекту хозяйственной деятельности уведомление о присвоении банковского кода контракта по форме Приложения № 6 к настоящей Инструкции. (Дополнено Указанием от 15 сентября 2023 года № 1498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1. Допускается, по согласованию с банком, направление субъектом хозяйственной деятельности в банк экспортного и импортного внешнеэкономического договора (контракта) либо иного документа, являющегося в установленном порядке основанием для осуществления платежей в иностранной валюте в пользу нерезидентов, в электронном виде (всех страниц соответствующего документа) для присвоения банковского кода контракта. Присвоенный в порядке, установленном настоящей Инструкцией, банковский код контракта в этом случае проставляется банком способом, установленным банком самостоятель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у банка сомнений в подлинности направляемых в электронном виде документов, либо в иных случаях по усмотрению банка, банк вправе потребовать предоставления субъектом хозяйственной деятельности оригиналов документов на бумажном носителе информаци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своения банковского кода контракта банк, по согласованию с Государственным таможенным комитетом Приднестровской Молдавской Республики и субъектом хозяйственной деятельности, направляет электронную копию соответствующего документа (с отметкой банка о присвоенном ему банковском коде контракта) в адрес таможе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ПОЛНЕН Указанием от 9 апреля 2020 года № 1255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3. Копию документа, которому был присвоен банковский код контракта, либо копию уведомления о присвоении банковского кода контракта, банк помещает в формируемое в установленном порядке досье экспортера (импортера). (Изменено Указанием от 15 сентября 2023 года № 1498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 реорганизации юридических лиц, в результате которой возникают новые юридические лица – правопреемники по внешнеэкономическим договорам (контрактам), а также при реорганизации в форме присоединения, всем перешедшим в порядке правопреемства внешнеэкономическим договорам (контрактам) либо иным документам, являющимся в установленном порядке основанием для осуществления платежей в иностранной валюте в пользу нерезидентов, по которым исполнение обязательств не завершено, присваиваются новые банковские коды контрактов в порядке, установленном настоящей Инструкцией, посредством внесения исправительной надписи на оригинале документа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орядок представления банком в центральный б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реквизитах открытых счетов субъектов хозяйствен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 открытии субъекту хозяйственной деятельности счета в рублях Приднестровской Молдавской Республики и (или) открытии ему новых валютных счетов уполномоченный банк (филиал уполномоченного банка) в течение трех рабочих дней уведомляет центральный банк о реквизитах открытых сч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 закрытии счетов субъекта хозяйственной деятельности, уполномоченный банк (филиал уполномоченного банка) в течение трех рабочих дней уведомляет центральный банк о реквизитах закрытых сч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Информация, указанная в пунктах 15 и 16 настоящей Инструкции, направляется в центральный банк форматным электронным документом согласно </w:t>
      </w:r>
      <w:hyperlink w:anchor="Приложение9">
        <w:r>
          <w:rPr>
            <w:rFonts w:cs="Times New Roman" w:ascii="Times New Roman" w:hAnsi="Times New Roman"/>
            <w:sz w:val="24"/>
            <w:szCs w:val="24"/>
          </w:rPr>
          <w:t>Приложению № </w:t>
        </w:r>
      </w:hyperlink>
      <w:r>
        <w:rPr>
          <w:rFonts w:cs="Times New Roman" w:ascii="Times New Roman" w:hAnsi="Times New Roman"/>
          <w:sz w:val="24"/>
          <w:szCs w:val="24"/>
        </w:rPr>
        <w:t>4 к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дентификационные номера и банковские коды контрактов, присвоенные до вступления в силу настоящей Инструкции согласно требованиям Инструкции Приднестровского республиканского банка от 9 июля 2010 года № 31-И «О порядке осуществления валютного контроля за платежами в иностранной валюте в пользу нерезидентов» (регистрационный № 5385 от 15 сентября 2010 года) (САЗ 10-37), не изменяются (за исключением изменений, связанных с реорганизацией юридических лиц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Банкам надлежит присвоить банковские коды контрактов всем действующим экспортным договорам (контрактам), ранее представленным субъектами хозяйственной деятельности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Государственного таможенного комитета Приднестровской Молдавской Республики и Приднестровского республиканского банка </w:t>
      </w:r>
      <w:r>
        <w:rPr>
          <w:rFonts w:cs="Times New Roman" w:ascii="Times New Roman" w:hAnsi="Times New Roman"/>
          <w:sz w:val="24"/>
          <w:szCs w:val="24"/>
        </w:rPr>
        <w:t>от 28 марта 2007 года № 85/01-07/38 «О введении в действие Инструкции «О порядке осуществления валютного контроля за поступлением в Приднестровскую Молдавскую Республику товаров и валютной выручки от экспорта товаров, работ, услуг» (регистрационный № 3905 от 3 мая 2007 года) (САЗ 07-19), и направить в адрес центрального банка форматный электронный документ согласно Приложению № 3 к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убъектам хозяйственной деятельности необходимо представить в банк оригиналы действующих экспортных договоров (контрактов) для присвоения банковских кодов контракта в порядке, установленном настоящей Инструкцией. При отсутствии у хозяйствующего субъекта оригинала действующего экспортного договора (контракта),  для присвоения банковского кода контракта может быть представлена копия экспортного договора контр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оставление информации, предусмотренной Главой 4 настоящей Инструкции, осуществляется по счетам открытым (закрытым) после вступления в силу настояще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. Если информация, предусмотренная пунктом 3 настоящей Инструкции, направлена банком в срок, превышающий три рабочих дня, следующих за днем открытия текущего счета в рублях Приднестровской Молдавской Республики, то банк уведомляет центральный банк о реквизитах счета в рублях Приднестровской Молдавской Республики не позднее рабочего дня, следующего за днем присвоения центральным банком идентификационного номера по форме Приложения № 4 к настоящей Инструкции. (ДОПОЛНЕН Указанием от 8 октября 2021 года № 1368-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ая Инструкция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9"/>
        <w:gridCol w:w="4976"/>
      </w:tblGrid>
      <w:tr>
        <w:trPr/>
        <w:tc>
          <w:tcPr>
            <w:tcW w:w="5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анк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60"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расп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1 » июн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-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риднестровского республиканского банка от 11 июня 2018 года № 35-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_RefHeading__38_904550706"/>
      <w:bookmarkStart w:id="3" w:name="__RefHeading__38_904550706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рматного электрон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R: «Запрос на присвоение идентификационного номера субъекта хозяйстве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68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, разделенные одиночным символом |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ом равным 124 (0x7c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фай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КУБ][ДДММГГ][ННН], где [ДДММГГ] – дата составления запроса, а [ННН] – порядковый номер документа данного типа, составленного банком в течение дня, при этом предполагается сквозная нумерация в течение д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айла (уникальный идентификатор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 включаются только данные субъектов хозяйственной деятельности, имеющих открытые текущие счета в рублях Приднестровской Молдавской Республики в банке, составившем запрос, на момент составления запр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378"/>
        <w:gridCol w:w="666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поля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пол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учреждения банка, составившего настоящий запрос на регистрацию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составления настоящего запроса на регистрацию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субъекта хозяйственной деятельности  – заполняется одним из перечисленных ниже значений</w:t>
            </w:r>
          </w:p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2"/>
              <w:gridCol w:w="7530"/>
            </w:tblGrid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ое лицо  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лицо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скальный ко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текущего счёта в рублях Приднестровской Молдавской Республики, открытого на момент составления запроса в банке, составившем настоящий запрос</w:t>
            </w:r>
          </w:p>
        </w:tc>
      </w:tr>
      <w:tr>
        <w:trPr>
          <w:trHeight w:val="5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</w:t>
            </w:r>
          </w:p>
        </w:tc>
      </w:tr>
      <w:tr>
        <w:trPr>
          <w:trHeight w:val="5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ращенное наименование</w:t>
            </w:r>
          </w:p>
        </w:tc>
      </w:tr>
      <w:tr>
        <w:trPr>
          <w:trHeight w:val="5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й адре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 заполняется в следующем формате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чтовый индекс, название района, название населенного пункта (города, поселка, деревни и т. п.), название улицы, номер дома (корпус, строение, владение), номер квартиры или офиса. 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элемент адреса необходимо разделять символом «,». При отсутствии элемента в формате адреса, данный элемент адреса не указываетс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в Государственном реестре юридических лиц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внесения в Государственный реестр юридических лиц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чество, при его наличии, либо знак «минус» - при отсутствии отчест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текущего счёта в рублях Приднестровской Молдавской Республики, открытого на момент составления запроса в банке, составившем настоящий запро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ип документа, удостоверяющего личность – заполняется одним из перечисленных ниже значений</w:t>
            </w:r>
          </w:p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2"/>
              <w:gridCol w:w="7530"/>
            </w:tblGrid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гражданина СССР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гражданина ПМР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гражданина иностранного государства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ой документ, удостоверяющий личность</w:t>
                  </w:r>
                </w:p>
              </w:tc>
            </w:tr>
          </w:tbl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д страны, выдавшей документ, удостоверяющий личность – заполняется согласно Классификатору стран мира (территорий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Серия документа, удостоверяющего личность при его наличии, либо знак «минус» - при отсутстви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документа, удостоверяющего лично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выдачи документа, удостоверяющего личность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чая информация о документе, удостоверяющем личность (место выдачи, наименование органа, выдавшего документ и т.п.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истрационный номер в Государственном реестре индивидуальных предпринимателе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внесения в Государственный реестр индивидуальных предпринимателей -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документа, подтверждающего право на осуществление предпринимательской деятель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041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документа, подтверждающего право на осуществление предпринимательской деятельности -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я 4 – 10 заполняются только для субъектов хозяйственной деятельности – юридических лиц, заполняются знаком «минус» для субъектов хозяйственной деятельности –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я 11 – 24 заполняются только для субъектов хозяйственной деятельности – физических лиц, заполняются знаком «минус» для субъектов хозяйственной деятельности – юрид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 «минус» - одиночный символ с ASCII – кодом равным 45 (0x2D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тный электронный документ направляется посредством программного комплекса, предназначенного для организации электронного документооборота между центральным банком и ба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Исключен Указанием от 19 ноября 2021 года № 1373-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я 23-24 заполняются при наличии информации. (ДОПОЛНЕНО Указанием от 8 октября 2021 года № 1368-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в едином государственном реестре одно и тоже физическое лицо зарегистрировано как лицо, осуществляющее предпринимательскую деятельность без образования юридического лица, и как глава (член) крестьянского (фермерского) хозяйства, то каждому субъекту хозяйственной деятельности (крестьянскому (фермерскому) хозяйству и индивидуальному предпринимателю) присваивается отдельный идентификационный номер. (ДОПОЛНЕНО Указанием от 19 ноября 2021 года № 1373-У) вступает в силу с 1 феврал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риднестровского республиканского банка от 11 июня 2018 года № 35-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рматного электрон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: «Запрос на изменение реквизитов субъекта хозяйстве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т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чения, разделенные одиночным символом |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C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дом равным 124 (0x7c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файл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[КУБ][ДДММГГ][ННН], где [ДДММГГ] – дата составления запроса, а [ННН] – порядковый номер документа данного типа, составленного банком в течение дня, при этом предполагается сквозная нумерация в течение д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файла (уникальный идентификатор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943"/>
        <w:gridCol w:w="6129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поля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пол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учреждения банка, составившего настоящий запрос на регистрацию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составления настоящего запроса на изменение реквизитов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дентификационный номер субъекта хозяйственной деятельности, ранее присвоенный Приднестровским республиканским банком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д учреждения банка, в котором субъект хозяйственной деятельности открыл текущий счет в рублях Приднестровской Молдавской Республики, – заполняется только в случае, если субъект хозяйственной деятельности сменил обслуживающий банк или заполняется знаком «минус» в противном случа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 xml:space="preserve">5 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скальный код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 текущего счёта в рублях Приднестровской Молдавской Республики, открытого на момент составления запроса в банке, составившем настоящий запро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лное наименовани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ращенное наименовани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й адрес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е заполняется в следующем формате: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чтовый индекс, название района, название населенного пункта (города, поселка, деревни и т. п.), название улицы, номер дома (корпус, строение, владение), номер квартиры или офиса.   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элемент адреса необходимо разделять символом «,». При отсутствии элемента в формате адреса, данный элемент адреса не указываетс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left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номер в Государственном реестре юридических лиц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внесения в Государственный реестр юридических лиц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чество, при его наличии, либо знак «минус» - при отсутствии отчест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текущего счёта в рублях Приднестровской Молдавской Республики, открытого на момент составления запроса в банке, составившем настоящий запро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ип документа, удостоверяющего личность – заполняется одним из перечисленных ниже значений</w:t>
            </w:r>
          </w:p>
          <w:tbl>
            <w:tblPr>
              <w:tblW w:w="7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2"/>
              <w:gridCol w:w="7530"/>
            </w:tblGrid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гражданина СССР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гражданина ПМР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гражданина иностранного государства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530" w:type="dxa"/>
                  <w:tcBorders/>
                  <w:shd w:color="auto" w:fill="auto" w:val="clear"/>
                </w:tcPr>
                <w:p>
                  <w:pPr>
                    <w:pStyle w:val="TextBody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ой документ, удостоверяющий личность</w:t>
                  </w:r>
                </w:p>
              </w:tc>
            </w:tr>
          </w:tbl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д страны, выдавшей документ, удостоверяющий личность – заполняется согласно Классификатору стран мира (территорий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ерия документа, удостоверяющего личность при его наличии, либо знак «минус» - при отсутств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документа, удостоверяющего лично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выдачи документа, удостоверяющего личность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чая информация о документе, удостоверяющем личность (место выдачи, наименование органа, выдавшего документ и т.п.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истрационный номер в Государственном реестре индивидуальных предпринимателе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внесения в Государственный реестр индивидуальных предпринимателей -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документа, подтверждающего право на осуществление предпринимательской деятель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spacing w:val="20"/>
              </w:rPr>
            </w:pPr>
            <w:r>
              <w:rPr>
                <w:rFonts w:eastAsia="Calibri" w:cs="Times New Roman" w:ascii="Times New Roman" w:hAnsi="Times New Roman"/>
                <w:spacing w:val="20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Дата документа, подтверждающего право на осуществление предпринимательской деятельности - </w:t>
            </w: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 xml:space="preserve">в формате </w:t>
            </w: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ДД.ММ.ГГГ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 «минус» - одиночный символ с ASCII – кодом равным 45 (0x2D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я 5 – 11 заполняются только для субъектов хозяйственной деятельности – юридических лиц в случае, если данный реквизит был изменен, во всех иных случаях поля заполняются символом «мину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я 12 – 25 заполняются только для субъектов хозяйственной деятельности – физических лиц в случае, если данный реквизит был изменен, во всех прочих случаях поля заполняются знаком «мину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тный электронный документ направляется посредством программного комплекса, предназначенного для организации электронного документооборота между центральным банком и ба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я 24-25 заполняются при наличии информации. (ДОПОЛНЕН Указанием от 8 октября 2021 года № 1368-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риднестровского республиканского банка от 11 июня 2018 года № 35-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рматного электрон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C: «Сведения о зарегистрированных договорах (контрактах), иных докумен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78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т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чения, разделенные одиночным символом |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C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дом равным 124 (0x7c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файла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[КУБ][ДДММГГ][ННН], где [ДДММГГ] – дата составления документа, а [ННН] – порядковый номер документа данного типа, составленного банком в течение дня, при этом предполагается сквозная нумерация в течение дн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176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файла (уникальный идентификатор)</w:t>
            </w:r>
          </w:p>
        </w:tc>
        <w:tc>
          <w:tcPr>
            <w:tcW w:w="6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3685"/>
        <w:gridCol w:w="284"/>
        <w:gridCol w:w="566"/>
        <w:gridCol w:w="18"/>
        <w:gridCol w:w="4519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л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реждения банка, зарегистрировавшего договор (контракт), иной 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едоставленных сведений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сведения о регистрации импортного договора (контракта), иного документа, являющегося в установленном порядке основанием для платежа в пользу нерезидента;</w:t>
            </w:r>
          </w:p>
          <w:p>
            <w:pPr>
              <w:pStyle w:val="TextBody"/>
              <w:widowControl w:val="false"/>
              <w:spacing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сведения об изменении условий импортного договора (контракта), в том числе исправление данных, представленных с ошибкой;</w:t>
            </w:r>
          </w:p>
          <w:p>
            <w:pPr>
              <w:pStyle w:val="TextBody"/>
              <w:widowControl w:val="false"/>
              <w:spacing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сведения о регистрации экспортного договора (контракта), иного документа, предусматривающего получение экспортной валютной выручки;</w:t>
            </w:r>
          </w:p>
          <w:p>
            <w:pPr>
              <w:pStyle w:val="TextBody"/>
              <w:widowControl w:val="false"/>
              <w:spacing w:before="0" w:after="0"/>
              <w:ind w:right="34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сведения об изменении условий экспортного договора (контракта), в том числе исправление данных, представленных с ошибкой.</w:t>
            </w:r>
          </w:p>
          <w:p>
            <w:pPr>
              <w:pStyle w:val="TextBody"/>
              <w:widowControl w:val="false"/>
              <w:spacing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договора (контракта), иного документа/ дата внесения изменений условий договора (контракта) - </w:t>
            </w:r>
            <w:r>
              <w:rPr>
                <w:i/>
                <w:sz w:val="24"/>
                <w:szCs w:val="24"/>
              </w:rPr>
              <w:t xml:space="preserve">в формате </w:t>
            </w:r>
            <w:r>
              <w:rPr>
                <w:b/>
                <w:i/>
                <w:sz w:val="24"/>
                <w:szCs w:val="24"/>
              </w:rPr>
              <w:t>ДД.ММ.ГГГГ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банком договора (контракта), иного документа, в случае, если  поле 2 равно «0» или «2», либо дата внесения изменений условий договора (контракта) в случае, если поле 2 равно «1» или «3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ля являются составляющими банковского кода контрак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регистрированного договора (контракта), иного документа данного субъекта хозяйственной деятельност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очисленное поле, длиной 6 знаков, с дополнением незначащими нулями слева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договора (контракта), иного докумен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trike/>
                <w:color w:val="000000" w:themeColor="text1"/>
                <w:sz w:val="24"/>
                <w:szCs w:val="24"/>
              </w:rPr>
              <w:t>оформления</w:t>
            </w:r>
            <w:r>
              <w:rPr>
                <w:color w:val="000000" w:themeColor="text1"/>
                <w:sz w:val="24"/>
                <w:szCs w:val="24"/>
              </w:rPr>
              <w:t xml:space="preserve"> договора (контракта), иного документа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 xml:space="preserve">- </w:t>
            </w:r>
            <w:r>
              <w:rPr>
                <w:i/>
                <w:color w:val="000000" w:themeColor="text1"/>
                <w:sz w:val="24"/>
                <w:szCs w:val="24"/>
              </w:rPr>
              <w:t xml:space="preserve">в формате </w:t>
            </w:r>
            <w:r>
              <w:rPr>
                <w:b/>
                <w:i/>
                <w:color w:val="000000" w:themeColor="text1"/>
                <w:sz w:val="24"/>
                <w:szCs w:val="24"/>
              </w:rPr>
              <w:t xml:space="preserve">ДД.ММ.ГГГГ </w:t>
            </w:r>
            <w:r>
              <w:rPr>
                <w:color w:val="000000" w:themeColor="text1"/>
                <w:sz w:val="24"/>
                <w:szCs w:val="24"/>
              </w:rPr>
              <w:t>(Изменено Указанием от 15 сентября 2023 года № 1498</w:t>
              <w:noBreakHyphen/>
              <w:t>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договора (контракта), присвоенный таможенными органам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данных, данные поля заполняются знаком «минус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договора (контракта) таможенными органам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формате </w:t>
            </w:r>
            <w:r>
              <w:rPr>
                <w:b/>
                <w:i/>
                <w:sz w:val="24"/>
                <w:szCs w:val="24"/>
              </w:rPr>
              <w:t>ДД.ММ.ГГГГ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 договора (контракта), иного документ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полняется в соответствии с Классификатором валю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говора (контракта), иного документа в валюте договора (контракта), иного документа </w:t>
            </w:r>
            <w:r>
              <w:rPr>
                <w:i/>
                <w:sz w:val="24"/>
                <w:szCs w:val="24"/>
              </w:rPr>
              <w:t>в формате 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плаченная сумма договора (контракта), иного документа в валюте договора (контракта), иного документа </w:t>
            </w:r>
            <w:r>
              <w:rPr>
                <w:i/>
                <w:sz w:val="24"/>
                <w:szCs w:val="24"/>
              </w:rPr>
              <w:t>в формате 0.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поле 2 «Тип предоставленных сведений» заполнено значением «2» или «3», то в данном поле указывается «0.00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договору (контракту), иному документу /Основание для изменений условий договора (контракта)/ Сведения об ошибк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оле 2 «Тип предоставленных сведений» заполнено значением «0» или «2», то в данном поле указывается полное наименование документа (договор, контракт, соглашение, счет, инвойс и т.п.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оле 2 «Тип предоставленных сведений» заполнено значением «1» или «3», то в данном поле указывается основание для изменения условий договора (контракта). В случае исправления данных, представленных с ошибкой, в данном поле указывается наименование ошибки и номер поля, в котором производится корректировк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 «минус» - одиночный символ с ASCII – кодом равным 45 (0x2D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тный электронный документ направляется посредством программного комплекса, предназначенного для организации электронного документооборота между центральным банком и ба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риднестровского республиканского банка от 11 июня 2018 года № 35-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рматного электрон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S «Информация по открытию (закрытию) счетов субъектов хозяйстве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т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чения, разделенные одиночным символом | 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C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одом равным 124 (0x7c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файл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[КУБ][ДДММГГ][ННН], где [ДДММГГ] – дата составления документа, а [ННН] – порядковый номер документа данного типа, составленного банком в течение дня, при этом предполагается сквозная нумерация в течение дн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рение файла (уникальный идентификатор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3827"/>
        <w:gridCol w:w="849"/>
        <w:gridCol w:w="4396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л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реждения банка, предоставляющего информацию о сче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данной информации: </w:t>
            </w:r>
            <w:r>
              <w:rPr>
                <w:i/>
                <w:sz w:val="24"/>
                <w:szCs w:val="24"/>
              </w:rPr>
              <w:t xml:space="preserve">в формате </w:t>
            </w:r>
            <w:r>
              <w:rPr>
                <w:b/>
                <w:i/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реждения банка, в котором открыт текущий счет в рублях Приднестровской Молдавской Республ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bookmarkStart w:id="4" w:name="_Hlk321467314"/>
            <w:r>
              <w:rPr>
                <w:sz w:val="24"/>
                <w:szCs w:val="24"/>
              </w:rPr>
              <w:t xml:space="preserve">Тип счёта: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текущий счёт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пециальный транзитный счет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bookmarkStart w:id="5" w:name="_Hlk321467314"/>
            <w:r>
              <w:rPr>
                <w:sz w:val="24"/>
                <w:szCs w:val="24"/>
              </w:rPr>
              <w:t>2 – транзитный счет</w:t>
            </w:r>
            <w:bookmarkEnd w:id="5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чета: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открыт (заполняется при открытии счета)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закрыт (заполняется при закрытии счета) </w:t>
            </w:r>
          </w:p>
          <w:p>
            <w:pPr>
              <w:pStyle w:val="TextBody"/>
              <w:widowControl w:val="false"/>
              <w:spacing w:before="0" w:after="0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удаление записи о счете, предоставленном с ошибк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поле 7 «Статус счета» заполнено значением «1» или «2»,  банк, предоставляющий сведения, в полях 1, 4, 5, 6 указывает ранее предоставленные с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крытия / закрытия: </w:t>
            </w:r>
            <w:r>
              <w:rPr>
                <w:i/>
                <w:sz w:val="24"/>
                <w:szCs w:val="24"/>
              </w:rPr>
              <w:t>в формате ДД.ММ.ГГГ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Текстовое поле (не более 250 символов).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оле 7 «Статус счета» заполнено значением «0», то в данном поле указывается дата присвоения идентификационного номера (заполняется только в случае, предусмотренном пунктом 21-1 настоящей Инструкции). </w:t>
            </w:r>
          </w:p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оле 7 «Статус счета» заполнено значением «1», то в данном поле указывается причина закрытия счета. </w:t>
            </w:r>
          </w:p>
          <w:p>
            <w:pPr>
              <w:pStyle w:val="TextBody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ле 7 «Статус счета» заполнено значением «2», то в данном поле указывается причина удаления с перечислением номеров неверно предоставленных полей. (ИЗМЕНЕНО Указанием от 8 октября 2021 года № 1368-У)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внесении исправлений в предоставленную «Информацию по открытию (закрытию) счетов субъектов хозяйственной деятельности» сначала направляется файл с указанием неверно предоставленного счета (счетов), заполнив поле 7 «Статус счета» знаком «2», с указанием причины удал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, только после удаления ранее предоставленной информации, банком предоставляется исправленная «Информация по открытию (закрытию) счетов субъектов хозяйственной деятельности». При этом порядковый номер документа </w:t>
      </w:r>
      <w:r>
        <w:rPr>
          <w:b/>
          <w:sz w:val="24"/>
          <w:szCs w:val="24"/>
        </w:rPr>
        <w:t>[ННН]</w:t>
      </w:r>
      <w:r>
        <w:rPr>
          <w:sz w:val="24"/>
          <w:szCs w:val="24"/>
        </w:rPr>
        <w:t xml:space="preserve"> в имени файла на удаление, должен быть меньше, чем порядковый номер документа, которым вносится изменени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атный электронный документ направляется посредством программного комплекса, предназначенного для организации электронного документооборота между центральным банком и банкам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ДОПОЛНЕНО Указанием ПРБ от 28 сентября 2020 года № 1295-У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орматного электрон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об идентификационных номерах субъектов хозяйстве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702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атрибуты, предоставляемые при запросе данн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истему обмена информационными сообщения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субъекта хозяйственной деятель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учреждения бан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субъекта хозяйственной деятельности: 1 юридическое лицо, 9 физическое лицо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й ко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текущего счёта субъекта хозяйственной деятельности в рублях Приднестровской Молдавской Республики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юридического лиц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субъекта хозяйственной деятельности в Государственном реестре юридических лиц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субъекта хозяйственной деятельности в Государственный реестр юридических лиц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, при его наличии, либо знак «минус» - при отсутствии отчеств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кущего счёта в рублях ПМР, открытого на момент составления запроса в банке, составившем запро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документа, удостоверяющего личность: 1-Паспорт гражданина СССР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Паспорт гражданина ПМР; 3-Паспорт гражданина иностранного государства; 4-Другой документ, удостоверяющий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аны, выдавшей документ, удостоверяющий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документа, удостоверяющего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удостоверяющего личност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документа, удостоверяющего личность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информация о документе, удостоверяющем личность (место выдачи, наименование органа, выдавшего документ и т.п.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субъекта хозяйственной деятельности в Государственном реестре индивидуальных предпринимателе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субъекта хозяйственной деятельности в Государственный реестр индивидуальных предпринимателей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, подтверждающего право на осуществление предпринимательской деятель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, подтверждающего право на осуществление предпринимательской деятельности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леднего изменения. В формате ДД.ММ.ГГГ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струкции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Дополнено Указанием от 15 сентября 2023 года № 1498-У)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ЕДОМЛЕНИЕ О ПРИСВО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НКОВСКОГО КОДА КОНТРАК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(2) 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ый код (3) 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4) 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код контракта (5) ________________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своения банковского кода контракта (6) _____________________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Субъект хозяйственной деятельности вправе снимать наличную иностранную валюту в период с ____________ по __________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банка (8) ______________________________ /Должность, Ф.И.О./</w:t>
      </w:r>
    </w:p>
    <w:p>
      <w:pPr>
        <w:pStyle w:val="Normal"/>
        <w:spacing w:before="0" w:after="0"/>
        <w:ind w:left="4536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(9)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полнения уведомления о присвоении банковского кода контра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- наименование ба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- указывается полное наименование субъекта хозяйствен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- указывается фискальный код субъекта хозяйствен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- указывается наименование нормативного правового акта, являющегося основанием для осуществления платежей в иностранной валюте в пользу нерезидентов, его номер и да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- указывается банковский код контракта, присвоенный банк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- указывается дата присвоения банковского кода контрак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– заполняется только в случае если основанием для осуществления платежа в иностранной валюте в пользу нерезидента, является нормативный правовой акт Приднестровской Молдавской Республики, устанавливающий порядок осуществления платежей в наличной иностранной валюте без заключения внешнеэкономического договора (контракта), указывается период действия банковского кода контракта со дня присвоения банком по 31 декабря соответствующего календарного года включительн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– подпись и расшифровка подписи ответственного лица ба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 – оттиск печати банка, используемой для целей валютн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932ff"/>
    <w:pPr>
      <w:keepNext w:val="true"/>
      <w:overflowPunct w:val="tru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932f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932ff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Основной текст Знак"/>
    <w:basedOn w:val="DefaultParagraphFont"/>
    <w:qFormat/>
    <w:rsid w:val="000932ff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32ff"/>
    <w:rPr>
      <w:rFonts w:ascii="Tahoma" w:hAnsi="Tahoma" w:eastAsia="Times New Roman" w:cs="Tahoma"/>
      <w:sz w:val="16"/>
      <w:szCs w:val="16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0932ff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932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3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0462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932f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932ff"/>
    <w:p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32ff"/>
    <w:pPr>
      <w:overflowPunct w:val="tru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link w:val="Style16"/>
    <w:uiPriority w:val="99"/>
    <w:semiHidden/>
    <w:unhideWhenUsed/>
    <w:rsid w:val="000932ff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0932ff"/>
    <w:pPr>
      <w:spacing w:after="0" w:line="240" w:lineRule="auto"/>
    </w:pPr>
    <w:rPr>
      <w:rFonts w:eastAsiaTheme="minorHAnsi"/>
      <w:lang w:eastAsia="en-US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&#1059;&#1082;&#1072;&#1079;&#1072;&#1085;&#1080;&#1103;/2021/N%201373-&#1059;%20&#1086;&#1090;%2019.11.2021.docx" TargetMode="External"/><Relationship Id="rId5" Type="http://schemas.openxmlformats.org/officeDocument/2006/relationships/hyperlink" Target="../../&#1059;&#1082;&#1072;&#1079;&#1072;&#1085;&#1080;&#1103;/2023/N%201498-&#1059;%20&#1086;&#1090;%2015.09.2023.doc" TargetMode="External"/><Relationship Id="rId6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47;&#1072;&#1082;&#1086;&#1085;&#1099;%20&#1055;&#1052;&#1056;/&#1047;&#1086;&#1062;&#1041;%20&#1055;&#1052;&#1056;/&#1047;&#1086;&#1062;&#1041;%20&#1055;&#1052;&#1056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2740A9-E9FF-474F-80DC-81B45903D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6</Pages>
  <Words>5230</Words>
  <Characters>29816</Characters>
  <CharactersWithSpaces>34977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4:00Z</dcterms:created>
  <dc:creator>u149</dc:creator>
  <dc:description/>
  <dc:language>en-US</dc:language>
  <cp:lastModifiedBy>Кесслер К.Ф.</cp:lastModifiedBy>
  <cp:lastPrinted>2018-07-13T13:58:00Z</cp:lastPrinted>
  <dcterms:modified xsi:type="dcterms:W3CDTF">2023-10-11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