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2"/>
        <w:gridCol w:w="1266"/>
        <w:gridCol w:w="4226"/>
      </w:tblGrid>
      <w:tr>
        <w:trPr>
          <w:trHeight w:val="767" w:hRule="atLeast"/>
        </w:trPr>
        <w:tc>
          <w:tcPr>
            <w:tcW w:w="4242" w:type="dxa"/>
            <w:tcBorders/>
          </w:tcPr>
          <w:p>
            <w:pPr>
              <w:pStyle w:val="Normal"/>
              <w:widowControl w:val="false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860" cy="70612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767" w:hRule="atLeast"/>
        </w:trPr>
        <w:tc>
          <w:tcPr>
            <w:tcW w:w="9734" w:type="dxa"/>
            <w:gridSpan w:val="3"/>
            <w:tcBorders/>
          </w:tcPr>
          <w:p>
            <w:pPr>
              <w:pStyle w:val="Normal"/>
              <w:widowControl w:val="false"/>
              <w:ind w:lef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lef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УКАЗАНИЕ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Инструкцию Приднестровского республиканского банка от 2 июля 2008 года № 25-И «О порядке представления кредитными организациями отдельных форм отчётности в Приднестровский республиканский банк» (Регистрационный № 4548 от 19 августа 2008 года) (САЗ 08-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40 от 22 сентября 2023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8 октября 2023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12046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, Законом Приднестровской Молдавской Республики от 3 августа 2021 года № 214-З-VII «О потребительском кредите (займе)» (САЗ 21-31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 (Регистрационный № 4548 от 19 августа 2008 года) (САЗ 08-33) с изменениями и дополнениями, внесенными указаниями Приднестровского республиканского банка от 8 апреля 2009 года № 323-У (Регистрационный № 4841 от 19 мая 2009 года) (САЗ 09-21); от 15 июля 2009 года № 342-У (Регистрационный № 4964 от 18 августа 2009 года) (САЗ 09-34); от 19 января 2010 года № 371-У (Регистрационный № 5158 от 24 февраля 2010 года) (САЗ 10-8); от 3 марта 2011 года № 442-У (Регистрационный № 5600 от 19 апреля 2011 года) (САЗ 11-16); от 13 октября 2011 года № 487-У (Регистрационный № 5792 от 10 ноября 2011 года) (САЗ 11-45); от 21 февраля 2012 года № 517-У (Регистрационный № 5956 от 28 марта 2012 года) (САЗ 12-14); от 26 марта 2012 года № 529-У (Регистрационный № 5977 от 19 апреля 2012 года) (САЗ 12-17); от 24 июля 2012 года № 575-У (Регистрационный № 6100 от 14 августа 2012 года) (САЗ 12-34); от 7 декабря 2012 года № 637-У (Регистрационный № 6254 от 26 декабря 2012 года) (САЗ 12-53); от 30 января 2013 года № 657-У (Регистрационный № 6316 от 21 февраля 2013 года) (САЗ 13-7); от 23 апреля 2013 года № 684-У (Регистрационный № 6443 от 22 мая 2013 года) (САЗ 13-20); от 12 ноября 2013 года № 728-У (Регистрационный № 6629 от 6 декабря 2013 года) (САЗ 13-48); от 25 декабря 2013 года № 751-У (Регистрационный № 6701 от 6 февраля 2014 года) (САЗ 14-6); от 19 ноября 2014 года № 819-У (Регистрационный № 6972 от 11 декабря 2014 года) (САЗ 14-50); от 23 ноября 2015 года № 880-У (Регистрационный № 7315 от 17 декабря 2015 года) (САЗ 15-51); от 22 января 2016 года № 890-У (Регистрационный № 7360 от 19 февраля 2016 года) (САЗ 16-7); от 11 ноября 2016 года № 939-У (Регистрационный № 7669 от 25 ноября 2016 года) (САЗ 16-47); от 13 октября 2017 года № 1018-У (Регистрационный № 8022 от 8 ноября 2017 года) (САЗ 17-46); от 23 апреля 2018 года № 1066-У (Регистрационный № 8254 от 24 мая 2018 года) (САЗ 18-21); от 10 мая 2018 года № 1068-У (Регистрационный № 8265 от 30 мая 2018 года) (САЗ 18-22); от 23 мая 2018 года № 1073-У (Регистрационный № 8285 от 11 июня 2018 года) (САЗ 18-24); от 15 ноября 2018 года № 1122-У (Регистрационный № 8568 от 7 декабря 2018 года) (САЗ 18-49); от 7 декабря 2018 года № 1128-У (Регистрационный № 8702 от 20 февраля 2019 года) (САЗ 19-7); от 14 мая 2019 года № 1157–У (Регистрационный № 8902 от 13 июня 2019 года) (САЗ 19-22); от 15 октября 2019 года № 1195-У (Регистрационный № 9176 от 22 ноября 2019 года) (САЗ 19-45); от 28 ноября 2019 года № 1212-У (Регистрационный № 9247 от 24 декабря 2019 года) (САЗ 19-50); от 31 марта 2020 года № 1254-У (Регистрационный № 9530 от 29 мая 2020 года) (САЗ 20-22); от 5 мая 20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№ 1259-У (Регистрационный № 9540 от 9 июня 2020 года) (САЗ 20-24); от 22 октября 2020 года № 1298-У (Регистрационный № 9816 от 16 ноября 2020 года) (САЗ 20-47); от 17 июня 2021 года № 1353-У (Регистрационный № 10359 от 25 июня 2021 года) (САЗ 21-25); от 14 июля 2022 года № 1424-У (Регистрационный № 11226 от 24 августа 2022 года) (САЗ 22-33); от 29 декабря 2022 года № 1453-У (Регистрационный № 11475 от 17 января 2023 года) (САЗ 23-3); от 29 июня 2023 года № 1485-У (Регистрационный № 11844 от 17 июля 2023 года) (САЗ 23-29) (далее – Инструкция), следующие изменения: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строку 29 таблицы «Отчет «Характеристика кредитной организации» Приложения № 8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5"/>
        <w:gridCol w:w="783"/>
        <w:gridCol w:w="1470"/>
      </w:tblGrid>
      <w:tr>
        <w:trPr>
          <w:trHeight w:val="126" w:hRule="atLeast"/>
        </w:trPr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торгово-сервисных точек, в которых возможна оплата товаров (услуг) с использованием платежной карты или QR-кода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0" w:firstLine="100"/>
              <w:jc w:val="center"/>
              <w:rPr/>
            </w:pPr>
            <w:r>
              <w:rPr/>
              <w:t>2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троку таблицы № 1 Структуры форматного электронного документа Отчета «Характеристика кредитной организации» Приложения № 8 к Инструкции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1180"/>
      </w:tblGrid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торговых точек, в которых установлено оборудование для безналичной оплаты товаров/услуг независимо от его количеств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3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79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7"/>
        <w:gridCol w:w="1180"/>
      </w:tblGrid>
      <w:tr>
        <w:trPr>
          <w:trHeight w:val="125" w:hRule="atLeast"/>
        </w:trPr>
        <w:tc>
          <w:tcPr>
            <w:tcW w:w="6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>Количество торгово-сервисных точек, в которых возможна оплата товаров (услуг) с использованием платежной карты или QR-код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3</w:t>
            </w:r>
          </w:p>
        </w:tc>
      </w:tr>
    </w:tbl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ы 11, 12 и 13 Порядка составления и представления Отчета «Характеристика кредитной организации» Приложения № 8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1. В строке 10-1 Отчета указывается количество клиентов-физических лиц, которым, в соответствии с договором, заключенным с кредитной организацией, по состоянию на 1-е (первое) число месяца, следующего за отчетным периодом, доступна услуга «Интернет-банк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В строке 10-2 Отчета указывается количество клиентов-физических лиц, которым, в соответствии с договором, заключенным с кредитной организацией, по состоянию на 1-е (первое) число месяца, следующего за отчетным периодом, доступна услуга «Интернет-банк» в мобильном приложе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3. В строке 10-3 Отчета указывается количество клиентов-физических лиц, заключивших с кредитной организацией договор о комплексном банковском обслуживании, которые за период с 1 января отчетного года по отчетную дату</w:t>
      </w:r>
      <w:r>
        <w:rPr>
          <w:szCs w:val="24"/>
        </w:rPr>
        <w:t xml:space="preserve"> </w:t>
      </w:r>
      <w:r>
        <w:rPr>
          <w:sz w:val="24"/>
          <w:szCs w:val="24"/>
        </w:rPr>
        <w:t>совершили хотя бы одну операцию с использованием QR-кода через мобильное приложение кредитной организации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ункты 24 и 25 Порядка составления и представления Отчета «Характеристика кредитной организации» Приложения № 8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4. В строке 29 Отчета указывается количество торгово-сервисных точек (подразделений торгово-сервисной организации), в которых на основании заключенного договора между ними и кредитной организацией-эквайрером установлены электронные терминалы и иные программно-аппаратные средства для проведения операций по безналичной оплате товаров (услуг) с использованием платежной карты или QR-код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В строке 30 Отчета указывает</w:t>
      </w:r>
      <w:bookmarkStart w:id="0" w:name="_GoBack"/>
      <w:bookmarkEnd w:id="0"/>
      <w:r>
        <w:rPr>
          <w:sz w:val="24"/>
          <w:szCs w:val="24"/>
        </w:rPr>
        <w:t>ся количество торгово-сервисных точек, которые осуществляют реализацию товаров (услуг) покупателям с использованием способа оплаты посредством QR-кода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иложение № 20 к Инструкции изложить в редакции согласно Приложению № 1 к настоящему Указанию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 официального опубликования</w:t>
      </w:r>
      <w:r>
        <w:rPr/>
        <w:t>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сентября 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00-У</w:t>
      </w:r>
    </w:p>
    <w:p>
      <w:pPr>
        <w:pStyle w:val="Normal"/>
        <w:spacing w:lineRule="auto" w:line="259" w:before="0" w:after="1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074" w:right="8" w:hanging="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4074" w:right="8" w:hanging="14"/>
        <w:jc w:val="both"/>
        <w:rPr>
          <w:sz w:val="24"/>
          <w:szCs w:val="24"/>
        </w:rPr>
      </w:pPr>
      <w:r>
        <w:rPr>
          <w:sz w:val="24"/>
          <w:szCs w:val="24"/>
        </w:rPr>
        <w:t>к Указанию Приднестровского республиканского банка от 22 сентября 2023г. № 1500-У «О внесении изменений в Инструкцию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16" w:hanging="0"/>
        <w:rPr>
          <w:sz w:val="24"/>
          <w:szCs w:val="24"/>
        </w:rPr>
      </w:pPr>
      <w:r>
        <w:rPr>
          <w:sz w:val="24"/>
          <w:szCs w:val="24"/>
        </w:rPr>
        <w:t>Приложение № 20</w:t>
      </w:r>
    </w:p>
    <w:p>
      <w:pPr>
        <w:pStyle w:val="Normal"/>
        <w:ind w:left="4116" w:hanging="0"/>
        <w:rPr>
          <w:sz w:val="24"/>
          <w:szCs w:val="24"/>
        </w:rPr>
      </w:pPr>
      <w:r>
        <w:rPr>
          <w:sz w:val="24"/>
          <w:szCs w:val="24"/>
        </w:rPr>
        <w:t>к Инструкции Приднестровского республиканского банка от 2 июля 2008 года № 25-И «О порядке представления кредитными организациями отдельных форм отчетности в Приднестровский республиканский банк»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2443" w:leader="none"/>
        </w:tabs>
        <w:ind w:firstLine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7780" distL="0" distR="22860" simplePos="0" locked="0" layoutInCell="0" allowOverlap="1" relativeHeight="3" wp14:anchorId="3661B055">
                <wp:simplePos x="0" y="0"/>
                <wp:positionH relativeFrom="column">
                  <wp:posOffset>64770</wp:posOffset>
                </wp:positionH>
                <wp:positionV relativeFrom="paragraph">
                  <wp:posOffset>52705</wp:posOffset>
                </wp:positionV>
                <wp:extent cx="2472690" cy="62992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28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 Наименование кредитной организаци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white" stroked="t" o:allowincell="f" style="position:absolute;margin-left:5.1pt;margin-top:4.15pt;width:194.65pt;height:49.55pt;flip:y;mso-wrap-style:square;v-text-anchor:top" wp14:anchorId="3661B05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 Наименование кредитной организаци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9050" simplePos="0" locked="0" layoutInCell="0" allowOverlap="1" relativeHeight="5" wp14:anchorId="50AA7545">
                <wp:simplePos x="0" y="0"/>
                <wp:positionH relativeFrom="column">
                  <wp:posOffset>1890395</wp:posOffset>
                </wp:positionH>
                <wp:positionV relativeFrom="paragraph">
                  <wp:posOffset>113665</wp:posOffset>
                </wp:positionV>
                <wp:extent cx="571500" cy="24257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Б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148.85pt;margin-top:8.95pt;width:44.95pt;height:19.05pt;mso-wrap-style:square;v-text-anchor:top" wp14:anchorId="50AA75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5240" simplePos="0" locked="0" layoutInCell="0" allowOverlap="1" relativeHeight="7" wp14:anchorId="3B1C886C">
                <wp:simplePos x="0" y="0"/>
                <wp:positionH relativeFrom="column">
                  <wp:posOffset>4508500</wp:posOffset>
                </wp:positionH>
                <wp:positionV relativeFrom="paragraph">
                  <wp:posOffset>15240</wp:posOffset>
                </wp:positionV>
                <wp:extent cx="1280160" cy="255905"/>
                <wp:effectExtent l="5080" t="5715" r="5080" b="444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код отче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355pt;margin-top:1.2pt;width:100.75pt;height:20.1pt;mso-wrap-style:square;v-text-anchor:top" wp14:anchorId="3B1C886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код от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7092" w:hanging="2"/>
        <w:rPr/>
      </w:pPr>
      <w:r>
        <w:rPr>
          <w:u w:val="single"/>
        </w:rPr>
        <w:t xml:space="preserve">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u w:val="single"/>
        </w:rPr>
        <w:t xml:space="preserve">        </w:t>
      </w:r>
      <w:r>
        <w:rPr>
          <w:u w:val="single"/>
        </w:rPr>
        <w:t>.</w:t>
      </w:r>
    </w:p>
    <w:p>
      <w:pPr>
        <w:pStyle w:val="Normal"/>
        <w:spacing w:lineRule="auto" w:line="259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szCs w:val="24"/>
        </w:rPr>
      </w:pPr>
      <w:r>
        <w:rPr>
          <w:b/>
          <w:sz w:val="22"/>
          <w:szCs w:val="24"/>
        </w:rPr>
        <w:t>Данные о средневзвешенных значениях полной стоимости потребительских кредитов (займов) в процентах годовых за ______________20__года</w:t>
      </w:r>
    </w:p>
    <w:tbl>
      <w:tblPr>
        <w:tblW w:w="7938" w:type="dxa"/>
        <w:jc w:val="left"/>
        <w:tblInd w:w="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"/>
        <w:gridCol w:w="4386"/>
        <w:gridCol w:w="1489"/>
        <w:gridCol w:w="1366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потребительских кредитов (займов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взвешенное значение полной стоимости потребительских кредитов (займов) в процентах годовых, %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умма выданных кредитов (займов) за отчетный квартал, рублей ПМР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на цели приобретения автотранспортных средств с залогом автотранспортного средств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втомобили с пробегом от 0 до 1000 км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втомобили с пробегом свыше 1000 км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 с лимитом кредитова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10 тыс. руб. до 5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50 тыс. руб. до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100 тыс. руб. до 3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3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 (займы), предоставляемые путем перечисления заемных средств торгово-сервисной организации в счет оплаты товаров (услуг) при наличии соответствующего договора с торгово-сервисной организацие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7" w:hanging="0"/>
              <w:rPr/>
            </w:pPr>
            <w:r>
              <w:rPr/>
              <w:t>потребительские кредиты (займы), предоставляемые с использованием электронного средства платежа (POS-кредиты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textAlignment w:val="baseline"/>
              <w:rPr/>
            </w:pPr>
            <w:r>
              <w:rPr/>
              <w:t>от 10 тыс. руб. до 5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textAlignment w:val="baseline"/>
              <w:rPr/>
            </w:pPr>
            <w:r>
              <w:rPr/>
              <w:t>от 50 тыс. руб. до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87" w:hanging="0"/>
              <w:rPr/>
            </w:pPr>
            <w:r>
              <w:rPr/>
              <w:t>потребительские кредиты (займы), предоставляемые без использования электронного средства платеж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целевые потребительские кредиты, целевые потребительские кредиты без залога (кроме потребительских кредитов (займов), предоставляемых путем перечисления заемных средств торгово-сервисной организации в счет оплаты товаров (услуг)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0 тыс. руб. до 3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3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0 тыс. руб. до 3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300 тыс. руб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при условии получения заемщиком регулярных выплат на свой банковский счет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кредиты «овердрафт»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4" w:hanging="10"/>
              <w:rPr/>
            </w:pPr>
            <w:r>
              <w:rPr/>
              <w:t>прочие кредиты (без учета кредитов «овердрафт»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обязательства заемщиков по которым обеспечены ипотекой, предоставляемые на цели приобретения объекта недвижимост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обязательства заемщиков по которым обеспечены ипотекой, предоставляемые на цели приобретения прав пользования земельным участком и (или) строительство жилого дом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целевые потребительские кредиты, обязательства заемщиков по которым обеспечены недвижимым имуществом, а также иным залогом, гарантией или поручительством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на рефинансирование задолженности по кредитам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1" w:hanging="0"/>
              <w:rPr/>
            </w:pPr>
            <w:r>
              <w:rPr/>
              <w:t>по кредитам, предоставленным на цели приобретения объекта недвижимости и обеспеченным ипотеко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1" w:hanging="0"/>
              <w:rPr/>
            </w:pPr>
            <w:r>
              <w:rPr/>
              <w:t>по кредитам, предоставленным на иные цели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на нестандартных условиях с суммой выдачи свыше 1 700 тыс. руб., кроме обеспеченных ипотеко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8" w:hanging="0"/>
              <w:rPr/>
            </w:pPr>
            <w:r>
              <w:rPr/>
              <w:t>до 1 год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4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8" w:hanging="0"/>
              <w:rPr/>
            </w:pPr>
            <w:r>
              <w:rPr/>
              <w:t>свыше 1 год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кредитной организации       _______________        ______________________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кредитной организации   _______________    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составлен на ____ листа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84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составления и представления отчета </w:t>
      </w:r>
    </w:p>
    <w:p>
      <w:pPr>
        <w:pStyle w:val="Normal"/>
        <w:numPr>
          <w:ilvl w:val="0"/>
          <w:numId w:val="0"/>
        </w:numPr>
        <w:ind w:firstLine="284"/>
        <w:jc w:val="center"/>
        <w:textAlignment w:val="baseline"/>
        <w:outlineLvl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Данные о средневзвешенных значениях полной стоимости потребительских кредитов (займов) в процентах годовых»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Отчет «Данные о средневзвешенных значениях полной стоимости потребительских кредитов (займов) в процентах годовых» (далее – Отчет) составляется в целях ежеквартального расчета и опубликования Приднестровским республиканским банком среднерыночного значения полной стоимости потребительского кредита (займа) в процентах годовых по категориям потребительских кредитов (займов)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Отчет представляется в Приднестровский республиканский банк кредитными организациями в виде форматного электронного документа, заверенного электронной подписью, в соответствии со структурой форматного электронного документа «Данные о средневзвешенных значениях полной стоимости потребительских кредитов (займов) в процентах годовых» ежеквартально, по состоянию на 1-е число месяца, следующего за отчетным кварталом, не позднее 7-го рабочего дня месяца, следующего за отчетным кварталом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В Отчет включаются сводные данные по кредитной организации, включая филиалы, о кредитах (займах), выданных физическим лицам в отчетном период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среднерыночного значения полной стоимости потребительского кредита (займа) по категориям потребительских кредитов (займов), определяемым центральным банком Приднестровской Молдавской Республики, не учитыв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требительские кредиты (займы), предоставляемые в рамках государственных программ, предусматривающих выделение из республиканского бюджета Приднестровской Молдавской Республики субсидий кредиторам на возмещение недополученных доходов кредиторов по выданным потребительским кредитам (займам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отребительские кредиты (займы), выданные работникам, учредителям и аффилированным лицам кредитора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Средневзвешенное значение полной стоимости потребительских кредитов (займов) рассчитывается по каждой категории потребительских кредитов (займов) в разрезе валют по формуле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v = (V1 х P1 + V2 х Р2 + ... + Vn х Pn) : (V1 + V2 + ... + Vn),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v - средневзвешенное значение полной стоимости потребительских кредитов (займов) в процентах годовых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1, V2, ... Vn - сумма кредита (займа) по договору потребительского кредита (займа) по n-й сделке за отчетный период;</w:t>
      </w:r>
    </w:p>
    <w:p>
      <w:pPr>
        <w:pStyle w:val="Normal"/>
        <w:ind w:firstLine="284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P1, Р2,... Pn - полная стоимость потребительских кредитов (займов) в процентах годовых </w:t>
      </w:r>
      <w:r>
        <w:rPr>
          <w:color w:val="000000" w:themeColor="text1"/>
          <w:sz w:val="24"/>
          <w:szCs w:val="24"/>
        </w:rPr>
        <w:t xml:space="preserve">соответствующей категории потребительских кредитов (займов) по n-й сделке, раскрытая в соответствии с Законом Приднестровской Молдавской Республики «О потребительском кредите (займе)», в договоре потребительского кредита (займа), заключенном </w:t>
      </w:r>
      <w:r>
        <w:rPr>
          <w:sz w:val="24"/>
          <w:szCs w:val="24"/>
        </w:rPr>
        <w:t>в отчетном период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требительским кредитам (займам) с лимитом кредитования в качеств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отражается сумма, фактически выданная заемщику в отчетном периоде по n-й сделке, по договору, заключенному в отчетном периоде; в качеств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отражается полная стоимость потребительского кредита (займа) в процентах годовых по n-й сделке, подлежащая уплате заемщиком в том числе с учетом применения норм пункта 16 статьи 5 Закона Приднестровской Молдавской Республики «О потребительском кредите (займе)» (в случае примене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отребительским кредитам (займам), предусматривающим беспроцентный период кредитования, указывается полная стоимость потребительского кредита (займа) в процентах годовых, рассчитанная на основании текущих процентов, предусмотренных Индивидуальными условиями договора потребительского кредита (займа)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В Отчете графы 3 и 4 в строках 1, 2, 3, 3.1, 3.2, 4, 4.1, 4.2, 5, 9, 10 не заполняются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графе 3 Отчета данные отражаются в процентах годовых с точностью до трех знаков после запятой (с округлением по математическому методу)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графе 4 Отчета указывается общая сумма потребительских кредитов (займов) по заключенным договорам потребительских кредитов (займов) за отчетный квартал, выраженная в рублях Приднестровской Молдавской Республики. Пересчет кредитов (займов), номинированных в иностранной валюте, производится в соответствии с требованиями нормативно-правового акта Приднестровского республиканского банка, регламентирующего порядок бухгалтерского учета в кредитных организациях, расположенных на территории Приднестровской Молдавской Республики. Потребительские кредиты (займы) в рублях Приднестровской Молдавской Республики, величина которых зависит от изменения применяемых кредитной организацией курсов иностранных валют по отношению к рублю Приднестровской Молдавской Республики, приравниваются к кредитам (займам), номинированным в иностранной валюте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Отчет заполняется по категориям потребительских кредитов (займов) следующим образом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о строке 1 отражаются потребительские кредиты (займы), индивидуальные условия предоставления которых определяют цель использования потребительского кредита (займа) как приобретение автотранспортного средства и указывают на необходимость предоставления обеспечения исполнения обязательств по договору потребительского кредита (займа) в виде залога приобретаемого автотранспортного средства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) по строке 2 отражаются потребительские кредиты (займы), индивидуальные условия предоставления которых, независимо от наличия или отсутствия цели использования кредита (займа), определяют сумму лимита кредитования, в том числе с использованием электронного средства платежа, и при недостаточности или отсутствии денежных средств на банковском счете клиента - физического лица («овердрафт»), за исключением потребительских кредитов (займов), учтенных в строках 1.1, 1.2, 3.1.1-3.2.4, 5–10;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) по строке 3 отражаются потребительские кредиты (займы), индивидуальные условия предоставления которых независимо от наличия или отсутствия цели использования потребительского кредита (займа) и необходимости предоставления обеспечения исполнения обязательств по договору потребительского кредита (займа) определяют сумму потребительского кредита (займа) или лимит кредитования и которые предоставляются путем перечисления средств на основании письменных распоряжений клиентов-заемщиков – физических лиц торгово-сервисной организации в счет оплаты товаров (услуг) при наличии соответствующего договора, за исключением потребительских кредитов (займов), учтенных в строках 1.1, 1.2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строке 3.1 отражаются потребительские кредиты (займы), выданные с использованием электронного средства платежа (платежной карты или ее реквизитов), предоставляемые путем перечисления заемных средств торгово-сервисной организации в счет оплаты товаров (услуг) при наличии соответствующего договора с торгово-сервисной организацией (POS-кредиты)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 строке 3.2 отражаются потребительские кредиты (займы), предоставляемые путем перечисления заемных средств торгово-сервисной организации в счет оплаты товаров (услуг) при наличии соответствующего договора с торгово-сервисной организацией, кроме POS-кредитов;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) по строке 4 отражаются потребительские кредиты (займы), за исключением кредитов (займов) рефинансирования, индивидуальные условия предоставления которых определяют соответственно одно из следующих условий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умму кредита (займа) без указания цели использования потребительского кредита (займа)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цель использования потребительского кредита (займа), но не указывают на необходимость предоставления обеспечения исполнения обязательств по договору потребительского кредита (займа) в виде залога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Отчете строки 4.1.1–4.1.5 и 4.2.1–4.2.5 не включают данные по потребительским кредитам (займам), учтенным в строках 1.1, 1.2, 2.1–2.5, 3.1.1–3.1.4, 3.2.1–3.2.4, 5–10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) по строке 5 отражаются потребительские кредиты (займы), индивидуальные условия предоставления которых предусматривают получение заемщиком на свой банковский счет, открытый у кредитора, заработной платы, иных регулярных выплат, начисляемых в связи с исполнением трудовых обязанностей, и (или) пенсий, пособий и иных социальных или компенсационных выплат, в том числе «овердрафт».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Отчете строка 5 не включает данные по потребительским кредитам (займам), учтенным в строках 2.1–2.5, 6–10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е) по строке 6 Отчета отражаются потребительские кредиты (займы), индивидуальные условия предоставления которых определяют одну из следующих целей использования потребительского кредита (займа):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приобретение жилого помещения во вновь построенном многоквартирном доме и указывают на необходимость предоставления обеспечения исполнения обязательств по договору потребительского кредита (займа) в виде залога приобретаемого объекта недвижимости (далее – ипотека)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приобретение жилого помещения в многоквартирном доме на вторичном рынке жилья и указывают на необходимость предоставления обеспечения исполнения обязательств по договору потребительского кредита (займа) в виде ипотеки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приобретение гаража либо машино-места и указывают на необходимость предоставления обеспечения исполнения обязательств по договору потребительского кредита (займа) в виде ипотеки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исполнение обязательств по договору участия в долевом строительстве и указывают на необходимость предоставления обеспечения исполнения обязательств по договору потребительского кредита (займа) в виде залога прав требования участника долевого строительства по договору участия в долевом строительстве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ж) по строке 7 Отчета отражаются потребительские кредиты (займы), индивидуальные условия предоставления которых определяют цель использования потребительского кредита (займа) как строительство жилого дома, либо приобретение земельного участка с жилым домом, либо приобретение прав пользования земельным участком и указывают на необходимость предоставления обеспечения исполнения обязательств по договору потребительского кредита (займа) в виде залога недвижимого имущества;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) по строке 8 Отчета отражаются потребительские кредиты (займы), индивидуальные условия предоставления которых не определяют цель использования потребительского кредита (займа), но указывают на необходимость предоставления обеспечения исполнения обязательств по договору потребительского кредита (займа) в виде залога недвижимого имущества или прав требования участника долевого строительства по договору участия в долевом строительстве, а также иных видов залога, гарантий или поручительств; 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) по строке 9 Отчета отражаются потребительские кредиты (займы), предоставленные на рефинансирование задолженности по кредитам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) по строке 10 Отчета отражаются потребительские кредиты (займы), предоставленные на нестандартных условиях с суммой выдачи в эквиваленте свыше 1 700 000 (одного миллиона семиста тысяч) рублей Приднестровской Молдавской Республики, кроме учтенных в строках 6 и 7 Отчета;</w:t>
      </w:r>
    </w:p>
    <w:p>
      <w:pPr>
        <w:pStyle w:val="Normal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) потребительские кредиты (займы), права (требования) по которым приобретены кредитной организацией (новым кредитором) по договору уступки требования (цессии), в Отчете не отражаются.</w:t>
      </w:r>
    </w:p>
    <w:p>
      <w:pPr>
        <w:pStyle w:val="Normal"/>
        <w:ind w:firstLine="284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форматного электронного документа </w:t>
      </w:r>
      <w:r>
        <w:rPr>
          <w:b/>
          <w:sz w:val="24"/>
          <w:szCs w:val="24"/>
        </w:rPr>
        <w:t>«Данные о средневзвешенных значениях полной стоимости потребительских кредитов (займов) в процентах годовы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тчетности: ежеквартальна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rvice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bp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:11443/</w:t>
      </w:r>
      <w:r>
        <w:rPr>
          <w:sz w:val="24"/>
          <w:szCs w:val="24"/>
          <w:lang w:val="en-US"/>
        </w:rPr>
        <w:t>so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 – СОИС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истема обмена информационными сообщениями) – тип запроса: </w:t>
      </w:r>
      <w:r>
        <w:rPr>
          <w:sz w:val="24"/>
          <w:szCs w:val="24"/>
          <w:lang w:val="en-US"/>
        </w:rPr>
        <w:t>ccl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pPr w:vertAnchor="text" w:horzAnchor="margin" w:leftFromText="180" w:rightFromText="180" w:tblpX="1038" w:tblpY="164"/>
        <w:tblW w:w="79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0"/>
        <w:gridCol w:w="718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я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 учреждения банка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 отчета в формате дд.мм.гггг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ья отчета (</w:t>
            </w:r>
            <w:r>
              <w:rPr>
                <w:spacing w:val="-8"/>
              </w:rPr>
              <w:t>заполняется в соответствии с таблицей №</w:t>
            </w:r>
            <w:r>
              <w:rPr/>
              <w:t> </w:t>
            </w:r>
            <w:r>
              <w:rPr>
                <w:spacing w:val="-8"/>
              </w:rPr>
              <w:t>1 настоящего Приложения</w:t>
            </w:r>
            <w:r>
              <w:rPr/>
              <w:t>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ой код валюты (заполняется в соответствии с Классификатором валют. Целое число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взвешенное значение полной стоимости потребительских кредитов (займов) в процентах годовых, %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данных кредитов (займов) за отчетный квартал, рублей ПМР</w:t>
            </w:r>
          </w:p>
        </w:tc>
      </w:tr>
    </w:tbl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23" w:hanging="0"/>
        <w:jc w:val="right"/>
        <w:rPr>
          <w:sz w:val="22"/>
        </w:rPr>
      </w:pPr>
      <w:r>
        <w:rPr>
          <w:sz w:val="22"/>
        </w:rPr>
        <w:t xml:space="preserve">Таблица </w:t>
      </w:r>
      <w:r>
        <w:rPr>
          <w:spacing w:val="-8"/>
          <w:sz w:val="22"/>
        </w:rPr>
        <w:t>№</w:t>
      </w:r>
      <w:r>
        <w:rPr>
          <w:sz w:val="22"/>
        </w:rPr>
        <w:t> </w:t>
      </w:r>
      <w:r>
        <w:rPr>
          <w:spacing w:val="-8"/>
          <w:sz w:val="22"/>
        </w:rPr>
        <w:t>1</w:t>
      </w:r>
    </w:p>
    <w:tbl>
      <w:tblPr>
        <w:tblW w:w="793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6332"/>
        <w:gridCol w:w="778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потребительских кредитов (займов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 на цели приобретения автотранспортных средств с залогом автотранспортного средств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втомобили с пробегом от 0 до 1000 к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автомобили с пробегом свыше 1000 к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требительские кредиты с лимитом кредитования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10 тыс. руб. до 5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50 тыс. руб. до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от 100 тыс. руб. до 3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3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 (займы), предоставляемые путем перечисления заемных средств торгово-сервисному предприятию в счет оплаты товаров (услуг) при наличии соответствующего договора с торгово-сервисным предприятие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яемые с использованием электронного средства платежа (POS-кредиты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3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4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3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4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едоставляемые без использования электронного средства платеж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3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14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3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4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целевые потребительские кредиты, целевые потребительские кредиты без залога (кроме потребительских кредитов (займов), предоставляемых путем перечисления заемных средств торгово-сервисной организации в счет оплаты товаров (услуг)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до 1 года, в том числе: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0 тыс. руб. до 3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3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свыше 1 года, в том числе: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до 1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1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 тыс. руб. до 5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50 тыс. руб. до 1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4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от 100 тыс. руб. до 3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5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rPr/>
            </w:pPr>
            <w:r>
              <w:rPr/>
              <w:t>свыше 300 тыс. руб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при условии получения заемщиком регулярных выплат на свой банковский сче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кредиты «овердрафт»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rPr/>
            </w:pPr>
            <w:r>
              <w:rPr/>
              <w:t>прочие кредиты (без учета кредитов «овердрафт»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требительские кредиты, обязательства заемщиков по которым обеспечены ипотекой, предоставляемые на цели приобретения объекта недвижимости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обязательства заемщиков по которым обеспечены ипотекой, предоставляемые на цели приобретения прав пользования земельным участком и (или) строительство жилого дом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ецелевые потребительские кредиты, обязательства заемщиков по которым обеспечены недвижимым имуществом, а также иным залогом, гарантией или поручительством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на рефинансирование задолженности по кредитам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8" w:hanging="0"/>
              <w:rPr/>
            </w:pPr>
            <w:r>
              <w:rPr/>
              <w:t>по кредитам, предоставленным на цели приобретения объекта недвижимости и обеспеченным ипотекой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8" w:hanging="0"/>
              <w:rPr/>
            </w:pPr>
            <w:r>
              <w:rPr/>
              <w:t>по кредитам, предоставленным на иные цел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требительские кредиты, предоставляемые на нестандартных условиях с суммой выдачи свыше 1 700 тыс. руб.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кроме обеспеченных ипотекой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8" w:hanging="0"/>
              <w:rPr/>
            </w:pPr>
            <w:r>
              <w:rPr/>
              <w:t>до 1 год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8" w:hanging="0"/>
              <w:rPr/>
            </w:pPr>
            <w:r>
              <w:rPr/>
              <w:t>свыше 1 год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показатели с кодом 100, 200, 300, 3100, 3110, 3120, 3200,3210, 3220, 400, 410, 420, 500, 900, 1000 не заполняются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9"/>
          <w:tab w:val="left" w:pos="782" w:leader="none"/>
        </w:tabs>
        <w:outlineLvl w:val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251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07220-91B7-4055-97FE-23E997CA7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1</Pages>
  <Words>4117</Words>
  <Characters>23472</Characters>
  <CharactersWithSpaces>2753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04:00Z</dcterms:created>
  <dc:creator>Бежан О.П.</dc:creator>
  <dc:description/>
  <dc:language>en-US</dc:language>
  <cp:lastModifiedBy>Кесслер К.Ф.</cp:lastModifiedBy>
  <cp:lastPrinted>2023-09-28T12:47:00Z</cp:lastPrinted>
  <dcterms:modified xsi:type="dcterms:W3CDTF">2023-10-19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