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44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5955" cy="708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ложение Приднестровского республиканского банка от 18 июля 2017 года №120-П «Об утверждении порядка и оснований продления сроков репатриации» (регистрационный № 7907 от 19 июля 2017 года (САЗ 17-30)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 41 от 3 октября 2023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днестровской </w:t>
      </w:r>
      <w:r>
        <w:rPr>
          <w:color w:val="000000"/>
          <w:sz w:val="24"/>
          <w:szCs w:val="24"/>
        </w:rPr>
        <w:t>Молдавской Республики 23 октября 2023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2054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июня 1995 года «О валютном регулировании и валютном контроле» (СЗМР 95-2), Законом Приднестровской Молдавской Республики от 22 июля 1999 года № 188-З «О внешнеэкономической деятельности» (СЗМР 99-3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18 июля 2017 года № 120-П «Об утверждении порядка и оснований продления сроков репатриации» (регистрационный № 7907 от 19 июля 2017 года (САЗ 17-30) с изменениями, внесенными Указанием Приднестровского республиканского банка от 21 апреля 2022 года № 1413-У (регистрационный № 11027 от 13 мая 2022 года) (САЗ 22-18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а) пункта 9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а) копия экспортного (импортного) внешнеэкономического договора (договоров) и, если имеются, иных соглашений, отражающих изменения условий первоначального договор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0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0. Заявление о продлении сроков репатриации представляется хозяйствующим субъектом - резидентом на бумажном носител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пункте 9 настоящего Положения, могут предоставляться как на бумажном носителе, так 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пакете документов к заявлению документов на иностранном языке необходимо представить нотариально удостоверенный их перевод на русский язы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рилагаемые к заявлению о продлении сроков репатриации на бумажном носителе, должны быть заверены подписью руководителя (индивидуального предпринимателя) и оттиском печати (при наличии) хозяйствующего субъекта – резидент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правлении документов в электронной форме предоставляются полученные с использованием сканирующих устройств изображения документов, оформленных первоначально на бумажном носителе, (скан-копии) в формате PDF. Копии документов, предоставляемые в электронной форме, должны быть подписаны электронной подписью хозяйствующего субъекта-резидента и направлены в адрес Приднестровского республиканского банка на электронную почту: info@cbpmr.net. При этом в заявлении о продлении сроков репатриаци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 о продлении сроков репатриации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его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 xml:space="preserve">               В. ТИДВ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ind w:right="6519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ктября 2023 г.</w:t>
      </w:r>
    </w:p>
    <w:p>
      <w:pPr>
        <w:pStyle w:val="Normal"/>
        <w:tabs>
          <w:tab w:val="clear" w:pos="720"/>
          <w:tab w:val="left" w:pos="2835" w:leader="none"/>
        </w:tabs>
        <w:ind w:right="6519" w:firstLine="426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02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8:00Z</dcterms:created>
  <dc:creator>u083</dc:creator>
  <dc:description/>
  <cp:keywords/>
  <dc:language>en-US</dc:language>
  <cp:lastModifiedBy>Кесслер К.Ф.</cp:lastModifiedBy>
  <cp:lastPrinted>2023-10-16T12:21:00Z</cp:lastPrinted>
  <dcterms:modified xsi:type="dcterms:W3CDTF">2023-10-24T09:04:00Z</dcterms:modified>
  <cp:revision>4</cp:revision>
  <dc:subject/>
  <dc:title>БАНКА РЕПУБЛИКАНЭ</dc:title>
</cp:coreProperties>
</file>