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44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6590" cy="711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9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ложение 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от 3 августа 2017 года № 123-П «Об утверждении порядка и оснований снятия с валютного контроля сумм безнадежной задолжен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>(регистрационный № 7944 от 18 августа 2017 года) (САЗ 17-34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отокол № 41 от 3 октября 2023 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нестровской Молдавской Республики 23 октября 2023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 12055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6 июня 1995 года «О валютном регулировании и валютном контроле» (СЗМР 95-2), Законом Приднестровской Молдавской Республики от 22 июля 1999 года № 188-З «О внешнеэкономической деятельности» (СЗМР 99-3)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Приднестровского республиканского банка от 3 августа 2017 года № 123-П «Об утверждении порядка и оснований снятия с валютного контроля сумм безнадежной задолженности» (регистрационный № 7944 от 18 августа 2017 года) (САЗ 17</w:t>
        <w:noBreakHyphen/>
        <w:t xml:space="preserve">34) с изменением, внесенным Указанием Приднестровского республиканского банка </w:t>
      </w:r>
      <w:r>
        <w:rPr>
          <w:color w:val="000000"/>
          <w:sz w:val="24"/>
          <w:szCs w:val="24"/>
        </w:rPr>
        <w:t>от 31 января 2018 года № 1037-У (регистрационный № 8147 от 22 февраля 2018 года) (САЗ 18-8),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right="-2" w:firstLine="284"/>
        <w:jc w:val="both"/>
        <w:rPr/>
      </w:pPr>
      <w:r>
        <w:rPr>
          <w:sz w:val="24"/>
          <w:szCs w:val="24"/>
        </w:rPr>
        <w:t>а) подпункт б) пункта 9 Положения исключить;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пункт 10 Положения изложить в следующей редакции:</w:t>
      </w:r>
    </w:p>
    <w:p>
      <w:pPr>
        <w:pStyle w:val="Normal"/>
        <w:ind w:right="-2" w:firstLine="284"/>
        <w:jc w:val="both"/>
        <w:rPr/>
      </w:pPr>
      <w:r>
        <w:rPr>
          <w:sz w:val="24"/>
          <w:szCs w:val="24"/>
        </w:rPr>
        <w:t>«10. Заявление о снятии с валютного контроля сумм безнадежной задолженности представляется хозяйствующим субъектом - резидентом на бумажном носителе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казанных в пункте 9 настоящего Положения, могут предоставляться как на бумажном носителе, так и в электронной форме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пакете документов к заявлению документов на иностранном языке необходимо представить нотариально удостоверенный их перевод на русский язык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прилагаемые к заявлению о снятии с валютного контроля сумм безнадежной задолженности на бумажном носителе, должны быть заверены подписью руководителя (индивидуального предпринимателя) и оттиском печати (при наличии) хозяйствующего субъекта – резидента. </w:t>
      </w:r>
    </w:p>
    <w:p>
      <w:pPr>
        <w:pStyle w:val="Normal"/>
        <w:ind w:right="-2" w:firstLine="284"/>
        <w:jc w:val="both"/>
        <w:rPr/>
      </w:pPr>
      <w:r>
        <w:rPr>
          <w:sz w:val="24"/>
          <w:szCs w:val="24"/>
        </w:rPr>
        <w:t>При направлении документов в электронной форме предоставляются полученные с использованием сканирующих устройств изображения документов, оформленных первоначально на бумажном носителе, (скан-копии), в формате PDF. Копии документов, предоставляемые в электронной форме, должны быть подписаны электронной подписью хозяйствующего субъекта-резидента и направлены в адрес Приднестровского республиканского банка на электронную почту: info@cbpmr.net. При этом в заявлении о снятии с валютного контроля сумм безнадежной задолженности должно быть указано название соответствующего файла (файлов), отправленного (отправленных) по указанному адресу электронной почты. В электронном сообщении должна быть ссылка на номер и дату заявления о снятии с валютного контроля сумм безнадежной задолженности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его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едседатель банка </w:t>
        <w:tab/>
        <w:tab/>
        <w:t xml:space="preserve"> </w:t>
        <w:tab/>
        <w:tab/>
        <w:tab/>
        <w:t xml:space="preserve">                                       В. ТИД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right="6519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ирасполь</w:t>
      </w:r>
    </w:p>
    <w:p>
      <w:pPr>
        <w:pStyle w:val="Normal"/>
        <w:tabs>
          <w:tab w:val="clear" w:pos="720"/>
          <w:tab w:val="left" w:pos="2835" w:leader="none"/>
        </w:tabs>
        <w:ind w:right="6519" w:firstLine="284"/>
        <w:rPr/>
      </w:pPr>
      <w:r>
        <w:rPr>
          <w:color w:val="000000"/>
          <w:sz w:val="24"/>
          <w:szCs w:val="24"/>
        </w:rPr>
        <w:t>3 октября 2023 г.</w:t>
      </w:r>
    </w:p>
    <w:p>
      <w:pPr>
        <w:pStyle w:val="Normal"/>
        <w:tabs>
          <w:tab w:val="clear" w:pos="720"/>
          <w:tab w:val="left" w:pos="2835" w:leader="none"/>
        </w:tabs>
        <w:ind w:right="6519" w:firstLine="284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503-У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1:00Z</dcterms:created>
  <dc:creator>u083</dc:creator>
  <dc:description/>
  <cp:keywords/>
  <dc:language>en-US</dc:language>
  <cp:lastModifiedBy>Кесслер К.Ф.</cp:lastModifiedBy>
  <cp:lastPrinted>2023-10-16T12:12:00Z</cp:lastPrinted>
  <dcterms:modified xsi:type="dcterms:W3CDTF">2023-10-24T09:03:00Z</dcterms:modified>
  <cp:revision>5</cp:revision>
  <dc:subject/>
  <dc:title>БАНКА РЕПУБЛИКАНЭ</dc:title>
</cp:coreProperties>
</file>