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9"/>
        <w:gridCol w:w="4542"/>
      </w:tblGrid>
      <w:tr>
        <w:trPr>
          <w:trHeight w:val="1135" w:hRule="atLeast"/>
        </w:trPr>
        <w:tc>
          <w:tcPr>
            <w:tcW w:w="4503" w:type="dxa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675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2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>Об утверждении порядка и оснований продления сроков репатри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/>
        <w:t xml:space="preserve">Протокол № 50 от 18 июля 2017 го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 </w:t>
      </w:r>
    </w:p>
    <w:p>
      <w:pPr>
        <w:pStyle w:val="Normal"/>
        <w:autoSpaceDE w:val="false"/>
        <w:jc w:val="center"/>
        <w:rPr/>
      </w:pPr>
      <w:r>
        <w:rPr/>
        <w:t>Регистрационный № 7907 от 19 июля 2017 года (САЗ 17-3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30120" cy="33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/>
        <w:t>С изменениями: от 21 апреля 2022 года № 1413-У (регистрационный №11027 от 13 мая 2022 года) (САЗ 18</w:t>
        <w:noBreakHyphen/>
        <w:t xml:space="preserve">22); </w:t>
      </w:r>
      <w:hyperlink r:id="rId4">
        <w:r>
          <w:rPr>
            <w:rStyle w:val="InternetLink"/>
          </w:rPr>
          <w:t>от 3 октября 2023 года № 1502-У</w:t>
        </w:r>
      </w:hyperlink>
      <w:r>
        <w:rPr/>
        <w:t xml:space="preserve"> (регистрационный </w:t>
      </w:r>
      <w:r>
        <w:rPr>
          <w:color w:val="000000"/>
        </w:rPr>
        <w:t>№ 12054 от 23 октября 2023 года) (САЗ 23-43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Настоящее Положение разработано в соответствии с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№ 104-ЗИД (СЗМР 98-2); от 7 июля 1999 года № 180-ЗИД (СЗМР 99-3); от 15 июля 1999 года № 183-ЗИ (СЗМР 99-3); от 10 июля 2002 года № 152-ЗИД-III (САЗ 02-28); от 10 июля 2002 года № 154-ЗИД-III (САЗ 02-28); от 18 апреля 2005 года № 556-ЗИД-III (САЗ 05-17); от 26 апреля 2005 года № 558-ЗИД-III (САЗ 05-18); от 17 июня 2005 года № 578-ЗИД-III (САЗ 05-25); от 23 марта 2006 года № 14</w:t>
        <w:noBreakHyphen/>
        <w:t>ЗИ-IV (САЗ 06-13); от 1 апреля 2008 года № 434-ЗИ-IV (САЗ 08-13); от 8 июля 2008 года № 489-ЗИД-IV (САЗ 08-27); от 24 ноября 2008 года № 592-ЗД-IV (САЗ 08-47); от 9 января 2009 года № 640-ЗИД-IV (САЗ 09-2); от 8 мая 2009 года № 751-ЗД-IV (САЗ 09-19); от 11 июня 2010 года № 99-ЗИ-IV (САЗ 10-23); от 24 декабря 2012 года № 258-ЗИ-V (САЗ 12</w:t>
        <w:noBreakHyphen/>
        <w:t>53); от 6 апреля 2016 года № 104-ЗИД-VI (САЗ 16-14); от 10 мая 2016 года № 120-З-VI (САЗ 16-19); от 29 марта 2017 года № 67-ЗИД-VI (газета «Приднестровье» № 56 (5743) от 30 марта 2017 года), от 14 июля 2017 года №</w:t>
      </w:r>
      <w:r>
        <w:rPr>
          <w:lang w:val="en-US"/>
        </w:rPr>
        <w:t> </w:t>
      </w:r>
      <w:r>
        <w:rPr/>
        <w:t>214-ЗИ-</w:t>
      </w:r>
      <w:r>
        <w:rPr>
          <w:lang w:val="en-US"/>
        </w:rPr>
        <w:t>VI</w:t>
      </w:r>
      <w:r>
        <w:rPr/>
        <w:t xml:space="preserve"> (САЗ 17-29), Законом Приднестровской Молдавской Республики от 22 июля 1999 года № 188-З «О внешнеэкономической деятельности» (СЗМР 99-3) с изменениями и дополнениями, внесёнными законами Приднестровской Молдавской Республики от 10 июля 2002 года № 152-ЗИД-III (САЗ 02-28); от 11 ноября 2003 года № 355-ЗИД-III (САЗ 03-46); от 13 октября 2006 года № 103-ЗИ-IV (САЗ 06-42); от 12 июня 2007 года № 223-ЗИД-IV (САЗ 07-25); от 25 июня 2009 года № 791</w:t>
        <w:noBreakHyphen/>
        <w:t>ЗИ-IV (САЗ 09-26); от 10 августа 2009 года № 841-ЗИД-IV (САЗ 09-33); от 4 февраля 2014 года № 49-ЗД-V (САЗ 14-6), и определяет порядок и основания продления центральным банком Приднестровской Молдавской Республики (далее по тексту - центральный банк) сроков репатриации валютных средств при экспорте товаров, работ, услуг из Приднестровской Молдавской Республики, ввоза товаров при импорте в Приднестровскую Молдавскую Республику в счет ранее перечисленных средств, экспортированных (отгруженных) товаров, выполненных работ, оказанных услуг для выполнения договоров (контрактов) с субъектами хозяйственной деятельности других государств.</w:t>
      </w:r>
    </w:p>
    <w:p>
      <w:pPr>
        <w:pStyle w:val="Normal"/>
        <w:autoSpaceDE w:val="false"/>
        <w:ind w:firstLine="851"/>
        <w:jc w:val="both"/>
        <w:rPr/>
      </w:pPr>
      <w:r>
        <w:rPr/>
      </w:r>
      <w:bookmarkStart w:id="0" w:name="Глава1"/>
      <w:bookmarkStart w:id="1" w:name="Глава1"/>
      <w:bookmarkEnd w:id="1"/>
    </w:p>
    <w:p>
      <w:pPr>
        <w:pStyle w:val="Normal"/>
        <w:autoSpaceDE w:val="false"/>
        <w:jc w:val="center"/>
        <w:rPr/>
      </w:pPr>
      <w:bookmarkStart w:id="2" w:name="Глава1"/>
      <w:bookmarkEnd w:id="2"/>
      <w:r>
        <w:rPr/>
        <w:t>Глава 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bookmarkStart w:id="3" w:name="Инвалюта"/>
      <w:bookmarkStart w:id="4" w:name="Пункт2"/>
      <w:bookmarkEnd w:id="3"/>
      <w:r>
        <w:rPr/>
        <w:t>1. В целях настоящего Положения используются следующие понятия и определ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срок репатриации - срок, установленный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июня 1995 года «О валютном регулировании и валютном контроле» (СЗМР 95-2) (а для договоров по экспортно-импортным операциям с хозяйствующими субъектами отдельных территорий - центральным банком), в течение которого резидент обязан обеспечить в полном объеме поступление валютных средств на свои счета при осуществлении экспорта товаров, работ, услуг из Приднестровской Молдавской Республики, ввоз товаров в Приднестровскую Молдавскую Республику при импорте в Приднестровскую Молдавскую Республику в счет ранее перечисленных средств, экспортированных (отгруженных) товаров, выполненных работ, оказанных услуг для выполнения договоров (контрактов) с субъектами хозяйственной деятельности других государств и (или) возврат авансовых платежей на сумму неосуществленного импорта;</w:t>
      </w:r>
    </w:p>
    <w:p>
      <w:pPr>
        <w:pStyle w:val="Normal"/>
        <w:autoSpaceDE w:val="false"/>
        <w:ind w:firstLine="851"/>
        <w:jc w:val="both"/>
        <w:rPr/>
      </w:pPr>
      <w:r>
        <w:rPr/>
        <w:t>б) документы валютного контроля - документы, содержащие информацию по каждой экспортируемой партии товаров и по каждому платежу в иностранной валюте в пользу нерезидентов, используемые в целях валютного контроля органами и агентами валютного контроля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bookmarkStart w:id="5" w:name="Пункт2"/>
      <w:r>
        <w:rPr/>
        <w:t>2</w:t>
      </w:r>
      <w:bookmarkEnd w:id="5"/>
      <w:r>
        <w:rPr/>
        <w:t>. Сроки репатриации могут быть продлены по следующим основаниям:</w:t>
      </w:r>
    </w:p>
    <w:p>
      <w:pPr>
        <w:pStyle w:val="Normal"/>
        <w:autoSpaceDE w:val="false"/>
        <w:ind w:firstLine="851"/>
        <w:jc w:val="both"/>
        <w:rPr/>
      </w:pPr>
      <w:r>
        <w:rPr/>
        <w:t>а) в случаях, если предмет внешнеэкономического договора является спорным и подлежит рассмотрению в судебных инстанциях при наличии определения судебного органа о принятии искового заявления к рассмотрению;</w:t>
      </w:r>
    </w:p>
    <w:p>
      <w:pPr>
        <w:pStyle w:val="Normal"/>
        <w:autoSpaceDE w:val="false"/>
        <w:ind w:firstLine="851"/>
        <w:jc w:val="both"/>
        <w:rPr/>
      </w:pPr>
      <w:r>
        <w:rPr/>
        <w:t>б) в случаях невозможности надлежащего исполнения обязанностей по репатриации вследствие возникновения чрезвычайных и непредотвратимых при данных условиях обстоятельствах (непреодолимой силы), подтвержденных компетентными органам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) в случаях, связанных с длительностью технологического цикла производства у изготовителя и (или) ввода в эксплуатацию продукции у потребителя согласно условиям внешнеэкономических договоров; </w:t>
      </w:r>
    </w:p>
    <w:p>
      <w:pPr>
        <w:pStyle w:val="Normal"/>
        <w:autoSpaceDE w:val="false"/>
        <w:ind w:firstLine="851"/>
        <w:jc w:val="both"/>
        <w:rPr/>
      </w:pPr>
      <w:r>
        <w:rPr/>
        <w:t>г) при экспорте товаров в случае необходимости уменьшения суммы, подлежащей репатриации, на сумму стоимости товаров, пришедших в негодность при наличии соответствующего акта экспертизы и надлежащим образом оформленных таможе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д) при импорте периодических изданий, в том числе, по подписке;</w:t>
      </w:r>
    </w:p>
    <w:p>
      <w:pPr>
        <w:pStyle w:val="Normal"/>
        <w:autoSpaceDE w:val="false"/>
        <w:ind w:firstLine="851"/>
        <w:jc w:val="both"/>
        <w:rPr/>
      </w:pPr>
      <w:r>
        <w:rPr/>
        <w:t>е) в случаях, когда одной из сторон внешнеэкономического договора выступает государственный орган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/>
      </w:pPr>
      <w:r>
        <w:rPr/>
        <w:t>ж) в иных случаях при наличии документального подтверждения невозможности соблюдения сроков репатриации, по решению комиссии по вопросам продления сроков репатриации.</w:t>
      </w:r>
    </w:p>
    <w:p>
      <w:pPr>
        <w:pStyle w:val="Normal"/>
        <w:autoSpaceDE w:val="false"/>
        <w:ind w:firstLine="851"/>
        <w:jc w:val="both"/>
        <w:rPr/>
      </w:pPr>
      <w:bookmarkStart w:id="6" w:name="Инвалюта"/>
      <w:bookmarkStart w:id="7" w:name="Валютныеценности"/>
      <w:bookmarkStart w:id="8" w:name="Пункт4"/>
      <w:bookmarkStart w:id="9" w:name="Валютныеоперации"/>
      <w:bookmarkEnd w:id="6"/>
      <w:bookmarkEnd w:id="8"/>
      <w:bookmarkEnd w:id="9"/>
      <w:r>
        <w:rPr/>
        <w:t>3.</w:t>
      </w:r>
      <w:bookmarkEnd w:id="7"/>
      <w:r>
        <w:rPr/>
        <w:t xml:space="preserve"> При наличии оснований, указанных в пункте 2 настоящего Положения, резидент вправе до истечения сроков репатриации обратиться с заявлением о продлении сроков репатриации в центральный банк. </w:t>
      </w:r>
    </w:p>
    <w:p>
      <w:pPr>
        <w:pStyle w:val="Normal"/>
        <w:autoSpaceDE w:val="false"/>
        <w:ind w:firstLine="851"/>
        <w:jc w:val="both"/>
        <w:rPr/>
      </w:pPr>
      <w:r>
        <w:rPr/>
        <w:t>В отдельных случаях могут быть приняты к рассмотрению заявления о продлении сроков репатриации, по истечению сроков обращения, предусмотренных в пункте 7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Решение о продлении (отказе в продлении) срока репатриации, принимается комиссией по вопросам продления сроков репатриации, уполномоченной председателем центрального банка (далее по тексту - комиссия). Комиссию возглавляет председатель комиссии, который организует работу комиссии, председательствует на заседаниях, осуществляет контроль за исполнением принятых комиссией решений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Численность и персональный состав комиссии утверждается председателем центрального банка. </w:t>
      </w:r>
    </w:p>
    <w:p>
      <w:pPr>
        <w:pStyle w:val="Normal"/>
        <w:autoSpaceDE w:val="false"/>
        <w:ind w:firstLine="851"/>
        <w:jc w:val="both"/>
        <w:rPr/>
      </w:pPr>
      <w:r>
        <w:rPr/>
        <w:t>5. Заседания комиссии по вопросам продления сроков репатриации проводятся по мере поступления заявлений о продлении сроков репатриации, но не реже 1 (одного) раза в месяц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6. При необходимости в заседаниях комиссии могут принимать участие представители иных органов валютного контроля с правом совещательного голоса и представления документов по рассматриваемым вопросам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2. Порядок предоставления заявления о продлении сроков репатриац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bookmarkStart w:id="10" w:name="Пункт9"/>
      <w:r>
        <w:rPr/>
        <w:t>7.</w:t>
      </w:r>
      <w:bookmarkEnd w:id="10"/>
      <w:r>
        <w:rPr/>
        <w:t xml:space="preserve"> Заявление о продлении сроков репатриации представляется хозяйствующим субъектом – резидентом в центральный банк с приложением копий документов, подтверждающих основания для продления сроков репатриации, не позднее, чем за 4 (четыре) календарных дня до окончания установленного срока репатриации.</w:t>
      </w:r>
    </w:p>
    <w:p>
      <w:pPr>
        <w:pStyle w:val="Normal"/>
        <w:autoSpaceDE w:val="false"/>
        <w:ind w:firstLine="851"/>
        <w:jc w:val="both"/>
        <w:rPr/>
      </w:pPr>
      <w:r>
        <w:rPr/>
        <w:t>8. Заявление составляется хозяйствующим субъектом – резидентом в произвольной форме и должно содержать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>а) краткое описание причины, по которой репатриация валютных средств при экспорте товаров работ, услуг, из Приднестровской Молдавской Республики, ввоз товаров в Приднестровскую Молдавскую Республику при импорте в Приднестровскую Молдавскую Республику в счет ранее перечисленных средств, экспортированных (отгруженных) товаров, выполненных работ, оказанных услуг для выполнения договоров (контрактов) с субъектами хозяйственной деятельности других государств и (или) возврат авансовых платежей на сумму неосуществленного импорта, не могут быть осуществлены в установленный срок репатриаци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) основание для предполагаемого продления сроков репатриации; </w:t>
      </w:r>
    </w:p>
    <w:p>
      <w:pPr>
        <w:pStyle w:val="Normal"/>
        <w:autoSpaceDE w:val="false"/>
        <w:ind w:firstLine="851"/>
        <w:jc w:val="both"/>
        <w:rPr/>
      </w:pPr>
      <w:r>
        <w:rPr/>
        <w:t>в) номера, даты, первоначальные суммы и суммы незакрытого остатка документов валютного контроля, по которым предполагается продление сроков репатриации;</w:t>
      </w:r>
    </w:p>
    <w:p>
      <w:pPr>
        <w:pStyle w:val="Normal"/>
        <w:autoSpaceDE w:val="false"/>
        <w:ind w:firstLine="851"/>
        <w:jc w:val="both"/>
        <w:rPr/>
      </w:pPr>
      <w:r>
        <w:rPr/>
        <w:t>г) дату, до которой предполагается продление сроков репатриации по конкретным документам валютного контроля;</w:t>
      </w:r>
    </w:p>
    <w:p>
      <w:pPr>
        <w:pStyle w:val="Normal"/>
        <w:autoSpaceDE w:val="false"/>
        <w:ind w:firstLine="851"/>
        <w:jc w:val="both"/>
        <w:rPr/>
      </w:pPr>
      <w:r>
        <w:rPr/>
        <w:t>д) перечень прилагаемых к заявлению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е) контактный телефон, фамилию, имя, отчество (при наличии) уполномоченного лица;</w:t>
      </w:r>
    </w:p>
    <w:p>
      <w:pPr>
        <w:pStyle w:val="Normal"/>
        <w:autoSpaceDE w:val="false"/>
        <w:ind w:firstLine="851"/>
        <w:jc w:val="both"/>
        <w:rPr/>
      </w:pPr>
      <w:r>
        <w:rPr/>
        <w:t>ж) подпись и расшифровку подписи руководителя (индивидуального предпринимателя) хозяйствующего субъекта – резидента, оттиск печати хозяйствующего субъекта – резидента (при наличии).</w:t>
      </w:r>
    </w:p>
    <w:p>
      <w:pPr>
        <w:pStyle w:val="Normal"/>
        <w:autoSpaceDE w:val="false"/>
        <w:ind w:firstLine="851"/>
        <w:jc w:val="both"/>
        <w:rPr/>
      </w:pPr>
      <w:r>
        <w:rPr/>
        <w:t>9. К заявлению о продлении сроков репатриации должны быть приложены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а) копия экспортного (импортного) внешнеэкономического договора (договоров) и, если имеются, иных соглашений, отражающих изменения условий первоначального договора. (Изменён Указанием № 1502-У от 03.10.2023)</w:t>
      </w:r>
    </w:p>
    <w:p>
      <w:pPr>
        <w:pStyle w:val="Normal"/>
        <w:autoSpaceDE w:val="false"/>
        <w:ind w:firstLine="851"/>
        <w:jc w:val="both"/>
        <w:rPr/>
      </w:pPr>
      <w:r>
        <w:rPr/>
        <w:t>б) (исключен Указанием №1413-У от 21.04.2022)</w:t>
      </w:r>
    </w:p>
    <w:p>
      <w:pPr>
        <w:pStyle w:val="Normal"/>
        <w:autoSpaceDE w:val="false"/>
        <w:ind w:firstLine="851"/>
        <w:jc w:val="both"/>
        <w:rPr/>
      </w:pPr>
      <w:r>
        <w:rPr/>
        <w:t>в) копии документов, являющихся подтверждением конкретного основания для продления срока репатриации, указанного в пункте 2 настоящего Положения, в случаях, когда предполагаемое основание прямо не следует из внешнеэкономического договора (определение суда, акт экспертизы, иные документы)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0. Заявление о продлении сроков репатриации представляется хозяйствующим субъектом - резидентом на бумажном носител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опии документов, указанных в пункте 9 настоящего Положения, могут предоставляться как на бумажном носителе, так и в электронном вид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и наличии в пакете документов к заявлению документов на иностранном языке необходимо представить нотариально удостоверенный их перевод на русский язык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Копии документов, прилагаемые к заявлению о продлении сроков репатриации на бумажном носителе, должны быть заверены подписью руководителя (индивидуального предпринимателя) и оттиском печати (при наличии) хозяйствующего субъекта – резидент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При направлении документов в электронной форме предоставляются полученные с использованием сканирующих устройств изображения документов, оформленных первоначально на бумажном носителе, (скан-копии) в формате PDF. Копии документов, предоставляемые в электронной форме, должны быть подписаны электронной подписью хозяйствующего субъекта-резидента и направлены в адрес Приднестровского республиканского банка на электронную почту: info@cbpmr.net. При этом в заявлении о продлении сроков репатриации должно быть указано название соответствующего файла (файлов), отправленного (отправленных) по указанному адресу электронной почты. В электронном сообщении должна быть ссылка на номер и дату заявления о продлении сроков репатриации. (Изменён Указанием № 1502-У от 03.10.2023)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11. Несвоевременное представление заявления о</w:t>
      </w:r>
      <w:r>
        <w:rPr/>
        <w:t xml:space="preserve"> продлении сроков репатриации является основанием для отказа в приеме к рассмотрению комиссией заявления о продлении сроков репатриаци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2. Центральный банк проверяет соответствие информации, содержащейся в заявлении о продлении сроков репатриации, представленным документам и основаниям, указанным в пункте 2 настоящего Положения. </w:t>
      </w:r>
    </w:p>
    <w:p>
      <w:pPr>
        <w:pStyle w:val="Normal"/>
        <w:autoSpaceDE w:val="false"/>
        <w:ind w:firstLine="851"/>
        <w:jc w:val="both"/>
        <w:rPr/>
      </w:pPr>
      <w:r>
        <w:rPr/>
        <w:t>13. Центральный банк вправе запросить дополнительные документы (информацию) для подтверждения оснований продления сроков репатриации, в том числе, в органах государственной власти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/>
      </w:pPr>
      <w:r>
        <w:rPr/>
        <w:t>14. При наличии в заявлении о продлении сроков репатриации и (или) в приложенных к заявлению документах противоречащих или не соответствующих действительности сведений центральный банк направляет заявителю мотивированный отказ без вынесения вопроса о продлении сроков репатриации на очередное заседание комисс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1" w:name="Глава3"/>
      <w:r>
        <w:rPr/>
        <w:t xml:space="preserve">Глава 3. </w:t>
      </w:r>
      <w:bookmarkEnd w:id="11"/>
      <w:r>
        <w:rPr/>
        <w:t>Порядок принятия решения о продлении (отказе в продлении) срока репатриации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5. По каждому заявлению хозяйствующего субъекта – резидента о продлении сроков репатриации и документам, представленным в качестве подтверждения оснований для продления сроков репатриации, структурное подразделение центрального банка, осуществляющее валютный контроль, подготавливает к очередному заседанию комиссии аналитическую информацию. </w:t>
      </w:r>
    </w:p>
    <w:p>
      <w:pPr>
        <w:pStyle w:val="Normal"/>
        <w:autoSpaceDE w:val="false"/>
        <w:ind w:firstLine="851"/>
        <w:jc w:val="both"/>
        <w:rPr/>
      </w:pPr>
      <w:r>
        <w:rPr/>
        <w:t>16. Заявление хозяйствующего субъекта</w:t>
        <w:noBreakHyphen/>
        <w:t>резидента о продлении сроков репатриации, документы, представленные в качестве подтверждения оснований для продления сроков репатриации, аналитическая информация по каждому поступившему заявлению рассматривается на очередном заседании комиссии. Решение комиссии о продлении (отказе в продлении) срока репатриации по каждому поступившему заявлению принимаются простым большинством голосов от общего числа присутствующих членов комиссии. Заседание комиссии правомочно при кворуме не менее двух третьих от общего числа членов комиссии. В случае равенства голосов,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/>
        <w:t>17. По окончании заседания комиссии составляется протокол, в котором фиксируются принятые решения комиссии о продлении (отказе в продлении) срока репатриации по каждому поступившему зая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18. В случае принятия решения о продлении срока репатриации по конкретным заявлениям центральный банк письменно доводит данную информацию до хозяйствующих субъектов</w:t>
        <w:noBreakHyphen/>
        <w:t xml:space="preserve">резидентов и соответствующих уполномоченных банков. </w:t>
      </w:r>
    </w:p>
    <w:p>
      <w:pPr>
        <w:pStyle w:val="Normal"/>
        <w:autoSpaceDE w:val="false"/>
        <w:ind w:firstLine="851"/>
        <w:jc w:val="both"/>
        <w:rPr/>
      </w:pPr>
      <w:r>
        <w:rPr/>
        <w:t>19. В случае принятия решения об отказе в продлении срока репатриации по конкретным заявлениям центральный банк письменно доводит данную информацию до хозяйствующих субъектов</w:t>
        <w:noBreakHyphen/>
        <w:t>резидентов.</w:t>
      </w:r>
    </w:p>
    <w:p>
      <w:pPr>
        <w:pStyle w:val="Normal"/>
        <w:autoSpaceDE w:val="false"/>
        <w:ind w:firstLine="851"/>
        <w:jc w:val="both"/>
        <w:rPr/>
      </w:pPr>
      <w:r>
        <w:rPr/>
      </w:r>
      <w:bookmarkStart w:id="12" w:name="Пункт4"/>
      <w:bookmarkStart w:id="13" w:name="Валютныеоперации"/>
      <w:bookmarkStart w:id="14" w:name="Пункт4"/>
      <w:bookmarkStart w:id="15" w:name="Валютныеоперации"/>
      <w:bookmarkEnd w:id="14"/>
      <w:bookmarkEnd w:id="15"/>
    </w:p>
    <w:p>
      <w:pPr>
        <w:pStyle w:val="Normal"/>
        <w:autoSpaceDE w:val="false"/>
        <w:jc w:val="center"/>
        <w:rPr/>
      </w:pPr>
      <w:r>
        <w:rPr/>
        <w:t xml:space="preserve">4. Заключительные положения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20. Заявления о продлении сроков репатриации, истекших в период с 1 августа 2017 года по 1 сентября 2017 года, подлежат рассмотрению комиссией независимо от нарушения сроков обращения в центральный банк, предусмотренных пунктом 7 настоящего Положения, при условии обращения не позднее 1 сентября 2017 год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1. Настоящее Положение вступает в силу с 1 августа 2017 года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едседатель банка 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left="426" w:right="6853" w:hanging="142"/>
        <w:rPr/>
      </w:pPr>
      <w:r>
        <w:rPr/>
        <w:t>г. Тирасполь</w:t>
      </w:r>
    </w:p>
    <w:p>
      <w:pPr>
        <w:pStyle w:val="Normal"/>
        <w:ind w:left="426" w:right="6853" w:hanging="142"/>
        <w:rPr/>
      </w:pPr>
      <w:r>
        <w:rPr/>
        <w:t>«18» июля 2017 года</w:t>
      </w:r>
    </w:p>
    <w:p>
      <w:pPr>
        <w:pStyle w:val="Normal"/>
        <w:ind w:left="426" w:right="6853" w:hanging="14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0-П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3/&#8470;%201502-&#1059;%20&#1086;&#1090;%2003.10.2023.doc" TargetMode="External"/><Relationship Id="rId5" Type="http://schemas.openxmlformats.org/officeDocument/2006/relationships/hyperlink" Target="../../&#1047;&#1072;&#1082;&#1086;&#1085;&#1099;%20&#1055;&#1052;&#1056;/&#1047;&#1086;&#1042;&#1056;&#1080;&#1042;&#1050;/&#1047;&#1086;&#1042;&#1056;&#1080;&#1042;&#105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6:00Z</dcterms:created>
  <dc:creator>u149</dc:creator>
  <dc:description/>
  <cp:keywords/>
  <dc:language>en-US</dc:language>
  <cp:lastModifiedBy>Кесслер К.Ф.</cp:lastModifiedBy>
  <cp:lastPrinted>2017-07-18T14:28:00Z</cp:lastPrinted>
  <dcterms:modified xsi:type="dcterms:W3CDTF">2023-10-24T09:09:00Z</dcterms:modified>
  <cp:revision>4</cp:revision>
  <dc:subject/>
  <dc:title>БАНКА РЕПУБЛИКАНЭ</dc:title>
</cp:coreProperties>
</file>