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275"/>
        <w:gridCol w:w="414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70612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9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я в Указание Приднестровского республиканского банка от 16 января 2020 года № 1233-У «О регулировании отдельных операций с иностранной валютой при осуществлении юридическими лицами-резидентами расчётов через счета, открытые за пределами территории Приднестровской Молдавской Республики» (регистрационный № 9286 от 17 января 2020 года) (САЗ 20-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1 от 3 октябр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053 от 23 октяб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300181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3-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16 января 2020 года № 1233-У «О регулировании отдельных операций с иностранной валютой при осуществлении юридическими лицами-резидентами расчетов через счета, открытые за пределами территории Приднестровской Молдавской Республики» (регистрационный № 9286 от 17 января 2020 года) (САЗ 20-3) с дополнениями, внесенными указаниями Приднестровского республиканского банка от 21 декабря 2022 года № 1449-У (регистрационный № 11473 от 17 января 2023 года) (САЗ 23-3); от 6 апреля 2023 года № 1463-У (регистрационный № 11719 от 16 мая 2023 года) (САЗ 23-20), (далее – Указание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нкт 3 Указания дополнить частью третьей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случаях возникновения курсовой разницы при конвертации национальной валюты страны, в которой находится банк – нерезидент, в иную иностранную валюту обратная продажа на внутреннем валютном рынке неиспользованной для целей покупки иностранной валюты не осуществляется в сумме, не превышающей 50 (пятидесяти) денежных единиц национальной валюты страны, в которой находится банк – нерезидент. Юридическому лицу разрешается использовать вышеуказанные денежные средства для оплаты банковских услуг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«3» октября 2023 года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01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1a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031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2" w:customStyle="1">
    <w:name w:val="Заголовок 2 Знак"/>
    <w:link w:val="Heading2"/>
    <w:uiPriority w:val="9"/>
    <w:qFormat/>
    <w:rsid w:val="00ee031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выноски Знак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1f226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93392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5:00Z</dcterms:created>
  <dc:creator>u011</dc:creator>
  <dc:description/>
  <dc:language>en-US</dc:language>
  <cp:lastModifiedBy>Кесслер К.Ф.</cp:lastModifiedBy>
  <cp:lastPrinted>2020-10-06T11:11:00Z</cp:lastPrinted>
  <dcterms:modified xsi:type="dcterms:W3CDTF">2023-10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