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А РЕПУБЛИКАН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СТРЯНЭ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250" w:right="176" w:firstLine="2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57225" cy="704850"/>
                  <wp:effectExtent l="0" t="0" r="0" b="0"/>
                  <wp:docPr id="1" name="Рисунок 2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СЬКИЙ БАН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BodyText3"/>
        <w:spacing w:before="120" w:after="0"/>
        <w:jc w:val="center"/>
        <w:rPr>
          <w:szCs w:val="24"/>
        </w:rPr>
      </w:pPr>
      <w:r>
        <w:rPr>
          <w:szCs w:val="24"/>
        </w:rPr>
        <w:t>УКАЗАНИЕ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t xml:space="preserve">О регулировании отдельных операций с иностранной валютой 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t xml:space="preserve">при осуществлении юридическими лицами-резидентами расчетов через счета, 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t>открытые за пределами территории Приднестровской Молдавской Республики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BodyText3"/>
        <w:spacing w:before="120" w:after="0"/>
        <w:jc w:val="center"/>
        <w:rPr>
          <w:szCs w:val="24"/>
        </w:rPr>
      </w:pPr>
      <w:r>
        <w:rPr>
          <w:szCs w:val="24"/>
        </w:rPr>
        <w:t>Утверждено Решение правления</w:t>
      </w:r>
    </w:p>
    <w:p>
      <w:pPr>
        <w:pStyle w:val="BodyText3"/>
        <w:jc w:val="center"/>
        <w:rPr>
          <w:szCs w:val="24"/>
        </w:rPr>
      </w:pPr>
      <w:r>
        <w:rPr>
          <w:szCs w:val="24"/>
        </w:rPr>
        <w:t>Приднестровского республиканского банка</w:t>
      </w:r>
    </w:p>
    <w:p>
      <w:pPr>
        <w:pStyle w:val="BodyText3"/>
        <w:jc w:val="center"/>
        <w:rPr>
          <w:szCs w:val="24"/>
        </w:rPr>
      </w:pPr>
      <w:r>
        <w:rPr>
          <w:szCs w:val="24"/>
        </w:rPr>
        <w:t xml:space="preserve">Протокол </w:t>
      </w:r>
      <w:r>
        <w:rPr>
          <w:szCs w:val="24"/>
          <w:lang w:val="en-US"/>
        </w:rPr>
        <w:t>N</w:t>
      </w:r>
      <w:r>
        <w:rPr>
          <w:szCs w:val="24"/>
        </w:rPr>
        <w:t xml:space="preserve"> 2 от 16 января 2020 года</w:t>
      </w:r>
    </w:p>
    <w:p>
      <w:pPr>
        <w:pStyle w:val="BodyText3"/>
        <w:jc w:val="center"/>
        <w:rPr>
          <w:szCs w:val="24"/>
        </w:rPr>
      </w:pPr>
      <w:r>
        <w:rPr>
          <w:szCs w:val="24"/>
        </w:rPr>
      </w:r>
    </w:p>
    <w:p>
      <w:pPr>
        <w:pStyle w:val="BodyText3"/>
        <w:spacing w:before="120" w:after="0"/>
        <w:jc w:val="center"/>
        <w:rPr>
          <w:szCs w:val="24"/>
        </w:rPr>
      </w:pPr>
      <w:r>
        <w:rPr>
          <w:szCs w:val="24"/>
        </w:rPr>
        <w:t xml:space="preserve">Зарегистрировано Министерством юстиции </w:t>
      </w:r>
    </w:p>
    <w:p>
      <w:pPr>
        <w:pStyle w:val="BodyText3"/>
        <w:jc w:val="center"/>
        <w:rPr>
          <w:szCs w:val="24"/>
        </w:rPr>
      </w:pPr>
      <w:r>
        <w:rPr>
          <w:szCs w:val="24"/>
        </w:rPr>
        <w:t>Приднестровской Молдавской Республики</w:t>
      </w:r>
    </w:p>
    <w:p>
      <w:pPr>
        <w:pStyle w:val="BodyText3"/>
        <w:jc w:val="center"/>
        <w:rPr>
          <w:szCs w:val="24"/>
        </w:rPr>
      </w:pPr>
      <w:r>
        <w:rPr>
          <w:szCs w:val="24"/>
        </w:rPr>
        <w:t xml:space="preserve">Регистрационный </w:t>
      </w:r>
      <w:r>
        <w:rPr>
          <w:szCs w:val="24"/>
          <w:lang w:val="en-US"/>
        </w:rPr>
        <w:t>N</w:t>
      </w:r>
      <w:r>
        <w:rPr>
          <w:szCs w:val="24"/>
        </w:rPr>
        <w:t xml:space="preserve"> 9286 от 17 января 2020 года</w:t>
      </w:r>
    </w:p>
    <w:p>
      <w:pPr>
        <w:pStyle w:val="BodyText3"/>
        <w:jc w:val="center"/>
        <w:rPr>
          <w:szCs w:val="24"/>
        </w:rPr>
      </w:pPr>
      <w:r>
        <w:rPr>
          <w:szCs w:val="24"/>
        </w:rPr>
        <w:t>(номер опубликования 2020000028) (САЗ 20-3)</w:t>
      </w:r>
    </w:p>
    <w:p>
      <w:pPr>
        <w:pStyle w:val="BodyText3"/>
        <w:jc w:val="center"/>
        <w:rPr>
          <w:szCs w:val="24"/>
        </w:rPr>
      </w:pPr>
      <w:r>
        <w:rPr>
          <w:szCs w:val="24"/>
        </w:rPr>
      </w:r>
    </w:p>
    <w:p>
      <w:pPr>
        <w:pStyle w:val="BodyText3"/>
        <w:jc w:val="center"/>
        <w:rPr>
          <w:szCs w:val="24"/>
        </w:rPr>
      </w:pPr>
      <w:r>
        <w:rPr/>
        <w:drawing>
          <wp:inline distT="0" distB="0" distL="0" distR="0">
            <wp:extent cx="2204085" cy="323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rStyle w:val="InternetLink"/>
          <w:szCs w:val="24"/>
        </w:rPr>
      </w:pPr>
      <w:r>
        <w:rPr>
          <w:szCs w:val="24"/>
        </w:rPr>
        <w:t xml:space="preserve">С дополнениями, внесёнными Указаниями </w:t>
      </w:r>
      <w:hyperlink r:id="rId4">
        <w:r>
          <w:rPr>
            <w:rStyle w:val="InternetLink"/>
            <w:szCs w:val="24"/>
          </w:rPr>
          <w:t>от 21 декабря 2022 года № 1449-У</w:t>
        </w:r>
      </w:hyperlink>
    </w:p>
    <w:p>
      <w:pPr>
        <w:pStyle w:val="BodyText3"/>
        <w:jc w:val="center"/>
        <w:rPr>
          <w:rStyle w:val="InternetLink"/>
          <w:szCs w:val="24"/>
        </w:rPr>
      </w:pPr>
      <w:hyperlink r:id="rId5">
        <w:r>
          <w:rPr>
            <w:rStyle w:val="InternetLink"/>
            <w:rFonts w:eastAsia="Calibri" w:eastAsiaTheme="minorHAnsi"/>
            <w:szCs w:val="24"/>
            <w:lang w:eastAsia="en-US"/>
          </w:rPr>
          <w:t>от 06 апреля 2023 года № 1463-У</w:t>
        </w:r>
      </w:hyperlink>
      <w:r>
        <w:rPr>
          <w:rStyle w:val="InternetLink"/>
          <w:szCs w:val="24"/>
        </w:rPr>
        <w:t xml:space="preserve"> </w:t>
      </w:r>
    </w:p>
    <w:p>
      <w:pPr>
        <w:pStyle w:val="BodyText3"/>
        <w:jc w:val="center"/>
        <w:rPr>
          <w:szCs w:val="24"/>
        </w:rPr>
      </w:pPr>
      <w:hyperlink r:id="rId6">
        <w:r>
          <w:rPr>
            <w:rStyle w:val="InternetLink"/>
            <w:szCs w:val="24"/>
          </w:rPr>
          <w:t>от 03 октября 2023 года № 1501-У</w:t>
        </w:r>
      </w:hyperlink>
      <w:r>
        <w:rPr>
          <w:rStyle w:val="InternetLink"/>
          <w:szCs w:val="24"/>
        </w:rPr>
        <w:t xml:space="preserve">   </w:t>
      </w:r>
    </w:p>
    <w:p>
      <w:pPr>
        <w:pStyle w:val="BodyText3"/>
        <w:ind w:firstLine="567"/>
        <w:rPr>
          <w:szCs w:val="24"/>
        </w:rPr>
      </w:pPr>
      <w:r>
        <w:rPr>
          <w:szCs w:val="24"/>
        </w:rPr>
      </w:r>
    </w:p>
    <w:p>
      <w:pPr>
        <w:pStyle w:val="BodyText3"/>
        <w:ind w:firstLine="567"/>
        <w:rPr>
          <w:szCs w:val="24"/>
        </w:rPr>
      </w:pPr>
      <w:r>
        <w:rPr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в действующей редакции, Законом Приднестровской Молдавской Республики от 6 июня 1995 года «О валютном регулировании и валютном контроле» </w:t>
        <w:br/>
        <w:t>(СЗМР 95-2) в действующей редакции и устанавливает дополнительные основания покупки иностранной валюты юридическими лицами-резидентами Приднестровской Молдавской Республики (далее юридические лица-резиденты), осуществляющими расчеты через счета, открытые в банках за пределами территории Приднестровской Молдавской Республики.</w:t>
      </w:r>
    </w:p>
    <w:p>
      <w:pPr>
        <w:pStyle w:val="BodyText3"/>
        <w:ind w:firstLine="567"/>
        <w:rPr>
          <w:szCs w:val="24"/>
        </w:rPr>
      </w:pPr>
      <w:r>
        <w:rPr>
          <w:szCs w:val="24"/>
        </w:rPr>
      </w:r>
    </w:p>
    <w:p>
      <w:pPr>
        <w:pStyle w:val="BodyText3"/>
        <w:ind w:firstLine="567"/>
        <w:rPr>
          <w:szCs w:val="24"/>
        </w:rPr>
      </w:pPr>
      <w:r>
        <w:rPr>
          <w:szCs w:val="24"/>
        </w:rPr>
        <w:t>1. Юридические лица-резиденты, осуществляющие расчеты через открытые в установленном порядке счета в банках за пределами Приднестровской Молдавской Республики, могут покупать иностранную валюту на внутреннем валютном рынке для пополнения своего счета в банке - нерезиденте с последующей ее конвертацией в иную иностранную валюту и переводом приобретенной иностранной валюты в оплату обозначенного в заявке на покупку контракта (договора) в рамках текущих валютных операций. В соответствии с настоящим Указанием юридические лица-резиденты могут покупать только иностранную валюту, являющуюся национальной валютой страны, в которой находится банк – нерезиден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рядок приобретения и использования иностранной валюты, купленной юридическим лицом-резидентом по основаниям, предусмотренным пунктом 1 настоящего Указания, регулируется нормативным правовым актом Приднестровского республиканского банка, устанавливающим порядок совершения операций покупки и обратной обязательной продажи иностранной валюты на внутреннем валютном рынке Приднестровской Молдавской Республик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1. Если обслуживающий банк не является банком импортера, то не позднее рабочего дня, следующего за днем перевода иностранной валюты, купленной по основаниям, предусмотренным пунктом 1 настоящего Указания, на счет юридического лица-резидента в банке-нерезиденте, обслуживающий банк обязан с письменного согласия юридического лица уведомить банк импортера об осуществленном переводе (с указанием наименования юридического лица, даты перевода, суммы перевода, номера и даты контракта (договора) и(или) банковский код контракта, для оплаты которого была куплена и переведена иностранная валюта). (Дополнено Указанием от 06.04.202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63-У) 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3. В течение 7 (семь) рабочих дней после зачисления купленной иностранной валюты на счет в банке-нерезиденте юридическое лицо обязано осуществить конвертацию и перевод приобретенной иностранной валюты в оплату обозначенного в заявке на покупку контракта (договора) и(или) обратную продажу на внутреннем валютном рынке неиспользованной для целей покупки иностранной валюты в порядке, установленном пунктом 4 настоящего Указания. Обязательная обратная продажа на внутреннем валютном рынке неиспользованной для целей покупки иностранной валюты должна быть произведена не позднее седьмого рабочего дня со дня зачисления на счет в банке-нерезиденте купленной иностранной валюты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 xml:space="preserve">После осуществления платежа юридическое лицо обязано представить информацию и документы в порядке, установленном </w:t>
      </w:r>
      <w:hyperlink r:id="rId7">
        <w:r>
          <w:rPr/>
          <w:t>Инструкци</w:t>
        </w:r>
      </w:hyperlink>
      <w:r>
        <w:rPr/>
        <w:t xml:space="preserve">ей Приднестровского республиканского банка от 26 июня 2007 года N 21-И «О порядке выдачи Приднестровским республиканским банком разрешений на открытие счетов в банках за пределами территории Приднестровской Молдавской Республики и проведение операций по ним» (регистрационный N 4029 от 6 августа 2007 года) (САЗ 07-33) и Инструкцией Приднестровского республиканского банка от 9 июля 2010 года </w:t>
        <w:br/>
      </w:r>
      <w:r>
        <w:rPr>
          <w:lang w:val="en-US"/>
        </w:rPr>
        <w:t>N</w:t>
      </w:r>
      <w:r>
        <w:rPr/>
        <w:t xml:space="preserve"> 31-И «О порядке осуществления валютного контроля за платежами в иностранной валюте в пользу нерезидентов» (регистрационный N 5385 от 15 сентября 2010 года) (САЗ 10-37)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 xml:space="preserve">В случаях возникновения курсовой разницы при конвертации национальной валюты страны, в которой находится банк – нерезидент, в иную иностранную валюту обратная продажа на внутреннем валютном рынке неиспользованной для целей покупки иностранной валюты не осуществляется в сумме, не превышающей 50 (пятидесяти) денежных единиц национальной валюты страны, в которой находится банк – нерезидент. Юридическому лицу разрешается использовать вышеуказанные денежные средства для оплаты банковских услуг. (Дополнен Указанием от 03.10.2023 </w:t>
      </w:r>
      <w:r>
        <w:rPr>
          <w:lang w:val="en-US"/>
        </w:rPr>
        <w:t>N 1501-У</w:t>
      </w:r>
      <w:bookmarkStart w:id="0" w:name="_GoBack"/>
      <w:bookmarkEnd w:id="0"/>
      <w:r>
        <w:rPr/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осуществления обязательной обратной продажи иностранной валюты юридическое лицо обязано в течение 7 (семи) рабочих дней после зачисления на счет в банке-нерезиденте, подлежащей обязательной обратной продаже иностранной валюты, перевести её в уполномоченный банк Приднестровской Молдавской Республики и направить уполномоченному банку поручение на обязательную обратную продажу иностранной валю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обратной продаже на внутреннем валютном рынке подлежит также иностранная валюта, списанная со счета в банке - нерезиденте по основаниям, предусмотренным пунктом 3 настоящего Указания, и вновь поступившая в пользу юридического лица в связи с возвратом авансовых платежей либо возвратом ранее переведенных средств по ины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осуществление обязательной обратной продажи иностранной валюты, поступившей на счет юридического лица в банке-нерезиденте, со счета, открытого в банке Приднестровской Молдавской Республики, в том же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врата на счёт в банке - нерезиденте банком – корреспондентом ранее переведё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анного счёта средств по таким основаниям, как ошибочно произведённый платёж, неверно указанные в расчетных документах реквизиты получателя платежа, возврат средств по инициативе иностранного банка по другим основаниям, разрешается в течение 7 (семи) рабочих дней после зачисления иностранной валюты на счёт в банке-нерезиденте произвести корректировку реквизитов и (или) уточнение назначения платежа и сделать повторный платёж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осуществления обязательной обратной продаж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остранной валюты. (Дополнен Указанием от 21.12.202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449-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Юридические лица-резиденты не вправе совершать покупку иностранной валюты по основаниям, предусмотренным пунктом 1 настоящего Указания, в случае невыполнения требований пунктов 3 и (или) 4 настоящего Указ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ользование купленной в рамках настоящего Указания иностранной валюты на иные цели не допускаетс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Указание вступает в силу со дня, следующего за днем официального опубликова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банка                       </w:t>
        <w:tab/>
        <w:tab/>
        <w:tab/>
        <w:tab/>
        <w:t xml:space="preserve">                                                    В. С. Тидв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6» января 2020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233-У</w:t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41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cc5af6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Знак"/>
    <w:basedOn w:val="DefaultParagraphFont"/>
    <w:link w:val="PlainText"/>
    <w:qFormat/>
    <w:rsid w:val="009669bc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415371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41537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cc5af6"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c5af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3c1ca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fa4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846fa4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846fa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15371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14a0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tents3">
    <w:name w:val="TOC 3"/>
    <w:basedOn w:val="Normal"/>
    <w:next w:val="Normal"/>
    <w:autoRedefine/>
    <w:semiHidden/>
    <w:rsid w:val="00214a00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Style18" w:customStyle="1">
    <w:name w:val="Знак"/>
    <w:basedOn w:val="Normal"/>
    <w:qFormat/>
    <w:rsid w:val="00214a00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9669bc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link w:val="Style13"/>
    <w:qFormat/>
    <w:rsid w:val="009669bc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rmalWeb">
    <w:name w:val="Normal (Web)"/>
    <w:basedOn w:val="Normal"/>
    <w:unhideWhenUsed/>
    <w:qFormat/>
    <w:rsid w:val="004153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3">
    <w:name w:val="Body Text 3"/>
    <w:basedOn w:val="Normal"/>
    <w:link w:val="3"/>
    <w:qFormat/>
    <w:rsid w:val="00415371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21" w:customStyle="1">
    <w:name w:val="Основной текст 21"/>
    <w:basedOn w:val="Normal"/>
    <w:qFormat/>
    <w:rsid w:val="00fc385c"/>
    <w:pPr>
      <w:spacing w:lineRule="auto" w:line="240" w:before="0" w:after="0"/>
      <w:ind w:firstLine="993"/>
      <w:jc w:val="both"/>
    </w:pPr>
    <w:rPr>
      <w:rFonts w:ascii="Times New Roman" w:hAnsi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c5a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846fa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846fa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тиль таблицы1"/>
    <w:basedOn w:val="a5"/>
    <w:rsid w:val="009669bc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DDDDDD"/>
    </w:tcPr>
  </w:style>
  <w:style w:type="table" w:styleId="a5">
    <w:name w:val="Table Grid"/>
    <w:basedOn w:val="a1"/>
    <w:uiPriority w:val="59"/>
    <w:rsid w:val="009669b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2/N%201449-&#1059;%20&#1086;&#1090;%2021.12.2022.docx" TargetMode="External"/><Relationship Id="rId5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3/N%201463-&#1059;%20&#1086;&#1090;%2006.04.2023.docx" TargetMode="External"/><Relationship Id="rId6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3/&#8470;%201501-&#1059;%20&#1086;&#1090;%2003.10.2023.docx" TargetMode="External"/><Relationship Id="rId7" Type="http://schemas.openxmlformats.org/officeDocument/2006/relationships/hyperlink" Target="../..//pdc/portal/&#1059;&#1042;&#1056;&#1080;&#1050;/_&#1054;&#1073;&#1097;&#1072;&#1103;%20&#1059;&#1042;&#1056;&#1080;&#1050;/&#1054;&#1042;&#1056;&#1080;&#1042;&#1054;/&#1055;&#1088;&#1086;&#1077;&#1082;&#1090;&#1099;%20&#1085;&#1086;&#1088;&#1084;&#1072;&#1090;&#1080;&#1074;&#1085;&#1099;&#1093;/&#1048;&#1085;&#1089;&#1090;&#1088;&#1091;&#1082;&#1094;&#1080;&#1080;/2007/21/&#8470;%2021-&#1048;%20&#1086;&#1090;%2026.06.2007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57</Words>
  <Characters>6595</Characters>
  <CharactersWithSpaces>7737</CharactersWithSpaces>
  <Paragraphs>15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58:00Z</dcterms:created>
  <dc:creator>Гагауз С.И.</dc:creator>
  <dc:description/>
  <dc:language>en-US</dc:language>
  <cp:lastModifiedBy>Кесслер К.Ф.</cp:lastModifiedBy>
  <cp:lastPrinted>2020-01-16T13:48:00Z</cp:lastPrinted>
  <dcterms:modified xsi:type="dcterms:W3CDTF">2023-10-25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