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дополнения и изменений в Указание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днестровского республиканского банка от 10 декабря 2019 года № 1225-У 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О порядке составления субъектами страхового дела финансовой отчётности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/>
        <w:t>(</w:t>
      </w:r>
      <w:r>
        <w:rPr>
          <w:sz w:val="24"/>
          <w:szCs w:val="24"/>
        </w:rPr>
        <w:t>Регистрационный № 9273 от 10 января 2020 года) (САЗ 20-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1 от 3 октя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3 октя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060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 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 392-З-IV «Об организации страхового дела» (САЗ 08-3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 Внести в Указание Приднестровского республиканского банка от 10 декабря 2019 года № 1225-У «О порядке составления субъектами страхового дела финансовой отчетности» (Регистрационный № 9273 от 10 января 2020 года) (САЗ 20-2) с изменениями и дополнениями, внесенными указаниями Приднестровского республиканского банка от 25 июня 2020 года № 1280-У (Регистрационный № 9644 от 14 августа 2020 года) (САЗ 20-33); от 2 декабря 2021 года № 1378-У (Регистрационный № 10733 от 27 декабря 2021 года) (САЗ 21-52); от 17 декабря 2021 года № 1390-У (Регистрационный № 10782 от 27 января 2022 года) (САЗ 22-3); от 21 февраля 2023 года № 1459-У (Регистрационный № 11595 от 10 марта 2023 года) (САЗ 23-10), (далее − Указание) следующие дополнение и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</w:t>
      </w:r>
      <w:r>
        <w:rPr>
          <w:sz w:val="24"/>
          <w:szCs w:val="24"/>
        </w:rPr>
        <w:t xml:space="preserve">в правом верхнем углу формы </w:t>
      </w:r>
      <w:r>
        <w:rPr>
          <w:bCs/>
          <w:sz w:val="24"/>
          <w:szCs w:val="24"/>
        </w:rPr>
        <w:t>Отчета о финансовом положении</w:t>
      </w:r>
      <w:r>
        <w:rPr>
          <w:sz w:val="24"/>
          <w:szCs w:val="24"/>
        </w:rPr>
        <w:t xml:space="preserve"> в Приложении № 1 к Указанию, формы </w:t>
      </w:r>
      <w:r>
        <w:rPr>
          <w:rFonts w:cs="Times New Roman CYR" w:ascii="Times New Roman CYR" w:hAnsi="Times New Roman CYR"/>
          <w:bCs/>
          <w:sz w:val="24"/>
          <w:szCs w:val="24"/>
        </w:rPr>
        <w:t>Отчета о финансовых результатах</w:t>
      </w:r>
      <w:r>
        <w:rPr>
          <w:sz w:val="24"/>
          <w:szCs w:val="24"/>
        </w:rPr>
        <w:t xml:space="preserve"> в Приложении № 2 к Указанию, формы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тчета </w:t>
      </w:r>
      <w:r>
        <w:rPr>
          <w:bCs/>
          <w:sz w:val="24"/>
          <w:szCs w:val="24"/>
        </w:rPr>
        <w:t>об уровне достаточности капитала и величине сформированных резервов</w:t>
      </w:r>
      <w:r>
        <w:rPr>
          <w:sz w:val="24"/>
          <w:szCs w:val="24"/>
        </w:rPr>
        <w:t xml:space="preserve"> в Приложении № 3 к Указанию,</w:t>
      </w:r>
      <w:r>
        <w:rPr/>
        <w:t xml:space="preserve"> </w:t>
      </w:r>
      <w:r>
        <w:rPr>
          <w:sz w:val="24"/>
          <w:szCs w:val="24"/>
        </w:rPr>
        <w:t>формы Ведомости оборотов по отражению событий после отчетной даты в Приложении № 4 к Указанию,</w:t>
      </w:r>
      <w:r>
        <w:rPr/>
        <w:t xml:space="preserve"> </w:t>
      </w:r>
      <w:r>
        <w:rPr>
          <w:sz w:val="24"/>
          <w:szCs w:val="24"/>
        </w:rPr>
        <w:t>формы Сводной ведомости оборотов по отражению событий после отчетной даты в Приложении № 5 к Указанию</w:t>
      </w:r>
      <w:r>
        <w:rPr>
          <w:rFonts w:eastAsia="Calibri"/>
          <w:sz w:val="24"/>
          <w:szCs w:val="24"/>
        </w:rPr>
        <w:t xml:space="preserve"> дополнить реквизи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344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адресат предоста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0.9pt;mso-wrap-distance-left:8.55pt;mso-wrap-distance-right:8.55pt;mso-wrap-distance-top:0pt;mso-wrap-distance-bottom:0pt;margin-top:0pt;mso-position-vertical-relative:text;margin-left:14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 отч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адресат предоста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3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 столбец 3 строки 32 Разработочной таблицы для составления формы финансовой отчетности «Отчет о финансовом положении» в Приложении № 1 к Указа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ка 25 + строка 26 + строка 27 + строка 28 + строка 29 + строка 30 + строка 31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rFonts w:eastAsia="Calibri"/>
          <w:sz w:val="24"/>
          <w:szCs w:val="24"/>
        </w:rPr>
        <w:t>столбец 3 строки 33 Разработочной таблицы для составления формы финансовой отчетности «Отчет о финансовом положении» в Приложении № 1 к Указа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рока 24 + строка 32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</w:t>
      </w:r>
      <w:r>
        <w:rPr>
          <w:rFonts w:eastAsia="Calibri"/>
          <w:sz w:val="24"/>
          <w:szCs w:val="24"/>
        </w:rPr>
        <w:t xml:space="preserve">столбец 3 строки </w:t>
      </w:r>
      <w:r>
        <w:rPr>
          <w:sz w:val="24"/>
          <w:szCs w:val="24"/>
        </w:rPr>
        <w:t>19 Разработочной таблицы для составления формы финансовой отчетности «Отчет о финансовых результатах» в Приложении № 2 к Указанию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(4140 + 4141 + 4142 + 4143) – (5140 + 5141) + (4294 + 4295) – (5294 + 5295)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) </w:t>
      </w:r>
      <w:r>
        <w:rPr>
          <w:rFonts w:eastAsia="Calibri"/>
          <w:sz w:val="24"/>
          <w:szCs w:val="24"/>
        </w:rPr>
        <w:t xml:space="preserve">столбец 3 строки </w:t>
      </w:r>
      <w:r>
        <w:rPr>
          <w:sz w:val="24"/>
          <w:szCs w:val="24"/>
        </w:rPr>
        <w:t>20 Разработочной таблицы для составления формы финансовой отчетности «Отчет о финансовых результатах» в Приложении № 2 к Указанию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4270 – 5270 + (435009(1) – 535009(1))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е) в столбце 3 строки 30 Разработочной таблицы для составления формы финансовой отчетности «Отчет о финансовых результатах» в Приложении № 2 к Указанию </w:t>
      </w:r>
      <w:r>
        <w:rPr>
          <w:sz w:val="24"/>
          <w:szCs w:val="24"/>
        </w:rPr>
        <w:t>цифровое обозначение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350091» заменить цифровым обозначением «435009(1)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ж) в столбце 3 строки 30 Разработочной таблицы для составления формы финансовой отчетности «Отчет о финансовых результатах» в Приложении № 2 к Указанию </w:t>
      </w:r>
      <w:r>
        <w:rPr>
          <w:sz w:val="24"/>
          <w:szCs w:val="24"/>
        </w:rPr>
        <w:t>цифровое обозначение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5350091» заменить цифровым обозначением «535009(1)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</w:t>
      </w:r>
      <w:r>
        <w:rPr>
          <w:rFonts w:cs="Times New Roman CYR" w:ascii="Times New Roman CYR" w:hAnsi="Times New Roman CYR"/>
          <w:sz w:val="24"/>
          <w:szCs w:val="24"/>
        </w:rPr>
        <w:t>в столбце 3 строки 31 Разработочной таблицы для составления формы финансовой</w:t>
      </w:r>
      <w:r>
        <w:rPr>
          <w:sz w:val="24"/>
          <w:szCs w:val="24"/>
        </w:rPr>
        <w:t xml:space="preserve"> отчетности «Отчет о финансовых результатах» в Приложении № 2 к Указанию цифровое обозначение «4350091» заменить цифровым обозначением «435009(1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) в </w:t>
      </w:r>
      <w:r>
        <w:rPr>
          <w:rFonts w:cs="Times New Roman CYR" w:ascii="Times New Roman CYR" w:hAnsi="Times New Roman CYR"/>
          <w:sz w:val="24"/>
          <w:szCs w:val="24"/>
        </w:rPr>
        <w:t>столбце 3 строки</w:t>
      </w:r>
      <w:r>
        <w:rPr>
          <w:sz w:val="24"/>
          <w:szCs w:val="24"/>
        </w:rPr>
        <w:t xml:space="preserve"> 31 Разработочной таблицы для составления формы финансовой отчетности «Отчет о финансовых результатах» в Приложении № 2 к Указанию цифровое обозначение «5350091» заменить цифровым обозначением «535009(1)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наименование показателя в строке 1.4. Отчета об уровне достаточности капитала и величине сформированных резервов в Приложении № 3 к Указа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зервный капитал и прочие фон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наименование показателя в строке 1.4. Разработочной таблицы для составления формы финансовой отчетности «Отчет об уровне достаточности капитала и величине сформированных резервов» в Приложении № 3 к Указанию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зервный капитал и прочие фон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Указание вступает в силу по истечении 7 (семи) рабочих дней со дня официального опубликования и подлежит применению при составлении и представлении отчетности за 2023 год, за исключением подпункта г) пункта 1 настоящего Указ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ункт г) пункта 1 настоящего Указания вступает в силу со дня вступления в силу Указания Приднестровского республиканского банка от 21 июня 2023 года № 1476-У «О внесении изменений и дополнений в Положение Приднестровского республиканского банка от 10 декабря 2019 года № 134-П «О плане счетов бухгалтерского учёта субъектов страхового дела» (Регистрационный № 9275 от 11 января 2020 года) (САЗ 20-2)» (Регистрационный №</w:t>
      </w:r>
      <w:r>
        <w:rPr/>
        <w:t> </w:t>
      </w:r>
      <w:r>
        <w:rPr>
          <w:sz w:val="24"/>
          <w:szCs w:val="24"/>
        </w:rPr>
        <w:t>11840 от 14 июля 2023 года) (САЗ 23-28) и подлежит применению при составлении и представлении отчетности за 202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pacing w:before="0" w:after="0"/>
        <w:ind w:right="6944" w:hanging="0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284"/>
          <w:tab w:val="left" w:pos="1843" w:leader="none"/>
        </w:tabs>
        <w:spacing w:before="0" w:after="0"/>
        <w:ind w:right="6802" w:hanging="0"/>
        <w:contextualSpacing/>
        <w:rPr>
          <w:sz w:val="24"/>
          <w:szCs w:val="24"/>
        </w:rPr>
      </w:pPr>
      <w:r>
        <w:rPr>
          <w:sz w:val="24"/>
          <w:szCs w:val="24"/>
        </w:rPr>
        <w:t>3 октября 2023 г.</w:t>
      </w:r>
    </w:p>
    <w:p>
      <w:pPr>
        <w:pStyle w:val="Normal"/>
        <w:tabs>
          <w:tab w:val="clear" w:pos="284"/>
          <w:tab w:val="left" w:pos="1843" w:leader="none"/>
        </w:tabs>
        <w:spacing w:before="0" w:after="0"/>
        <w:ind w:right="6944" w:hanging="0"/>
        <w:contextualSpacing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7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9:00Z</dcterms:created>
  <dc:creator>u012</dc:creator>
  <dc:description/>
  <cp:keywords/>
  <dc:language>en-US</dc:language>
  <cp:lastModifiedBy>Кесслер К.Ф.</cp:lastModifiedBy>
  <cp:lastPrinted>2021-08-04T12:08:00Z</cp:lastPrinted>
  <dcterms:modified xsi:type="dcterms:W3CDTF">2023-10-25T07:34:00Z</dcterms:modified>
  <cp:revision>4</cp:revision>
  <dc:subject/>
  <dc:title>БАНКА РЕПУБЛИКАНЭ</dc:title>
</cp:coreProperties>
</file>