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50" w:right="176" w:firstLine="25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рядке составления субъектами страхов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отчё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Указания изменено 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Указанием ПРБ от 17 декабря 2021 года № 1390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59 от 10.12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73 от 10 января 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964055" cy="28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зменениями и дополнениями, внесёнными указ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от 25 июня 2020 года N 1280-У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2 декабря 2021 года N 1378-У</w:t>
        </w:r>
      </w:hyperlink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Регистрационный № 10733 от 27 декабря 2021 года) (САЗ 21-52);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от 17 декабря 2021 года N 1390-У</w:t>
        </w:r>
      </w:hyperlink>
      <w:r>
        <w:rPr>
          <w:rFonts w:ascii="Times New Roman" w:hAnsi="Times New Roman"/>
          <w:sz w:val="24"/>
          <w:szCs w:val="24"/>
        </w:rPr>
        <w:t xml:space="preserve"> (Регистрационный № 10733 от 27 декабря 2021 года) (САЗ 21-52);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от 21 февраля 2023 года N 1459-У</w:t>
        </w:r>
      </w:hyperlink>
      <w:r>
        <w:rPr>
          <w:rFonts w:ascii="Times New Roman" w:hAnsi="Times New Roman"/>
          <w:sz w:val="24"/>
          <w:szCs w:val="24"/>
        </w:rPr>
        <w:t xml:space="preserve"> (Регистрационный № 11595 от 10 марта 2023 года) (САЗ 23-10);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 xml:space="preserve">от 03 октября 2023 года 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ascii="Times New Roman" w:hAnsi="Times New Roman"/>
            <w:sz w:val="24"/>
            <w:szCs w:val="24"/>
          </w:rPr>
          <w:t xml:space="preserve"> 1507-У</w:t>
        </w:r>
      </w:hyperlink>
      <w:r>
        <w:rPr>
          <w:rFonts w:ascii="Times New Roman" w:hAnsi="Times New Roman"/>
          <w:sz w:val="24"/>
          <w:szCs w:val="24"/>
        </w:rPr>
        <w:t xml:space="preserve"> (Регистрационный № 12060 от 23 октября 2023 года) (САЗ 23-4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2-З-IV «О центральном банке Приднестровской Молдавской Республики» (САЗ 07-20) в действующей редакции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Приднестровской Молдавской Республики от 17 августа 2004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7-З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«О бухгалтерском учете и финансовой отчетности» (САЗ 04-34) в действующей редакции, Законом Приднестровской Молдавской Республики от 21 января 200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2-З-IV «Об организации страхового дела» (САЗ 08-3) в действующей редакции и устанавливает порядок составления годовой финансовой отчетности (далее – годовая отчетность) и промежуточной финансовой отчетности (далее – промежуточная отчетность) страховыми организациями, обществами взаимного страхования и иными субъектами страхового дела, расположенными на территории Приднестровской Молдавской Республики (далее – страховые организации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годовую и промежуточную финансовую отчетность. Годовая отчетность составляется за отчетный период с 1 января по 31 декабря. Промежуточная отчетность составляется ежеквартально нарастающим итогом за периоды с 1 января по 31 марта, с 1 января по 30 июня, с 1 января по 30 сентябр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вправе включить в состав приложений к финансовой отчетности дополнительную сопутствующую информацию в форме таблиц и текстовых пояснений, не предусмотренную настоящим Положением, а также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вправе скорректировать текстовые пояснения, </w:t>
      </w:r>
      <w:r>
        <w:rPr>
          <w:rFonts w:cs="Times New Roman" w:ascii="Times New Roman" w:hAnsi="Times New Roman"/>
          <w:sz w:val="24"/>
          <w:szCs w:val="24"/>
        </w:rPr>
        <w:t>в случае если эта информация необходима для понимания пользователями воздействия конкретных операций, других событий и условий на финансовое положение и финансовые результаты страх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суммам, отраженным в финансовой отчетности за отчетный период, страховая организация должна представить сопоставимую сравнительную информацию за предыдущий отчетный перио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 страховой организации данных по активам, обязательствам, доходам и расходам, для которых предусмотрены показатели (строки, графы) в формах финансовой отчетности, эти показатели включаются в формы финансовой отчетности страховой организации с нулевыми значе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организация вправе принять решение о раскрытии дополнительной информации к статьям форм финансовой отчетности путем добавления в финансовую отчетность строк, расшифровывающих информацию, содержащуюся в статьях, с использованием оборотов «в том числе» или «из них» в наименовании расшифровываемых статей,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 xml:space="preserve"> в случае если это необходимо для достоверного представления финансового положения, финансовых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. Промежуточная отчетность за квартал (полугодие, 9 месяцев) страховой организации состоит из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чета о финансовом положении страховой организации по форме Приложения № 1 к настоящему Указани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а о финансовых результатах страховой организации по форме Приложения № 2 к настоящему Указанию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а об уровне достаточности капитала и величине сформированных резервов страховой организации по форме Приложения № 3 к настоящему Указани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введен 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Указанием ПРБ от 17 декабря 2021 года № 1390-У, пункт изменен Указанием ПРБ</w:t>
      </w:r>
      <w:r>
        <w:rPr>
          <w:rFonts w:ascii="Times New Roman" w:hAnsi="Times New Roman"/>
          <w:sz w:val="24"/>
          <w:szCs w:val="24"/>
        </w:rPr>
        <w:t xml:space="preserve"> от 21 февраля 2023 года № 1459-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2. Страховые организации представляют финансовую отчетность пользователям финансовой отчетности в порядке и сроки, уставленные действующим законодательством Приднестровской Молдавской Республики. В адрес Приднестровского республиканского банка страховые организации представляют финансовую отчётность, составленную за полугодие и год, в порядке и сроки, установленные нормативным актом Приднестровского республиканского банка, регламентирующим формы, сроки и порядок составления и представления отчетности страховыми организациями в Приднестровский республиканский банк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введен </w:t>
      </w: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Указанием ПРБ от 17 декабря 2021 года № 1390-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дготовка к составлению годовой отчетност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ставления годовой отчетности страховые организации проводят подготовительную работу, состоящую из мероприятий, отраженных в пунктах 7 – 16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нвентаризация денежных средств и ценностей, основных средств, нематериальных активов, материальных запасов и иного имущества, требований и обязательств по состоянию на 1 ноября или 1 декабря отчетного пери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нвентаризации составляются инвентаризационные описи и (или) акты инвентаризации и принимаются меры по устранению выявленных расхождений между фактическими показателями и данными бухгалтерского учета. Излишки и недостачи должны быть отражены на соответствующих счетах бухгалтерского учета в отчетном периоде в соответствии с требованиями законодательства Приднестровской Молдавской Республики с тем, чтобы данные годовой отчетности отражали фактическое наличие имущества, требований и обязательств страх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евизия кассы по состоянию на отчетную дату. По окончании ревизии составляются акты ревизии и принимаются меры по устранению выявленных расхождений между фактическими показателями и данными бухгалтерского у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верка данных аналитического учета расчетов с подотчетными лицами с целью выявления длительности учета на счете по учету расчетов с работниками денежных средств, выданных под отчет, а также сумм недостач денежных средств и других ценностей, возникших в результате кассовых просчетов, хищений и других злоупотреблений. Принимаются меры к возврату подотчетными лицами денежных средст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верка данных аналитического учета на счетах по учету прочих требований (обязательств) и расчетов, прочих активов (пассивов), сумм, выплаченных по предоставленным гарантиям и поручительствам, с целью выявления фактов признания доходов или расходов в качестве кредиторской или дебиторской задолженности, за исключением случаев, установленных законодательством Приднестровской Молдавской Республики, наличия случаев истечения срока исковой давности для осуществления истребования дебиторской задолженности в установленном законодательством Приднестровской Молдавской Республики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инятие мер к урегулированию дебиторской и кредиторской задолженности, числящихся на счетах по учету расчетов, с целью полного отражения в балансе результатов финансовой деятельности страховых организаций за отчетный период. При наличии переходящих остатков на счетах по учету расчетов по состоянию на 1 января года, следующего за отчетным, необходимо осуществить сверку дебиторской и кредиторской задолженности с контрагентами, оформить ее двусторонними актами сверки. Порядок сверки и получения подтверждений сумм дебиторской и кредиторской задолженности по физическим лицам определяется страховой организаци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капитальных вложений в целях выявления объектов основных средств и нематериальных активов, инвестиционного имущества, фактически введенных в эксплуатацию, в том числе при наличии в отчетном периоде затрат на их содержание. В случае выявления таких объектов принимаются меры по переводу данных объектов в состав основных средств и нематериальных активов, инвестиционного имущества с отражением в бухгалтерском учете в соответствии с требованиями нормативного акта Приднестровского республиканского банка, регулирующего правила ведения бухгалтерского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и страхового де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числение и отражение в бухгалтерском учете доходов и расходов, относящихся к периоду до отчетной да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бухгалтером или его заместителем обеспечивается сверка наличия счетов, открытых и зарегистрированных в книге регистрации открытых счетов, остатков по всем балансовым и внебалансовым счетам аналитического и синтетического учета, устранение выявленных расхождений в случае их обнару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расчет, уточнение и отражение на соответствующих балансовых счетах резервов, формируемых в соответствии с требованиями законодательства Приднестровской Молдавской Республик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Годовая отчетность страхо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страховой организации состоит из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 финансовом положении страховой орган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чета о финансовых результатах страховой орган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чета об уровне достаточности капитала и величине сформированных резервов страховой организаци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Подпункт изменен Указанием ПРБ</w:t>
      </w:r>
      <w:r>
        <w:rPr>
          <w:rFonts w:ascii="Times New Roman" w:hAnsi="Times New Roman"/>
          <w:sz w:val="24"/>
          <w:szCs w:val="24"/>
        </w:rPr>
        <w:t xml:space="preserve"> от 21 февраля 2023 года № 1459-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удиторского и актуарного заключения по годовой отчетности в соответствии с законодательством Приднестровской Молдавской Республ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яснительной записки, составляемой в соответствии с пунктом 56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должна соответствовать следующим основным качественным характеристикам: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та освещения - отражение в годовой отчетности всей информации о фактических и потенциальных последствиях операций и событий, способных повлиять на решения, которые принимаются на ее основе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поставимость - информация, содержащаяся в годовой отчетности, должна быть сопоставимой по времени и сравнимой с информацией других страховых организаций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стность - информация, содержащаяся в годовой отчетности, является уместной, когда она влияет на экономические решения пользователей, помогая им оценивать прошлые, настоящие и будущие события, подтверждать или исправлять свои прошлые оценки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нятность - информация, содержащаяся в годовой отчетности, должна быть доступна для понимания пользователей, располагающих необходимыми экономическими знания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должна основываться на принципе достоверности как требовании к бухгалтерскому учету и финансовой отчетности страховой организации по достоверному отражению имущественного и финансового положения страховой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довой отчетности должна быть обеспечена нейтральность информации, содержащейся в ней, то есть исключено одностороннее удовлетворение интересов групп заинтересованных пользователей с целью достижения предопределенных результатов и последств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составляется с учетом событий после отчетной даты независимо от их положительного или отрицательного характера, определяемых в соответствии с Главой 4 настоящего Указ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составляется в валюте Приднестровской Молдавской Республики – в рублях Приднестровской Молдавской Республики (далее – рубл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й отчетности все активы и обязательства в иностранной валюте подлежат оценке в рублях путем умножения суммы в иностранной валюте на установленный Приднестровским республиканским банком официальный курс иностранной валюты по отношению к рублю на отчетную дат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составления годовой отчетности утверждаются в учетной политике страховой организации исходя из установленного в соответствии с учредительными документами порядка представления годовой отчетности на утверждение общему собранию акционеров (участников) и с учетом сроков проведения аудиторской провер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для составления годовой отчетности являются регистры (документы) синтетического учета, в том числе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отно-сальдовый баланс (далее – баланс) страховой организации по форме, установленной нормативным актом Приднестровского республиканского банка, регулирующим правила ведения бухгалтерского учета субъектами страхового дела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одная ведомость оборотов по отражению событий после отчетной дат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ждения между соответствующими показателями годовой отчетности и данными регистров (документов) синтетического учета за отчетный период с учетом событий после отчетной даты не допускаютс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представляется страховыми организациями в Приднестровский республиканский банк не позднее 5 (пяти) рабочих дней после утверждения общим собранием акционеров (участнико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ий республиканский банк вправе запросить дополнительную информацию для уточнения данных годовой отчетности в соответствии с законодательством Приднестровской Молдавской Республик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писания годовой отчетности главный бухгалтер страховой организации обязан обеспечить сверку всех отчетных данных с данными баланса на отчетную дату с учетом событий после отчетной даты, проверить полноту составления годовой отчетности, правильность заполнения и взаимосвязь всех форм отчетности и показателей (данных) в них включенных, а также наличие всех предусмотренных формами отчетности подпис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отчетность подлежит обязательному аудиту в соответствии с требованиями законодательства Приднестровской Молдавской Республики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280" w:after="280"/>
        <w:ind w:left="0" w:firstLine="709"/>
        <w:jc w:val="both"/>
        <w:rPr/>
      </w:pPr>
      <w:r>
        <w:rPr/>
        <w:t xml:space="preserve">Страховые организации обязаны публиковать годовую отчетность в порядке, предусмотренном нормативным актом Приднестровского республиканского банка, регламентирующим порядок опубликования страховыми организациями годовой финансов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Приложение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Порядок отражения в бухгалтерском учете страховых организаций событий после отчетной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м после отчетной даты (далее – СПОД) признается факт хозяйственной деятельности страховой организации, который происходит в период между окончанием отчетного периода и датой составления годовой отчетности и который оказывает или может оказать влияние на ее финансовое состоя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составления годовой отчетности считается дата подписания ее экземпляра на бумажном носителе руководителем страх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ПОД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, подтверждающие существовавшие на отчетную дату условия, в которых страховая организация вела свою деятельность (далее – корректирующие СП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, свидетельствующие о возникших после отчетной даты условиях, в которых страховая организация ведет свою деятельность (далее – некорректирующие СПОД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ующие СПОД подлежат отражению в бухгалтерском уче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рректирующие СПОД в бухгалтерском учете не отражаются, кроме случаев, когда их нераскрытие может повлиять на экономические решения пользователей, принимаемые на основе годовой отчетности. В таком случае страховая организация должна раскрывать следующую информацию по каждой существенной категории некорректирующих СП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собы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оценка его финансового влияния или заявление о невозможности такой оцен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годовой отчетности страховая организация оценивает последствия СПОД в денежном выражении. Для оценки в денежном выражении последствий СПОД страховая организация проводит соответствующий расчет, который должен быть обоснов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рректирующим СПОД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е судебного спора, состоявшееся после отчетной даты, в ходе которого подтвердился факт наличия у страховой организации существующей обязанности на отчетную д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нформации после отчетной даты, свидетельствующей или об обесценении актива на отчетную дату, или о необходимости корректировки ранее признанного в годовой отчетности резерва (убытка) от обесценения данного актива, в том числе получение информации о признании дебиторов страховой организации несостоятельными (банкро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запасов после отчетной даты, показывающая, что расчет чистой цены продажи этих запасов по состоянию на отчетную дату был необоснов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сле отчетной даты стоимости активов, приобретенных до окончания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сле отчетной даты величины выплат работникам страховой организации по планам участия в прибыли или их премирования, если по состоянию на отчетную дату у страховой организации имелась обязанность осуществить такие выплаты исходя из требований нормативных актов и иных внутренних документов, условий трудовых и (или) коллектив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я (корректировки, изменения) по налогам и сборам за отчетный период, по которым в соответствии с законодательством Приднестровской Молдавской Республики страховые организации являются налогоплательщиками и плательщиками с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после отчетной даты ошибки в бухгалтерском учете, нарушения законодательства Приднестровской Молдавской Республики при осуществлении деятельности страховой организации или фактов мошенничества, которые ведут к искажению годовой отчетности страховой организации и влияют на определение финанс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ценка основных средств и нематериальных активов по состоянию на конец отчетн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сле отчетной даты первичных документов, подтверждающих совершение операций до отчетной даты и (или) определяющих (уточняющих) стоимость работ, услуг, активов по таким операциям, а также уточняющих суммы доходов и расходов, отраженных в бухгалтерском учете, в том числе признание убытков по страховым случаям, наступившим в отчетном пери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обытия, подтверждающие существовавшие в отчетном периоде условия, в которых страховая организация вела свою деятельнос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траховой организацией прибыли на выплату дивидендов, формирование резервного фонда и на иные цели в соответствии с законодательством Приднестровской Молдавской Республики по итогам годового отчетного периода не является корректирующим СП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корректирующим СПОД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шение плана по прекращени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ки, связанные с приобретением и выбытием существенных по стоимости активов, классификация активов в качестве предназначенных для прода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, авария, стихийное бедствие или другая чрезвычайная ситуация, в результате которой уничтожена существенная часть активов страховой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е изменение стоимости актив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есенные в налоговое законодательство, в том числе изменение налоговых ставок, которые оказывают существенное влияние на налоговые активы и обяз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существенных обязательств или условных обязатель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существенного судебного разбирательства, связанного исключительно с событиями, произошедшими после отчетной д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события, свидетельствующие о возникших после отчетной даты условиях, в которых страховая организация ведет свою деятель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к моменту возникновения необходимости отражения в бухгалтерском учете СПОД операция уже была отражена бухгалтерскими записями текущего периода, то указанные записи текущего периода следует закрыть соответствующими сторнировочными записями и затем отразить в бухгалтерском учете СП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й рабочий день нового года после составления баланса за 31 декабря остатки, отраженные на сче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401 «Нераспределенная прибыль текущего года» </w:t>
        <w:br/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501 «Контрсчет: Непокрытый убыток текущего года»), подлежат переносу на счет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402 «Нераспределенная прибыль прошлых л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502 «</w:t>
      </w:r>
      <w:r>
        <w:rPr>
          <w:rFonts w:cs="Times New Roman" w:ascii="Times New Roman" w:hAnsi="Times New Roman"/>
          <w:sz w:val="24"/>
          <w:szCs w:val="24"/>
        </w:rPr>
        <w:t>Контрсчет: Непокрытый убыток прошлых ле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является первой бухгалтерской записью по отражению СП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Д подлежат отражению в бухгалтерском учете на балансовом счете N 300402 «Нераспределенная прибыль прошлых лет» либо на балансовом сче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00502 «Контрсчет: Непокрытый убыток прошлых л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прещается корреспонденция со счетами по учету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ного капитал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ежных средст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ченных и размещенных денежных средст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Д отражаются в ведомости оборотов по отражению СПОД, составляемой по форме Приложения 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Указ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тражения в бухгалтерском учете СПОД составляется сводная ведомость оборотов по отражению СПОД по форме Приложения N 5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Указ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по отражению в бухгалтерском учете СПОД подлежат дополнительному контролю главным бухгалтером или его заместител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по отражению в учете СПОД составляются в двух экземплярах с пометкой «СПОД». Первый экземпляр помещается в документы дня. Второй экземпляр вместе с ведомостями оборотов по отражению СПОД помещается в отдельный сшив «Годовая отчетность за ____ год». В этот же сшив помещаются регистры (документы) синтетического учета со всеми документами по составлению годовой отче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шив «Годовая отчетность за ____ год» хранится в порядке, установленном законодательством Приднестровской Молдавской Республики для хранения годовой отчет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е ошибок, влияющих на финансовый результат, выявленных в период составления годовой отчетности, а также в период между датой составления годовой отчетности и датой ее утверждения, отражается в бухгалтерском учете в следующем порядк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2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шибка отчетного периода, выявленная после его окончания, но до даты составления годовой отчетности, исправляется записями по соответствующим счетам бухгалтерского учета в порядке отражения в бухгалтерском учете СПОД, установленном в настоящей Гла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являющаяся существенной ошибка периода, предшествующего отчетному, выявленная после окончания отчетного периода, но до даты составления годовой отчетности, исправляется записями по соответствующим счетам бухгалтерского учета в порядке отражения в бухгалтерском учете СПОД, установленном в настоящей Гла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шибка периода, предшествующего отчетному, выявленная после окончания отчетного периода, но до даты составления годовой отчетности, являющаяся существенной, исправляется записями по соответствующим счетам бухгалтерского учета в корреспонденции со счетом N 300402 «Нераспределенная прибыль прошлых лет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502 «</w:t>
      </w:r>
      <w:r>
        <w:rPr>
          <w:rFonts w:cs="Times New Roman" w:ascii="Times New Roman" w:hAnsi="Times New Roman"/>
          <w:sz w:val="24"/>
          <w:szCs w:val="24"/>
        </w:rPr>
        <w:t>Контрсчет: Непокрытый убыток прошлых лет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ицевому счету по учету финансового результата периода, предшествующего отчетном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осуществляется ретроспективный пересчет сравнительных показателей годовой отчетности прошлых отчетных периодов, начиная с периода, в котором была допущена соответствующая ошибк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являющаяся существенной ошибка отчетного периода и (или) периода, предшествующего отчетному, выявленная после даты составления годовой отчетности, но до даты утверждения ее в установленном законодательством Приднестровской Молдавской Республ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, отражается в день выявления бухгалтерскими записями текущего периода на счетах по учету доходов и расходов прошлых лет, выявленных в отчетном год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ущественная ошибка отчетного периода и (или) периода, предшествующего отчетному, выявленная после даты составления годовой отчетности, но до даты утверждения ее в установленном законодательством Приднестровской Молдавской Республ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е, влечет пересмотр годовой отчет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тверждения годовой отчетности исправление ошибок осуществляется в порядке, установленном нормативным актом Приднестровского республиканского банка, </w:t>
      </w:r>
      <w:r>
        <w:rPr>
          <w:rFonts w:cs="Times New Roman" w:ascii="Times New Roman" w:hAnsi="Times New Roman"/>
          <w:sz w:val="24"/>
          <w:szCs w:val="24"/>
        </w:rPr>
        <w:t>регулирующим правила ведения бухгалтерского учета субъектами страхового 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справления существенной ошибки страховая организация составляет пересмотренную годовую отчетность. При этом во всех формах отчетности, входящих в состав пересмотренной годовой отчетности, раскрывается информация о том, что данная годовая отчетность заменяет первоначально представленную годовую отчет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наружения ошибок страховая организация в пояснительной записке представляет информацию в отношении существенных ошибок предшествующих отчетных периодов, исправленных в отчетном периоде, включ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арактер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умму корректировки по каждой статье бухгалтерской отчетности (по каждому предшествующему отчетному периоду в той степени, в которой это практически осуществим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умму корректировки входящего сальдо самого раннего из представленных отчетных периодов. Если определить влияние существенной ошибки на один или более предшествующих отчетных периодов, представленных в бухгалтерской отчетности, невозможно, то в пояснительной записке раскрываются причины этого, а также приводится описание способа отражения исправления существенной ошибки в отчетности страховой организации и указывается период, начиная с которого внесены ис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смотра годовой отчетности с учетом исправления ошибки в пояснительную записку включается информация об основаниях составления пересмотренной годовой отчет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существенности ошибки определяются в учетной политике страховой организации в соответствии с требованиями нормативного акта Приднестровского республиканского банка, </w:t>
      </w:r>
      <w:r>
        <w:rPr>
          <w:rFonts w:cs="Times New Roman" w:ascii="Times New Roman" w:hAnsi="Times New Roman"/>
          <w:sz w:val="24"/>
          <w:szCs w:val="24"/>
        </w:rPr>
        <w:t>регулирующим правила ведения бухгалтерского учета субъектами страхового 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Составление год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финансовом положении составляется и представляется по форме и в порядке, изложенном в Приложении N 1 к настоящему Указа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отражения влияния ретроспективного пересчета на начало предшествующего отчетного периода страховая организация включает в состав финансовой отчетности дополнительный бухгалтерский баланс по состоянию на начало и конец предшествующего периода с учетом ретроспективного пересч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финансовых результатах составляется и представляется по форме и в порядке, изложенном в Приложении N 2 к настоящему Указа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б уровне достаточности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личине сформированных резервов составляется и представляется по форме и в порядке, изложенном в Приложении N 3 к настоящему Указанию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Пункт изменен Указанием ПРБ</w:t>
      </w:r>
      <w:r>
        <w:rPr>
          <w:rFonts w:ascii="Times New Roman" w:hAnsi="Times New Roman"/>
          <w:sz w:val="24"/>
          <w:szCs w:val="24"/>
        </w:rPr>
        <w:t xml:space="preserve"> от 21 февраля 2023 года № 1459-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" w:cs="Times New Roman CYR" w:eastAsiaTheme="minorEastAsia"/>
          <w:strike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В случае если в формах отчетности отсутствует строка для представления существенной суммы каких-либо активов, обязательств, доходов или расходов, страховая организация должна дополнить отчет соответствующей строкой для раскрытия в отчетности суммы таких активов, обязательств, доходов или расх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ущественной признается сумма, отношение которой к итогу соответствующих данных за отчетный год составляет не менее 10 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должна содержать существенную информацию о страховой организации, ее финансовом положении, сопоставимости данных за отчетный и предшествующий ему периоды, методах оценки и существенных статьях отчетности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чень основных операций, оказывающих наибольшее влияние на изменение финансового результа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аткий обзор существенных изменений, произошедших в деятельности страховой организации, а также событий, оказавших или способных оказать влияние на финансовую устойчивость страховой организации, ее политику (стратегию) за отчетный период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раткий обзор направлений (степени) концентрации рисков, связанных с различными операциями, характерными для данной страхов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еречень существенных изменений, внесенных страховой организацией в ее учетную политику, влияющих на сопоставимость отдельных показателей деятельности страховой организ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раткие сведения о результатах инвентаризации статей балан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исьменные подтверждения остатков по текущим счетам, полученные от кредитных организ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сведения о просроченной задолжен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принципы и методы оценки и учета отдельных статей балан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краткое описание изменений статей активов, обязательств и капитала, доходов и расходов, а также причин этих измен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описание характера некорректирующего СПОД, существенно влияющего на финансовое состояние, состояние активов и обязательств страховой организации и оценку его последствий в денежном выра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зможность оценить последствия СПОД в денежном выражении отсутствует, то страховая организация должна указать на э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сводная ведомость оборотов по отражению СПОД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перечень исправительных записей по счетам класс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«Доходы», V «Расходы» Плана счетов бухгалтерского учета страхов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информация о планируемом по итогам отчетного периода распределении чистой прибыли страховой организации и сведения о распределении чистой прибыли за предыдущие пери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сведения о списочной численности персонала, в том числе основного управленческого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письменные подтверждения остатков по текущим счетам, полученные от кредитных организац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выписка из протокола общего собрания акционеров (участников) об утверждении годовой отчет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страховой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Приднестровской Молдавской Республики о бухгалтерском учете и финансовой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страховая организация объявляет изменения в своей учетной политике на следующий отчетный период, в том числе о прекращении ею применения основополагающего допущения (принципа) «непрерывность деятельно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финансовом положении, отчет о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финансовых результа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чет </w:t>
      </w:r>
      <w:r>
        <w:rPr>
          <w:rFonts w:cs="Times New Roman" w:ascii="Times New Roman" w:hAnsi="Times New Roman"/>
          <w:sz w:val="24"/>
          <w:szCs w:val="24"/>
        </w:rPr>
        <w:t>об уровне достаточности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личине сформированных резервов, пояснительная записка подписываются руководителем и главным бухгалтером страховой организации и утверждаются годовым собранием акционеров (участников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4"/>
          <w:szCs w:val="24"/>
          <w:lang w:eastAsia="ru-RU"/>
        </w:rPr>
        <w:t>Пункт изменен Указанием ПРБ</w:t>
      </w:r>
      <w:r>
        <w:rPr>
          <w:rFonts w:ascii="Times New Roman" w:hAnsi="Times New Roman"/>
          <w:sz w:val="24"/>
          <w:szCs w:val="24"/>
        </w:rPr>
        <w:t xml:space="preserve"> от 21 февраля 2023 года № 1459-У.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лава 6. Заключительные положения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стоящее Указание вступает в силу со дня, следующего за днем официального опубликования и распространяет свое действие на финансовую отчетность, составляемую за период, начиная с 1 января 2023 года. (Изменено Указанием от 25.06.2020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280-У) (Изменено Указанием от </w:t>
      </w:r>
      <w:r>
        <w:rPr>
          <w:rFonts w:ascii="Times New Roman" w:hAnsi="Times New Roman"/>
          <w:sz w:val="24"/>
          <w:szCs w:val="24"/>
        </w:rPr>
        <w:t xml:space="preserve">02.12.2021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ascii="Times New Roman" w:hAnsi="Times New Roman"/>
          <w:sz w:val="24"/>
          <w:szCs w:val="24"/>
        </w:rPr>
        <w:t xml:space="preserve"> 1378 – 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 xml:space="preserve">В период со дня вступления в силу настоящего Указания по 31 декабря 2022 год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Изменено Указанием от 25.06.2020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280-У) (Изменено Указанием от </w:t>
      </w:r>
      <w:r>
        <w:rPr>
          <w:rFonts w:ascii="Times New Roman" w:hAnsi="Times New Roman"/>
          <w:sz w:val="24"/>
          <w:szCs w:val="24"/>
        </w:rPr>
        <w:t xml:space="preserve">02.12.2021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ascii="Times New Roman" w:hAnsi="Times New Roman"/>
          <w:sz w:val="24"/>
          <w:szCs w:val="24"/>
        </w:rPr>
        <w:t xml:space="preserve"> 1378–У), настоящее Указание подлежит применению в порядке, определенном нормативным правов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3 года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Изменено Указанием от 25.06.2020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280-У) (Изменено Указанием от </w:t>
      </w:r>
      <w:r>
        <w:rPr>
          <w:rFonts w:ascii="Times New Roman" w:hAnsi="Times New Roman"/>
          <w:sz w:val="24"/>
          <w:szCs w:val="24"/>
        </w:rPr>
        <w:t xml:space="preserve">02.12.2021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ascii="Times New Roman" w:hAnsi="Times New Roman"/>
          <w:sz w:val="24"/>
          <w:szCs w:val="24"/>
        </w:rPr>
        <w:t xml:space="preserve"> 1378–У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10» декабря 2019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1225-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меститель Председателя Правитель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–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инистр экономического развит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днестровской Молдавской Республики                                                       С.А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олоник</w:t>
      </w:r>
      <w:bookmarkEnd w:id="1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39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0.12.2019 года N 1225 -У «О порядке составления субъектами страхового дела финансовой отчетности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о Указаниями ПРБ от 17 декабря 2021 года № 1390-У;</w:t>
      </w:r>
      <w:r>
        <w:rPr>
          <w:rFonts w:eastAsia="" w:cs="Times New Roman CYR" w:ascii="Times New Roman CYR" w:hAnsi="Times New Roman CYR" w:eastAsiaTheme="minorEastAsia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sz w:val="20"/>
          <w:szCs w:val="20"/>
        </w:rPr>
        <w:t>от 21 февраля 2023 года № 1459-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pPr w:vertAnchor="text" w:horzAnchor="margin" w:tblpXSpec="right" w:leftFromText="171" w:rightFromText="171" w:tblpY="-13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дресат предоставления)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о Указанием от 03.10.20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7-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ФИНАНСОВОМ ПОЛОЖЕНИИ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ъекта страхового 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период, закончившийся «__» 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4689"/>
        <w:gridCol w:w="1811"/>
        <w:gridCol w:w="2101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нные на отчетную да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АКТИВ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ежные средства и другие ц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в кредитных организац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ные бумаги (в том числе векселя)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иваемые по справедливой стоимости через прибыль или убыт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ющиеся в наличии для прода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рживаемые до погаш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олженность по займам и иным размещенным средств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операциям страхования, сострахования и перестрах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перестраховщиков в страховых резервах по страхованию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перестраховщиков в страховых резервах по страхованию иному, чем страхование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вестиции в дочерние и зависимые орган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госрочные активы, предназначенные для прода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вестиционное имущ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редства и нематериальные акти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ее имуще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ложенные аквизиционные рас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акти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ак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ОБЯЗАТЕЛЬ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едиты, займы и прочие привлечен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ущенные ценные бумаг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по операциям страхования, сострахования и перестрах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ховые резервы по страхованию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ховые резервы по страхованию иному, чем страхование жиз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ложенные аквизиционные до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зервы – оценочные обяза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едит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обязатель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КАПИТАЛ И РЕЗЕРВ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авочный капитал, 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 переоценки основных средств и нематериальных актив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Calibri" w:hAnsi="Calibri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Calibri" w:hAnsi="Calibri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й капита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резерв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 прошлых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капит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обязательств и капит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БЯЗАТЕЛЬСТВА, ОТРАЖЕННЫЕ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СЛОВНЫХ И ВНЕБАЛАНСОВЫХ СЧЕТА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тзывные обязатель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ные гарантии и поруч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___________       _____________________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spacing w:lineRule="auto" w:line="240" w:before="0" w:after="0"/>
        <w:ind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2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расшифровка подписи)</w:t>
      </w:r>
    </w:p>
    <w:p>
      <w:pPr>
        <w:pStyle w:val="Normal"/>
        <w:spacing w:lineRule="auto" w:line="240" w:before="0" w:after="0"/>
        <w:ind w:right="-6" w:firstLine="12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составлен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 _____ го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работочная таблиц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для составления формы финансовой отчетности «Отчет о финансовом полож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2742"/>
        <w:gridCol w:w="58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стать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рядок определения значения по стат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группы счетов и счета бухгалтерского учета)</w:t>
            </w:r>
          </w:p>
        </w:tc>
      </w:tr>
      <w:tr>
        <w:trPr>
          <w:trHeight w:val="1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АКТИВ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ежные средства и другие ценност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 + 1001 + 115001 – 115099(1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в кредитных организац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3 + 100401 + 100402 + 100403 – 100499(2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нные бумаги (в том числе векселя)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а 3.1 + строка 3.2 + строка 3.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иваемые по справедливой стоимости через прибыль или убыто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1 + 112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меющиеся в наличии для продаж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2 + 1122 + 1141(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рживаемые до погаш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3 + 11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олженность по займам и иным размещенным средства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0 + 1020 + 1021 + 1022 + 1060 + 1090 + 1091 + 109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по операциям страхования, сострахования и перестрахов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перестраховщиков в страховых резервах по страхованию жизн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я перестраховщиков в страховых резервах по страхованию иному, чем страхование жизн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61 – 116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вестиции в дочерние и зависимые организаци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0 + 1141 – 1141(3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госрочные активы, предназначенные для продаж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вестиционное имущество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3 + 1204(4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средства и нематериальные актив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0 + 1201 + 1204 – 1204(4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ее имущество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2 + 1206 + 120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ложенные аквизиционные расход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актив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404 – 100499 + 100499(2) + 1110 + 115002 – 115099 + 115099(1) + 1210 + 1221 + 1222 + 1230 + 1260</w:t>
            </w:r>
          </w:p>
        </w:tc>
      </w:tr>
      <w:tr>
        <w:trPr>
          <w:trHeight w:val="6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актив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а 1 + строка 2 + строка 3 + строка 4 + строка 5 + строка 6 + строка 7 + строка 8 + строка 9 + строка 10 + строка 11 + строка 12 + строка 13 + строка 14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ОБЯЗАТЕЛЬ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едиты, займы и прочие привлеченные сред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3 + 2004 + 2005 + 220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ущенные ценные бумаг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11 + 21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по операциям страхования, сострахования и перестрахова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ховые резервы по страхованию жизн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аховые резервы по страхованию иному, чем страхование жизн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1 – 216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ложенные аквизиционные доход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1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зервы – оценочные обязатель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редитного характер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50 + 2210 + 2221 + 2222 + 223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обязательст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а 16 + строка 17 + строка 18 + строка 19 + строка 20 + строка 21 + строка 22 + строка 23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КАПИТАЛ И РЕЗЕРВ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бавочный капитал, в том числе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 переоценки основных средств и нематериальных актив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201 + 30020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й капита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3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резерв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30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 прошлых л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402 – 300502 – часть 30060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401 – 300501 – часть 300601 (в целях промежуточной отчетн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402 – 300502 – часть 300601 (в целях годовой отчетности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капита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5 + строка 26 + строка 27 + строка 28 + строка 29 + строка 30 + строка 31 (Изменено Указанием от 03.10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7-У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 обязательств и капитал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24 + строка 32 (Изменено Указанием от 03.10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7-У)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ОБЯЗАТЕЛЬСТВА, ОТРАЖЕННЫЕ НА УСЛОВНЫХ И ВНЕБАЛАНСОВЫХ СЧЕТАХ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тзывные обязательства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01 + 6102 + 610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ные гарантии и поручи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07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какой-либо счет бухгалтерского учета отсутствует в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Разработочной таблице для составления формы финансовой отчетности «Отчет о финансовом положе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тки такого балансового счета следует включить в ту статью отчета, которая по экономическому содержанию соответствует операции, отраженной на этом счете, а при отсутствии такой статьи – отразить по статье «Прочие активы» или по статье «Прочие обязательства» в зависимости от характеристики с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асшифровок, указанных в Разработочной таблиц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о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финансовой отчетности «Отчет о финансовом положении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903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шифровк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шиф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99 (1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резервов под обесценение денежных сре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ереданных в доверительное управ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99 (2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резервов под обесценение аккредитивов, чековых книжек, специальных банковских сч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 (3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средств, внесенных в уставные капиталы организаций, созданных в форме, отличной от акционерного общества, не являющихся дочерними и зависимы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 (4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имущества, полученного в финансовую аренду (лизинг), соответствующего статусу инвестиционного имуществ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казанию Приднестровского республиканского банка от 10.12.2019 года N 1225-У «О порядке составления субъектами страхового дела финансовой отчетности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о Указанием ПРБ от 17 декабря 2021 года № 1390-У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pPr w:vertAnchor="text" w:horzAnchor="margin" w:tblpXSpec="right" w:leftFromText="171" w:rightFromText="171" w:tblpY="-13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дресат предоставления)</w:t>
            </w:r>
          </w:p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о Указанием от 03.10.20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7-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ТЧЕТ О ФИНАНСОВЫХ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19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страхового 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, закончившийся «__» ______ года</w:t>
      </w:r>
    </w:p>
    <w:p>
      <w:pPr>
        <w:pStyle w:val="Normal"/>
        <w:tabs>
          <w:tab w:val="clear" w:pos="708"/>
          <w:tab w:val="left" w:pos="147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5103"/>
        <w:gridCol w:w="1558"/>
        <w:gridCol w:w="19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Номер ст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Наименование стат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Данны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Данные за соответствующий отчетный период прошлого го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color w:val="26282F"/>
                <w:sz w:val="24"/>
                <w:szCs w:val="24"/>
                <w:lang w:eastAsia="ru-RU"/>
              </w:rPr>
              <w:t>РАЗДЕЛ I. СТРАХОВАЯ ДЕЯТЕЛЬНОСТЬ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color w:val="26282F"/>
                <w:sz w:val="24"/>
                <w:szCs w:val="24"/>
                <w:lang w:eastAsia="ru-RU"/>
              </w:rPr>
              <w:t>ПОДРАЗДЕЛ 1. СТРАХОВАНИЕ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работанные страховые премии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.</w:t>
            </w:r>
            <w:hyperlink w:anchor="sub_31000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val="en-US" w:eastAsia="ru-RU"/>
                </w:rPr>
                <w:t>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 по операциям страхования, сострахования и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.</w:t>
            </w:r>
            <w:hyperlink w:anchor="sub_31000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val="en-US" w:eastAsia="ru-RU"/>
                </w:rPr>
                <w:t>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, переданные в перестрах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по операциям страхования, сострахования и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ля перестраховщиков в выпла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полнительные выплаты (страховые бонус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урегулированию убы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1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раховых резервов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раховых резер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страховых резер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ведению страховых операций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квизицион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6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естраховочная комиссия по договорам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7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тложенных аквизиционных расходов и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5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 по страхованию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6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 по страхованию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0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7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зультат от операций по страхованию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ПОДРАЗДЕЛ 2. СТРАХОВАНИЕ ИНОЕ, ЧЕМ СТРАХОВАНИЕ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1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работанные страховые премии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 по операциям страхования, сострахования и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, переданные в перестрах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резерва незаработанной пре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6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стоявшиеся убытки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7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по операциям страхования, сострахования и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урегулированию убы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ля перестраховщиков в выпла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0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резервов убы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1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5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резервах убы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6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от регрессов, суброгаций и прочих возмещений – нетто-перестрах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7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ценки будущих поступлений по регрессам, суброгациям и прочим возмещениям – нетто-перестрах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ведению страховых операций – нетто-перестрахование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квизицион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6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естраховочная комиссия по договорам перестрах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7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тложенных аквизиционных расходов и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от страховых прем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абилизационного и прочих резер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 по страхованию иному, чем страховани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0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 по страхованию иному, чем страховани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1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5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6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за вычетом расходов от страхо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РАЗДЕЛ II. ИНВЕСТИЦИОННАЯ ДЕЯТЕЛЬ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7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цент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ценными бумагами (в том числе векселями),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оцениваемыми по справедливой стоимости через прибыль или убы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имеющимися в наличии для прода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удерживаемыми до пога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участия в уставных капитал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2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0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восстановления (формирования) резервов под обесце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инвестиционным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6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иностранной валют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7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инвестиционные доходы за вычетом расходов (расходы за вычетом дохо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за вычетом расходов (расходов за вычетом доходов) от инвестицион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РАЗДЕЛ III. ПРОЧИЕ ОПЕРАЦИОННЫЕ ДОХОДЫ И РАСХОД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5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щие и административ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0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6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цент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7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выпущенными ценными бумаг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долгосрочными активами, предназначенными для прода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миссионн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0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6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7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2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(расходов) от прочей операцион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8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3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ибыль (убыток) до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9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4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численные налоги и сборы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70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4.1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лог на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7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5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ибыль (убыток) после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РАЗДЕЛ IV. РАСПРЕДЕЛЕНИЕ ПРИБЫ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74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6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из чистой прибыли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пределение между акционерами (участник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на формирование и пополнение резерв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на формирование и пополнение прочих фо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 ___________       _____________________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760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___________       ____________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right="-6" w:firstLine="125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"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составлен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 _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4"/>
          <w:szCs w:val="24"/>
          <w:lang w:eastAsia="ru-RU"/>
        </w:rPr>
        <w:t>Разработочная таблица</w:t>
        <w:br/>
        <w:t>для составления формы финансовой отчетности «Отчет о финансовых результата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4"/>
          <w:szCs w:val="24"/>
          <w:lang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"/>
        <w:gridCol w:w="3620"/>
        <w:gridCol w:w="502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Номер стро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Наименование стать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Порядок определения значения по стат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lang w:eastAsia="ru-RU"/>
              </w:rPr>
              <w:t>(группы счетов и счета бухгалтерского учета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color w:val="26282F"/>
                <w:sz w:val="24"/>
                <w:szCs w:val="24"/>
                <w:lang w:eastAsia="ru-RU"/>
              </w:rPr>
              <w:t>РАЗДЕЛ I. СТРАХОВАЯ ДЕЯТЕЛЬНОСТЬ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color w:val="26282F"/>
                <w:sz w:val="24"/>
                <w:szCs w:val="24"/>
                <w:lang w:eastAsia="ru-RU"/>
              </w:rPr>
              <w:t>ПОДРАЗДЕЛ 1. СТРАХОВАНИЕ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01">
              <w:bookmarkStart w:id="3" w:name="sub_121001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</w:t>
              </w:r>
            </w:hyperlink>
            <w:bookmarkEnd w:id="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работанные страховые премии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1.1 + строка 1.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bookmarkStart w:id="4" w:name="sub_121002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.</w:t>
            </w:r>
            <w:bookmarkEnd w:id="4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 по операциям страхования, сострахования и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0 – 50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bookmarkStart w:id="5" w:name="sub_121003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.</w:t>
            </w:r>
            <w:hyperlink w:anchor="sub_310003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</w:t>
              </w:r>
            </w:hyperlink>
            <w:bookmarkEnd w:id="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, переданные в перестрах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1 – 50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2.1 + строка 2.2 + строка 2.3 + строка 2.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по операциям страхования, сострахования и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4 – (500201 + 500202 + 500203 + 500204 + 500207 + 500208 + 500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ля перестраховщиков в выплата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полнительные выплаты (страховые бонус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00205 + 500206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урегулированию убыт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3 – 50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1">
              <w:bookmarkStart w:id="6" w:name="sub_121011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</w:t>
              </w:r>
            </w:hyperlink>
            <w:bookmarkEnd w:id="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раховых резервов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3.1 + строка 3.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" w:leader="none"/>
              </w:tabs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2">
              <w:bookmarkStart w:id="7" w:name="sub_121012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.1</w:t>
              </w:r>
            </w:hyperlink>
            <w:bookmarkEnd w:id="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раховых резерв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5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50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3">
              <w:bookmarkStart w:id="8" w:name="sub_121013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.2</w:t>
              </w:r>
            </w:hyperlink>
            <w:bookmarkEnd w:id="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страховых резерва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06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50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4">
              <w:bookmarkStart w:id="9" w:name="sub_121014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</w:t>
              </w:r>
            </w:hyperlink>
            <w:bookmarkEnd w:id="9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ведению страховых операций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4.1 + строка 4.2 + строка 4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5">
              <w:bookmarkStart w:id="10" w:name="sub_121015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1</w:t>
              </w:r>
            </w:hyperlink>
            <w:bookmarkEnd w:id="1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квизиционные рас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10 – 50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6">
              <w:bookmarkStart w:id="11" w:name="sub_121016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2</w:t>
              </w:r>
            </w:hyperlink>
            <w:bookmarkEnd w:id="1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естраховочная комиссия по договорам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01101 + 401102) – 5011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7">
              <w:bookmarkStart w:id="12" w:name="sub_121017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4.3</w:t>
              </w:r>
            </w:hyperlink>
            <w:bookmarkEnd w:id="1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тложенных аквизиционных расходов и доход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12 – 50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8">
              <w:bookmarkStart w:id="13" w:name="sub_12101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5</w:t>
              </w:r>
            </w:hyperlink>
            <w:bookmarkEnd w:id="1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 по страхованию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01404 + 401405 + 401406 + 401602 + 401609 + 401701 + 401702) + если больше нуля (401401 – 501401) + если больше нуля (401402 – 501402) + если больше нуля (401403 – 501403) + если больше нуля (4015 – 5015) – 501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19">
              <w:bookmarkStart w:id="14" w:name="sub_12101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6</w:t>
              </w:r>
            </w:hyperlink>
            <w:bookmarkEnd w:id="1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 по страхованию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01101 + 501103 + 501602 + 501609 + 501701 + 501702) + если меньше нуля (401401 – 501401) + если меньше нуля (401402 – 501402) + если меньше нуля (401403 – 501403) + если меньше нуля (4015 – 5015) + 401103 + 401609 + 401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0">
              <w:bookmarkStart w:id="15" w:name="sub_121020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7</w:t>
              </w:r>
            </w:hyperlink>
            <w:bookmarkEnd w:id="1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зультат от операций по страхованию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1 + строка 2 + строка 3 + строка 4 + строка 5 + строка 6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ПОДРАЗДЕЛ 2. СТРАХОВАНИЕ ИНОЕ, ЧЕМ СТРАХОВАНИЕ ЖИЗН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1">
              <w:bookmarkStart w:id="16" w:name="sub_121021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</w:t>
              </w:r>
            </w:hyperlink>
            <w:bookmarkEnd w:id="1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Заработанные страховые премии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8.1 + строка 8.2 + строка 8.3 + строка 8.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2">
              <w:bookmarkStart w:id="17" w:name="sub_121022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1</w:t>
              </w:r>
            </w:hyperlink>
            <w:bookmarkEnd w:id="1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 по операциям страхования, сострахования и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0 – 50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3">
              <w:bookmarkStart w:id="18" w:name="sub_121023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2</w:t>
              </w:r>
            </w:hyperlink>
            <w:bookmarkEnd w:id="1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аховые премии, переданные в перестрах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1 – 50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4">
              <w:bookmarkStart w:id="19" w:name="sub_121024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3</w:t>
              </w:r>
            </w:hyperlink>
            <w:bookmarkEnd w:id="19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резерва незаработанной прем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501 – 5025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5">
              <w:bookmarkStart w:id="20" w:name="sub_121025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8.4</w:t>
              </w:r>
            </w:hyperlink>
            <w:bookmarkEnd w:id="2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резерве незаработанной преми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601 – 5026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6">
              <w:bookmarkStart w:id="21" w:name="sub_121026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</w:t>
              </w:r>
            </w:hyperlink>
            <w:bookmarkEnd w:id="2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остоявшиеся убытки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9.1 + строка 9.2 + строка 9.3 + строка 9.4 + строка 9.5 + строка 9.6 + строка 9.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7">
              <w:bookmarkStart w:id="22" w:name="sub_121027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1</w:t>
              </w:r>
            </w:hyperlink>
            <w:bookmarkEnd w:id="2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по операциям страхования, сострахования и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4 – 5022 – 5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8">
              <w:bookmarkStart w:id="23" w:name="sub_12102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2</w:t>
              </w:r>
            </w:hyperlink>
            <w:bookmarkEnd w:id="2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урегулированию убыт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3 – 5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29">
              <w:bookmarkStart w:id="24" w:name="sub_12102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3</w:t>
              </w:r>
            </w:hyperlink>
            <w:bookmarkEnd w:id="2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ля перестраховщиков в выплата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0">
              <w:bookmarkStart w:id="25" w:name="sub_121030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4</w:t>
              </w:r>
            </w:hyperlink>
            <w:bookmarkEnd w:id="2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резервов убыт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504 + 402507 + 402510 + 402513 – (502504 + 502507 + 502510 + 502513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1">
              <w:bookmarkStart w:id="26" w:name="sub_121031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5</w:t>
              </w:r>
            </w:hyperlink>
            <w:bookmarkEnd w:id="2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доли перестраховщиков в резервах убытк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en-US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6 (кроме 402601) – 5026 (кроме 502601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2">
              <w:bookmarkStart w:id="27" w:name="sub_121032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6</w:t>
              </w:r>
            </w:hyperlink>
            <w:bookmarkEnd w:id="2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от регрессов, суброгаций и прочих возмещений – нетто-перестрах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7 – 502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3">
              <w:bookmarkStart w:id="28" w:name="sub_121033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9.7</w:t>
              </w:r>
            </w:hyperlink>
            <w:bookmarkEnd w:id="2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ценки будущих поступлений по регрессам, суброгациям и прочим возмещениям – нетто-перестрахова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28 + 4029 – (5028 + 5029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4">
              <w:bookmarkStart w:id="29" w:name="sub_121034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</w:t>
              </w:r>
            </w:hyperlink>
            <w:bookmarkEnd w:id="29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ходы по ведению страховых операций – нетто-перестрах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10.1 + строка 10.2 + строка 10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5">
              <w:bookmarkStart w:id="30" w:name="sub_121035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1</w:t>
              </w:r>
            </w:hyperlink>
            <w:bookmarkEnd w:id="3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аквизиционные рас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30 – 50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6">
              <w:bookmarkStart w:id="31" w:name="sub_121036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2</w:t>
              </w:r>
            </w:hyperlink>
            <w:bookmarkEnd w:id="3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ерестраховочная комиссия по договорам перестрахова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03101 + 403102) – 5031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7">
              <w:bookmarkStart w:id="32" w:name="sub_121037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0.3</w:t>
              </w:r>
            </w:hyperlink>
            <w:bookmarkEnd w:id="3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отложенных аквизиционных расходов и доход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32 – 50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8">
              <w:bookmarkStart w:id="33" w:name="sub_12103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1</w:t>
              </w:r>
            </w:hyperlink>
            <w:bookmarkEnd w:id="3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от страховых преми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503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ие стабилизационного и прочих резерв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02516 + 402519) – (502516 – 502519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39">
              <w:bookmarkStart w:id="34" w:name="sub_12103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3</w:t>
              </w:r>
            </w:hyperlink>
            <w:bookmarkEnd w:id="3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 по страхованию иному, чем страхование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033 + 403404 + 403405 + 403406 + 403602 + 403701 + 403702) + если больше нуля (403401 – 503401) + если больше нуля (403402 – 503402) + если больше нуля (403403 – 503403) + если больше нуля (4035 – 5035) – 503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0">
              <w:bookmarkStart w:id="35" w:name="sub_121040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4</w:t>
              </w:r>
            </w:hyperlink>
            <w:bookmarkEnd w:id="3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 по страхованию иному, чем страхование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033 + 503602 + 503101 + 503103 + 503609 + 503701 + 503702) + если меньше нуля (403401 – 503401) + если меньше нуля (403402 – 503402) + если меньше нуля (403403 – 503403) + если меньше нуля (4035 – 5035) + 403103 + 403609 + 4037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1">
              <w:bookmarkStart w:id="36" w:name="sub_121041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5</w:t>
              </w:r>
            </w:hyperlink>
            <w:bookmarkEnd w:id="3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езультат от операций по страхованию иному, чем страхование жизн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8 + строка 9 + строка 10 + строка 11 + строка 12 + строка 13 + строка 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2">
              <w:bookmarkStart w:id="37" w:name="sub_121042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6</w:t>
              </w:r>
            </w:hyperlink>
            <w:bookmarkEnd w:id="3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за вычетом расходов от страховой деятель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7 + строка 15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РАЗДЕЛ II. ИНВЕСТИЦИОННАЯ ДЕЯТЕЛЬ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3">
              <w:bookmarkStart w:id="38" w:name="sub_121043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7</w:t>
              </w:r>
            </w:hyperlink>
            <w:bookmarkEnd w:id="3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центные до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040 + 4111 + 4112 + 4113 + 4121 +</w:t>
            </w:r>
            <w:r>
              <w:rPr>
                <w:rFonts w:eastAsia="" w:cs="Times New Roman CYR" w:ascii="Times New Roman CYR" w:hAnsi="Times New Roman CYR" w:eastAsiaTheme="minorEastAsia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122 + 4123 + 4260 + 401601 + 4036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4">
              <w:bookmarkStart w:id="39" w:name="sub_121044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</w:t>
              </w:r>
            </w:hyperlink>
            <w:bookmarkEnd w:id="39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ценными бумагами (в том числе векселя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строка 18.1 + строка 18.2 + строка 18.3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5">
              <w:bookmarkStart w:id="40" w:name="sub_121045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1</w:t>
              </w:r>
            </w:hyperlink>
            <w:bookmarkEnd w:id="4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оцениваемыми по справедливой стоимости через прибыль или убыто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114 + 4124) – (5114 + 5124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8">
              <w:bookmarkStart w:id="41" w:name="sub_12104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2</w:t>
              </w:r>
            </w:hyperlink>
            <w:bookmarkEnd w:id="4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имеющимися в наличии для продаж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115 + 4125) – (5115 + 5125) + (4282 + 4292) – (5282 + 5292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49">
              <w:bookmarkStart w:id="42" w:name="sub_12104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8.3</w:t>
              </w:r>
            </w:hyperlink>
            <w:bookmarkEnd w:id="4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доходы за вычетом расходов (расходы за вычетом доходов) от операций с ценными бумагами, </w:t>
            </w:r>
            <w:r>
              <w:rPr>
                <w:rFonts w:eastAsia="" w:cs="Times New Roman CYR" w:ascii="Times New Roman CYR" w:hAnsi="Times New Roman CYR" w:eastAsiaTheme="minorEastAsia"/>
                <w:bCs/>
                <w:sz w:val="24"/>
                <w:szCs w:val="24"/>
                <w:lang w:eastAsia="ru-RU"/>
              </w:rPr>
              <w:t>удерживаемыми до погаш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116 + 4126) – (5116 + 5126) + (4283 + 4293) – (5283 + 5293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участия в уставных капиталах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4140 + 4141 + 4142 + 4143) – (5140 + 514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С 01.01.2024 (со дня вступления в силу Указания ПРБ от 21.06.2023 № 1476-У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(4140 + 4141 + 4142 + 4143) – (5140 + 5141) + (4294 + 4295) – (5294 + 5295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(Изменено Указанием от 03.10.2023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1507-У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2">
              <w:bookmarkStart w:id="43" w:name="sub_121052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0</w:t>
              </w:r>
            </w:hyperlink>
            <w:bookmarkEnd w:id="4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восстановления (формирования) резервов под обесцен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 – 5270 + (435009(1) – 535009(1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Изменено Указанием от 03.10.202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507-У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bookmarkStart w:id="44" w:name="sub_121055"/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</w:t>
            </w:r>
            <w:hyperlink w:anchor="sub_310055"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1</w:t>
              </w:r>
            </w:hyperlink>
            <w:bookmarkEnd w:id="4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инвестиционным имущество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203 – 5203 + (435004 – 53500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о Указанием ПРБ от 17 декабря 2021 года № 1390-У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6">
              <w:bookmarkStart w:id="45" w:name="sub_121056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2</w:t>
              </w:r>
            </w:hyperlink>
            <w:bookmarkEnd w:id="4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иностранной валюто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250 + 4252) – (5250 + 5252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7">
              <w:bookmarkStart w:id="46" w:name="sub_121057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3</w:t>
              </w:r>
            </w:hyperlink>
            <w:bookmarkEnd w:id="4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инвестиционные доходы за вычетом расходов (расходы за вычетом доходов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4251 + 4253) – (5251 + 5253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8">
              <w:bookmarkStart w:id="47" w:name="sub_12105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4</w:t>
              </w:r>
            </w:hyperlink>
            <w:bookmarkEnd w:id="4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за вычетом расходов (расходов за вычетом доходов) от инвестиционной деятель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17 + строка 18 + строка 19 + строка 20 + строка 21 + строка 22 + строка 23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>РАЗДЕЛ III. ПРОЧИЕ ОПЕРАЦИОННЫЕ ДОХОДЫ И РАСХОД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59">
              <w:bookmarkStart w:id="48" w:name="sub_12105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5</w:t>
              </w:r>
            </w:hyperlink>
            <w:bookmarkEnd w:id="48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бщие и административные рас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201 + 5370 (кроме 537013, 537014) + 541001 + 541002 + 542001 + 542002 + 5260) + если меньше нуля: (4200 – 5200) + если меньше нуля: (4360 – 5360) + если меньше нуля: (4400 – 5400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0">
              <w:bookmarkStart w:id="49" w:name="sub_121060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6</w:t>
              </w:r>
            </w:hyperlink>
            <w:bookmarkEnd w:id="49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центные рас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040 + 5042 + 501601 + 503601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выпущенными ценными бумагам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144 – 50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4">
              <w:bookmarkStart w:id="50" w:name="sub_121064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28</w:t>
              </w:r>
            </w:hyperlink>
            <w:bookmarkEnd w:id="50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Доходы за вычетом расходов (расходы за вычетом доходов) от операций с долгосрочными активами, предназначенными для продаж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205 – 5205 + (435005 – 535005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о Указанием ПРБ от 17 декабря 2021 года № 1390-У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Комиссионные до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261 + 4262 + 4263 + 426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5">
              <w:bookmarkStart w:id="51" w:name="sub_121065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0</w:t>
              </w:r>
            </w:hyperlink>
            <w:bookmarkEnd w:id="51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204 + 4410 + 4420 + 4430 + если больше нуля: (435001 + 435002 + 435003 + 435007 + 435009 –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5009(1)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) – (535001 + 535002 + 535003 + 535007 + 535009 – 535009(1)) + если больше нуля: ((4206 – 5206) + (435006 – 535006)) + если больше нуля: (4207 – 5207) + если больше нуля: (4200 – 5200) + если больше нуля: (4360 – 5360) + если больше нуля: (4400 – 540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о Указаниями ПРБ от 17 декабря 2021 года № 1390-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10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7-У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6">
              <w:bookmarkStart w:id="52" w:name="sub_121066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1</w:t>
              </w:r>
            </w:hyperlink>
            <w:bookmarkEnd w:id="52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5041 – 5204 – 5410 (кроме 541001, 541002) – 542009 – 5430 + если меньше нуля: (435001 + 435002 + 435003 + 435007+ 43500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009(1)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)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– (535001 + 535002 + 535003 + 535007 + 53500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009(1)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)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 + если меньше нуля: ((4206-5206) + (435006 – 535006)) + если меньше нуля: (4207 – 5207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зменено Указаниями ПРБ от 17 декабря 2021 года № 1390-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10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7-У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7">
              <w:bookmarkStart w:id="53" w:name="sub_121067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2</w:t>
              </w:r>
            </w:hyperlink>
            <w:bookmarkEnd w:id="53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Итого доходов (расходов) от прочей операционной деятельност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25 + строка 26 + строка 27 + строка 28 + строка 29 + строка 30 + строка 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8">
              <w:bookmarkStart w:id="54" w:name="sub_121068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3</w:t>
              </w:r>
            </w:hyperlink>
            <w:bookmarkEnd w:id="54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ибыль (убыток) до налогооблож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16 + строка 24 + строка 3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69">
              <w:bookmarkStart w:id="55" w:name="sub_121069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4</w:t>
              </w:r>
            </w:hyperlink>
            <w:bookmarkEnd w:id="55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численные налоги и сборы, 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(537013 + 537014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70">
              <w:bookmarkStart w:id="56" w:name="sub_121070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4.1</w:t>
              </w:r>
            </w:hyperlink>
            <w:bookmarkEnd w:id="56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алог на дохо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5370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hyperlink w:anchor="sub_310073">
              <w:bookmarkStart w:id="57" w:name="sub_121073"/>
              <w:r>
                <w:rPr>
                  <w:rFonts w:eastAsia="" w:cs="Times New Roman CYR" w:ascii="Times New Roman CYR" w:hAnsi="Times New Roman CYR" w:eastAsiaTheme="minorEastAsia"/>
                  <w:sz w:val="24"/>
                  <w:szCs w:val="24"/>
                  <w:lang w:eastAsia="ru-RU"/>
                </w:rPr>
                <w:t>35</w:t>
              </w:r>
            </w:hyperlink>
            <w:bookmarkEnd w:id="57"/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Прибыль (убыток) после налогооблож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33 + строка 34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" w:cs="Times New Roman CYR" w:eastAsiaTheme="minorEastAs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eastAsia="ru-RU"/>
              </w:rPr>
              <w:t xml:space="preserve">РАЗДЕЛ IV. </w:t>
            </w:r>
            <w:r>
              <w:rPr>
                <w:rFonts w:eastAsia="" w:cs="Times New Roman CYR" w:ascii="Times New Roman CYR" w:hAnsi="Times New Roman CYR" w:eastAsiaTheme="minorEastAsia"/>
                <w:b/>
                <w:bCs/>
                <w:sz w:val="24"/>
                <w:szCs w:val="24"/>
                <w:lang w:val="en-US" w:eastAsia="ru-RU"/>
              </w:rPr>
              <w:t>РАСПРЕДЕЛЕНИЕ ПРИБЫ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ыплаты из чистой прибы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36.1 + строка 36.2 + строка 36.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распределение между акционерами (участниками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на формирование и пополнение резервного фонд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6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отчисления на формирование и пополнение прочих фонд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Нераспределенная прибыль (непокрытый убыток) за отчетный период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строка 35 – строка 36</w:t>
            </w:r>
          </w:p>
        </w:tc>
      </w:tr>
    </w:tbl>
    <w:p>
      <w:pPr>
        <w:pStyle w:val="Normal"/>
        <w:tabs>
          <w:tab w:val="clear" w:pos="708"/>
          <w:tab w:val="left" w:pos="139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какой-либо счет бухгалтерского учета отсутствует в Разработочной таблице для составления формы финансовой отчетности «Отчет о финансовых результатах», обороты по такому балансовому счету следует отражать по той статье, которая по экономическому содержанию соответствует операции по этому счету, а при отсутствии такой статьи – по статье «Прочие доходы» или по статье «Прочие расх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асшифровок, указанных в Разработочной таб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оставления формы финансовой отчетности «От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финансовых результат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8"/>
        <w:gridCol w:w="8009"/>
      </w:tblGrid>
      <w:tr>
        <w:trPr>
          <w:trHeight w:val="4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PragmaticaC"/>
                <w:sz w:val="24"/>
                <w:szCs w:val="24"/>
                <w:lang w:eastAsia="ru-RU"/>
              </w:rPr>
            </w:pPr>
            <w:r>
              <w:rPr>
                <w:rFonts w:eastAsia="Times New Roman" w:cs="PragmaticaC" w:ascii="Times New Roman" w:hAnsi="Times New Roman"/>
                <w:sz w:val="24"/>
                <w:szCs w:val="24"/>
                <w:lang w:eastAsia="ru-RU"/>
              </w:rPr>
              <w:t>Номер расшифровк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PragmaticaC"/>
                <w:sz w:val="24"/>
                <w:szCs w:val="24"/>
                <w:lang w:eastAsia="ru-RU"/>
              </w:rPr>
            </w:pPr>
            <w:r>
              <w:rPr>
                <w:rFonts w:eastAsia="Times New Roman" w:cs="PragmaticaC" w:ascii="Times New Roman" w:hAnsi="Times New Roman"/>
                <w:sz w:val="24"/>
                <w:szCs w:val="24"/>
                <w:lang w:eastAsia="ru-RU"/>
              </w:rPr>
              <w:t>Определение расшифровки</w:t>
            </w:r>
          </w:p>
        </w:tc>
      </w:tr>
      <w:tr>
        <w:trPr>
          <w:trHeight w:val="43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lang w:eastAsia="ru-RU"/>
              </w:rPr>
              <w:t>435009</w:t>
            </w:r>
            <w:r>
              <w:rPr>
                <w:rFonts w:eastAsia="" w:cs="Times New Roman CYR" w:ascii="Times New Roman CYR" w:hAnsi="Times New Roman CYR" w:eastAsiaTheme="minorEastAsia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009 (1)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асти доходов (расходов) от восстановления (формирования) резервов под обесценение по активным операциям, относящимся к инвестиционной деятельност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56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Указанию Приднестровского республиканского банка от 10.12.2019 года N 1225-У «О порядке составления субъектами страхового дела финансовой отчетности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о Указанием ПРБ от 17 декабря 2021 года № 1390-У;</w:t>
      </w:r>
      <w:r>
        <w:rPr>
          <w:rFonts w:ascii="Times New Roman" w:hAnsi="Times New Roman"/>
          <w:sz w:val="20"/>
          <w:szCs w:val="20"/>
        </w:rPr>
        <w:t xml:space="preserve"> от 21 февраля 2023 года № 1459-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pPr w:vertAnchor="text" w:horzAnchor="margin" w:tblpXSpec="right" w:leftFromText="171" w:rightFromText="171" w:tblpY="-50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адресат предоставления)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ено Указанием от 03.10.20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7-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Б УРОВНЕ ДОСТАТОЧНОСТИ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ВЕЛИЧИНЕ СФОРМИРОВАННЫХ РЕЗЕРВ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ъекта страхового 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за период, закончившийся «___» 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убля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3"/>
        <w:gridCol w:w="3979"/>
        <w:gridCol w:w="1481"/>
        <w:gridCol w:w="1986"/>
        <w:gridCol w:w="127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на начало отчет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(+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(–)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на отчетную да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 (капитал)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очный капита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 и прочие фо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зменено Указанием от 03.10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07-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зультаты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ение величины собственных средств (капитала) от нормативного размера маржи платежеспособ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сформированные резервы под обесце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ерациям страхования, сострахования и перестрах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активам, по которым существует риск обесце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198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ind w:right="-5"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составлен на 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 _____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азработ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для составления формы финансовой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«Отч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ровне достаточности капитала и величине сформированных резервов»</w:t>
      </w:r>
    </w:p>
    <w:p>
      <w:pPr>
        <w:pStyle w:val="Normal"/>
        <w:tabs>
          <w:tab w:val="clear" w:pos="708"/>
          <w:tab w:val="left" w:pos="499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4"/>
        <w:gridCol w:w="4467"/>
        <w:gridCol w:w="425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значения по статье (группы счетов и счета бухгалтерского учет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й средства (капитал), в том числе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ли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х средств (капитала) рассчитывается в соответствии с нормативным актом Приднестровского республиканского банка, регламентирующим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етодику определения величины собственных средств (капитала) и чистых актив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ховой организ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размер маржи платежеспособности определяется в соответствии с нормативным актом Приднестровского республиканского банка, регламентирующим порядок расчета страховой организацией нормативного соотношения собственных средств (капитала) и принятых обязательст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очный капита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капитал и прочие фо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Изменено Указанием от 03.10.2023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507-У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зультаты деятель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величины собственных средств (капитала) от нормативного размера маржи платежеспособност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сформированные резервы под обесце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3.1 + строка 3.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перациям страхования, сострахования и перестрах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99 + 116199 + 1220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ым активам, по которым существует риск обесце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399 + 100499 + 101099 + 102099 + 102199 + 102299 + 106099 + 109099 + 109199 + 109299 + 111099 + 111299 + 111399 + 112299 + 112399 + 114099 + 114199 + 115099 + 120399 + 120599 + 120699 + 121099 + 122199 + 122299 + 123099 + 1260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какой-либо счет бухгалтерского учета отсутствует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очной таблице для составления формы финансовой отчетности «Отчет об уровне достаточности собственного капитала и величине сформированных резерв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татки такого балансового счета следует включить в ту статью отчета, которая по экономическому содержанию соответствует операции, отраженной на этом сч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567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9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4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10.12.2019 год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225-У «О порядке составления субъектами страхового дела финансовой отчетности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о Указанием ПРБ от 17 декабря 2021 года № 1390-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pPr w:vertAnchor="text" w:horzAnchor="margin" w:tblpXSpec="right" w:leftFromText="171" w:rightFromText="171" w:tblpY="-26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ат предоставления)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right="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олнено Указанием от 03.10.2023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507-У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домость оборо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отражению событий после отчетной даты</w:t>
      </w:r>
      <w:r>
        <w:rPr>
          <w:rFonts w:eastAsia="Times New Roman" w:cs="Times New Roman" w:ascii="Times New Roman" w:hAnsi="Times New Roman"/>
          <w:b/>
          <w:strike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, закончившийся «__» ______ года</w:t>
      </w:r>
    </w:p>
    <w:p>
      <w:pPr>
        <w:pStyle w:val="Normal"/>
        <w:spacing w:lineRule="auto" w:line="240" w:before="0" w:after="0"/>
        <w:ind w:left="5670" w:firstLine="81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6"/>
        <w:gridCol w:w="884"/>
        <w:gridCol w:w="1162"/>
        <w:gridCol w:w="1034"/>
        <w:gridCol w:w="998"/>
        <w:gridCol w:w="884"/>
        <w:gridCol w:w="1163"/>
        <w:gridCol w:w="1034"/>
        <w:gridCol w:w="1482"/>
      </w:tblGrid>
      <w:tr>
        <w:trPr/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по дебету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по кредиту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п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 валюта в рублевом эквивален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гр.2+гр.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вого с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 валюта в рублевом эквивалент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гр.6+гр.7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81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              ___________       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spacing w:lineRule="auto" w:line="240" w:before="0" w:after="120"/>
        <w:ind w:right="-5" w:firstLine="1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Указанию Приднестровского республиканского банка от 10.12.2019 год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225-У «О порядке составления субъектами страхового дела финансовой отчет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о Указанием ПРБ от 17 декабря 2021 года № 1390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pPr w:vertAnchor="text" w:horzAnchor="margin" w:tblpXSpec="right" w:leftFromText="171" w:rightFromText="171" w:tblpY="-26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7"/>
      </w:tblGrid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7" w:type="dxa"/>
            <w:tcBorders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адресат предоставлен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Дополнено Указанием от 03.10.2023 </w:t>
      </w:r>
    </w:p>
    <w:p>
      <w:pPr>
        <w:pStyle w:val="Normal"/>
        <w:spacing w:lineRule="auto" w:line="240" w:before="0" w:after="0"/>
        <w:ind w:left="5954" w:right="2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 1507-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firstLine="260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одная ведомость оборотов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отражению событий после отчетной даты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, закончившийся «__» ______ год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529"/>
        <w:gridCol w:w="677"/>
        <w:gridCol w:w="389"/>
        <w:gridCol w:w="531"/>
        <w:gridCol w:w="532"/>
        <w:gridCol w:w="103"/>
        <w:gridCol w:w="435"/>
        <w:gridCol w:w="530"/>
        <w:gridCol w:w="598"/>
        <w:gridCol w:w="56"/>
        <w:gridCol w:w="411"/>
        <w:gridCol w:w="531"/>
        <w:gridCol w:w="678"/>
        <w:gridCol w:w="25"/>
        <w:gridCol w:w="366"/>
      </w:tblGrid>
      <w:tr>
        <w:trPr>
          <w:trHeight w:val="19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счета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ходящие остатки на 1 января года, следующего за отчетным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роты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ражению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ытий после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аты 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ходящие остатки с учетом событий после отчетной даты </w:t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ебету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редиту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. валюта в рублевом эквивалент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. валюта в рублевом эквивалент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. валюта в рублевом эквивалент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 рубл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н. валюта в рублевом эквивалент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9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24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омер, наименование класса счетов</w:t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мер группы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мер балансового сч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по группе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лассу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мер группы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мер балансового сче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по группе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классу сче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        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5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бухгалтер      ___________       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(расшифровка подписи)</w:t>
      </w:r>
    </w:p>
    <w:p>
      <w:pPr>
        <w:pStyle w:val="Normal"/>
        <w:spacing w:lineRule="auto" w:line="240" w:before="0" w:after="120"/>
        <w:ind w:right="-5" w:firstLine="1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right="-5" w:firstLine="12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default" r:id="rId14"/>
      <w:type w:val="nextPage"/>
      <w:pgSz w:w="11906" w:h="16838"/>
      <w:pgMar w:left="1701" w:right="567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4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0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00f45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00f45"/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700f45"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700f45"/>
    <w:rPr>
      <w:b/>
      <w:bCs/>
      <w:color w:val="106BBE"/>
    </w:rPr>
  </w:style>
  <w:style w:type="character" w:styleId="Style15" w:customStyle="1">
    <w:name w:val="Цветовое выделение для Текст"/>
    <w:uiPriority w:val="99"/>
    <w:qFormat/>
    <w:rsid w:val="00700f45"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uiPriority w:val="99"/>
    <w:unhideWhenUsed/>
    <w:rsid w:val="00ba295d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c782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c7823"/>
    <w:rPr/>
  </w:style>
  <w:style w:type="character" w:styleId="Style18" w:customStyle="1">
    <w:name w:val="Текст сноски Знак"/>
    <w:link w:val="Footnote"/>
    <w:semiHidden/>
    <w:qFormat/>
    <w:locked/>
    <w:rsid w:val="00d12bf8"/>
    <w:rPr>
      <w:lang w:eastAsia="ru-RU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d12bf8"/>
    <w:rPr>
      <w:sz w:val="20"/>
      <w:szCs w:val="20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927940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62e1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нак2 Знак Знак Знак"/>
    <w:basedOn w:val="Normal"/>
    <w:qFormat/>
    <w:rsid w:val="0043062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 w:customStyle="1">
    <w:name w:val="Знак2 Знак Знак Знак2"/>
    <w:basedOn w:val="Normal"/>
    <w:qFormat/>
    <w:rsid w:val="00b10d75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c3594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2163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2003d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Знак2 Знак Знак Знак1"/>
    <w:basedOn w:val="Normal"/>
    <w:qFormat/>
    <w:rsid w:val="009512f6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 w:customStyle="1">
    <w:name w:val="Текст (справка)"/>
    <w:basedOn w:val="Normal"/>
    <w:next w:val="Normal"/>
    <w:uiPriority w:val="99"/>
    <w:qFormat/>
    <w:rsid w:val="00700f45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21" w:customStyle="1">
    <w:name w:val="Комментарий"/>
    <w:basedOn w:val="Style20"/>
    <w:next w:val="Normal"/>
    <w:uiPriority w:val="99"/>
    <w:qFormat/>
    <w:rsid w:val="00700f45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700f45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700f45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eastAsia="ru-RU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700f45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uiPriority w:val="99"/>
    <w:qFormat/>
    <w:rsid w:val="00700f45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700f45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7" w:customStyle="1">
    <w:name w:val="Подзаголовок для информации об изменениях"/>
    <w:basedOn w:val="Style23"/>
    <w:next w:val="Normal"/>
    <w:uiPriority w:val="99"/>
    <w:qFormat/>
    <w:rsid w:val="00700f45"/>
    <w:pPr/>
    <w:rPr>
      <w:b/>
      <w:bCs/>
    </w:rPr>
  </w:style>
  <w:style w:type="paragraph" w:styleId="Style28" w:customStyle="1">
    <w:name w:val="Прижатый влево"/>
    <w:basedOn w:val="Normal"/>
    <w:next w:val="Normal"/>
    <w:uiPriority w:val="99"/>
    <w:qFormat/>
    <w:rsid w:val="00700f45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ConsPlusNonformat" w:customStyle="1">
    <w:name w:val="ConsPlusNonformat"/>
    <w:qFormat/>
    <w:rsid w:val="00344e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c78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c78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8"/>
    <w:semiHidden/>
    <w:rsid w:val="00d12bf8"/>
    <w:pPr>
      <w:spacing w:lineRule="auto" w:line="240" w:before="0" w:after="0"/>
    </w:pPr>
    <w:rPr>
      <w:lang w:eastAsia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27940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3" w:customStyle="1">
    <w:name w:val="Знак2 Знак Знак Знак3"/>
    <w:basedOn w:val="Normal"/>
    <w:qFormat/>
    <w:rsid w:val="00e732f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b51296"/>
  </w:style>
  <w:style w:type="numbering" w:styleId="24" w:customStyle="1">
    <w:name w:val="Нет списка2"/>
    <w:uiPriority w:val="99"/>
    <w:semiHidden/>
    <w:unhideWhenUsed/>
    <w:qFormat/>
    <w:rsid w:val="00b10f6c"/>
  </w:style>
  <w:style w:type="numbering" w:styleId="3" w:customStyle="1">
    <w:name w:val="Нет списка3"/>
    <w:uiPriority w:val="99"/>
    <w:semiHidden/>
    <w:unhideWhenUsed/>
    <w:qFormat/>
    <w:rsid w:val="00973533"/>
  </w:style>
  <w:style w:type="numbering" w:styleId="4" w:customStyle="1">
    <w:name w:val="Нет списка4"/>
    <w:uiPriority w:val="99"/>
    <w:semiHidden/>
    <w:unhideWhenUsed/>
    <w:qFormat/>
    <w:rsid w:val="00700f45"/>
  </w:style>
  <w:style w:type="numbering" w:styleId="111" w:customStyle="1">
    <w:name w:val="Нет списка11"/>
    <w:uiPriority w:val="99"/>
    <w:semiHidden/>
    <w:unhideWhenUsed/>
    <w:qFormat/>
    <w:rsid w:val="00700f45"/>
  </w:style>
  <w:style w:type="numbering" w:styleId="5" w:customStyle="1">
    <w:name w:val="Нет списка5"/>
    <w:uiPriority w:val="99"/>
    <w:semiHidden/>
    <w:unhideWhenUsed/>
    <w:qFormat/>
    <w:rsid w:val="00bf4bfe"/>
  </w:style>
  <w:style w:type="numbering" w:styleId="6" w:customStyle="1">
    <w:name w:val="Нет списка6"/>
    <w:uiPriority w:val="99"/>
    <w:semiHidden/>
    <w:unhideWhenUsed/>
    <w:qFormat/>
    <w:rsid w:val="000233fa"/>
  </w:style>
  <w:style w:type="numbering" w:styleId="7" w:customStyle="1">
    <w:name w:val="Нет списка7"/>
    <w:uiPriority w:val="99"/>
    <w:semiHidden/>
    <w:unhideWhenUsed/>
    <w:qFormat/>
    <w:rsid w:val="00766712"/>
  </w:style>
  <w:style w:type="numbering" w:styleId="8" w:customStyle="1">
    <w:name w:val="Нет списка8"/>
    <w:uiPriority w:val="99"/>
    <w:semiHidden/>
    <w:unhideWhenUsed/>
    <w:qFormat/>
    <w:rsid w:val="008a3748"/>
  </w:style>
  <w:style w:type="numbering" w:styleId="9" w:customStyle="1">
    <w:name w:val="Нет списка9"/>
    <w:uiPriority w:val="99"/>
    <w:semiHidden/>
    <w:unhideWhenUsed/>
    <w:qFormat/>
    <w:rsid w:val="00b9571c"/>
  </w:style>
  <w:style w:type="numbering" w:styleId="10" w:customStyle="1">
    <w:name w:val="Нет списка10"/>
    <w:uiPriority w:val="99"/>
    <w:semiHidden/>
    <w:unhideWhenUsed/>
    <w:qFormat/>
    <w:rsid w:val="0093654e"/>
  </w:style>
  <w:style w:type="numbering" w:styleId="121" w:customStyle="1">
    <w:name w:val="Нет списка12"/>
    <w:uiPriority w:val="99"/>
    <w:semiHidden/>
    <w:unhideWhenUsed/>
    <w:qFormat/>
    <w:rsid w:val="005153da"/>
  </w:style>
  <w:style w:type="numbering" w:styleId="13" w:customStyle="1">
    <w:name w:val="Нет списка13"/>
    <w:uiPriority w:val="99"/>
    <w:semiHidden/>
    <w:unhideWhenUsed/>
    <w:qFormat/>
    <w:rsid w:val="00924f08"/>
  </w:style>
  <w:style w:type="numbering" w:styleId="14" w:customStyle="1">
    <w:name w:val="Нет списка14"/>
    <w:uiPriority w:val="99"/>
    <w:semiHidden/>
    <w:unhideWhenUsed/>
    <w:qFormat/>
    <w:rsid w:val="00a2489a"/>
  </w:style>
  <w:style w:type="numbering" w:styleId="15" w:customStyle="1">
    <w:name w:val="Нет списка15"/>
    <w:uiPriority w:val="99"/>
    <w:semiHidden/>
    <w:unhideWhenUsed/>
    <w:qFormat/>
    <w:rsid w:val="00fb588c"/>
  </w:style>
  <w:style w:type="numbering" w:styleId="16" w:customStyle="1">
    <w:name w:val="Нет списка16"/>
    <w:uiPriority w:val="99"/>
    <w:semiHidden/>
    <w:unhideWhenUsed/>
    <w:qFormat/>
    <w:rsid w:val="005b1af3"/>
  </w:style>
  <w:style w:type="numbering" w:styleId="17" w:customStyle="1">
    <w:name w:val="Нет списка17"/>
    <w:uiPriority w:val="99"/>
    <w:semiHidden/>
    <w:unhideWhenUsed/>
    <w:qFormat/>
    <w:rsid w:val="003f1de5"/>
  </w:style>
  <w:style w:type="numbering" w:styleId="18" w:customStyle="1">
    <w:name w:val="Нет списка18"/>
    <w:uiPriority w:val="99"/>
    <w:semiHidden/>
    <w:unhideWhenUsed/>
    <w:qFormat/>
    <w:rsid w:val="00ac539c"/>
  </w:style>
  <w:style w:type="numbering" w:styleId="19" w:customStyle="1">
    <w:name w:val="Нет списка19"/>
    <w:uiPriority w:val="99"/>
    <w:semiHidden/>
    <w:unhideWhenUsed/>
    <w:qFormat/>
    <w:rsid w:val="00004e6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431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0-&#1059;%20&#1086;&#1090;%2025.06.2020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78-&#1059;%20&#1086;&#1090;%2002.12.2021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90-&#1059;%20&#1086;&#1090;%2017.12.2021.doc" TargetMode="External"/><Relationship Id="rId7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59-&#1059;%20&#1086;&#1090;%2021.02.2023.doc" TargetMode="External"/><Relationship Id="rId8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507-&#1059;%20&#1086;&#1090;%2003.10.2023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B45399D4-35DE-46C5-BA0C-8590BC8B7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0</Pages>
  <Words>9481</Words>
  <Characters>54044</Characters>
  <CharactersWithSpaces>63399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8:00Z</dcterms:created>
  <dc:creator>u158</dc:creator>
  <dc:description/>
  <dc:language>en-US</dc:language>
  <cp:lastModifiedBy>Кесслер К.Ф.</cp:lastModifiedBy>
  <cp:lastPrinted>2019-12-17T07:50:00Z</cp:lastPrinted>
  <dcterms:modified xsi:type="dcterms:W3CDTF">2023-10-25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