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О внесении дополнения и изменений в Указание Приднестровского республиканского банка от 31 августа 2021 года N 1364 -У «</w:t>
      </w:r>
      <w:r>
        <w:rPr>
          <w:sz w:val="24"/>
          <w:szCs w:val="24"/>
        </w:rPr>
        <w:t>О порядке составления микрофинансовыми организациями финансовой отчётност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(Регистрационный № 10525 от 22 сентября 2021 года) (САЗ 21-38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1 от 3 октября 2023 год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3 октябр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05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>Внести в Указание Приднестровского республиканского банка от 31 августа 2021 года № 1364-У «О порядке составления микрофинансовыми организациями финансовой отчётности» (Регистрационный № 10525 от 22 сентября 2021 года) (САЗ 21-38)</w:t>
      </w:r>
      <w:r>
        <w:rPr>
          <w:rFonts w:eastAsia="Calibri"/>
          <w:sz w:val="24"/>
          <w:szCs w:val="24"/>
        </w:rPr>
        <w:t xml:space="preserve"> с изменениями, внесенными Указанием Приднестровского республиканского банка </w:t>
      </w:r>
      <w:r>
        <w:rPr>
          <w:rFonts w:eastAsia="Calibri"/>
          <w:sz w:val="24"/>
          <w:szCs w:val="24"/>
          <w:lang w:eastAsia="en-US"/>
        </w:rPr>
        <w:t xml:space="preserve">от 22 января 2022 года № 1394-У (Регистрационный № 10820 от 18 февраля 2022 года) </w:t>
        <w:br/>
        <w:t>(САЗ 22-06)</w:t>
      </w:r>
      <w:r>
        <w:rPr>
          <w:rFonts w:eastAsia="Calibri"/>
          <w:sz w:val="24"/>
          <w:szCs w:val="24"/>
        </w:rPr>
        <w:t xml:space="preserve"> (далее − Указание), следующие дополнение и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</w:t>
      </w:r>
      <w:r>
        <w:rPr>
          <w:sz w:val="24"/>
          <w:szCs w:val="24"/>
        </w:rPr>
        <w:t xml:space="preserve">в правом верхнем углу формы </w:t>
      </w:r>
      <w:r>
        <w:rPr>
          <w:bCs/>
          <w:sz w:val="24"/>
          <w:szCs w:val="24"/>
        </w:rPr>
        <w:t>Отчета о финансовом положении</w:t>
      </w:r>
      <w:r>
        <w:rPr>
          <w:sz w:val="24"/>
          <w:szCs w:val="24"/>
        </w:rPr>
        <w:t xml:space="preserve"> в Приложении № 1 к Указанию, формы </w:t>
      </w:r>
      <w:r>
        <w:rPr>
          <w:rFonts w:cs="Times New Roman CYR" w:ascii="Times New Roman CYR" w:hAnsi="Times New Roman CYR"/>
          <w:bCs/>
          <w:sz w:val="24"/>
          <w:szCs w:val="24"/>
        </w:rPr>
        <w:t>Отчета о финансовых результатах</w:t>
      </w:r>
      <w:r>
        <w:rPr>
          <w:sz w:val="24"/>
          <w:szCs w:val="24"/>
        </w:rPr>
        <w:t xml:space="preserve"> в Приложении № 2 к Указанию, </w:t>
      </w:r>
      <w:r>
        <w:rPr>
          <w:rFonts w:eastAsia="Calibri"/>
          <w:sz w:val="24"/>
          <w:szCs w:val="24"/>
        </w:rPr>
        <w:t>формы Отчета об обязательных нормативах в Приложении № 4 к Указанию, формы Ведомости оборотов по отражению событий после отчетной даты в Приложении № 5 к Указанию, формы Сводной ведомости оборотов по отражению событий после отчетной даты в Приложении № 6 к Указанию дополнить реквизитом следующего содержания: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615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д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адресат предоста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62.1pt;mso-wrap-distance-left:8.55pt;mso-wrap-distance-right:8.55pt;mso-wrap-distance-top:0pt;mso-wrap-distance-bottom:0pt;margin-top:0pt;mso-position-vertical-relative:text;margin-left:1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д отчет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адресат предоста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36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столбец 3 строки </w:t>
      </w:r>
      <w:r>
        <w:rPr>
          <w:sz w:val="24"/>
          <w:szCs w:val="24"/>
        </w:rPr>
        <w:t>7 Разработочной таблицы для составления формы финансовой отчетности «Отчет о финансовых результатах» в Приложении № 2 к Указа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(4140 + 4141 + 4142 + 4143) – (5140 + 5141) + (4294 + 4295) – (5294 + 5295)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Приложение № 3 к Указанию изложить в редакции согласно Приложению к настоящему Указа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7227" w:hanging="0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spacing w:before="0" w:after="0"/>
        <w:ind w:right="6802" w:hanging="0"/>
        <w:contextualSpacing/>
        <w:rPr>
          <w:sz w:val="24"/>
          <w:szCs w:val="24"/>
        </w:rPr>
      </w:pPr>
      <w:r>
        <w:rPr>
          <w:sz w:val="24"/>
          <w:szCs w:val="24"/>
        </w:rPr>
        <w:t>3 октября 2023 г.</w:t>
      </w:r>
    </w:p>
    <w:p>
      <w:pPr>
        <w:pStyle w:val="Normal"/>
        <w:spacing w:before="0" w:after="0"/>
        <w:ind w:right="7227" w:hanging="0"/>
        <w:contextualSpacing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8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Первый 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Указанию Приднестровского республиканского банка от 3 октября 2023 года № 1508 -У «О внесении дополнения и изменений в Указание Приднестровского республиканского банка от 31 августа 2021 года № 1364 -У «О порядке составления микрофинансовыми организациями финансовой отчетности»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/>
      </w:pPr>
      <w:r>
        <w:rPr>
          <w:rFonts w:eastAsia="Calibri"/>
          <w:sz w:val="24"/>
          <w:szCs w:val="24"/>
          <w:lang w:eastAsia="en-US"/>
        </w:rPr>
        <w:t>«Приложение № 3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казанию Приднестровского республиканского банка от 31 августа 2021 года № 1364 -У «О порядке составления микрофинансовыми организациями финансовой отчетности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2163445" cy="760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д от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адресат предоста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9.9pt;mso-wrap-distance-left:8.55pt;mso-wrap-distance-right:8.55pt;mso-wrap-distance-top:0pt;mso-wrap-distance-bottom:0pt;margin-top:0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д отч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0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адресат предоста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УРОВНЕ ДОСТАТОЧНОСТИ КАПИТА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ЕЛИЧИНЕ СФОРМИРОВАННЫХ РЕЗЕРВО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икрофинансовой организа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, закончившийся «__» ______ год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рублях</w:t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52"/>
        <w:gridCol w:w="1415"/>
        <w:gridCol w:w="1694"/>
        <w:gridCol w:w="127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начало отчетного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ст (+)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(-) з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а отчетную да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(капитал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 (доли), выкупленные у акционеров (участник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 и прочие фон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аточности собственных средств (капитала),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формированные резервы под обесце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ов и иных размещенны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активов, по которым существует риск обесце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Руководитель              ___________       _____________________</w:t>
      </w:r>
    </w:p>
    <w:p>
      <w:pPr>
        <w:pStyle w:val="Normal"/>
        <w:tabs>
          <w:tab w:val="clear" w:pos="284"/>
          <w:tab w:val="left" w:pos="5760" w:leader="none"/>
        </w:tabs>
        <w:ind w:firstLine="2127"/>
        <w:rPr>
          <w:sz w:val="22"/>
          <w:szCs w:val="22"/>
        </w:rPr>
      </w:pP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tabs>
          <w:tab w:val="clear" w:pos="284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60" w:hanging="0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       _____________________</w:t>
      </w:r>
    </w:p>
    <w:p>
      <w:pPr>
        <w:pStyle w:val="Normal"/>
        <w:tabs>
          <w:tab w:val="clear" w:pos="284"/>
          <w:tab w:val="left" w:pos="5760" w:leader="none"/>
        </w:tabs>
        <w:ind w:firstLine="2127"/>
        <w:rPr>
          <w:sz w:val="22"/>
          <w:szCs w:val="22"/>
        </w:rPr>
      </w:pP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ind w:right="-5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12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т составлен на 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Разработочная таблиц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для составления формы финансовой отчетнос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«Отчет </w:t>
      </w:r>
      <w:r>
        <w:rPr>
          <w:b/>
          <w:bCs/>
          <w:sz w:val="24"/>
          <w:szCs w:val="24"/>
        </w:rPr>
        <w:t>об уровне достаточности капитала и величине сформированных резервов»</w:t>
      </w:r>
    </w:p>
    <w:p>
      <w:pPr>
        <w:pStyle w:val="Normal"/>
        <w:tabs>
          <w:tab w:val="clear" w:pos="284"/>
          <w:tab w:val="left" w:pos="4996" w:leader="none"/>
        </w:tabs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68"/>
        <w:gridCol w:w="42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значения по статье (группы счетов и счета бухгалтерского учет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(капитал), в том числе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яется в порядке, установленным нормативным актом Приднестровского республиканского банка о порядке регулирования деятельности микрофинансовых организац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бственные акции (доли), выкупленные у акционеров (участников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green"/>
                <w:vertAlign w:val="superscript"/>
              </w:rPr>
            </w:pPr>
            <w:r>
              <w:rPr>
                <w:strike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 и прочие фонд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зультаты деятельност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статочности собственных средств (капитала), %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формированные резервы под обесце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ка 3.1 + строка 3.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ов и иных размещенных сред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1099 + 103099 + 103199 + 103299 + 106099 + 109099 + 109199 + 10929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активов, по которым существует риск обесце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0399 + 100499 + 111099 + 111299 + 111399 + 112299 + 112399 + 114099 + 114199 + 115099 + 120399 + 120599 + 120699 + 121099 +121799 + 122299 + 122999 +123099 + 12599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лучае если какой-либо счет бухгалтерского учета отсутствует в </w:t>
      </w:r>
      <w:r>
        <w:rPr>
          <w:bCs/>
          <w:sz w:val="24"/>
          <w:szCs w:val="24"/>
        </w:rPr>
        <w:t>Разработочной таблице для составления формы финансовой отчетности «Отчет об уровне достаточности капитала и величине сформированных резервов»</w:t>
      </w:r>
      <w:r>
        <w:rPr>
          <w:sz w:val="24"/>
          <w:szCs w:val="24"/>
        </w:rPr>
        <w:t>, остатки такого балансового счета следует включить в ту статью отчета, которая по экономическому содержанию соответствует операции, отраженной на этом счете.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7:00Z</dcterms:created>
  <dc:creator>u012</dc:creator>
  <dc:description/>
  <cp:keywords/>
  <dc:language>en-US</dc:language>
  <cp:lastModifiedBy>Кесслер К.Ф.</cp:lastModifiedBy>
  <cp:lastPrinted>2021-08-04T12:08:00Z</cp:lastPrinted>
  <dcterms:modified xsi:type="dcterms:W3CDTF">2023-10-24T14:27:00Z</dcterms:modified>
  <cp:revision>2</cp:revision>
  <dc:subject/>
  <dc:title>БАНКА РЕПУБЛИКАНЭ</dc:title>
</cp:coreProperties>
</file>