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1579"/>
        <w:gridCol w:w="4035"/>
      </w:tblGrid>
      <w:tr>
        <w:trPr>
          <w:trHeight w:val="1237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А РЕПУБЛИКАНЭ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СТРЯНЭ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55320" cy="70866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СТРОВСЬК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АНСЬКИЙ БАН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ИЙ РЕСПУБЛИКАНСК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НК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орядке составления микрофинансовыми организац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й отчётност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33 от 31 августа 202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совано Министерством экономического разви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й Молдавской Республ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й Молдавской Республ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егистрационный № </w:t>
      </w:r>
      <w:r>
        <w:rPr>
          <w:color w:val="000000"/>
          <w:sz w:val="24"/>
          <w:szCs w:val="24"/>
        </w:rPr>
        <w:t>10525 от 22 сентября 2021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2258060" cy="3321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С изменениями, внесёнными Указанием </w:t>
      </w:r>
      <w:hyperlink r:id="rId4">
        <w:r>
          <w:rPr>
            <w:rStyle w:val="InternetLink"/>
            <w:rFonts w:eastAsia="Calibri" w:eastAsiaTheme="minorHAnsi"/>
            <w:sz w:val="24"/>
            <w:szCs w:val="24"/>
            <w:lang w:eastAsia="en-US"/>
          </w:rPr>
          <w:t>от 22 января 2022 года N 1394-У</w:t>
        </w:r>
      </w:hyperlink>
    </w:p>
    <w:p>
      <w:pPr>
        <w:pStyle w:val="Normal"/>
        <w:jc w:val="center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(Регистрационный № 10820 от 18 февраля 2022 года) (САЗ 22-06); </w:t>
      </w:r>
      <w:hyperlink r:id="rId5">
        <w:r>
          <w:rPr>
            <w:rStyle w:val="InternetLink"/>
            <w:rFonts w:eastAsia="Calibri" w:eastAsiaTheme="minorHAnsi"/>
            <w:sz w:val="24"/>
            <w:szCs w:val="24"/>
            <w:lang w:eastAsia="en-US"/>
          </w:rPr>
          <w:t>от 03 октября 2023 года N 1508-У</w:t>
        </w:r>
      </w:hyperlink>
      <w:r>
        <w:rPr>
          <w:rFonts w:eastAsia="Calibri" w:eastAsiaTheme="minorHAnsi"/>
          <w:sz w:val="24"/>
          <w:szCs w:val="24"/>
          <w:lang w:eastAsia="en-US"/>
        </w:rPr>
        <w:t xml:space="preserve"> (Регистрационный № 12058 от 23 октября 2023 года) (САЗ 23-43</w:t>
      </w:r>
      <w:bookmarkStart w:id="0" w:name="_GoBack"/>
      <w:bookmarkEnd w:id="0"/>
      <w:r>
        <w:rPr>
          <w:rFonts w:eastAsia="Calibri" w:eastAsiaTheme="minorHAnsi"/>
          <w:sz w:val="24"/>
          <w:szCs w:val="24"/>
          <w:lang w:eastAsia="en-US"/>
        </w:rPr>
        <w:t>)</w:t>
      </w:r>
    </w:p>
    <w:p>
      <w:pPr>
        <w:pStyle w:val="Normal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 года № 212-З-IV «О центральном банке Приднестровской Молдавской Республики» (САЗ 07-20),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Законом Приднестровской Молдавской Республики от 17 августа 2004 года № 467-З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 бухгалтерском учете и финансовой отчетности» (САЗ 04-34), Законом Приднестровской Молдавской Республики от 5 августа 2020 года № 127-З-VI «</w:t>
      </w:r>
      <w:r>
        <w:rPr>
          <w:bCs/>
          <w:sz w:val="24"/>
          <w:szCs w:val="24"/>
        </w:rPr>
        <w:t>О микрофинансовой деятельности и микрофинансовых организациях</w:t>
      </w:r>
      <w:r>
        <w:rPr>
          <w:sz w:val="24"/>
          <w:szCs w:val="24"/>
        </w:rPr>
        <w:t>» (САЗ 20-32) и устанавливает порядок составления годовой финансовой отчетности (далее – годовая отчетность) и промежуточной финансовой отчетности (далее – промежуточная отчетность) микрофинансовыми организациями, расположенными на территории Приднестровской Молдавской Республики (далее – микрофинансовые организаци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Глава 1. Общие положен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крофинансов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составляет годовую и промежуточную отчетность. Годовая отчетность составляется за отчетный период с 1 января по 31 декабря. Промежуточная отчетность составляется ежеквартально нарастающим итогом за периоды с 1 января по 31 марта, с 1 января по 30 июня, с 1 января по 30 сентябр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крофинансов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вправе включить в состав приложений к финансовой отчетности дополнительную сопутствующую информацию в форме таблиц и текстовых пояснений, не предусмотренную настоящим Указанием, а также </w:t>
      </w: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вправе скорректировать текстовые пояснения, </w:t>
      </w:r>
      <w:r>
        <w:rPr>
          <w:rFonts w:cs="Times New Roman" w:ascii="Times New Roman" w:hAnsi="Times New Roman"/>
          <w:sz w:val="24"/>
          <w:szCs w:val="24"/>
        </w:rPr>
        <w:t>в случае если эта информация необходима для понимания пользователями воздействия конкретных операций, других событий и условий на финансовое положение и финансовые результаты микрофинансовой организа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сем суммам, отраженным в финансовой отчетности за отчетный период, микрофинансовая организация должна представить сопоставимую сравнительную информацию за предыдущий отчетный период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у микрофинансовой организации данных по активам, обязательствам, доходам и расходам, для которых предусмотрены показатели (строки, графы) в формах финансовой отчетности, эти показатели включаются в формы финансовой отчетности микрофинансовой организации с нулевыми значениям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финансовая организация вправе принять решение о раскрытии дополнительной информации к статьям форм финансовой отчетности путем добавления в финансовую отчетность строк, расшифровывающих информацию, содержащуюся в статьях, с использованием оборотов «в том числе» или «из них» в наименовании расшифровываемых статей,</w:t>
      </w:r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 xml:space="preserve"> в случае если это необходимо для достоверного представления финансового положения, финансовых результа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финансовая отчетность микрофинансовой организации состоит из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чета о финансовом положении микрофинансовой организации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чета о финансовых результатах микрофинансовой организации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чета об уровне достаточности капитала и величине сформированных резервов микрофинансовой организации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60"/>
        <w:contextualSpacing/>
        <w:jc w:val="center"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Глава 2. Подготовка к составлению годовой отчетности</w:t>
      </w:r>
    </w:p>
    <w:p>
      <w:pPr>
        <w:pStyle w:val="Normal"/>
        <w:spacing w:lineRule="auto" w:line="240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достоверности данных бухгалтерского учета и финансовой отчетности в целях составления годовой отчетности микрофинансовые организации проводят подготовительную работу, состоящую из мероприятий, отраженных в пунктах </w:t>
        <w:br/>
        <w:t>8 – 17 настоящего Указ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инвентаризация денежных средств и ценностей, основных средств, нематериальных активов, материальных запасов и иного имущества, требований и обязательств по состоянию на 1 ноября или 1 декабря отчетного период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инвентаризации составляются инвентаризационные описи и (или) акты инвентаризации и принимаются меры по устранению выявленных расхождений между фактическими показателями и данными бухгалтерского учета. Излишки и недостачи должны быть отражены на соответствующих счетах бухгалтерского учета в отчетном периоде в соответствии с требованиями законодательства Приднестровской Молдавской Республики с тем, чтобы данные годовой отчетности отражали фактическое наличие имущества, требований и обязательств микрофинансовой организа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инвентаризация кассы по состоянию на отчетную дату. По окончании инвентаризации составляются акты и принимаются меры по устранению выявленных расхождений между фактическими показателями и данными бухгалтерского уче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проверка данных аналитического учета расчетов с подотчетными лицами с целью выявления длительности учета на счете по учету расчетов с работниками денежных средств, выданных под отчет, а также сумм недостач денежных средств и других ценностей, возникших в результате кассовых просчетов, хищений и других злоупотреблений. Принимаются меры к возврату подотчетными лицами денежных средст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проверка данных аналитического учета на счетах по учету прочих требований (обязательств) и расчетов, прочих активов (пассивов), сумм, выплаченных по предоставленным гарантиям и поручительствам, с целью выявления фактов признания доходов или расходов в качестве кредиторской или дебиторской задолженности, за исключением случаев, установленных законодательством Приднестровской Молдавской Республики, наличия случаев истечения срока исковой давности для осуществления истребования дебиторской задолженности в установленном законодательством Приднестровской Молдавской Республики порядк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принятие мер к урегулированию дебиторской и кредиторской задолженности, числящихся на счетах по учету расчетов, с целью полного отражения в балансе результатов финансовой деятельности микрофинансовых организаций за отчетный период. При наличии переходящих остатков на счетах по учету расчетов по состоянию на 1 января года, следующего за отчетным, необходимо осуществить сверку дебиторской и кредиторской задолженности с контрагентами, оформить ее двусторонними актами сверки. Порядок сверки и получения подтверждений сумм дебиторской и кредиторской задолженности по физическим лицам определяется микрофинансовой организацие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анализ капитальных вложений в целях выявления объектов основных средств и нематериальных активов, инвестиционного имущества, фактически введенных в эксплуатацию, в том числе при наличии в отчетном периоде затрат на их содержание. В случае выявления таких объектов принимаются меры по переводу данных объектов в состав основных средств и нематериальных активов, инвестиционного имущества с отражением в бухгалтерском учете в соответствии с требованиями нормативного акта Приднестровского республиканского банка, регулирующего правила ведения бухгалтерского учета микрофинансовыми организациям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начисление и отражение в бухгалтерском учете доходов и расходов, относящихся к периоду до отчетной дат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бухгалтером или его заместителем обеспечивается сверка наличия счетов, открытых и зарегистрированных в книге регистрации открытых счетов, остатков по всем балансовым и внебалансовым счетам аналитического и синтетического учета, устранение выявленных расхождений в случае их обнаруж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еспечивается расчет, уточнение и отражение на соответствующих балансовых счетах резервов, формируемых в соответствии с требованиями законодательства Приднестровской Молдавской Республики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Глава 3. Годовая отчетность микрофинансовой организации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одовая отчетность микрофинансовой организации состоит из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отчета о финансовом положении микрофинансовой организации (</w:t>
      </w:r>
      <w:hyperlink w:anchor="Приложение">
        <w:r>
          <w:rPr>
            <w:rStyle w:val="InternetLink"/>
            <w:rFonts w:eastAsia="Times New Roman" w:cs="Arial" w:ascii="Times New Roman" w:hAnsi="Times New Roman"/>
            <w:sz w:val="24"/>
            <w:szCs w:val="24"/>
            <w:lang w:eastAsia="ru-RU"/>
          </w:rPr>
          <w:t>Приложение № 1</w:t>
        </w:r>
      </w:hyperlink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к настоящему Указанию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отчета о финансовых результатах микрофинансовой организации (</w:t>
      </w:r>
      <w:hyperlink w:anchor="Приложен">
        <w:r>
          <w:rPr>
            <w:rStyle w:val="InternetLink"/>
            <w:rFonts w:eastAsia="Times New Roman" w:cs="Arial" w:ascii="Times New Roman" w:hAnsi="Times New Roman"/>
            <w:sz w:val="24"/>
            <w:szCs w:val="24"/>
            <w:lang w:eastAsia="ru-RU"/>
          </w:rPr>
          <w:t>Приложение № 2</w:t>
        </w:r>
      </w:hyperlink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к настоящему Указанию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отчета об уровне достаточности капитала и величине сформированных резервов микрофинансовой организации (</w:t>
      </w:r>
      <w:hyperlink w:anchor="Прилож">
        <w:r>
          <w:rPr>
            <w:rStyle w:val="InternetLink"/>
            <w:rFonts w:eastAsia="Times New Roman" w:cs="Arial" w:ascii="Times New Roman" w:hAnsi="Times New Roman"/>
            <w:sz w:val="24"/>
            <w:szCs w:val="24"/>
            <w:lang w:eastAsia="ru-RU"/>
          </w:rPr>
          <w:t>Приложение № 3</w:t>
        </w:r>
      </w:hyperlink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к настоящему Указанию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отчета об обязательных нормативах микрофинансовой организации (</w:t>
      </w:r>
      <w:hyperlink w:anchor="Прило">
        <w:r>
          <w:rPr>
            <w:rStyle w:val="InternetLink"/>
            <w:rFonts w:eastAsia="Times New Roman" w:cs="Arial" w:ascii="Times New Roman" w:hAnsi="Times New Roman"/>
            <w:sz w:val="24"/>
            <w:szCs w:val="24"/>
            <w:lang w:eastAsia="ru-RU"/>
          </w:rPr>
          <w:t>Приложение № 4</w:t>
        </w:r>
      </w:hyperlink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к настоящему Указанию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ояснительной записки, составляемой в соответствии с пунктом 55 настоящего Указ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ая отчетность должна соответствовать следующим основным качественным характеристикам: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нота освещения - отражение в годовой отчетности всей информации о фактических и потенциальных последствиях операций и событий, способных повлиять на решения, которые принимаются на ее основе;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поставимость - информация, содержащаяся в годовой отчетности, должна быть сопоставимой по времени и сравнимой с информацией других микрофинансовых организаций;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местность - информация, содержащаяся в годовой отчетности, является уместной, когда она влияет на экономические решения пользователей, помогая им оценивать прошлые, настоящие и будущие события, подтверждать или исправлять свои прошлые оценки;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нятность - информация, содержащаяся в годовой отчетности, должна быть доступна для понимания пользователей, располагающих необходимыми экономическими знаниям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ая отчетность должна основываться на принципе достоверности как требовании к бухгалтерскому учету и финансовой отчетности микрофинансовой организации по достоверному отражению имущественного и финансового положения микрофинансовой организации и финансовых результатов ее деятельности, свободных от значимых ошибок и необъективности, которое полно и беспристрастно должно отражать истинное положение де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годовой отчетности должна быть обеспечена нейтральность информации, содержащейся в ней, то есть исключено одностороннее удовлетворение интересов групп заинтересованных пользователей с целью достижения предопределенных результатов и последстви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ая отчетность составляется с учетом событий после отчетной даты независимо от их положительного или отрицательного характера, определяемых в соответствии с Главой 4 настоящего Указ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ая отчетность составляется в валюте Приднестровской Молдавской Республики – в рублях Приднестровской Молдавской Республики (далее – рубли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довой отчетности все активы и обязательства в иностранной валюте подлежат оценке в рублях путем умножения суммы в иностранной валюте на установленный Приднестровским республиканским банком официальный курс иностранной валюты по отношению к рублю на отчетную дат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рок составления годовой отчетности утверждаются в учетной политике микрофинансовой организации исходя из установленного в соответствии с учредительными документами порядка представления годовой отчетности на утверждение общему собранию акционеров (участников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ой для составления годовой отчетности являются регистры (документы) синтетического учета, в том числе: 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оротно-сальдовый баланс (далее – баланс) микрофинансовой организации по форме, установленной нормативным актом Приднестровского республиканского банка, регулирующим правила ведения бухгалтерского учета микрофинансовыми организациями;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водная ведомость оборотов по отражению событий после отчетной даты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ждения между соответствующими показателями годовой отчетности и данными регистров (документов) синтетического учета за отчетный период с учетом событий после отчетной даты не допускаются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ая отчетность представляется микрофинансовыми организациями в Приднестровский республиканский банк не позднее 5 (пяти) рабочих дней после утверждения общим собранием акционеров (участников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ий республиканский банк вправе запросить дополнительную информацию для уточнения данных годовой отчетности в соответствии с законодательством Приднестровской Молдавской Республик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одписания годовой отчетности главный бухгалтер микрофинансовой организации обязан обеспечить сверку всех отчетных данных с данными баланса на отчетную дату с учетом событий после отчетной даты, проверить полноту составления годовой отчетности, правильность заполнения и взаимосвязь всех форм отчетности и показателей (данных) в них включенных, а также наличие всех предусмотренных формами отчетности подписей.</w:t>
      </w:r>
    </w:p>
    <w:p>
      <w:pPr>
        <w:pStyle w:val="NormalWeb"/>
        <w:tabs>
          <w:tab w:val="clear" w:pos="708"/>
          <w:tab w:val="left" w:pos="1134" w:leader="none"/>
          <w:tab w:val="left" w:pos="1276" w:leader="none"/>
        </w:tabs>
        <w:spacing w:lineRule="auto" w:line="240" w:beforeAutospacing="0" w:before="0" w:afterAutospacing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134" w:leader="none"/>
          <w:tab w:val="left" w:pos="1276" w:leader="none"/>
        </w:tabs>
        <w:spacing w:lineRule="auto" w:line="240" w:before="280" w:after="280"/>
        <w:ind w:left="709" w:hanging="0"/>
        <w:jc w:val="center"/>
        <w:rPr>
          <w:b/>
          <w:b/>
        </w:rPr>
      </w:pPr>
      <w:r>
        <w:rPr>
          <w:b/>
        </w:rPr>
        <w:t>Глава 4. Порядок отражения в бухгалтерском учете микрофинансовых организаций событий после отчетной да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бытием после отчетной даты (далее – СПОД) признается факт хозяйственной деятельности микрофинансовой организации, который происходит в период между окончанием отчетного периода и датой составления годовой отчетности и который оказывает или может оказать влияние на ее финансовое состоя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той составления годовой отчетности считается дата подписания ее экземпляра на бумажном носителе руководителем микрофинансово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СПОД относя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бытия, подтверждающие существовавшие на отчетную дату условия, в которых микрофинансовая организация вела свою деятельность (далее – корректирующие СПОД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бытия, свидетельствующие о возникших после отчетной даты условиях, в которых микрофинансовая организация ведет свою деятельность (далее – некорректирующие СПОД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рректирующие СПОД подлежат отражению в бухгалтерском уч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корректирующие СПОД в бухгалтерском учете не отражаются, кроме случаев, когда их нераскрытие может повлиять на экономические решения пользователей, принимаемые на основе годовой отчетности. В таком случае микрофинансовая организация должна раскрывать следующую информацию по каждой существенной категории некорректирующих СПОД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арактер собы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четная оценка его финансового влияния или заявление о невозможности такой оце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годовой отчетности микрофинансовая организация оценивает последствия СПОД в денежном выражении. Для оценки в денежном выражении последствий СПОД микрофинансовая организация проводит соответствующий расчет, который должен быть обоснов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корректирующим СПОД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регулирование судебного спора, состоявшееся после отчетной даты, в ходе которого подтвердился факт наличия у микрофинансовой организации существующей обязанности на отчетную да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после отчетной даты, свидетельствующей или об обесценении актива на отчетную дату, или о необходимости корректировки ранее признанного в годовой отчетности резерва (убытка) от обесценения данного актива, в том числе получение информации о признании дебиторов микрофинансовой организации несостоятельными (банкрота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дажа запасов после отчетной даты, показывающая, что расчет чистой цены продажи этих запасов по состоянию на отчетную дату был необоснов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сле отчетной даты стоимости активов, приобретенных до окончания отчетного пери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сле отчетной даты величины выплат работникам микрофинансовой организации по планам участия в прибыли или их премирования, если по состоянию на отчетную дату у микрофинансвой организации имелась обязанность осуществить такие выплаты исходя из требований нормативных актов и иных внутренних документов, условий трудовых и (или) коллективных догов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числения (корректировки, изменения) по налогам и сборам за отчетный период, по которым в соответствии с законодательством Приднестровской Молдавской Республики микрофинансовые организации являются налогоплательщиками и плательщиками сб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наружение после отчетной даты ошибки в бухгалтерском учете, нарушения законодательства Приднестровской Молдавской Республики при осуществлении деятельности микрофинансовой организации или фактов мошенничества, которые ведут к искажению годовой отчетности микрофинансовой организации и влияют на определение финансового результ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оценка основных средств и нематериальных активов по состоянию на конец отчетного пери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учение после отчетной даты первичных документов, подтверждающих совершение операций до отчетной даты и (или) определяющих (уточняющих) стоимость работ, услуг, активов по таким операциям, а также уточняющих суммы доходов и расходов, отраженных в бухгалтерском уче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ые события, подтверждающие существовавшие в отчетном периоде условия, в которых микрофинансовая организация вела свою деятельность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микрофинансовой организацией прибыли на выплату дивидендов, формирование резервного фонда и на иные цели в соответствии с законодательством Приднестровской Молдавской Республики по итогам годового отчетного периода не является корректирующим СП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некорректирующим СПОД относя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40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глашение плана по прекращению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делки, связанные с приобретением и выбытием существенных по стоимости активов, классификация активов в качестве предназначенных для продаж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жар, авария, стихийное бедствие или другая чрезвычайная ситуация, в результате которой уничтожена существенная часть активов микрофинансовой организ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ущественное изменение стоимости актив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менения, внесенные в налоговое законодательство, в том числе изменение налоговых ставок, которые оказывают существенное влияние на налоговые активы и обязатель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ятие существенных обязательств или условных обязательст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чало существенного судебного разбирательства, связанного исключительно с событиями, произошедшими после отчетной да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ые события, свидетельствующие о возникших после отчетной даты условиях, в которых микрофинансовая организация ведет свою дея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к моменту возникновения необходимости отражения в бухгалтерском учете СПОД операция уже была отражена бухгалтерскими записями текущего периода, то указанные записи текущего периода следует закрыть соответствующими сторнировочными записями и затем отразить в бухгалтерском учете СП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рвый рабочий день нового года после составления баланса за 31 декабря остатки, отраженные на счете № 300401 «Нераспределенная прибыль текущего года» </w:t>
        <w:br/>
        <w:t xml:space="preserve">(№ 300501 «Контрсчет: Непокрытый убыток текущего года»), подлежат переносу на счет </w:t>
        <w:br/>
        <w:t>№ 300402 «Нераспределенная прибыль прошлых лет» (№ 300502 «</w:t>
      </w:r>
      <w:r>
        <w:rPr>
          <w:rFonts w:eastAsia="Calibri" w:eastAsiaTheme="minorHAnsi"/>
          <w:sz w:val="24"/>
          <w:szCs w:val="24"/>
          <w:lang w:eastAsia="en-US"/>
        </w:rPr>
        <w:t>Контрсчет: Непокрытый убыток прошлых лет»)</w:t>
      </w:r>
      <w:r>
        <w:rPr>
          <w:sz w:val="24"/>
          <w:szCs w:val="24"/>
        </w:rPr>
        <w:t xml:space="preserve">, что является первой бухгалтерской записью по отражению СП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Д подлежат отражению в бухгалтерском учете на балансовом счете № 300402 «Нераспределенная прибыль прошлых лет» либо на балансовом счете № 300502 «Контрсчет: Непокрытый убыток прошлых л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запрещается корреспонденция со счетами по учету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ставного капитал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енежных средст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ивлеченных и размещенных денежных средст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Д отражаются в ведомости оборотов по отражению СПОД, составляемой по форме </w:t>
      </w:r>
      <w:hyperlink w:anchor="Прил">
        <w:r>
          <w:rPr>
            <w:rStyle w:val="InternetLink"/>
            <w:sz w:val="24"/>
            <w:szCs w:val="24"/>
          </w:rPr>
          <w:t>Приложения №</w:t>
        </w:r>
        <w:r>
          <w:rPr>
            <w:rStyle w:val="InternetLink"/>
            <w:rFonts w:cs="Arial" w:ascii="Arial" w:hAnsi="Arial"/>
            <w:sz w:val="20"/>
            <w:szCs w:val="20"/>
          </w:rPr>
          <w:t> </w:t>
        </w:r>
        <w:r>
          <w:rPr>
            <w:rStyle w:val="InternetLink"/>
            <w:sz w:val="24"/>
            <w:szCs w:val="24"/>
          </w:rPr>
          <w:t>5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4"/>
          <w:szCs w:val="24"/>
        </w:rPr>
        <w:t>к настоящему Указа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кончании отражения в бухгалтерском учете СПОД составляется сводная ведомость оборотов по отражению СПОД по форме </w:t>
      </w:r>
      <w:hyperlink w:anchor="При">
        <w:r>
          <w:rPr>
            <w:rStyle w:val="InternetLink"/>
            <w:sz w:val="24"/>
            <w:szCs w:val="24"/>
          </w:rPr>
          <w:t>Приложения № 6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sz w:val="24"/>
          <w:szCs w:val="24"/>
        </w:rPr>
        <w:t>к настоящему Указ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ерации по отражению в бухгалтерском учете СПОД подлежат дополнительному контролю главным бухгалтером или его заместите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 документы по отражению в учете СПОД составляются в двух экземплярах с пометкой «СПОД». Первый экземпляр помещается в документы дня. Второй экземпляр вместе с ведомостями оборотов по отражению СПОД помещается в отдельный сшив «Годовая отчетность за ____ год». В этот же сшив помещаются регистры (документы) синтетического учета со всеми документами по составлению годовой отчет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шив «Годовая отчетность за ____ год» хранится в порядке, установленном законодательством Приднестровской Молдавской Республики для хранения годовой отче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равление ошибок, влияющих на финансовый результат, выявленных в период составления годовой отчетности, а также в период между датой составления годовой отчетности и датой ее утверждения, отражается в бухгалтерском учете в следующем порядке:</w:t>
      </w:r>
    </w:p>
    <w:p>
      <w:pPr>
        <w:pStyle w:val="Normal"/>
        <w:widowControl w:val="fals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ошибка отчетного периода, выявленная после его окончания, но до даты составления годовой отчетности, исправляется записями по соответствующим счетам бухгалтерского учета в порядке отражения в бухгалтерском учете СПОД, установленном в настоящей Главе;</w:t>
      </w:r>
    </w:p>
    <w:p>
      <w:pPr>
        <w:pStyle w:val="Normal"/>
        <w:widowControl w:val="fals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не являющаяся существенной ошибка периода, предшествующего отчетному, выявленная после окончания отчетного периода, но до даты составления годовой отчетности, исправляется записями по соответствующим счетам бухгалтерского учета в порядке отражения в бухгалтерском учете СПОД, установленном в настоящей Главе;</w:t>
      </w:r>
    </w:p>
    <w:p>
      <w:pPr>
        <w:pStyle w:val="Normal"/>
        <w:widowControl w:val="fals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ошибка периода, предшествующего отчетному, выявленная после окончания отчетного периода, но до даты составления годовой отчетности, являющаяся существенной, исправляется записями по соответствующим счетам бухгалтерского учета в корреспонденции со счетом № 300402 «Нераспределенная прибыль прошлых лет» </w:t>
        <w:br/>
        <w:t>(№ 300502 «</w:t>
      </w:r>
      <w:r>
        <w:rPr>
          <w:rFonts w:eastAsia="Calibri" w:eastAsiaTheme="minorHAnsi"/>
          <w:sz w:val="24"/>
          <w:szCs w:val="24"/>
          <w:lang w:eastAsia="en-US"/>
        </w:rPr>
        <w:t>Контрсчет: Непокрытый убыток прошлых лет»)</w:t>
      </w:r>
      <w:r>
        <w:rPr>
          <w:sz w:val="24"/>
          <w:szCs w:val="24"/>
        </w:rPr>
        <w:t xml:space="preserve"> по лицевому счету по учету финансового результата периода, предшествующего отчетному.</w:t>
      </w:r>
    </w:p>
    <w:p>
      <w:pPr>
        <w:pStyle w:val="Normal"/>
        <w:widowControl w:val="fals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осуществляется ретроспективный пересчет сравнительных показателей годовой отчетности прошлых отчетных периодов, начиная с периода, в котором была допущена соответствующая ошибка;</w:t>
      </w:r>
    </w:p>
    <w:p>
      <w:pPr>
        <w:pStyle w:val="Normal"/>
        <w:widowControl w:val="fals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не являющаяся существенной ошибка отчетного периода и (или) периода, предшествующего отчетному, выявленная после даты составления годовой отчетности, но до даты утверждения ее в установленном законодательством Приднестровской Молдавской Республи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порядке, отражается в день выявления бухгалтерскими записями текущего периода на счетах по учету доходов и расходов прошлых лет, выявленных в отчетном году;</w:t>
      </w:r>
    </w:p>
    <w:p>
      <w:pPr>
        <w:pStyle w:val="Normal"/>
        <w:widowControl w:val="fals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существенная ошибка отчетного периода и (или) периода, предшествующего отчетному, выявленная после даты составления годовой отчетности, но до даты утверждения ее в установленном законодательством Приднестровской Молдавской Республи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порядке, влечет пересмотр годовой отчетности.</w:t>
      </w:r>
    </w:p>
    <w:p>
      <w:pPr>
        <w:pStyle w:val="Normal"/>
        <w:widowControl w:val="fals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утверждения годовой отчетности исправление ошибок осуществляется в порядке, установленном нормативным актом Приднестровского республиканского банка, </w:t>
      </w:r>
      <w:r>
        <w:rPr>
          <w:rFonts w:eastAsia="Calibri" w:eastAsiaTheme="minorHAnsi"/>
          <w:sz w:val="24"/>
          <w:szCs w:val="24"/>
          <w:lang w:eastAsia="en-US"/>
        </w:rPr>
        <w:t>регулирующим правила ведения бухгалтерского учета микрофинансовыми организациям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учетом исправления существенной ошибки микрофинансовая организация составляет пересмотренную годовую отчетность. При этом во всех формах отчетности, входящих в состав пересмотренной годовой отчетности, раскрывается информация о том, что данная годовая отчетность заменяет первоначально представленную годовую отчет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обнаружения ошибок микрофинансовая организация в пояснительной записке представляет информацию в отношении существенных ошибок предшествующих отчетных периодов, исправленных в отчетном периоде, включая: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характер ошибки;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сумму корректировки по каждой статье бухгалтерской отчетности (по каждому предшествующему отчетному периоду в той степени, в которой это практически осуществимо);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сумму корректировки входящего сальдо самого раннего из представленных отчетных периодов. Если определить влияние существенной ошибки на один или более предшествующих отчетных периодов, представленных в бухгалтерской отчетности, невозможно, то в пояснительной записке раскрываются причины этого, а также приводится описание способа отражения исправления существенной ошибки в отчетности микрофинансовой организации и указывается период, начиная с которого внесены исправления.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ересмотра годовой отчетности с учетом исправления ошибки в пояснительную записку включается информация об основаниях составления пересмотренной годовой отчетности.</w:t>
      </w:r>
    </w:p>
    <w:p>
      <w:pPr>
        <w:pStyle w:val="NormalWeb"/>
        <w:tabs>
          <w:tab w:val="clear" w:pos="708"/>
          <w:tab w:val="left" w:pos="1134" w:leader="none"/>
          <w:tab w:val="left" w:pos="1276" w:leader="none"/>
        </w:tabs>
        <w:spacing w:lineRule="auto" w:line="240" w:beforeAutospacing="0" w:before="0" w:afterAutospacing="0" w:after="0"/>
        <w:ind w:firstLine="851"/>
        <w:jc w:val="both"/>
        <w:rPr>
          <w:b/>
          <w:b/>
        </w:rPr>
      </w:pPr>
      <w:r>
        <w:rPr/>
        <w:t xml:space="preserve">Критерии существенности ошибки определяются в учетной политике микрофинансовой организации в соответствии с требованиями нормативного акта Приднестровского республиканского банка, </w:t>
      </w:r>
      <w:r>
        <w:rPr>
          <w:rFonts w:eastAsia="Calibri" w:eastAsiaTheme="minorHAnsi"/>
          <w:lang w:eastAsia="en-US"/>
        </w:rPr>
        <w:t>регулирующего правила ведения бухгалтерского учета микрофинансовыми организациями</w:t>
      </w:r>
      <w:r>
        <w:rPr/>
        <w:t>.</w:t>
      </w:r>
    </w:p>
    <w:p>
      <w:pPr>
        <w:pStyle w:val="NormalWeb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Autospacing="0" w:before="0" w:afterAutospacing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5. Составление годовой отчетност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о финансовом положении составляется и представляется по форме и в порядке, изложенном в </w:t>
      </w:r>
      <w:hyperlink w:anchor="Приложение">
        <w:r>
          <w:rPr>
            <w:rStyle w:val="InternetLink"/>
            <w:sz w:val="24"/>
            <w:szCs w:val="24"/>
          </w:rPr>
          <w:t>Приложении № 1</w:t>
        </w:r>
      </w:hyperlink>
      <w:r>
        <w:rPr>
          <w:sz w:val="24"/>
          <w:szCs w:val="24"/>
        </w:rPr>
        <w:t xml:space="preserve"> к настоящему Указ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отражения влияния ретроспективного пересчета на начало предшествующего отчетного периода микрофинансовая организация включает в состав финансовой отчетности дополнительный отчет о финансовом положении по состоянию на начало и конец предшествующего периода с учетом ретроспективного пересч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о финансовых результатах составляется и представляется по форме и в порядке, изложенном в </w:t>
      </w:r>
      <w:hyperlink w:anchor="Приложен">
        <w:r>
          <w:rPr>
            <w:rStyle w:val="InternetLink"/>
            <w:sz w:val="24"/>
            <w:szCs w:val="24"/>
          </w:rPr>
          <w:t>Приложении № 2</w:t>
        </w:r>
      </w:hyperlink>
      <w:r>
        <w:rPr>
          <w:sz w:val="24"/>
          <w:szCs w:val="24"/>
        </w:rPr>
        <w:t xml:space="preserve"> к настоящему Указ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  <w:r>
        <w:rPr>
          <w:bCs/>
          <w:sz w:val="24"/>
          <w:szCs w:val="24"/>
        </w:rPr>
        <w:t>об уровне достаточности капитала и величине сформированных резервов</w:t>
      </w:r>
      <w:r>
        <w:rPr>
          <w:sz w:val="24"/>
          <w:szCs w:val="24"/>
        </w:rPr>
        <w:t xml:space="preserve"> составляется и представляется по форме и в порядке, изложенном в </w:t>
      </w:r>
      <w:hyperlink w:anchor="Прилож">
        <w:r>
          <w:rPr>
            <w:rStyle w:val="InternetLink"/>
            <w:sz w:val="24"/>
            <w:szCs w:val="24"/>
          </w:rPr>
          <w:t>Приложении № 3</w:t>
        </w:r>
      </w:hyperlink>
      <w:r>
        <w:rPr>
          <w:sz w:val="24"/>
          <w:szCs w:val="24"/>
        </w:rPr>
        <w:t xml:space="preserve"> к настоящему Указ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об обязательных нормативах составляется и представляется по форме </w:t>
      </w:r>
      <w:hyperlink w:anchor="Прило">
        <w:r>
          <w:rPr>
            <w:rStyle w:val="InternetLink"/>
            <w:sz w:val="24"/>
            <w:szCs w:val="24"/>
          </w:rPr>
          <w:t>Приложения № 4</w:t>
        </w:r>
      </w:hyperlink>
      <w:r>
        <w:rPr>
          <w:sz w:val="24"/>
          <w:szCs w:val="24"/>
        </w:rPr>
        <w:t xml:space="preserve"> к настоящему Указ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left="0" w:firstLine="709"/>
        <w:contextualSpacing/>
        <w:jc w:val="both"/>
        <w:rPr>
          <w:rFonts w:ascii="Times New Roman CYR" w:hAnsi="Times New Roman CYR" w:eastAsia="" w:cs="Times New Roman CYR" w:eastAsiaTheme="minorEastAsia"/>
          <w:strike/>
          <w:sz w:val="24"/>
          <w:szCs w:val="24"/>
        </w:rPr>
      </w:pPr>
      <w:r>
        <w:rPr>
          <w:rFonts w:eastAsia="" w:cs="Times New Roman CYR" w:ascii="Times New Roman CYR" w:hAnsi="Times New Roman CYR" w:eastAsiaTheme="minorEastAsia"/>
          <w:sz w:val="24"/>
          <w:szCs w:val="24"/>
        </w:rPr>
        <w:t>В случае если в формах отчетности отсутствует строка для представления существенной суммы каких-либо активов, обязательств, доходов или расходов, микрофинансовая организация должна дополнить отчет соответствующей строкой для раскрытия в отчетности суммы таких активов, обязательств, доходов или рас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left="0" w:firstLine="709"/>
        <w:contextualSpacing/>
        <w:jc w:val="both"/>
        <w:rPr>
          <w:rFonts w:ascii="Times New Roman CYR" w:hAnsi="Times New Roman CYR" w:eastAsia="" w:cs="Times New Roman CYR" w:eastAsiaTheme="minorEastAsia"/>
          <w:sz w:val="24"/>
          <w:szCs w:val="24"/>
        </w:rPr>
      </w:pPr>
      <w:r>
        <w:rPr>
          <w:rFonts w:eastAsia="Calibri" w:eastAsiaTheme="minorHAnsi"/>
          <w:sz w:val="24"/>
          <w:szCs w:val="24"/>
          <w:lang w:val="en-US" w:eastAsia="en-US"/>
        </w:rPr>
        <w:t>C</w:t>
      </w:r>
      <w:r>
        <w:rPr>
          <w:rFonts w:eastAsia="Calibri" w:eastAsiaTheme="minorHAnsi"/>
          <w:sz w:val="24"/>
          <w:szCs w:val="24"/>
          <w:lang w:eastAsia="en-US"/>
        </w:rPr>
        <w:t>ущественной признается сумма, отношение которой к итогу соответствующих данных за отчетный год составляет не менее 10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 должна содержать существенную информацию о микрофинансовой организации, ее финансовом положении, сопоставимости данных за отчетный и предшествующий ему периоды, методах оценки и существенных статьях отчетности, в том числе: 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еречень основных операций, оказывающих наибольшее влияние на изменение финансового результата;</w:t>
      </w:r>
    </w:p>
    <w:p>
      <w:pPr>
        <w:pStyle w:val="Normal"/>
        <w:widowControl w:val="fals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краткий обзор существенных изменений, произошедших в деятельности микрофинансовой организации, а также событий, оказавших или способных оказать влияние на финансовую устойчивость микрофинансовой организации, ее политику (стратегию) за отчетный период;</w:t>
      </w:r>
    </w:p>
    <w:p>
      <w:pPr>
        <w:pStyle w:val="Normal"/>
        <w:widowControl w:val="fals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краткий обзор направлений (степени) концентрации рисков, связанных с различными операциями, характерными для данной микрофинансовой организации;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перечень существенных изменений, внесенных микрофинансовой организацией в ее учетную политику, влияющих на сопоставимость отдельных показателей деятельности микрофинансовой организации; 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краткие сведения о результатах инвентаризации статей баланса; 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письменные подтверждения остатков по текущим счетам, полученные от кредитных организаций; 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сведения о просроченной задолженности; 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) принципы и методы оценки и учета отдельных статей баланса; 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) краткое описание изменений статей активов, обязательств и капитала, доходов и расходов, а также причин этих изменений;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) описание характера некорректирующего СПОД, существенно влияющего на финансовое состояние, состояние активов и обязательств микрофинансовой организации и оценку его последствий в денежном выражении;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озможность оценить последствия СПОД в денежном выражении отсутствует, то микрофинансовая организация должна указать на это.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) ведомость оборотов по отражению СПОД, сводная ведомость оборотов по отражению СПОД; 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) перечень исправительных записей по счетам класс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V «Доходы», V «Расходы» Плана счетов бухгалтерского учета микрофинансовых организаций;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) информация о планируемом по итогам отчетного периода распределении чистой прибыли микрофинансовой организации и сведения о распределении чистой прибыли за предыдущие периоды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) сведения о списочной численности персонала, в том числе основного управленческого персонал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) выписка из протокола общего собрания акционеров (участников) об утверждении годовой отчетн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яснительной записке должно сообщаться о фактах неприменения правил бухгалтерского учета в случаях, когда они не позволяют достоверно отразить имущественное состояние и финансовые результаты деятельности микрофинансовой организации, с соответствующим обоснованием. В противном случае неприменение правил бухгалтерского учета рассматривается как уклонение от их выполнения и признается нарушением законодательства Приднестровской Молдавской Республики о бухгалтерском учете и финансовой отчетности.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яснительной записке микрофинансовая организация объявляет изменения в своей учетной политике на следующий отчетный период, в том числе о прекращении ею применения основополагающего допущения (принципа) «непрерывность деятельно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чет о финансовом положении, отчет о финансовых результатах, отчет об уровне достаточности капитала и величине сформированных резервов, отчет об обязательных нормативах, пояснительная записка подписываются руководителем и главным бухгалтером микрофинансовой организации и утверждаются годовым собранием акционеров (участников).</w:t>
      </w:r>
    </w:p>
    <w:p>
      <w:pPr>
        <w:pStyle w:val="Normal"/>
        <w:suppressLineNumbers/>
        <w:spacing w:lineRule="auto" w:line="240"/>
        <w:ind w:firstLine="567"/>
        <w:jc w:val="center"/>
        <w:rPr>
          <w:rFonts w:cs="" w:cstheme="minorBidi"/>
          <w:b/>
          <w:b/>
          <w:sz w:val="24"/>
          <w:szCs w:val="24"/>
        </w:rPr>
      </w:pPr>
      <w:r>
        <w:rPr>
          <w:rFonts w:cs="" w:cstheme="minorBidi"/>
          <w:b/>
          <w:sz w:val="24"/>
          <w:szCs w:val="24"/>
        </w:rPr>
      </w:r>
    </w:p>
    <w:p>
      <w:pPr>
        <w:pStyle w:val="Normal"/>
        <w:suppressLineNumbers/>
        <w:spacing w:lineRule="auto" w:line="240"/>
        <w:ind w:firstLine="567"/>
        <w:jc w:val="center"/>
        <w:rPr>
          <w:rFonts w:cs="" w:cstheme="minorBidi"/>
          <w:b/>
          <w:b/>
          <w:sz w:val="24"/>
          <w:szCs w:val="24"/>
        </w:rPr>
      </w:pPr>
      <w:r>
        <w:rPr>
          <w:rFonts w:cs="" w:cstheme="minorBidi"/>
          <w:b/>
          <w:sz w:val="24"/>
          <w:szCs w:val="24"/>
        </w:rPr>
        <w:t>Глава 6. Заключительные положения</w:t>
      </w:r>
    </w:p>
    <w:p>
      <w:pPr>
        <w:pStyle w:val="Normal"/>
        <w:suppressLineNumbers/>
        <w:spacing w:lineRule="auto" w:line="240"/>
        <w:rPr>
          <w:rFonts w:cs="" w:cstheme="minorBidi"/>
          <w:b/>
          <w:b/>
          <w:sz w:val="24"/>
          <w:szCs w:val="24"/>
        </w:rPr>
      </w:pPr>
      <w:r>
        <w:rPr>
          <w:rFonts w:cs="" w:cstheme="minorBid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left="0" w:firstLine="709"/>
        <w:contextualSpacing/>
        <w:jc w:val="both"/>
        <w:rPr>
          <w:rFonts w:cs="" w:cstheme="minorBidi"/>
          <w:sz w:val="16"/>
          <w:szCs w:val="16"/>
          <w:lang w:eastAsia="en-US"/>
        </w:rPr>
      </w:pPr>
      <w:r>
        <w:rPr>
          <w:rFonts w:cs="" w:cstheme="minorBidi"/>
          <w:sz w:val="24"/>
          <w:szCs w:val="24"/>
        </w:rPr>
        <w:t>Настоящее Указание вступает в силу со дня</w:t>
      </w:r>
      <w:r>
        <w:rPr>
          <w:sz w:val="24"/>
          <w:szCs w:val="24"/>
        </w:rPr>
        <w:t xml:space="preserve"> вступления в силу </w:t>
      </w:r>
      <w:r>
        <w:rPr>
          <w:rFonts w:eastAsia="Calibri"/>
          <w:sz w:val="24"/>
          <w:szCs w:val="24"/>
        </w:rPr>
        <w:t xml:space="preserve">Положения Приднестровского республиканского банка </w:t>
      </w:r>
      <w:r>
        <w:rPr>
          <w:sz w:val="24"/>
          <w:szCs w:val="24"/>
        </w:rPr>
        <w:t xml:space="preserve">от 31 августа 2021 года </w:t>
        <w:br/>
        <w:t>№ 140-П «О плане счетов бухгалтерского учёта микрофинансовых организаций»</w:t>
      </w:r>
      <w:r>
        <w:rPr>
          <w:rFonts w:cs="" w:cstheme="minorBidi"/>
          <w:sz w:val="24"/>
          <w:szCs w:val="24"/>
        </w:rPr>
        <w:t xml:space="preserve"> и распространяет своё действие на финансовую отчётность, составляемую за период, начиная с 1 января 2024 год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contextualSpacing/>
        <w:jc w:val="both"/>
        <w:rPr>
          <w:rFonts w:cs="" w:cstheme="minorBidi"/>
          <w:sz w:val="24"/>
          <w:szCs w:val="24"/>
        </w:rPr>
      </w:pPr>
      <w:r>
        <w:rPr>
          <w:rFonts w:cs="" w:cstheme="minorBidi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contextualSpacing/>
        <w:jc w:val="both"/>
        <w:rPr>
          <w:rFonts w:cs="" w:cstheme="minorBidi"/>
          <w:sz w:val="16"/>
          <w:szCs w:val="16"/>
          <w:lang w:eastAsia="en-US"/>
        </w:rPr>
      </w:pPr>
      <w:r>
        <w:rPr>
          <w:rFonts w:cs="" w:cstheme="minorBidi"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left="0" w:firstLine="709"/>
        <w:contextualSpacing/>
        <w:jc w:val="both"/>
        <w:rPr>
          <w:rFonts w:cs="" w:cstheme="minorBidi"/>
          <w:sz w:val="16"/>
          <w:szCs w:val="16"/>
          <w:lang w:eastAsia="en-US"/>
        </w:rPr>
      </w:pPr>
      <w:r>
        <w:rPr>
          <w:rFonts w:cs="" w:cstheme="minorBidi"/>
          <w:sz w:val="24"/>
          <w:szCs w:val="24"/>
        </w:rPr>
        <w:t xml:space="preserve"> </w:t>
      </w:r>
      <w:r>
        <w:rPr>
          <w:sz w:val="24"/>
          <w:szCs w:val="24"/>
        </w:rPr>
        <w:t>В период со дня вступления в силу настоящего Указания по 31 декабря 2023 года настоящее Указание подлежит применению в порядке, определенном нормативным правовым актом Приднестровского республиканского банка, регламентирующим порядок перехода на план счетов бухгалтерского учета микрофинансовых организаций и правила ведения бухгалтерского учета микрофинансовыми организациями, вводимые в действие с 1 января 2024 год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left="709" w:hanging="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jc w:val="both"/>
        <w:rPr>
          <w:rFonts w:cs="" w:cstheme="minorBidi"/>
          <w:sz w:val="24"/>
          <w:szCs w:val="24"/>
          <w:lang w:eastAsia="en-US"/>
        </w:rPr>
      </w:pPr>
      <w:r>
        <w:rPr>
          <w:rFonts w:cs="" w:cstheme="minorBid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jc w:val="both"/>
        <w:rPr>
          <w:rFonts w:cs="" w:cstheme="minorBidi"/>
          <w:sz w:val="24"/>
          <w:szCs w:val="24"/>
          <w:lang w:eastAsia="en-US"/>
        </w:rPr>
      </w:pPr>
      <w:r>
        <w:rPr>
          <w:rFonts w:cs="" w:cstheme="minorBidi"/>
          <w:sz w:val="24"/>
          <w:szCs w:val="24"/>
          <w:lang w:eastAsia="en-US"/>
        </w:rPr>
        <w:t>Председатель                                                                                                               В. С. Тидва</w:t>
      </w:r>
    </w:p>
    <w:p>
      <w:pPr>
        <w:pStyle w:val="Normal"/>
        <w:widowControl w:val="false"/>
        <w:rPr>
          <w:rFonts w:cs="" w:cstheme="minorBidi"/>
          <w:sz w:val="24"/>
          <w:szCs w:val="24"/>
        </w:rPr>
      </w:pPr>
      <w:r>
        <w:rPr>
          <w:rFonts w:cs="" w:cstheme="minorBidi"/>
          <w:sz w:val="24"/>
          <w:szCs w:val="24"/>
        </w:rPr>
      </w:r>
    </w:p>
    <w:p>
      <w:pPr>
        <w:pStyle w:val="Normal"/>
        <w:widowControl w:val="false"/>
        <w:rPr>
          <w:rFonts w:cs="" w:cstheme="minorBidi"/>
          <w:sz w:val="24"/>
          <w:szCs w:val="24"/>
        </w:rPr>
      </w:pPr>
      <w:r>
        <w:rPr>
          <w:rFonts w:cs="" w:cstheme="minorBidi"/>
          <w:sz w:val="24"/>
          <w:szCs w:val="24"/>
        </w:rPr>
        <w:t>г. Тирасполь</w:t>
      </w:r>
    </w:p>
    <w:p>
      <w:pPr>
        <w:pStyle w:val="Normal"/>
        <w:widowControl w:val="false"/>
        <w:rPr>
          <w:rFonts w:cs="" w:cstheme="minorBidi"/>
          <w:sz w:val="24"/>
          <w:szCs w:val="24"/>
        </w:rPr>
      </w:pPr>
      <w:r>
        <w:rPr>
          <w:rFonts w:cs="" w:cstheme="minorBidi"/>
          <w:sz w:val="24"/>
          <w:szCs w:val="24"/>
        </w:rPr>
        <w:t>«31» августа 2021 года</w:t>
      </w:r>
    </w:p>
    <w:p>
      <w:pPr>
        <w:pStyle w:val="Normal"/>
        <w:widowControl w:val="false"/>
        <w:rPr>
          <w:rFonts w:cs="" w:cstheme="minorBidi"/>
          <w:sz w:val="24"/>
          <w:szCs w:val="24"/>
        </w:rPr>
      </w:pPr>
      <w:r>
        <w:rPr>
          <w:rFonts w:cs="" w:cstheme="minorBidi"/>
          <w:sz w:val="24"/>
          <w:szCs w:val="24"/>
        </w:rPr>
        <w:t>№ </w:t>
      </w:r>
      <w:r>
        <w:rPr>
          <w:rFonts w:cs="" w:cstheme="minorBidi"/>
          <w:sz w:val="24"/>
          <w:szCs w:val="24"/>
        </w:rPr>
        <w:t>1364-У</w:t>
      </w:r>
    </w:p>
    <w:p>
      <w:pPr>
        <w:pStyle w:val="Normal"/>
        <w:widowControl w:val="false"/>
        <w:rPr>
          <w:rFonts w:cs="" w:cstheme="minorBidi"/>
          <w:sz w:val="24"/>
          <w:szCs w:val="24"/>
        </w:rPr>
      </w:pPr>
      <w:r>
        <w:rPr>
          <w:rFonts w:cs="" w:cstheme="minorBidi"/>
          <w:sz w:val="24"/>
          <w:szCs w:val="24"/>
        </w:rPr>
      </w:r>
    </w:p>
    <w:p>
      <w:pPr>
        <w:pStyle w:val="Normal"/>
        <w:widowControl w:val="false"/>
        <w:spacing w:lineRule="auto" w:line="244"/>
        <w:rPr>
          <w:rFonts w:cs="" w:cstheme="minorBidi"/>
          <w:sz w:val="24"/>
          <w:szCs w:val="24"/>
        </w:rPr>
      </w:pPr>
      <w:r>
        <w:rPr>
          <w:rFonts w:cs="" w:cstheme="minorBidi"/>
          <w:sz w:val="24"/>
          <w:szCs w:val="24"/>
        </w:rPr>
        <w:t>Согласовано:</w:t>
      </w:r>
    </w:p>
    <w:p>
      <w:pPr>
        <w:pStyle w:val="Normal"/>
        <w:widowControl w:val="false"/>
        <w:rPr>
          <w:rFonts w:cs="" w:cstheme="minorBidi"/>
          <w:sz w:val="16"/>
          <w:szCs w:val="16"/>
        </w:rPr>
      </w:pPr>
      <w:r>
        <w:rPr>
          <w:rFonts w:cs="" w:cstheme="minorBidi"/>
          <w:sz w:val="16"/>
          <w:szCs w:val="16"/>
        </w:rPr>
      </w:r>
    </w:p>
    <w:p>
      <w:pPr>
        <w:pStyle w:val="Normal"/>
        <w:widowControl w:val="false"/>
        <w:rPr>
          <w:rFonts w:cs="" w:cstheme="minorBidi"/>
          <w:sz w:val="24"/>
          <w:szCs w:val="24"/>
        </w:rPr>
      </w:pPr>
      <w:r>
        <w:rPr>
          <w:rFonts w:cs="" w:cstheme="minorBidi"/>
          <w:sz w:val="24"/>
          <w:szCs w:val="24"/>
        </w:rPr>
        <w:t>Заместитель Председателя Правительства</w:t>
      </w:r>
    </w:p>
    <w:p>
      <w:pPr>
        <w:pStyle w:val="Normal"/>
        <w:widowControl w:val="false"/>
        <w:rPr>
          <w:rFonts w:cs="" w:cstheme="minorBidi"/>
          <w:sz w:val="24"/>
          <w:szCs w:val="24"/>
        </w:rPr>
      </w:pPr>
      <w:r>
        <w:rPr>
          <w:rFonts w:cs="" w:cstheme="minorBidi"/>
          <w:sz w:val="24"/>
          <w:szCs w:val="24"/>
        </w:rPr>
        <w:t xml:space="preserve">Приднестровской Молдавской Республики – </w:t>
      </w:r>
    </w:p>
    <w:p>
      <w:pPr>
        <w:pStyle w:val="Normal"/>
        <w:widowControl w:val="false"/>
        <w:rPr>
          <w:rFonts w:cs="" w:cstheme="minorBidi"/>
          <w:sz w:val="24"/>
          <w:szCs w:val="24"/>
        </w:rPr>
      </w:pPr>
      <w:r>
        <w:rPr>
          <w:rFonts w:cs="" w:cstheme="minorBidi"/>
          <w:sz w:val="24"/>
          <w:szCs w:val="24"/>
        </w:rPr>
        <w:t xml:space="preserve">министр экономического развития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" w:cstheme="minorBidi"/>
          <w:bCs/>
          <w:sz w:val="24"/>
          <w:szCs w:val="24"/>
        </w:rPr>
      </w:pPr>
      <w:r>
        <w:rPr>
          <w:rFonts w:cs="" w:cstheme="minorBidi"/>
          <w:sz w:val="24"/>
          <w:szCs w:val="24"/>
        </w:rPr>
        <w:t>Приднестровской Молдавской Республики                                                        С. Оболоник</w:t>
      </w:r>
      <w:r>
        <w:rPr>
          <w:rFonts w:cs="" w:cstheme="minorBidi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" w:cstheme="minorBidi"/>
          <w:bCs/>
          <w:sz w:val="24"/>
          <w:szCs w:val="24"/>
        </w:rPr>
      </w:pPr>
      <w:r>
        <w:rPr>
          <w:rFonts w:cs="" w:cstheme="minorBidi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Web"/>
        <w:tabs>
          <w:tab w:val="clear" w:pos="708"/>
          <w:tab w:val="left" w:pos="1134" w:leader="none"/>
          <w:tab w:val="left" w:pos="1276" w:leader="none"/>
        </w:tabs>
        <w:spacing w:before="280" w:after="280"/>
        <w:ind w:left="709" w:hanging="0"/>
        <w:jc w:val="both"/>
        <w:rPr/>
      </w:pPr>
      <w:r>
        <w:rPr/>
      </w:r>
    </w:p>
    <w:p>
      <w:pPr>
        <w:pStyle w:val="Normal"/>
        <w:ind w:left="4962" w:hanging="0"/>
        <w:jc w:val="both"/>
        <w:rPr>
          <w:rFonts w:eastAsia="Calibri" w:eastAsiaTheme="minorHAnsi"/>
          <w:sz w:val="20"/>
          <w:szCs w:val="20"/>
          <w:lang w:eastAsia="en-US"/>
        </w:rPr>
      </w:pPr>
      <w:bookmarkStart w:id="1" w:name="Приложение"/>
      <w:r>
        <w:rPr>
          <w:rFonts w:eastAsia="Calibri" w:eastAsiaTheme="minorHAnsi"/>
          <w:sz w:val="20"/>
          <w:szCs w:val="20"/>
          <w:lang w:eastAsia="en-US"/>
        </w:rPr>
        <w:t>Приложение № 1</w:t>
      </w:r>
      <w:bookmarkEnd w:id="1"/>
    </w:p>
    <w:p>
      <w:pPr>
        <w:pStyle w:val="Normal"/>
        <w:ind w:left="4962" w:hanging="0"/>
        <w:jc w:val="both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sz w:val="20"/>
          <w:szCs w:val="20"/>
          <w:lang w:eastAsia="en-US"/>
        </w:rPr>
        <w:t>к Указанию Приднестровского республиканского банка от 31 августа 2021 года № 1364 -У «О порядке составления микрофинансовыми организациями финансовой отчетности»</w:t>
      </w:r>
    </w:p>
    <w:p>
      <w:pPr>
        <w:pStyle w:val="Normal"/>
        <w:ind w:left="4962" w:hanging="0"/>
        <w:jc w:val="both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sz w:val="20"/>
          <w:szCs w:val="20"/>
          <w:lang w:eastAsia="en-US"/>
        </w:rPr>
        <w:t>Приложение изменено Указанием ПРБ от 22 января 2022 года № 1394-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pPr w:vertAnchor="text" w:horzAnchor="margin" w:tblpXSpec="right" w:leftFromText="171" w:rightFromText="171" w:tblpY="-38"/>
        <w:tblW w:w="34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0"/>
      </w:tblGrid>
      <w:tr>
        <w:trPr>
          <w:trHeight w:val="202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490" w:type="dxa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 отчета</w:t>
            </w:r>
          </w:p>
        </w:tc>
      </w:tr>
      <w:tr>
        <w:trPr>
          <w:trHeight w:val="325" w:hRule="atLeast"/>
        </w:trPr>
        <w:tc>
          <w:tcPr>
            <w:tcW w:w="3490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3490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адресат предоставления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полнено Указанием от 03.10.2023 </w:t>
      </w:r>
      <w:r>
        <w:rPr>
          <w:sz w:val="24"/>
          <w:szCs w:val="24"/>
          <w:lang w:val="en-US"/>
        </w:rPr>
        <w:t>N 1508-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ФИНАНСОВОМ ПОЛОЖЕНИИ</w:t>
      </w:r>
    </w:p>
    <w:p>
      <w:pPr>
        <w:pStyle w:val="Normal"/>
        <w:ind w:left="260" w:hanging="0"/>
        <w:rPr>
          <w:rFonts w:eastAsia="Courier New"/>
          <w:sz w:val="19"/>
          <w:szCs w:val="20"/>
        </w:rPr>
      </w:pPr>
      <w:r>
        <w:rPr>
          <w:szCs w:val="20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икрофинансовой организ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за период, закончившийся «__» ______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рублях</w:t>
      </w:r>
    </w:p>
    <w:tbl>
      <w:tblPr>
        <w:tblStyle w:val="a5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819"/>
        <w:gridCol w:w="1843"/>
        <w:gridCol w:w="1983"/>
      </w:tblGrid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Номер</w:t>
            </w:r>
          </w:p>
          <w:p>
            <w:pPr>
              <w:pStyle w:val="Normal"/>
              <w:widowControl/>
              <w:spacing w:before="0" w:after="0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троки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Наименование стать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анные на отчетную дату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Данные на соответствующую отчетную дату прошлого года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</w:tr>
      <w:tr>
        <w:trPr/>
        <w:tc>
          <w:tcPr>
            <w:tcW w:w="963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РАЗДЕЛ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I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. АКТИВЫ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ind w:right="36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нежные средства и другие ц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ind w:right="36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редства в кредитных организаци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ind w:right="36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Ценные бумаги (в том числе вексел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ind w:right="36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долженность по микрозаймам и иным размещенным средства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ind w:right="36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вестиции в дочерние и зависимые организ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ind w:right="36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олгосрочные активы, предназначенные для продаж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ind w:right="36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вестиционное имуществ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ind w:right="36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новные средства и нематериальные актив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ind w:right="36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Прочее имуществ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ind w:right="36" w:hanging="0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Прочие актив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ind w:right="36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того актив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right="34" w:hanging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РАЗДЕЛ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II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. ОБЯЗАТЕЛЬСТВА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ind w:right="36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редиты, займы и прочие привлеченные сред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ind w:right="36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пущенные ценные бумаг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ind w:right="36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зервы – оценочные обязательства некредитного характер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ind w:right="36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чие обязатель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ind w:right="36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того обязательст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right="34" w:hanging="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РАЗДЕЛ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III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. КАПИТАЛ И РЕЗЕРВЫ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ind w:right="36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ставный капита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ind w:right="36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бственные акции (доли), выкупленные у акционеров (участников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ind w:right="36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обавочный капита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ind w:right="36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зервный капита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ind w:right="36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чие резерв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ind w:right="36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ераспределенная прибыль (непокрытый убыток) прошлых л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ind w:right="36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ераспределенная прибыль (непокрытый убыток) за отчетный перио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ind w:right="36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того капитал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ind w:right="36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того капитала и обязательст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РАЗДЕЛ 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IV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. ОБЯЗАТЕЛЬСТВА, ОТРАЖЕННЫЕ НА УСЛОВНЫХ И ВНЕБАЛАНСОВЫХ СЧЕТАХ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ind w:right="36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езотзывные обязатель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ind w:right="36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данные гарантии и поручитель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              ___________       _____________________</w:t>
      </w:r>
    </w:p>
    <w:p>
      <w:pPr>
        <w:pStyle w:val="Normal"/>
        <w:tabs>
          <w:tab w:val="clear" w:pos="708"/>
          <w:tab w:val="left" w:pos="4140" w:leader="none"/>
          <w:tab w:val="left" w:pos="5760" w:leader="none"/>
        </w:tabs>
        <w:ind w:firstLine="1985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(расшифровка подписи)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     ___________       _____________________</w:t>
      </w:r>
    </w:p>
    <w:p>
      <w:pPr>
        <w:pStyle w:val="Normal"/>
        <w:tabs>
          <w:tab w:val="clear" w:pos="708"/>
          <w:tab w:val="left" w:pos="5760" w:leader="none"/>
        </w:tabs>
        <w:ind w:firstLine="1985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(расшифровка подписи)</w:t>
      </w:r>
    </w:p>
    <w:p>
      <w:pPr>
        <w:pStyle w:val="Normal"/>
        <w:ind w:right="-6" w:firstLine="125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126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чет составлен на _____ лист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» _________ _____ года</w:t>
      </w:r>
    </w:p>
    <w:p>
      <w:pPr>
        <w:pStyle w:val="Normal"/>
        <w:spacing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 CYR" w:hAnsi="Times New Roman CYR" w:eastAsia="" w:cs="Times New Roman CYR" w:eastAsiaTheme="minorEastAsia"/>
          <w:b/>
          <w:b/>
          <w:bCs/>
          <w:color w:val="26282F"/>
          <w:sz w:val="24"/>
          <w:szCs w:val="24"/>
        </w:rPr>
      </w:pPr>
      <w:r>
        <w:rPr>
          <w:rFonts w:eastAsia="" w:cs="Times New Roman CYR" w:ascii="Times New Roman CYR" w:hAnsi="Times New Roman CYR" w:eastAsiaTheme="minorEastAsia"/>
          <w:b/>
          <w:bCs/>
          <w:color w:val="26282F"/>
          <w:sz w:val="24"/>
          <w:szCs w:val="24"/>
        </w:rPr>
        <w:t>Разработочная таблиц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 CYR" w:hAnsi="Times New Roman CYR" w:eastAsia="" w:cs="Times New Roman CYR" w:eastAsiaTheme="minorEastAsia"/>
          <w:b/>
          <w:b/>
          <w:bCs/>
          <w:color w:val="26282F"/>
          <w:sz w:val="24"/>
          <w:szCs w:val="24"/>
        </w:rPr>
      </w:pPr>
      <w:r>
        <w:rPr>
          <w:rFonts w:eastAsia="" w:cs="Times New Roman CYR" w:ascii="Times New Roman CYR" w:hAnsi="Times New Roman CYR" w:eastAsiaTheme="minorEastAsia"/>
          <w:b/>
          <w:bCs/>
          <w:color w:val="26282F"/>
          <w:sz w:val="24"/>
          <w:szCs w:val="24"/>
        </w:rPr>
        <w:t>для составления формы финансовой отчетности «Отчет о финансовом положении»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Style w:val="a5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2"/>
        <w:gridCol w:w="2742"/>
        <w:gridCol w:w="5860"/>
      </w:tblGrid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омер строки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именование статьи</w:t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рядок определения значения по стать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группы счетов и счета бухгалтерского учета)</w:t>
            </w:r>
          </w:p>
        </w:tc>
      </w:tr>
      <w:tr>
        <w:trPr>
          <w:trHeight w:val="106" w:hRule="atLeast"/>
        </w:trPr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</w:tr>
      <w:tr>
        <w:trPr/>
        <w:tc>
          <w:tcPr>
            <w:tcW w:w="96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РАЗДЕЛ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I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. АКТИВЫ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нежные средства и другие ценности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00 + 1001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+ 115001 – 115099(1)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редства в кредитных организациях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03 + 1004 (кроме 100404) – 100499(2)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Ценные бумаги (в том числе векселя)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11 + 1112 + 1113 + 1121 + 1122 + 1123 + 1141(3)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ru-RU" w:eastAsia="en-US" w:bidi="ar-SA"/>
              </w:rPr>
              <w:t>Задолженность по микрозаймам и иным размещенным средствам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10 + 1030 + 1031 + 1032 + 1060 + 1090 + 1091 + 1092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вестиции в дочерние и зависимые организации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40 + 1141 – 1141(3)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олгосрочные активы, предназначенные для продажи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05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вестиционное имущество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03 + 1204(4)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Основные средства и нематериальные активы 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00 + 1201 + 1204 – 1204(4)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чее имущество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02 + 1206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чие активы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0404 – 100499 + 100499(2) + 1110 + 115002 – 115099 + 115009(1) + 1210 + 1217 + 1222 + 1229 + 1230 + 1259</w:t>
            </w:r>
          </w:p>
        </w:tc>
      </w:tr>
      <w:tr>
        <w:trPr>
          <w:trHeight w:val="699" w:hRule="atLeast"/>
        </w:trPr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ind w:right="34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того активов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трока 1 + строка 2 + строка 3 + строка 4 + строка 5 + строка 6 + строка 7 + строка 8 + строка 9 + строка 10</w:t>
            </w:r>
          </w:p>
        </w:tc>
      </w:tr>
      <w:tr>
        <w:trPr/>
        <w:tc>
          <w:tcPr>
            <w:tcW w:w="96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РАЗДЕЛ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II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. ОБЯЗАТЕЛЬСТВА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редиты, займы и прочие привлеченные средства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03 + 2004 + 2005 + 2204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пущенные ценные бумаги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111 + 2112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зервы – оценочные обязательства некредитного характера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00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чие обязательства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150 + 2210 + 2217 + 2222 + 2230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того обязательств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трока 12 + строка 13 + строка 14 + строка 15</w:t>
            </w:r>
          </w:p>
        </w:tc>
      </w:tr>
      <w:tr>
        <w:trPr/>
        <w:tc>
          <w:tcPr>
            <w:tcW w:w="96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РАЗДЕЛ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III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. КАПИТАЛ И РЕЗЕРВЫ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ind w:righ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7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ставный капитал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00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бственные акции (доли), выкупленные у акционеров (участников)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ru-RU" w:bidi="ar-SA"/>
              </w:rPr>
              <w:t>3001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ind w:righ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обавочный капитал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02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ind w:righ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зервный капитал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0301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1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чие резервы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0309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ind w:righ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2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ераспределенная прибыль (непокрытый убыток) прошлых лет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0402 – 300502 – часть 300601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3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ераспределенная прибыль (непокрытый убыток) за отчетный период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0401 – 300501 – часть 300601 (в целях промежуточной отчетности)</w:t>
            </w:r>
          </w:p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0402 – 300502 – часть 300601 (в целях годовой отчетности)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ind w:righ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того капитала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строка 17 + строка 18 + строка 19 + строка 20 + строка 21 + строка 22 + строка 23 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ind w:righ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того капитала и обязательств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трока 16 + строка 24</w:t>
            </w:r>
          </w:p>
        </w:tc>
      </w:tr>
      <w:tr>
        <w:trPr/>
        <w:tc>
          <w:tcPr>
            <w:tcW w:w="963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РАЗДЕЛ 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IV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. ОБЯЗАТЕЛЬСТВА, ОТРАЖЕННЫЕ НА УСЛОВНЫХ И ВНЕБАЛАНСОВЫХ СЧЕТАХ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6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езотзывные обязательства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101 + 6102 + 6103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7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данные гарантии и поручительства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1070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лучае если какой-либо счет бухгалтерского учета отсутствует в </w:t>
      </w:r>
      <w:r>
        <w:rPr>
          <w:rFonts w:eastAsia="" w:eastAsiaTheme="minorEastAsia"/>
          <w:bCs/>
          <w:color w:val="26282F"/>
          <w:sz w:val="24"/>
          <w:szCs w:val="24"/>
        </w:rPr>
        <w:t>Разработочной таблице для составления формы финансовой отчетности «Отчет о финансовом положении»</w:t>
      </w:r>
      <w:r>
        <w:rPr>
          <w:sz w:val="24"/>
          <w:szCs w:val="24"/>
        </w:rPr>
        <w:t>, остатки такого балансового счета следует включить в ту статью отчета, которая по экономическому содержанию соответствует операции, отраженной на этом счете, а при отсутствии такой статьи – отразить по статье «Прочие активы» или по статье «Прочие обязательства» в зависимости от характеристики счета.</w:t>
      </w:r>
    </w:p>
    <w:p>
      <w:pPr>
        <w:pStyle w:val="Normal"/>
        <w:spacing w:lineRule="auto" w:line="259" w:before="0" w:after="1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асшифровок, указанных в Разработочной таблиц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составления </w:t>
      </w:r>
      <w:r>
        <w:rPr>
          <w:rFonts w:eastAsia="" w:cs="Times New Roman CYR" w:ascii="Times New Roman CYR" w:hAnsi="Times New Roman CYR" w:eastAsiaTheme="minorEastAsia"/>
          <w:b/>
          <w:bCs/>
          <w:sz w:val="24"/>
          <w:szCs w:val="24"/>
        </w:rPr>
        <w:t>формы финансовой отчетности «Отчет о финансовом положении»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1"/>
        <w:gridCol w:w="7903"/>
      </w:tblGrid>
      <w:tr>
        <w:trPr>
          <w:trHeight w:val="4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jc w:val="center"/>
              <w:rPr>
                <w:rFonts w:cs="PragmaticaC"/>
                <w:sz w:val="24"/>
                <w:szCs w:val="24"/>
              </w:rPr>
            </w:pPr>
            <w:r>
              <w:rPr>
                <w:rFonts w:cs="PragmaticaC"/>
                <w:sz w:val="24"/>
                <w:szCs w:val="24"/>
              </w:rPr>
              <w:t>Номер расшифровки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jc w:val="center"/>
              <w:rPr>
                <w:rFonts w:cs="PragmaticaC"/>
                <w:sz w:val="24"/>
                <w:szCs w:val="24"/>
              </w:rPr>
            </w:pPr>
            <w:r>
              <w:rPr>
                <w:rFonts w:cs="PragmaticaC"/>
                <w:sz w:val="24"/>
                <w:szCs w:val="24"/>
              </w:rPr>
              <w:t>Определение расшифров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cs="PragmaticaC"/>
                <w:sz w:val="24"/>
                <w:szCs w:val="24"/>
              </w:rPr>
            </w:pPr>
            <w:r>
              <w:rPr>
                <w:rFonts w:cs="PragmaticaC"/>
                <w:sz w:val="24"/>
                <w:szCs w:val="24"/>
              </w:rPr>
              <w:t>115099 (1)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cs="PragmaticaC"/>
                <w:sz w:val="24"/>
                <w:szCs w:val="24"/>
              </w:rPr>
            </w:pPr>
            <w:r>
              <w:rPr>
                <w:rFonts w:cs="PragmaticaC"/>
                <w:sz w:val="24"/>
                <w:szCs w:val="24"/>
              </w:rPr>
              <w:t>в части резервов под обесценение денежных средств, переданных в доверительное управл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cs="PragmaticaC"/>
                <w:sz w:val="24"/>
                <w:szCs w:val="24"/>
              </w:rPr>
            </w:pPr>
            <w:r>
              <w:rPr>
                <w:rFonts w:cs="PragmaticaC"/>
                <w:sz w:val="24"/>
                <w:szCs w:val="24"/>
              </w:rPr>
              <w:t>100499 (2)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cs="PragmaticaC"/>
                <w:sz w:val="24"/>
                <w:szCs w:val="24"/>
              </w:rPr>
            </w:pPr>
            <w:r>
              <w:rPr>
                <w:rFonts w:cs="PragmaticaC"/>
                <w:sz w:val="24"/>
                <w:szCs w:val="24"/>
              </w:rPr>
              <w:t>в части резервов под обесценение аккредитивов, чековых книжек, специальных банковских счет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cs="PragmaticaC"/>
                <w:sz w:val="24"/>
                <w:szCs w:val="24"/>
              </w:rPr>
            </w:pPr>
            <w:r>
              <w:rPr>
                <w:rFonts w:cs="PragmaticaC"/>
                <w:sz w:val="24"/>
                <w:szCs w:val="24"/>
              </w:rPr>
              <w:t>1141 (3)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cs="PragmaticaC"/>
                <w:color w:val="000000"/>
                <w:sz w:val="24"/>
                <w:szCs w:val="24"/>
              </w:rPr>
            </w:pPr>
            <w:r>
              <w:rPr>
                <w:rFonts w:cs="PragmaticaC"/>
                <w:color w:val="000000"/>
                <w:sz w:val="24"/>
                <w:szCs w:val="24"/>
              </w:rPr>
              <w:t>в части средств, внесенных в уставные капиталы организаций, созданных в форме, отличной от акционерного общества, не являющихся дочерними и зависимым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cs="PragmaticaC"/>
                <w:sz w:val="24"/>
                <w:szCs w:val="24"/>
              </w:rPr>
            </w:pPr>
            <w:r>
              <w:rPr>
                <w:rFonts w:cs="PragmaticaC"/>
                <w:sz w:val="24"/>
                <w:szCs w:val="24"/>
              </w:rPr>
              <w:t>1204 (4)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имущества, полученного в финансовую аренду (лизинг), соответствующего статусу инвестиционного имущества</w:t>
            </w:r>
          </w:p>
        </w:tc>
      </w:tr>
    </w:tbl>
    <w:p>
      <w:pPr>
        <w:pStyle w:val="Normal"/>
        <w:widowControl w:val="false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962" w:hanging="0"/>
        <w:jc w:val="both"/>
        <w:rPr>
          <w:rFonts w:eastAsia="Calibri" w:eastAsiaTheme="minorHAnsi"/>
          <w:sz w:val="20"/>
          <w:szCs w:val="20"/>
          <w:lang w:eastAsia="en-US"/>
        </w:rPr>
      </w:pPr>
      <w:bookmarkStart w:id="2" w:name="Приложен"/>
      <w:r>
        <w:rPr>
          <w:rFonts w:eastAsia="Calibri" w:eastAsiaTheme="minorHAnsi"/>
          <w:sz w:val="20"/>
          <w:szCs w:val="20"/>
          <w:lang w:eastAsia="en-US"/>
        </w:rPr>
        <w:t>Приложение № 2</w:t>
      </w:r>
      <w:bookmarkEnd w:id="2"/>
    </w:p>
    <w:p>
      <w:pPr>
        <w:pStyle w:val="Normal"/>
        <w:ind w:left="4962" w:hanging="0"/>
        <w:jc w:val="both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sz w:val="20"/>
          <w:szCs w:val="20"/>
          <w:lang w:eastAsia="en-US"/>
        </w:rPr>
        <w:t>к Указанию Приднестровского республиканского банка от 31 августа 2021 года № 1364 -У «О порядке составления микрофинансовыми организациями финансовой отчетности»</w:t>
      </w:r>
    </w:p>
    <w:tbl>
      <w:tblPr>
        <w:tblpPr w:vertAnchor="text" w:horzAnchor="margin" w:tblpXSpec="right" w:leftFromText="171" w:rightFromText="171" w:tblpY="106"/>
        <w:tblW w:w="34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0"/>
      </w:tblGrid>
      <w:tr>
        <w:trPr>
          <w:trHeight w:val="202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490" w:type="dxa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 отчета</w:t>
            </w:r>
          </w:p>
        </w:tc>
      </w:tr>
      <w:tr>
        <w:trPr>
          <w:trHeight w:val="325" w:hRule="atLeast"/>
        </w:trPr>
        <w:tc>
          <w:tcPr>
            <w:tcW w:w="3490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3490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адресат предоставления)</w:t>
            </w:r>
          </w:p>
        </w:tc>
      </w:tr>
    </w:tbl>
    <w:p>
      <w:pPr>
        <w:pStyle w:val="Normal"/>
        <w:ind w:left="4962" w:hanging="0"/>
        <w:jc w:val="both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sz w:val="20"/>
          <w:szCs w:val="20"/>
          <w:lang w:eastAsia="en-US"/>
        </w:rPr>
      </w:r>
    </w:p>
    <w:p>
      <w:pPr>
        <w:pStyle w:val="Normal"/>
        <w:ind w:left="4962" w:hanging="0"/>
        <w:jc w:val="both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sz w:val="20"/>
          <w:szCs w:val="20"/>
          <w:lang w:eastAsia="en-US"/>
        </w:rPr>
      </w:r>
    </w:p>
    <w:p>
      <w:pPr>
        <w:pStyle w:val="Normal"/>
        <w:ind w:left="4962" w:hanging="0"/>
        <w:jc w:val="both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sz w:val="20"/>
          <w:szCs w:val="20"/>
          <w:lang w:eastAsia="en-US"/>
        </w:rPr>
      </w:r>
    </w:p>
    <w:p>
      <w:pPr>
        <w:pStyle w:val="Normal"/>
        <w:ind w:left="4962" w:hanging="0"/>
        <w:jc w:val="both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sz w:val="20"/>
          <w:szCs w:val="20"/>
          <w:lang w:eastAsia="en-US"/>
        </w:rPr>
      </w:r>
    </w:p>
    <w:p>
      <w:pPr>
        <w:pStyle w:val="Normal"/>
        <w:ind w:left="4962" w:hanging="0"/>
        <w:jc w:val="both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sz w:val="20"/>
          <w:szCs w:val="20"/>
          <w:lang w:eastAsia="en-US"/>
        </w:rPr>
      </w:r>
    </w:p>
    <w:p>
      <w:pPr>
        <w:pStyle w:val="Normal"/>
        <w:spacing w:before="0" w:after="160"/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spacing w:before="0" w:after="160"/>
        <w:ind w:left="4536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Дополнено Указанием от 03.10.2023 </w:t>
      </w:r>
      <w:r>
        <w:rPr>
          <w:rFonts w:cs="Arial"/>
          <w:sz w:val="24"/>
          <w:szCs w:val="24"/>
          <w:lang w:val="en-US"/>
        </w:rPr>
        <w:t>N 1508-</w:t>
      </w:r>
      <w:r>
        <w:rPr>
          <w:rFonts w:cs="Arial"/>
          <w:sz w:val="24"/>
          <w:szCs w:val="24"/>
        </w:rPr>
        <w:t>У</w:t>
      </w:r>
    </w:p>
    <w:p>
      <w:pPr>
        <w:pStyle w:val="Normal"/>
        <w:spacing w:before="0" w:after="1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ОТЧЕТ О ФИНАНСОВЫХ РЕЗУЛЬТАТАХ</w:t>
      </w:r>
    </w:p>
    <w:p>
      <w:pPr>
        <w:pStyle w:val="Normal"/>
        <w:rPr>
          <w:rFonts w:eastAsia="Courier New"/>
          <w:sz w:val="19"/>
          <w:szCs w:val="20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икрофинансовой организации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за период, закончившийся «__» ______ года</w:t>
      </w:r>
    </w:p>
    <w:p>
      <w:pPr>
        <w:pStyle w:val="Normal"/>
        <w:jc w:val="right"/>
        <w:rPr>
          <w:rFonts w:eastAsia="Calibri" w:eastAsiaTheme="minorHAnsi"/>
          <w:sz w:val="24"/>
          <w:szCs w:val="24"/>
          <w:lang w:eastAsia="en-US"/>
        </w:rPr>
      </w:pPr>
      <w:r>
        <w:rPr>
          <w:sz w:val="20"/>
          <w:szCs w:val="20"/>
        </w:rPr>
        <w:t>в рублях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8"/>
        <w:gridCol w:w="5386"/>
        <w:gridCol w:w="1701"/>
        <w:gridCol w:w="180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за отчетный пери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за соответствующий период прошлого года</w:t>
            </w:r>
          </w:p>
        </w:tc>
      </w:tr>
      <w:tr>
        <w:trPr>
          <w:trHeight w:val="1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Финансовые результат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ые процентные доходы (чистые процент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за вычетом расходов (расходы за вычетом доходов) от восстановления (формирования)  резервов под обесценение микрозаймов и иных размещенных средств, начисленных процентн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ые процентные доходы (отрицательная процентная маржа) после формирования резервов под обесц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за вычетом расходов (расходы за вычетом доходов) от операций с ценными бума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за вычетом расходов (расходы за вычетом доходов) от операций участия в уставных капита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за вычетом расходов (расходы за вычетом доходов) от операций с иностранной валютой и от переоценки средств в иностранной валю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за вычетом расходов (расходы за вычетом доходов) от операций с долгосрочными активами, предназначенными для продажи, и инвестицион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за вычетом расходов (расходы за вычетом доходов) от восстановления (формирования)  резервов под обесценение прочи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и административные расходы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до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ные налоги и сборы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после налогообложения (чистая прибы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Распределение прибы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из чистой прибыл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между акционерами (участник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на формирование и пополнение резерв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на формирование и пополнение прочих резервов и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 (непокрытый убыток)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___________       _____________________</w:t>
      </w:r>
    </w:p>
    <w:p>
      <w:pPr>
        <w:pStyle w:val="Normal"/>
        <w:tabs>
          <w:tab w:val="clear" w:pos="708"/>
          <w:tab w:val="left" w:pos="5760" w:leader="none"/>
        </w:tabs>
        <w:ind w:firstLine="2127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подпись)                (расшифровка подписи)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__________       _____________________</w:t>
      </w:r>
    </w:p>
    <w:p>
      <w:pPr>
        <w:pStyle w:val="Normal"/>
        <w:tabs>
          <w:tab w:val="clear" w:pos="708"/>
          <w:tab w:val="left" w:pos="5760" w:leader="none"/>
        </w:tabs>
        <w:ind w:firstLine="2127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подпись)              (расшифровка подписи)</w:t>
      </w:r>
    </w:p>
    <w:p>
      <w:pPr>
        <w:pStyle w:val="TextBody"/>
        <w:spacing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 ____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составлен на _____ листах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 CYR" w:hAnsi="Times New Roman CYR" w:eastAsia="" w:cs="Times New Roman CYR" w:eastAsiaTheme="minorEastAsia"/>
          <w:b/>
          <w:b/>
          <w:bCs/>
          <w:color w:val="26282F"/>
          <w:sz w:val="24"/>
          <w:szCs w:val="24"/>
        </w:rPr>
      </w:pPr>
      <w:r>
        <w:rPr>
          <w:rFonts w:eastAsia="" w:cs="Times New Roman CYR" w:ascii="Times New Roman CYR" w:hAnsi="Times New Roman CYR" w:eastAsiaTheme="minorEastAsia"/>
          <w:b/>
          <w:bCs/>
          <w:color w:val="26282F"/>
          <w:sz w:val="24"/>
          <w:szCs w:val="24"/>
        </w:rPr>
        <w:t>Разработочная таблица</w:t>
      </w:r>
    </w:p>
    <w:p>
      <w:pPr>
        <w:pStyle w:val="Normal"/>
        <w:jc w:val="center"/>
        <w:rPr>
          <w:rFonts w:ascii="Times New Roman CYR" w:hAnsi="Times New Roman CYR" w:eastAsia="" w:cs="Times New Roman CYR" w:eastAsiaTheme="minorEastAsia"/>
          <w:b/>
          <w:b/>
          <w:bCs/>
          <w:color w:val="26282F"/>
          <w:sz w:val="24"/>
          <w:szCs w:val="24"/>
        </w:rPr>
      </w:pPr>
      <w:r>
        <w:rPr>
          <w:rFonts w:eastAsia="" w:cs="Times New Roman CYR" w:ascii="Times New Roman CYR" w:hAnsi="Times New Roman CYR" w:eastAsiaTheme="minorEastAsia"/>
          <w:b/>
          <w:bCs/>
          <w:color w:val="26282F"/>
          <w:sz w:val="24"/>
          <w:szCs w:val="24"/>
        </w:rPr>
        <w:t>для составления формы финансовой отчетности «Отчет о финансовых результатах»</w:t>
      </w:r>
    </w:p>
    <w:p>
      <w:pPr>
        <w:pStyle w:val="Normal"/>
        <w:rPr>
          <w:rFonts w:ascii="Times New Roman CYR" w:hAnsi="Times New Roman CYR" w:eastAsia="" w:cs="Times New Roman CYR" w:eastAsiaTheme="minorEastAsia"/>
          <w:b/>
          <w:b/>
          <w:bCs/>
          <w:color w:val="26282F"/>
          <w:sz w:val="24"/>
          <w:szCs w:val="24"/>
        </w:rPr>
      </w:pPr>
      <w:r>
        <w:rPr>
          <w:rFonts w:eastAsia="" w:cs="Times New Roman CYR" w:eastAsiaTheme="minorEastAsia" w:ascii="Times New Roman CYR" w:hAnsi="Times New Roman CYR"/>
          <w:b/>
          <w:bCs/>
          <w:color w:val="26282F"/>
          <w:sz w:val="24"/>
          <w:szCs w:val="24"/>
        </w:rPr>
      </w:r>
    </w:p>
    <w:tbl>
      <w:tblPr>
        <w:tblStyle w:val="a5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2"/>
        <w:gridCol w:w="3924"/>
        <w:gridCol w:w="4678"/>
      </w:tblGrid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омер</w:t>
            </w:r>
          </w:p>
          <w:p>
            <w:pPr>
              <w:pStyle w:val="Normal"/>
              <w:widowControl/>
              <w:spacing w:before="0" w:after="0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троки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именование стать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рядок определения значения по стать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группы счетов и счета бухгалтерского учета)</w:t>
            </w:r>
          </w:p>
        </w:tc>
      </w:tr>
      <w:tr>
        <w:trPr>
          <w:trHeight w:val="106" w:hRule="atLeast"/>
        </w:trPr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</w:tr>
      <w:tr>
        <w:trPr>
          <w:trHeight w:val="106" w:hRule="atLeast"/>
        </w:trPr>
        <w:tc>
          <w:tcPr>
            <w:tcW w:w="96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I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. Финансовые результаты</w:t>
            </w:r>
          </w:p>
        </w:tc>
      </w:tr>
      <w:tr>
        <w:trPr>
          <w:trHeight w:val="106" w:hRule="atLeast"/>
        </w:trPr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центные доход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039 + 4040 + 4111 + 4112 + 4113 + 4121 + 4122 + 4123</w:t>
            </w:r>
          </w:p>
        </w:tc>
      </w:tr>
      <w:tr>
        <w:trPr>
          <w:trHeight w:val="106" w:hRule="atLeast"/>
        </w:trPr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центные расход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ru-RU" w:bidi="ar-SA"/>
              </w:rPr>
              <w:t>(5040 + 5042)</w:t>
            </w:r>
          </w:p>
        </w:tc>
      </w:tr>
      <w:tr>
        <w:trPr>
          <w:trHeight w:val="106" w:hRule="atLeast"/>
        </w:trPr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истые процентные доходы (чистые процентные расходы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т. 1 + ст. 2</w:t>
            </w:r>
          </w:p>
        </w:tc>
      </w:tr>
      <w:tr>
        <w:trPr>
          <w:trHeight w:val="106" w:hRule="atLeast"/>
        </w:trPr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оходы за вычетом расходов (расходы за вычетом доходов) от восстановления (формирования) резервов под обесценение микрозаймов и иных размещенных средств, начисленных процентных доход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4269 + 4270) – (5269 + 5270)</w:t>
            </w:r>
          </w:p>
        </w:tc>
      </w:tr>
      <w:tr>
        <w:trPr>
          <w:trHeight w:val="106" w:hRule="atLeast"/>
        </w:trPr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истые процентные доходы (отрицательная процентная маржа) после формирования резервов под обесценение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т. 3 + ст. 4</w:t>
            </w:r>
          </w:p>
        </w:tc>
      </w:tr>
      <w:tr>
        <w:trPr>
          <w:trHeight w:val="106" w:hRule="atLeast"/>
        </w:trPr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оходы за вычетом расходов (расходы за вычетом доходов) от операций с ценными бумагам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4114 + 4115 + 4116 + 4124 + 4125 + 4126) – (5114 + 5115 + 5116 + 5124 + 5125 +5126)</w:t>
            </w:r>
          </w:p>
        </w:tc>
      </w:tr>
      <w:tr>
        <w:trPr>
          <w:trHeight w:val="106" w:hRule="atLeast"/>
        </w:trPr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оходы за вычетом расходов (расходы за вычетом доходов) от операций участия в уставных капиталах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lang w:val="ru-RU" w:bidi="ar-SA"/>
              </w:rPr>
              <w:t>(4140 + 4141 + 4142 + 4143) – (5140 + 5141) + (4294 + 4295) – (5294 + 5295)</w:t>
            </w:r>
          </w:p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lang w:val="ru-RU" w:bidi="ar-SA"/>
              </w:rPr>
              <w:t xml:space="preserve">(Изменено Указанием от 03.10.2023 </w:t>
            </w: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lang w:val="en-US" w:bidi="ar-SA"/>
              </w:rPr>
              <w:t>N</w:t>
            </w: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lang w:val="ru-RU" w:bidi="ar-SA"/>
              </w:rPr>
              <w:t xml:space="preserve"> 1507-У)</w:t>
            </w:r>
          </w:p>
        </w:tc>
      </w:tr>
      <w:tr>
        <w:trPr>
          <w:trHeight w:val="106" w:hRule="atLeast"/>
        </w:trPr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оходы за вычетом расходов (расходы за вычетом доходов) от операций с иностранной валютой и от переоценки средств в иностранной валюте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4250 + 4252) – (5250 + 5252)</w:t>
            </w:r>
          </w:p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06" w:hRule="atLeast"/>
        </w:trPr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оходы за вычетом расходов (расходы за вычетом доходов) от операций с долгосрочными активами, предназначенными для продажи, и инвестиционным имуществом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4203 – 5203) + (4205 – 5205)</w:t>
            </w:r>
          </w:p>
        </w:tc>
      </w:tr>
      <w:tr>
        <w:trPr>
          <w:trHeight w:val="106" w:hRule="atLeast"/>
        </w:trPr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оходы за вычетом расходов (расходы за вычетом доходов) от восстановления (формирования) резервов под обесценение прочих актив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4282 + 4283 + 4292 + 4293 + 4350) – (5282 + 5283 + 5292 + 5293 + 5350)</w:t>
            </w:r>
          </w:p>
        </w:tc>
      </w:tr>
      <w:tr>
        <w:trPr>
          <w:trHeight w:val="106" w:hRule="atLeast"/>
        </w:trPr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чие доход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4204 + 4257 + 4261 + 4262 + 4263+ 4264 + 4410 + 4420 + 4430 + если больше нуля: (4144 – 5043) + </w:t>
            </w:r>
            <w:r>
              <w:rPr>
                <w:rFonts w:eastAsia="" w:cs="Times New Roman CYR" w:ascii="Times New Roman CYR" w:hAnsi="Times New Roman CYR" w:eastAsiaTheme="minorEastAsia"/>
                <w:kern w:val="0"/>
                <w:sz w:val="24"/>
                <w:szCs w:val="24"/>
                <w:lang w:val="ru-RU" w:bidi="ar-SA"/>
              </w:rPr>
              <w:t>если больше нуля: (4200 – 5200) + если больше нуля: (4206 – 5206) + если больше нуля: (4251 – 5251) + если больше нуля: (4253 – 5253)+ если больше нуля: (4360 – 5360) + если больше нуля: (4400 – 5400)</w:t>
            </w:r>
          </w:p>
        </w:tc>
      </w:tr>
      <w:tr>
        <w:trPr>
          <w:trHeight w:val="106" w:hRule="atLeast"/>
        </w:trPr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щие и административные расходы,</w:t>
            </w:r>
          </w:p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 том числе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(5201 + 5370 </w:t>
            </w:r>
            <w:r>
              <w:rPr>
                <w:rFonts w:eastAsia="" w:cs="Times New Roman CYR" w:ascii="Times New Roman CYR" w:hAnsi="Times New Roman CYR" w:eastAsiaTheme="minorEastAsia"/>
                <w:kern w:val="0"/>
                <w:sz w:val="24"/>
                <w:szCs w:val="24"/>
                <w:lang w:val="ru-RU" w:bidi="ar-SA"/>
              </w:rPr>
              <w:t>(кроме 537013, 537014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) + 541001 + 541002 + 542001 + 542002 + 5260) + </w:t>
            </w:r>
            <w:r>
              <w:rPr>
                <w:rFonts w:eastAsia="" w:cs="Times New Roman CYR" w:ascii="Times New Roman CYR" w:hAnsi="Times New Roman CYR" w:eastAsiaTheme="minorEastAsia"/>
                <w:kern w:val="0"/>
                <w:sz w:val="24"/>
                <w:szCs w:val="24"/>
                <w:lang w:val="ru-RU" w:bidi="ar-SA"/>
              </w:rPr>
              <w:t>если меньше нуля: (4200 – 5200) + если меньше нуля: (4360 – 5360) + если меньше нуля: (4400 – 5400)</w:t>
            </w:r>
          </w:p>
        </w:tc>
      </w:tr>
      <w:tr>
        <w:trPr>
          <w:trHeight w:val="106" w:hRule="atLeast"/>
        </w:trPr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.1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сходы на содержание персонал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 CYR" w:ascii="Times New Roman CYR" w:hAnsi="Times New Roman CYR" w:eastAsiaTheme="minorEastAsia"/>
                <w:kern w:val="0"/>
                <w:sz w:val="24"/>
                <w:szCs w:val="24"/>
                <w:lang w:val="ru-RU" w:bidi="ar-SA"/>
              </w:rPr>
              <w:t>если меньше нуля: (4360 – 5360)</w:t>
            </w:r>
          </w:p>
        </w:tc>
      </w:tr>
      <w:tr>
        <w:trPr>
          <w:trHeight w:val="106" w:hRule="atLeast"/>
        </w:trPr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чие расход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(5041 + 5204 + 5410 (кроме 541001, 541002) + 542009 + 5430) + если меньше нуля: (4144 – 5043) + </w:t>
            </w:r>
            <w:r>
              <w:rPr>
                <w:rFonts w:eastAsia="" w:cs="Times New Roman CYR" w:ascii="Times New Roman CYR" w:hAnsi="Times New Roman CYR" w:eastAsiaTheme="minorEastAsia"/>
                <w:kern w:val="0"/>
                <w:sz w:val="24"/>
                <w:szCs w:val="24"/>
                <w:lang w:val="ru-RU" w:bidi="ar-SA"/>
              </w:rPr>
              <w:t>если меньше нуля: (4206 – 5206) + если меньше нуля: (4251 – 5251) + если меньше нуля: (4253 – 5253)</w:t>
            </w:r>
          </w:p>
        </w:tc>
      </w:tr>
      <w:tr>
        <w:trPr>
          <w:trHeight w:val="106" w:hRule="atLeast"/>
        </w:trPr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ибыль (убыток) до налогообложе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т. 5 + ст. 6 + ст.7 + ст. 8 + ст. 9 + ст. 10 + ст. 11 + ст. 12 + ст. 13</w:t>
            </w:r>
          </w:p>
        </w:tc>
      </w:tr>
      <w:tr>
        <w:trPr>
          <w:trHeight w:val="106" w:hRule="atLeast"/>
        </w:trPr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численные налоги и сборы,</w:t>
            </w:r>
          </w:p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 том числе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ru-RU" w:bidi="ar-SA"/>
              </w:rPr>
              <w:t>(537013 + 537014)</w:t>
            </w:r>
          </w:p>
        </w:tc>
      </w:tr>
      <w:tr>
        <w:trPr>
          <w:trHeight w:val="106" w:hRule="atLeast"/>
        </w:trPr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.1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лог на доход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ru-RU" w:bidi="ar-SA"/>
              </w:rPr>
              <w:t>537014</w:t>
            </w:r>
          </w:p>
        </w:tc>
      </w:tr>
      <w:tr>
        <w:trPr>
          <w:trHeight w:val="106" w:hRule="atLeast"/>
        </w:trPr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ибыль (убыток) после налогообложения (чистая прибыль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т. 14 + ст. 15</w:t>
            </w:r>
          </w:p>
        </w:tc>
      </w:tr>
      <w:tr>
        <w:trPr>
          <w:trHeight w:val="106" w:hRule="atLeast"/>
        </w:trPr>
        <w:tc>
          <w:tcPr>
            <w:tcW w:w="96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II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. Распределение прибыли</w:t>
            </w:r>
          </w:p>
        </w:tc>
      </w:tr>
      <w:tr>
        <w:trPr>
          <w:trHeight w:val="106" w:hRule="atLeast"/>
        </w:trPr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7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Выплаты из чистой прибыли, </w:t>
            </w:r>
          </w:p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 том числе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т. 17.1 + ст. 17.2 + ст. 17.3</w:t>
            </w:r>
          </w:p>
        </w:tc>
      </w:tr>
      <w:tr>
        <w:trPr>
          <w:trHeight w:val="106" w:hRule="atLeast"/>
        </w:trPr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7.1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спределение между акционерами (участниками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06" w:hRule="atLeast"/>
        </w:trPr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7.2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числения на формирование и пополнение резервного фон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06" w:hRule="atLeast"/>
        </w:trPr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7.3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числения на формирование и пополнение прочих резервов и фонд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06" w:hRule="atLeast"/>
        </w:trPr>
        <w:tc>
          <w:tcPr>
            <w:tcW w:w="10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ераспределенная прибыль (непокрытый убыток) за отчетный период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т. 16 – ст. 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какой-либо счет бухгалтерского учета отсутствует в Разработочной таблице для составления формы финансовой отчетности «Отчет о финансовых результатах», обороты по такому балансовому счету следует отражать по той статье, которая по экономическому содержанию соответствует операции по этому счету, а при отсутствии такой статьи – по статье «Прочие доходы» или по статье «Прочие расходы».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0" w:hanging="0"/>
        <w:jc w:val="both"/>
        <w:rPr>
          <w:sz w:val="20"/>
          <w:szCs w:val="20"/>
        </w:rPr>
      </w:pPr>
      <w:bookmarkStart w:id="3" w:name="Прилож"/>
      <w:r>
        <w:rPr>
          <w:sz w:val="20"/>
          <w:szCs w:val="20"/>
        </w:rPr>
        <w:t>Приложение № 3</w:t>
      </w:r>
      <w:bookmarkEnd w:id="3"/>
    </w:p>
    <w:p>
      <w:pPr>
        <w:pStyle w:val="Normal"/>
        <w:ind w:left="5387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 Указанию Приднестровского республиканского банка </w:t>
      </w:r>
      <w:r>
        <w:rPr>
          <w:rFonts w:eastAsia="Calibri" w:eastAsiaTheme="minorHAnsi"/>
          <w:sz w:val="20"/>
          <w:szCs w:val="20"/>
          <w:lang w:eastAsia="en-US"/>
        </w:rPr>
        <w:t>от 31 августа 2021 года № 1364 -У</w:t>
      </w:r>
      <w:r>
        <w:rPr>
          <w:color w:val="000000"/>
          <w:sz w:val="20"/>
          <w:szCs w:val="20"/>
        </w:rPr>
        <w:t xml:space="preserve"> «О порядке составления микрофинансовыми организациями финансовой отчетности»</w:t>
        <w:br/>
        <w:t xml:space="preserve">(Изменено Указанием от 03.10.2023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 xml:space="preserve"> 1508-У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pPr w:vertAnchor="text" w:horzAnchor="text" w:leftFromText="171" w:rightFromText="171" w:tblpX="5603" w:tblpY="0"/>
        <w:tblW w:w="3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7"/>
      </w:tblGrid>
      <w:tr>
        <w:trPr>
          <w:trHeight w:val="19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340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 отчета</w:t>
            </w:r>
          </w:p>
        </w:tc>
      </w:tr>
      <w:tr>
        <w:trPr>
          <w:trHeight w:val="313" w:hRule="atLeast"/>
        </w:trPr>
        <w:tc>
          <w:tcPr>
            <w:tcW w:w="3407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40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адресат предоставления)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УРОВНЕ ДОСТАТОЧНОСТИ КАПИТА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ЕЛИЧИНЕ СФОРМИРОВАННЫХ РЕЗЕРВ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микрофинансовой организаци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период, закончившийся «__» ______ года</w:t>
      </w:r>
    </w:p>
    <w:p>
      <w:pPr>
        <w:pStyle w:val="Normal"/>
        <w:jc w:val="right"/>
        <w:rPr>
          <w:sz w:val="22"/>
          <w:szCs w:val="22"/>
        </w:rPr>
      </w:pPr>
      <w:r>
        <w:rPr/>
        <w:t>в рублях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2"/>
        <w:gridCol w:w="5052"/>
        <w:gridCol w:w="1416"/>
        <w:gridCol w:w="1694"/>
        <w:gridCol w:w="1274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ок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на начало отчетного го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(+)/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(-) за отчетный пери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на отчетную дату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(капитал)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акции (доли), выкупленные у акционеров (участник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очный капит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капитал и прочие фон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зультаты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достаточности собственных средств (капитала),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сформированные резервы под обесцен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займов и иных размещен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активов, по которым существует риск обесцен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60" w:hanging="0"/>
        <w:rPr>
          <w:sz w:val="22"/>
          <w:szCs w:val="22"/>
        </w:rPr>
      </w:pPr>
      <w:r>
        <w:rPr>
          <w:sz w:val="22"/>
          <w:szCs w:val="22"/>
        </w:rPr>
        <w:t>Руководитель              ___________       _____________________</w:t>
      </w:r>
    </w:p>
    <w:p>
      <w:pPr>
        <w:pStyle w:val="Normal"/>
        <w:tabs>
          <w:tab w:val="clear" w:pos="708"/>
          <w:tab w:val="left" w:pos="5760" w:leader="none"/>
        </w:tabs>
        <w:ind w:firstLine="2127"/>
        <w:rPr>
          <w:sz w:val="22"/>
          <w:szCs w:val="22"/>
        </w:rPr>
      </w:pPr>
      <w:r>
        <w:rPr>
          <w:sz w:val="22"/>
          <w:szCs w:val="22"/>
        </w:rPr>
        <w:t>(подпись)            (расшифровка подписи)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560" w:hanging="0"/>
        <w:rPr>
          <w:sz w:val="22"/>
          <w:szCs w:val="22"/>
        </w:rPr>
      </w:pPr>
      <w:r>
        <w:rPr>
          <w:sz w:val="22"/>
          <w:szCs w:val="22"/>
        </w:rPr>
        <w:t>Главный бухгалтер      ___________       _____________________</w:t>
      </w:r>
    </w:p>
    <w:p>
      <w:pPr>
        <w:pStyle w:val="Normal"/>
        <w:tabs>
          <w:tab w:val="clear" w:pos="708"/>
          <w:tab w:val="left" w:pos="5760" w:leader="none"/>
        </w:tabs>
        <w:ind w:firstLine="2127"/>
        <w:rPr>
          <w:sz w:val="22"/>
          <w:szCs w:val="22"/>
        </w:rPr>
      </w:pPr>
      <w:r>
        <w:rPr>
          <w:sz w:val="22"/>
          <w:szCs w:val="22"/>
        </w:rPr>
        <w:t>(подпись)             (расшифровка подписи)</w:t>
      </w:r>
    </w:p>
    <w:p>
      <w:pPr>
        <w:pStyle w:val="Normal"/>
        <w:ind w:right="-5" w:firstLine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126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чет составлен на _____ листах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Разработочная таблиц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для составления формы финансовой отчетности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«Отчет </w:t>
      </w:r>
      <w:r>
        <w:rPr>
          <w:b/>
          <w:bCs/>
          <w:sz w:val="24"/>
          <w:szCs w:val="24"/>
        </w:rPr>
        <w:t>об уровне достаточности капитала и величине сформированных резервов»</w:t>
      </w:r>
    </w:p>
    <w:p>
      <w:pPr>
        <w:pStyle w:val="Normal"/>
        <w:tabs>
          <w:tab w:val="clear" w:pos="708"/>
          <w:tab w:val="left" w:pos="4996" w:leader="none"/>
        </w:tabs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4"/>
        <w:gridCol w:w="4467"/>
        <w:gridCol w:w="4253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ок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пределения значения по статье (группы счетов и счета бухгалтерского учета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(капитал), в том числе: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ется в порядке, установленным нормативным актом Приднестровского республиканского банка о порядке регулирования деятельности микрофинансовых организаций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trike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trike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собственные акции (доли), выкупленные у акционеров (участников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trike/>
                <w:sz w:val="24"/>
                <w:szCs w:val="24"/>
                <w:highlight w:val="green"/>
                <w:vertAlign w:val="superscript"/>
              </w:rPr>
            </w:pPr>
            <w:r>
              <w:rPr>
                <w:strike/>
                <w:sz w:val="24"/>
                <w:szCs w:val="24"/>
                <w:highlight w:val="green"/>
                <w:vertAlign w:val="superscript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очный капита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trike/>
                <w:sz w:val="24"/>
                <w:szCs w:val="24"/>
                <w:vertAlign w:val="superscript"/>
              </w:rPr>
            </w:pPr>
            <w:r>
              <w:rPr>
                <w:strike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капитал и прочие фонды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зультаты деятельност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достаточности собственных средств (капитала), %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сформированные резервы под обесцен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3.1 + строка 3.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займов и иных размещенных средст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101099 + 103099 + 103199 + 103299 + 106099 + 109099 + 109199 + 10929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активов, по которым существует риск обесце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100399 + 100499 + 111099 + 111299 + 111399 + 112299 + 112399 + 114099 + 114199 + 115099 + 120399 + 120599 + 120699 + 121099 +121799 + 122299 + 122999 +123099 + 12599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лучае если какой-либо счет бухгалтерского учета отсутствует в </w:t>
      </w:r>
      <w:r>
        <w:rPr>
          <w:bCs/>
          <w:sz w:val="24"/>
          <w:szCs w:val="24"/>
        </w:rPr>
        <w:t>Разработочной таблице для составления формы финансовой отчетности «Отчет об уровне достаточности капитала и величине сформированных резервов»</w:t>
      </w:r>
      <w:r>
        <w:rPr>
          <w:sz w:val="24"/>
          <w:szCs w:val="24"/>
        </w:rPr>
        <w:t>, остатки такого балансового счета следует включить в ту статью отчета, которая по экономическому содержанию соответствует операции, отраженной на этом счете.»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0" w:hanging="0"/>
        <w:jc w:val="both"/>
        <w:rPr>
          <w:sz w:val="20"/>
          <w:szCs w:val="20"/>
        </w:rPr>
      </w:pPr>
      <w:bookmarkStart w:id="4" w:name="Прило"/>
      <w:r>
        <w:rPr>
          <w:sz w:val="20"/>
          <w:szCs w:val="20"/>
        </w:rPr>
        <w:t>Приложение № 4</w:t>
      </w:r>
      <w:bookmarkEnd w:id="4"/>
    </w:p>
    <w:p>
      <w:pPr>
        <w:pStyle w:val="Normal"/>
        <w:ind w:left="5387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 Указанию Приднестровского республиканского банка </w:t>
      </w:r>
      <w:r>
        <w:rPr>
          <w:rFonts w:eastAsia="Calibri" w:eastAsiaTheme="minorHAnsi"/>
          <w:sz w:val="20"/>
          <w:szCs w:val="20"/>
          <w:lang w:eastAsia="en-US"/>
        </w:rPr>
        <w:t>от 31 августа 2021 года № 1364 -У</w:t>
      </w:r>
      <w:r>
        <w:rPr>
          <w:color w:val="000000"/>
          <w:sz w:val="20"/>
          <w:szCs w:val="20"/>
        </w:rPr>
        <w:t xml:space="preserve"> «О порядке составления микрофинансовыми организациями финансовой отчетности»</w:t>
      </w:r>
    </w:p>
    <w:tbl>
      <w:tblPr>
        <w:tblpPr w:vertAnchor="text" w:horzAnchor="margin" w:tblpXSpec="right" w:leftFromText="171" w:rightFromText="171" w:tblpY="67"/>
        <w:tblW w:w="34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0"/>
      </w:tblGrid>
      <w:tr>
        <w:trPr>
          <w:trHeight w:val="202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490" w:type="dxa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 отчета</w:t>
            </w:r>
          </w:p>
        </w:tc>
      </w:tr>
      <w:tr>
        <w:trPr>
          <w:trHeight w:val="325" w:hRule="atLeast"/>
        </w:trPr>
        <w:tc>
          <w:tcPr>
            <w:tcW w:w="3490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3490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адресат предоставления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полнено Указанием от 03.10.2023 </w:t>
      </w:r>
      <w:r>
        <w:rPr>
          <w:sz w:val="24"/>
          <w:szCs w:val="24"/>
          <w:lang w:val="en-US"/>
        </w:rPr>
        <w:t>N 1508-</w:t>
      </w:r>
      <w:r>
        <w:rPr>
          <w:sz w:val="24"/>
          <w:szCs w:val="24"/>
        </w:rPr>
        <w:t>У</w:t>
      </w:r>
    </w:p>
    <w:p>
      <w:pPr>
        <w:pStyle w:val="Normal"/>
        <w:ind w:firstLine="510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ТЧЕТ ОБ ОБЯЗАТЕЛЬНЫХ НОРМАТИВАХ</w:t>
      </w:r>
      <w:r>
        <w:rPr>
          <w:rStyle w:val="FootnoteAnchor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</w:rPr>
        <w:t>за период, закончившийся «__» ______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в процента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3"/>
        <w:gridCol w:w="4183"/>
        <w:gridCol w:w="1591"/>
        <w:gridCol w:w="1602"/>
        <w:gridCol w:w="1632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оки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 значение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ную дат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едыдущую отчетную дат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достаточности собственных средств (капитала) (НМФО1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 5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ликвидности (НМФО2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 7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размер риска на одного заемщика или группу взаимосвязанных заемщиков (НМФО3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x 25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560" w:hanging="0"/>
        <w:rPr>
          <w:sz w:val="22"/>
          <w:szCs w:val="22"/>
        </w:rPr>
      </w:pPr>
      <w:r>
        <w:rPr>
          <w:sz w:val="22"/>
          <w:szCs w:val="22"/>
        </w:rPr>
        <w:t>Руководитель               ___________       ______________________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подпись)               (расшифровка подписи)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560" w:hanging="0"/>
        <w:rPr>
          <w:sz w:val="22"/>
          <w:szCs w:val="22"/>
        </w:rPr>
      </w:pPr>
      <w:r>
        <w:rPr>
          <w:sz w:val="22"/>
          <w:szCs w:val="22"/>
        </w:rPr>
        <w:t>Главный бухгалтер      ___________       _____________________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подпись)              (расшифровка подписи)</w:t>
      </w:r>
    </w:p>
    <w:p>
      <w:pPr>
        <w:pStyle w:val="Normal"/>
        <w:spacing w:before="0" w:after="120"/>
        <w:ind w:right="-5" w:firstLine="126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 составлен на _____ лист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/>
      </w:pPr>
      <w:r>
        <w:rPr/>
      </w:r>
      <w:r>
        <w:br w:type="page"/>
      </w:r>
    </w:p>
    <w:p>
      <w:pPr>
        <w:pStyle w:val="Normal"/>
        <w:ind w:left="5400" w:hanging="0"/>
        <w:jc w:val="both"/>
        <w:rPr>
          <w:sz w:val="20"/>
          <w:szCs w:val="20"/>
          <w:lang w:val="en-US"/>
        </w:rPr>
      </w:pPr>
      <w:bookmarkStart w:id="5" w:name="Прил"/>
      <w:r>
        <w:rPr>
          <w:sz w:val="20"/>
          <w:szCs w:val="20"/>
        </w:rPr>
        <w:t xml:space="preserve">Приложение № </w:t>
      </w:r>
      <w:r>
        <w:rPr>
          <w:sz w:val="20"/>
          <w:szCs w:val="20"/>
          <w:lang w:val="en-US"/>
        </w:rPr>
        <w:t>5</w:t>
      </w:r>
      <w:bookmarkEnd w:id="5"/>
    </w:p>
    <w:p>
      <w:pPr>
        <w:pStyle w:val="Normal"/>
        <w:ind w:left="5387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 Указанию Приднестровского республиканского банка </w:t>
      </w:r>
      <w:r>
        <w:rPr>
          <w:rFonts w:eastAsia="Calibri" w:eastAsiaTheme="minorHAnsi"/>
          <w:sz w:val="20"/>
          <w:szCs w:val="20"/>
          <w:lang w:eastAsia="en-US"/>
        </w:rPr>
        <w:t>от 31 августа 2021 года № 1364 -У</w:t>
      </w:r>
      <w:r>
        <w:rPr>
          <w:color w:val="000000"/>
          <w:sz w:val="20"/>
          <w:szCs w:val="20"/>
        </w:rPr>
        <w:t xml:space="preserve"> «О порядке составления микрофинансовыми организациями финансовой отчетности»</w:t>
      </w:r>
    </w:p>
    <w:tbl>
      <w:tblPr>
        <w:tblpPr w:vertAnchor="text" w:horzAnchor="margin" w:tblpXSpec="right" w:leftFromText="171" w:rightFromText="171" w:tblpY="117"/>
        <w:tblW w:w="34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0"/>
      </w:tblGrid>
      <w:tr>
        <w:trPr>
          <w:trHeight w:val="202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490" w:type="dxa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 отчета</w:t>
            </w:r>
          </w:p>
        </w:tc>
      </w:tr>
      <w:tr>
        <w:trPr>
          <w:trHeight w:val="325" w:hRule="atLeast"/>
        </w:trPr>
        <w:tc>
          <w:tcPr>
            <w:tcW w:w="3490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3490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адресат предоставления)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полнено Указанием от 03.10.2023 </w:t>
      </w:r>
      <w:r>
        <w:rPr>
          <w:sz w:val="24"/>
          <w:szCs w:val="24"/>
          <w:lang w:val="en-US"/>
        </w:rPr>
        <w:t>N 1508-</w:t>
      </w:r>
      <w:r>
        <w:rPr>
          <w:sz w:val="24"/>
          <w:szCs w:val="24"/>
        </w:rPr>
        <w:t>У</w:t>
      </w:r>
    </w:p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ость оборотов</w:t>
      </w:r>
    </w:p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тражению событий после отчетной даты</w:t>
      </w:r>
      <w:r>
        <w:rPr>
          <w:b/>
          <w:strike/>
          <w:sz w:val="22"/>
          <w:szCs w:val="22"/>
        </w:rPr>
        <w:t xml:space="preserve"> </w:t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4"/>
          <w:szCs w:val="24"/>
        </w:rPr>
        <w:t>за период, закончившийся «__» ______ года</w:t>
      </w:r>
    </w:p>
    <w:p>
      <w:pPr>
        <w:pStyle w:val="Normal"/>
        <w:ind w:left="5670" w:firstLine="8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6"/>
        <w:gridCol w:w="1003"/>
        <w:gridCol w:w="1164"/>
        <w:gridCol w:w="1034"/>
        <w:gridCol w:w="1000"/>
        <w:gridCol w:w="1004"/>
        <w:gridCol w:w="1162"/>
        <w:gridCol w:w="1035"/>
        <w:gridCol w:w="1482"/>
      </w:tblGrid>
      <w:tr>
        <w:trPr/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ы по дебету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ы по кредиту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пераци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лицевого сче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убля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. валюта в рублевом эквивалент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гр.2+гр.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лицевого сче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убля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. валюта в рублевом эквивалент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гр.6+гр.7)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firstLine="8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560" w:hanging="0"/>
        <w:rPr>
          <w:sz w:val="22"/>
          <w:szCs w:val="22"/>
        </w:rPr>
      </w:pPr>
      <w:r>
        <w:rPr>
          <w:sz w:val="22"/>
          <w:szCs w:val="22"/>
        </w:rPr>
        <w:t>Руководитель               ___________       ______________________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0"/>
          <w:szCs w:val="20"/>
        </w:rPr>
        <w:t>(подпись)              (расшифровка подписи)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560" w:hanging="0"/>
        <w:rPr>
          <w:sz w:val="22"/>
          <w:szCs w:val="22"/>
        </w:rPr>
      </w:pPr>
      <w:r>
        <w:rPr>
          <w:sz w:val="22"/>
          <w:szCs w:val="22"/>
        </w:rPr>
        <w:t>Главный бухгалтер      ___________       _____________________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подпись)              (расшифровка подписи)</w:t>
      </w:r>
    </w:p>
    <w:p>
      <w:pPr>
        <w:pStyle w:val="Normal"/>
        <w:spacing w:before="0" w:after="120"/>
        <w:ind w:right="-5" w:firstLine="126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both"/>
        <w:rPr>
          <w:sz w:val="20"/>
          <w:szCs w:val="20"/>
          <w:lang w:val="en-US"/>
        </w:rPr>
      </w:pPr>
      <w:bookmarkStart w:id="6" w:name="При"/>
      <w:r>
        <w:rPr>
          <w:sz w:val="20"/>
          <w:szCs w:val="20"/>
        </w:rPr>
        <w:t xml:space="preserve">Приложение № </w:t>
      </w:r>
      <w:r>
        <w:rPr>
          <w:sz w:val="20"/>
          <w:szCs w:val="20"/>
          <w:lang w:val="en-US"/>
        </w:rPr>
        <w:t>6</w:t>
      </w:r>
      <w:bookmarkEnd w:id="6"/>
    </w:p>
    <w:p>
      <w:pPr>
        <w:pStyle w:val="Normal"/>
        <w:ind w:left="5387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 Указанию Приднестровского республиканского банка </w:t>
      </w:r>
      <w:r>
        <w:rPr>
          <w:rFonts w:eastAsia="Calibri" w:eastAsiaTheme="minorHAnsi"/>
          <w:sz w:val="20"/>
          <w:szCs w:val="20"/>
          <w:lang w:eastAsia="en-US"/>
        </w:rPr>
        <w:t>от 31 августа 2021 года № 1364 -У</w:t>
      </w:r>
      <w:r>
        <w:rPr>
          <w:color w:val="000000"/>
          <w:sz w:val="20"/>
          <w:szCs w:val="20"/>
        </w:rPr>
        <w:t xml:space="preserve"> «О порядке составления микрофинансовыми организациями финансовой отчетности»</w:t>
      </w:r>
    </w:p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pPr w:vertAnchor="text" w:horzAnchor="margin" w:tblpXSpec="right" w:leftFromText="171" w:rightFromText="171" w:tblpY="117"/>
        <w:tblW w:w="34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0"/>
      </w:tblGrid>
      <w:tr>
        <w:trPr>
          <w:trHeight w:val="202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490" w:type="dxa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отчета</w:t>
            </w:r>
          </w:p>
        </w:tc>
      </w:tr>
      <w:tr>
        <w:trPr>
          <w:trHeight w:val="325" w:hRule="atLeast"/>
        </w:trPr>
        <w:tc>
          <w:tcPr>
            <w:tcW w:w="3490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3490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адресат предоставления)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полнено Указанием от 03.10.2023 </w:t>
      </w:r>
      <w:r>
        <w:rPr>
          <w:sz w:val="24"/>
          <w:szCs w:val="24"/>
          <w:lang w:val="en-US"/>
        </w:rPr>
        <w:t>N 1508-</w:t>
      </w:r>
      <w:r>
        <w:rPr>
          <w:sz w:val="24"/>
          <w:szCs w:val="24"/>
        </w:rPr>
        <w:t>У</w:t>
      </w:r>
    </w:p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ая ведомость оборотов</w:t>
      </w:r>
    </w:p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тражению событий после отчетной даты</w:t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>за период, закончившийся «__» ______ года</w:t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57"/>
        <w:gridCol w:w="442"/>
        <w:gridCol w:w="448"/>
        <w:gridCol w:w="297"/>
        <w:gridCol w:w="396"/>
        <w:gridCol w:w="429"/>
        <w:gridCol w:w="694"/>
        <w:gridCol w:w="395"/>
        <w:gridCol w:w="423"/>
        <w:gridCol w:w="453"/>
        <w:gridCol w:w="278"/>
        <w:gridCol w:w="396"/>
        <w:gridCol w:w="438"/>
        <w:gridCol w:w="713"/>
        <w:gridCol w:w="395"/>
      </w:tblGrid>
      <w:tr>
        <w:trPr>
          <w:trHeight w:val="195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Номер счета</w:t>
            </w:r>
          </w:p>
        </w:tc>
        <w:tc>
          <w:tcPr>
            <w:tcW w:w="1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Входящие остатки на 1 января года, следующего за отчетным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Обороты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по отражению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событий после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отчетной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даты (СПОД)</w:t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Исходящие остатки с учетом событий после отчетной даты (СПОД)</w:t>
            </w:r>
          </w:p>
        </w:tc>
      </w:tr>
      <w:tr>
        <w:trPr>
          <w:trHeight w:val="255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по дебету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по кредиту</w:t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в рублях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6" w:right="-108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ин. валюта в рублевом эквивалент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ит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в рубля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6" w:right="-108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ин. валюта в рублевом эквивалент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ито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в рубля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6" w:right="-108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ин. валюта в рублевом эквивалент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итог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в рубля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ин. валюта в рублевом эквивалент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итого</w:t>
            </w:r>
          </w:p>
        </w:tc>
      </w:tr>
      <w:tr>
        <w:trPr>
          <w:trHeight w:val="147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3</w:t>
            </w:r>
          </w:p>
        </w:tc>
      </w:tr>
      <w:tr>
        <w:trPr>
          <w:trHeight w:val="147" w:hRule="atLeast"/>
          <w:cantSplit w:val="true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24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, наименование класса счетов</w:t>
            </w:r>
          </w:p>
        </w:tc>
      </w:tr>
      <w:tr>
        <w:trPr>
          <w:trHeight w:val="147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группы счето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балансового счет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.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группе счето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.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классу счето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..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группы счето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балансового счет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.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группе счето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.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классу счето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94" w:right="-108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560" w:hanging="0"/>
        <w:rPr>
          <w:sz w:val="22"/>
          <w:szCs w:val="22"/>
        </w:rPr>
      </w:pPr>
      <w:r>
        <w:rPr>
          <w:sz w:val="22"/>
          <w:szCs w:val="22"/>
        </w:rPr>
        <w:t>Руководитель               ___________       ______________________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подпись)               (расшифровка подписи)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560" w:hanging="0"/>
        <w:rPr>
          <w:sz w:val="22"/>
          <w:szCs w:val="22"/>
        </w:rPr>
      </w:pPr>
      <w:r>
        <w:rPr>
          <w:sz w:val="22"/>
          <w:szCs w:val="22"/>
        </w:rPr>
        <w:t>Главный бухгалтер      ___________       _____________________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0"/>
          <w:szCs w:val="20"/>
        </w:rPr>
        <w:t>(подпись)              (расшифровка подписи)</w:t>
      </w:r>
    </w:p>
    <w:p>
      <w:pPr>
        <w:pStyle w:val="Normal"/>
        <w:spacing w:before="0" w:after="120"/>
        <w:ind w:right="-5" w:firstLine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5" w:firstLine="126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заполняется в соответствии с расчетами, установленными нормативным актом Приднестровского республиканского банка о порядке регулирования деятельности микрофинансовых организац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dstrike w:val="false"/>
        <w:strike w:val="false"/>
        <w:sz w:val="24"/>
        <w:szCs w:val="24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7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94" w:hanging="18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680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locked/>
    <w:rsid w:val="003b0708"/>
    <w:rPr>
      <w:lang w:eastAsia="ru-RU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3b0708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773b2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3b20e9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3b20e9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8" w:customStyle="1">
    <w:name w:val="Текст сноски Знак"/>
    <w:basedOn w:val="DefaultParagraphFont"/>
    <w:link w:val="Footnote"/>
    <w:uiPriority w:val="99"/>
    <w:semiHidden/>
    <w:qFormat/>
    <w:rsid w:val="00582d6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82d6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1a3b0b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a3b0b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3b0708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48b0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qFormat/>
    <w:rsid w:val="004314ab"/>
    <w:pPr>
      <w:spacing w:beforeAutospacing="1" w:afterAutospacing="1"/>
    </w:pPr>
    <w:rPr>
      <w:sz w:val="24"/>
      <w:szCs w:val="24"/>
    </w:rPr>
  </w:style>
  <w:style w:type="paragraph" w:styleId="2" w:customStyle="1">
    <w:name w:val="Знак2 Знак Знак Знак"/>
    <w:basedOn w:val="Normal"/>
    <w:qFormat/>
    <w:rsid w:val="00973d9d"/>
    <w:pPr/>
    <w:rPr>
      <w:rFonts w:ascii="Verdana" w:hAnsi="Verdana" w:cs="Verdana"/>
      <w:sz w:val="20"/>
      <w:szCs w:val="20"/>
      <w:lang w:val="en-US" w:eastAsia="en-US"/>
    </w:rPr>
  </w:style>
  <w:style w:type="paragraph" w:styleId="ConsPlusNonformat" w:customStyle="1">
    <w:name w:val="ConsPlusNonformat"/>
    <w:qFormat/>
    <w:rsid w:val="003b070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773b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3b20e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3b20e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link w:val="Style18"/>
    <w:uiPriority w:val="99"/>
    <w:semiHidden/>
    <w:unhideWhenUsed/>
    <w:rsid w:val="00582d61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6e1d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../Z:/&#1042;&#1085;&#1091;&#1090;&#1088;&#1077;&#1085;&#1085;&#1080;&#1077;%20&#1076;&#1086;&#1082;&#1091;&#1084;&#1077;&#1085;&#1090;&#1099;/&#1053;&#1041;%20&#1055;&#1056;&#1041;/&#1053;&#1040;%20&#1055;&#1056;&#1041;/&#1059;&#1082;&#1072;&#1079;&#1072;&#1085;&#1080;&#1103;/2022/N%201394-&#1059;%20&#1086;&#1090;%2022.01.2022.doc" TargetMode="External"/><Relationship Id="rId5" Type="http://schemas.openxmlformats.org/officeDocument/2006/relationships/hyperlink" Target="../..//prb.pmr/files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23/N%201508-&#1059;%20&#1086;&#1090;%2003.10.2023.doc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9654AB-0D63-47EA-A29E-0E792EE27F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4</Pages>
  <Words>7172</Words>
  <Characters>40882</Characters>
  <CharactersWithSpaces>47959</CharactersWithSpaces>
  <Paragraphs>9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43:00Z</dcterms:created>
  <dc:creator>Десятник Т.В.</dc:creator>
  <dc:description/>
  <dc:language>en-US</dc:language>
  <cp:lastModifiedBy>Кесслер К.Ф.</cp:lastModifiedBy>
  <cp:lastPrinted>2021-07-30T09:33:00Z</cp:lastPrinted>
  <dcterms:modified xsi:type="dcterms:W3CDTF">2023-10-25T10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