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дополнения в Указание Приднестровского республиканского банка от 3 марта 2011 года № 441-У «О порядке составления и представления отчетности в Приднестровский республиканский банк» (Регистрационный № 5602 от 20 апреля 2011 года) (САЗ 11-16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41 от 3 октября 2023 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23 октября</w:t>
      </w:r>
      <w:bookmarkStart w:id="0" w:name="_GoBack"/>
      <w:bookmarkEnd w:id="0"/>
      <w:r>
        <w:rPr>
          <w:rFonts w:ascii="Times New Roman" w:hAnsi="Times New Roman"/>
          <w:color w:val="auto"/>
          <w:sz w:val="24"/>
          <w:szCs w:val="24"/>
        </w:rPr>
        <w:t xml:space="preserve"> 2023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6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2061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от 31 августа 2011 года) (САЗ 11-35); от 13 октября 2011 года № 486-У (Регистрационный № 5811 от 25 ноября 2011 года) (САЗ 11-47); от 14 декабря 2011 года № 499-У (Регистрационный № 5852 от 22 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 18 апреля 2012 года № 545-У (Регистрационный № 6003 от 17 мая 2012 года) (САЗ 12-21);от 9 ноября 2012 года № 625-У (Регистрационный № 6237 от 14 декабря 2012 года) (САЗ 12-51); от 9 ноября 2012 года № 627-У (Регистрационный № 6220 от 11 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</w:t>
        <w:br/>
        <w:t xml:space="preserve">№ 729-У (Регистрационный № 6625 от 4 декабря 2013 года) (САЗ 13-48); от 28 ноября 2013 года № 734-У (Регистрационный № 6647 от 19 декабря 2013 года) (САЗ 13-50); от 25 декабря 2013 года № 752-У (Регистрационный № 6697 от 5 февраля 2014 года) (САЗ 14-6); от 19 ноября 2014 года № 819-У (Регистрационный № 6972 от 11 декабря 2014 года) </w:t>
        <w:br/>
        <w:t>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от 23 апреля 2018 года №1067-У (Регистрационный № 8255 от 24 мая 2018 года) (САЗ 18-21); от 23 мая 2018 года №1074-У (Регистрационный № 8284 от 11 июня 2018 года) (САЗ 18-24); от 18 июня 2018 года № 1085-У (Регистрационный № 8330 от 11 июля 2018 года) (САЗ 18-28); от 29 августа 2018 года № 1108-У (Регистрационный № 8478 от 12 октября 2018 года) (САЗ 18-41); от 30 августа 2019 года № 1183-У (Регистрационный № 9081 от 12 сентября 2019 года) (САЗ 19-35); от 15 октября 2019 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96-У (Регистрационный № 9175 от 22 ноября 2019 года) (САЗ 19-45); от 10 декабря 2019 года № 1223</w:t>
        <w:noBreakHyphen/>
        <w:t>У (Регистрационный № 9261 от 26 декабря 2019 года) (САЗ 19</w:t>
        <w:noBreakHyphen/>
        <w:t>50); от 18 июня 2020 года № 1271</w:t>
        <w:noBreakHyphen/>
        <w:t>У (Регистрационный № 9596 от 15 июля 2020 года) (САЗ 20</w:t>
        <w:noBreakHyphen/>
        <w:t>29); от 22 октября 2020 года № 1299</w:t>
        <w:noBreakHyphen/>
        <w:t>У (Регистрационный № 9815 от 16 ноября 2020 года) (САЗ 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 xml:space="preserve">4); от 19 апреля 2021 года № 1338-У (Регистрационный № 10271 от 1 июня 2021 года) (САЗ 21-22); от 18 июня 2021 года № 1354-У (Регистрационный № 10358 от 25 июня 2021 года) (САЗ 21-25); от 29 декабря 2022 года № 1452-У (Регистрационный </w:t>
        <w:br/>
        <w:t>№ 11474 от 17 января 2023 года) (САЗ 23-3); от 15 мая 2023 года № 1466-У (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 11768 от 13 июня 2023 года)</w:t>
      </w:r>
      <w:r>
        <w:rPr>
          <w:rFonts w:cs="Times New Roman" w:ascii="Times New Roman" w:hAnsi="Times New Roman"/>
          <w:sz w:val="24"/>
          <w:szCs w:val="24"/>
        </w:rPr>
        <w:t xml:space="preserve"> (САЗ 23-24); от 18 августа 2023 года № 1495-У (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 11978 от 13 сентября 2023 года)</w:t>
      </w:r>
      <w:r>
        <w:rPr>
          <w:rFonts w:cs="Times New Roman" w:ascii="Times New Roman" w:hAnsi="Times New Roman"/>
          <w:sz w:val="24"/>
          <w:szCs w:val="24"/>
        </w:rPr>
        <w:t xml:space="preserve"> (САЗ 23-37) (далее – Указание), следующее дополнени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риложения к Указанию дополнить строками 100-117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726"/>
        <w:gridCol w:w="3231"/>
        <w:gridCol w:w="5087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ротно-сальдовый баланс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x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домость оборотов по отражению событий после отчетной даты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сведения о страховщике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б акционерах (участниках) и список аффилированных лиц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составе и структуре активов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страховых резервах по страхованию жизни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страховых резервах по страхованию иному, чем страхование жизни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платежеспособности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б операциях перестрахования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9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структуре финансового результата по страхованию жизни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структуре финансового результата по страхованию иному, чем страхование жизни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дения о привлеченных средствах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формировании резервов под обесценение активов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дения о деятельности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4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величине чистых активов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5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ячная финансовая отчетность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6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угодовая финансовая отчетность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ind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7х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довая финансовая отчетность страховщика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Указание </w:t>
      </w:r>
      <w:r>
        <w:rPr>
          <w:rFonts w:ascii="Times New Roman" w:hAnsi="Times New Roman"/>
          <w:color w:val="000000" w:themeColor="text1"/>
          <w:sz w:val="24"/>
          <w:szCs w:val="24"/>
        </w:rPr>
        <w:t>вступает в силу со дня, следующего за днем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ктября 2023 года</w:t>
      </w:r>
    </w:p>
    <w:p>
      <w:pPr>
        <w:pStyle w:val="Normal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511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3d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qFormat/>
    <w:rsid w:val="0095278e"/>
    <w:pPr>
      <w:keepNext w:val="true"/>
      <w:widowControl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uiPriority w:val="99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character" w:styleId="VisitedInternetLink">
    <w:name w:val="FollowedHyperlink"/>
    <w:basedOn w:val="DefaultParagraphFont"/>
    <w:uiPriority w:val="99"/>
    <w:semiHidden/>
    <w:unhideWhenUsed/>
    <w:rsid w:val="007032d9"/>
    <w:rPr>
      <w:rFonts w:cs="Times New Roman"/>
      <w:color w:val="800080" w:themeColor="followedHyperlink"/>
      <w:u w:val="single"/>
    </w:rPr>
  </w:style>
  <w:style w:type="character" w:styleId="317" w:customStyle="1">
    <w:name w:val="Основной текст 3 Знак17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6" w:customStyle="1">
    <w:name w:val="Основной текст 3 Знак16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5" w:customStyle="1">
    <w:name w:val="Основной текст 3 Знак15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4" w:customStyle="1">
    <w:name w:val="Основной текст 3 Знак14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3" w:customStyle="1">
    <w:name w:val="Основной текст 3 Знак13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2" w:customStyle="1">
    <w:name w:val="Основной текст 3 Знак12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1" w:customStyle="1">
    <w:name w:val="Основной текст 3 Знак11"/>
    <w:basedOn w:val="DefaultParagraphFont"/>
    <w:uiPriority w:val="99"/>
    <w:qFormat/>
    <w:rsid w:val="007032d9"/>
    <w:rPr>
      <w:rFonts w:cs="Times New Roman"/>
      <w:sz w:val="16"/>
      <w:szCs w:val="16"/>
    </w:rPr>
  </w:style>
  <w:style w:type="character" w:styleId="171" w:customStyle="1">
    <w:name w:val="Текст примечания Знак17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61" w:customStyle="1">
    <w:name w:val="Текст примечания Знак16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51" w:customStyle="1">
    <w:name w:val="Текст примечания Знак15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41" w:customStyle="1">
    <w:name w:val="Текст примечания Знак14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31" w:customStyle="1">
    <w:name w:val="Текст примечания Знак13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12" w:customStyle="1">
    <w:name w:val="Текст примечания Знак11"/>
    <w:basedOn w:val="DefaultParagraphFont"/>
    <w:uiPriority w:val="99"/>
    <w:qFormat/>
    <w:rsid w:val="007032d9"/>
    <w:rPr>
      <w:rFonts w:cs="Times New Roman"/>
      <w:sz w:val="20"/>
      <w:szCs w:val="20"/>
    </w:rPr>
  </w:style>
  <w:style w:type="character" w:styleId="172" w:customStyle="1">
    <w:name w:val="Тема примечания Знак17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62" w:customStyle="1">
    <w:name w:val="Тема примечания Знак16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52" w:customStyle="1">
    <w:name w:val="Тема примечания Знак15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42" w:customStyle="1">
    <w:name w:val="Тема примечания Знак14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32" w:customStyle="1">
    <w:name w:val="Тема примечания Знак13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22" w:customStyle="1">
    <w:name w:val="Тема примечания Знак12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13" w:customStyle="1">
    <w:name w:val="Тема примечания Знак11"/>
    <w:basedOn w:val="112"/>
    <w:uiPriority w:val="99"/>
    <w:qFormat/>
    <w:rsid w:val="007032d9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uiPriority w:val="99"/>
    <w:rsid w:val="004e63d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uiPriority w:val="99"/>
    <w:qFormat/>
    <w:rsid w:val="004e63d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 w:val="24"/>
      <w:szCs w:val="20"/>
      <w:lang w:val="en-US" w:eastAsia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4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  <w:lang w:eastAsia="en-US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5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6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117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8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uiPriority w:val="99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 w:eastAsia="en-US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95278e"/>
    <w:pPr>
      <w:widowControl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sz w:val="24"/>
      <w:szCs w:val="22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link w:val="Style18"/>
    <w:uiPriority w:val="99"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sz w:val="24"/>
      <w:szCs w:val="24"/>
      <w:lang w:val="en-US" w:eastAsia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ascii="Times New Roman" w:hAnsi="Times New Roman"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 w:eastAsia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Iauiue" w:customStyle="1">
    <w:name w:val="Iau?iue"/>
    <w:qFormat/>
    <w:rsid w:val="007032d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uiPriority w:val="99"/>
    <w:qFormat/>
    <w:rsid w:val="00aa23a3"/>
    <w:pPr>
      <w:keepNext w:val="true"/>
      <w:keepLines/>
      <w:widowControl/>
      <w:spacing w:before="120" w:after="120"/>
      <w:ind w:hanging="0"/>
      <w:jc w:val="center"/>
    </w:pPr>
    <w:rPr>
      <w:rFonts w:cs="Times New Roman"/>
      <w:b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95278e"/>
  </w:style>
  <w:style w:type="numbering" w:styleId="1110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91921-8961-4D66-9BA3-740C1D16F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  <Pages>4</Pages>
  <Words>1623</Words>
  <Characters>9253</Characters>
  <CharactersWithSpaces>108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3:00Z</dcterms:created>
  <dc:creator>User</dc:creator>
  <dc:description/>
  <dc:language>en-US</dc:language>
  <cp:lastModifiedBy>Токарева Е.В.</cp:lastModifiedBy>
  <cp:lastPrinted>2023-08-02T14:57:00Z</cp:lastPrinted>
  <dcterms:modified xsi:type="dcterms:W3CDTF">2023-10-30T07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